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631190</wp:posOffset>
            </wp:positionV>
            <wp:extent cx="3045460" cy="1183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ebruary 10,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ge">
                  <wp:posOffset>9144000</wp:posOffset>
                </wp:positionV>
                <wp:extent cx="6675120" cy="65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1 SW Sixth Avenue, Suite 26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land, Oregon 9720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3/229-0191 Fax 229-0443</w:t>
                              <w:tab/>
                              <w:t>COORDINATING AND PROMOTING EFFECTIVE PROTECTION AND RESTORATION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cbfwa.org</w:t>
                              <w:tab/>
                              <w:t>OF FISH, WILDLIFE AND THEIR HABITAT IN THE COLUMBIA RIVER BA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1.35pt;mso-wrap-distance-left:9.05pt;mso-wrap-distance-right:9.05pt;mso-wrap-distance-top:0pt;mso-wrap-distance-bottom:0pt;margin-top:720pt;mso-position-vertical-relative:page;margin-left:4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51 SW Sixth Avenue, Suite 260</w:t>
                      </w:r>
                    </w:p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tland, Oregon 97204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03/229-0191 Fax 229-0443</w:t>
                        <w:tab/>
                        <w:t>COORDINATING AND PROMOTING EFFECTIVE PROTECTION AND RESTORATION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cbfwa.org</w:t>
                        <w:tab/>
                        <w:t>OF FISH, WILDLIFE AND THEIR HABITAT IN THE COLUMBIA RIVER BA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0" w:name="Date"/>
            <w:bookmarkEnd w:id="0"/>
            <w:r>
              <w:rPr>
                <w:sz w:val="22"/>
                <w:szCs w:val="22"/>
              </w:rPr>
              <w:t>TO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dromous Fish Committee (AFC)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e Statler, Chair </w:t>
            </w:r>
            <w:bookmarkStart w:id="1" w:name="Sig"/>
            <w:bookmarkEnd w:id="1"/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ft Agenda for the February 25, 2005 AFC Meeting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adromous Fish Committee Meet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iday, February 25, 20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:30 a.m. – 12:30 p.m.</w:t>
      </w:r>
    </w:p>
    <w:p>
      <w:pPr>
        <w:pStyle w:val="Normal"/>
        <w:jc w:val="center"/>
        <w:rPr/>
      </w:pPr>
      <w:r>
        <w:rPr>
          <w:sz w:val="22"/>
          <w:szCs w:val="22"/>
        </w:rPr>
        <w:t>CBFWA Office, Portland, Oreg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ference Line: (503) 229-0191 x709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AFT 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1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and Approve Agend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2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date on Regional Issues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 Iverson will provide a brief update on regional issues of interest.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ITEM 3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e Lamprey Technical Work Group Document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mprey Technical Work Group has developed a prioritized list of critical uncertainties for lamprey in the Columbia River Basin. The final report will include a section for anadromous fish and a section for resident fish. It is anticipated that AFC will approve forwarding the anadromous portion of the report to MMG for full CBFWA support.  See Attachment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ITEM 4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-H Analyze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will discuss the All-H Analyzer model and the Council’s efforts to implement the model across the basin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ITEM 5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unting Spreadsheet for Habitat Ac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Rose will present an accounting spreadsheet for developing action plans to implement subbasin plans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ITEM 6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mon Migration Updates for NPC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ete Hassemer will present a concept for making monthly presentations to the NPCC’s fish and wildlife committee on the real-time status and trends of salmon populations throughout the 2005 migration year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ITEM 7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Mee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bring your calendars and be prepared to set a date.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H:\work\afc\2005_0225\agenda022505.doc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</w:pPr>
    <w:rPr>
      <w:b/>
    </w:rPr>
  </w:style>
  <w:style w:type="paragraph" w:styleId="TextBodyIndent">
    <w:name w:val="Body Text Indent"/>
    <w:basedOn w:val="Normal"/>
    <w:pPr>
      <w:ind w:left="1440" w:hanging="1440"/>
    </w:pPr>
    <w:rPr>
      <w:b/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Action Notes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3:01:00Z</dcterms:created>
  <dc:creator>neil ward</dc:creator>
  <dc:description/>
  <dc:language>en-US</dc:language>
  <cp:lastModifiedBy>Trina Gerlack</cp:lastModifiedBy>
  <cp:lastPrinted>2004-05-05T12:24:00Z</cp:lastPrinted>
  <dcterms:modified xsi:type="dcterms:W3CDTF">2005-02-10T23:02:00Z</dcterms:modified>
  <cp:revision>4</cp:revision>
  <dc:subject/>
  <dc:title>CBFWA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4671516</vt:r8>
  </property>
  <property fmtid="{D5CDD505-2E9C-101B-9397-08002B2CF9AE}" pid="3" name="_AuthorEmail">
    <vt:lpwstr>tom.iverson@cbfwa.org</vt:lpwstr>
  </property>
  <property fmtid="{D5CDD505-2E9C-101B-9397-08002B2CF9AE}" pid="4" name="_AuthorEmailDisplayName">
    <vt:lpwstr>Tom Iverson</vt:lpwstr>
  </property>
  <property fmtid="{D5CDD505-2E9C-101B-9397-08002B2CF9AE}" pid="5" name="_EmailSubject">
    <vt:lpwstr>WorkorderID E-818 from Tom Iverson on February 10, 2005</vt:lpwstr>
  </property>
  <property fmtid="{D5CDD505-2E9C-101B-9397-08002B2CF9AE}" pid="6" name="_PreviousAdHocReviewCycleID">
    <vt:r8>-263037808</vt:r8>
  </property>
  <property fmtid="{D5CDD505-2E9C-101B-9397-08002B2CF9AE}" pid="7" name="_ReviewingToolsShownOnce">
    <vt:lpwstr/>
  </property>
</Properties>
</file>