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opulation: </w:t>
      </w:r>
      <w:r>
        <w:rPr/>
        <w:t>Middle Fork John Day River Spring Chinook Salm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Biological Objective: </w:t>
      </w:r>
      <w:r>
        <w:rPr/>
        <w:t>2,304 naturally produced adult and jack returns to the mouth of the John Day River by 203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Redd counts in a standard 12-mile reach of the Middle Fork are used to index adult abundance.  In the absence of within-subbasin harvest and hatchery supplementation, 622 redds in this index reach is considered equivalent to 2,304 naturally-produced fish returning to the mouth of the John Day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:</w:t>
      </w:r>
      <w:r>
        <w:rPr/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52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s per Mi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and Jack Retur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1986, when the index reach was standardized at 12 miles, return estimates range from a low of 59 in 1995 to a high of 1,319 in 2000.  The estimate of historic returns is 7,680 adult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imary Limiting Factors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hysical habitat quality/quantity</w:t>
      </w:r>
      <w:r>
        <w:rPr/>
        <w:tab/>
        <w:t>(lack of riparian habitat limits juvenile rearing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ater quantity</w:t>
        <w:tab/>
      </w:r>
      <w:r>
        <w:rPr/>
        <w:t>(low flows limit habitat quantity and access to habitat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ater quality</w:t>
        <w:tab/>
      </w:r>
      <w:r>
        <w:rPr/>
        <w:t>(high temperatures limit productivity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miting Factor:</w:t>
        <w:tab/>
        <w:t>Physical Habitat Quality/Quantity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Primary Threat</w:t>
      </w:r>
      <w:r>
        <w:rPr>
          <w:bCs/>
        </w:rPr>
        <w:t xml:space="preserve">: </w:t>
      </w:r>
      <w:r>
        <w:rPr>
          <w:i/>
        </w:rPr>
        <w:t xml:space="preserve">Legacy issues </w:t>
      </w:r>
      <w:r>
        <w:rPr/>
        <w:t>(placer mining; dredge mining; diking)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Strategy</w:t>
      </w:r>
      <w:r>
        <w:rPr>
          <w:bCs/>
        </w:rPr>
        <w:t xml:space="preserve">: </w:t>
      </w:r>
      <w:r>
        <w:rPr>
          <w:i/>
        </w:rPr>
        <w:t>Improve riparian habit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asures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Plant riparian vegetation to reduce sedimentation, increase shade, and increase juvenile rearing habitat and egg to smolt surviv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vel mine tailings to allow development of complex habitat to increase juvenile rearing habitat. </w:t>
      </w:r>
    </w:p>
    <w:p>
      <w:pPr>
        <w:pStyle w:val="Normal"/>
        <w:numPr>
          <w:ilvl w:val="0"/>
          <w:numId w:val="1"/>
        </w:numPr>
        <w:rPr/>
      </w:pPr>
      <w:r>
        <w:rPr/>
        <w:t>Breach dikes to restore channel and floodplain connectivity and restore off-channel areas for high flow refugia for juveniles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miting Factor:</w:t>
        <w:tab/>
        <w:t>Water Quantity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Primary Threat: </w:t>
      </w:r>
      <w:r>
        <w:rPr>
          <w:i/>
        </w:rPr>
        <w:t xml:space="preserve">Current land use practices </w:t>
      </w:r>
      <w:r>
        <w:rPr/>
        <w:t xml:space="preserve">(withdrawals, irrigation inefficiencies, reduced hydrological connectivity) 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Strategy</w:t>
      </w:r>
      <w:r>
        <w:rPr>
          <w:bCs/>
        </w:rPr>
        <w:t xml:space="preserve">: </w:t>
      </w:r>
      <w:r>
        <w:rPr>
          <w:i/>
        </w:rPr>
        <w:t>Restore</w:t>
      </w:r>
      <w:r>
        <w:rPr>
          <w:bCs/>
          <w:i/>
        </w:rPr>
        <w:t xml:space="preserve"> flows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asures:</w:t>
      </w:r>
    </w:p>
    <w:p>
      <w:pPr>
        <w:pStyle w:val="Normal"/>
        <w:numPr>
          <w:ilvl w:val="0"/>
          <w:numId w:val="1"/>
        </w:numPr>
        <w:rPr/>
      </w:pPr>
      <w:r>
        <w:rPr/>
        <w:t>Increase in-stream leases and acquisition of irrigation rights to enhance summer/fall stream flows.</w:t>
      </w:r>
    </w:p>
    <w:p>
      <w:pPr>
        <w:pStyle w:val="Normal"/>
        <w:numPr>
          <w:ilvl w:val="0"/>
          <w:numId w:val="1"/>
        </w:numPr>
        <w:rPr/>
      </w:pPr>
      <w:r>
        <w:rPr/>
        <w:t>Increase irrigation efficiency through piping of ditches, improved water application efficiency, and better irrigation scheduling.</w:t>
      </w:r>
    </w:p>
    <w:p>
      <w:pPr>
        <w:pStyle w:val="Normal"/>
        <w:numPr>
          <w:ilvl w:val="0"/>
          <w:numId w:val="1"/>
        </w:numPr>
        <w:rPr/>
      </w:pPr>
      <w:r>
        <w:rPr/>
        <w:t>Re-connect flows from headwater springs to downstream drain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miting Factor:</w:t>
        <w:tab/>
        <w:t>Water Quality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 xml:space="preserve">Primary Threat: </w:t>
      </w:r>
      <w:r>
        <w:rPr>
          <w:i/>
        </w:rPr>
        <w:t xml:space="preserve">Current land use practices </w:t>
      </w:r>
      <w:r>
        <w:rPr/>
        <w:t>(flow reductions, riparian degradation)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Strategy</w:t>
      </w:r>
      <w:r>
        <w:rPr>
          <w:bCs/>
        </w:rPr>
        <w:t xml:space="preserve">: </w:t>
      </w:r>
      <w:r>
        <w:rPr>
          <w:bCs/>
          <w:i/>
        </w:rPr>
        <w:t>Restore flows and improve riparian habitat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asures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Implement measures identified to address physical habitat quality/quantity limitations</w:t>
      </w:r>
    </w:p>
    <w:p>
      <w:pPr>
        <w:pStyle w:val="Normal"/>
        <w:numPr>
          <w:ilvl w:val="0"/>
          <w:numId w:val="1"/>
        </w:numPr>
        <w:rPr/>
      </w:pPr>
      <w:r>
        <w:rPr/>
        <w:t>Implement measures identified to address water quantity limit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2:26:00Z</dcterms:created>
  <dc:creator>Dave Ward</dc:creator>
  <dc:description/>
  <cp:keywords/>
  <dc:language>en-US</dc:language>
  <cp:lastModifiedBy>Trina Gerlack</cp:lastModifiedBy>
  <cp:lastPrinted>2007-05-24T14:48:00Z</cp:lastPrinted>
  <dcterms:modified xsi:type="dcterms:W3CDTF">2007-06-06T22:58:00Z</dcterms:modified>
  <cp:revision>3</cp:revision>
  <dc:subject/>
  <dc:title>Population: Middle Fork John Day River Spring Chinook Salmon</dc:title>
</cp:coreProperties>
</file>