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3990</wp:posOffset>
            </wp:positionH>
            <wp:positionV relativeFrom="paragraph">
              <wp:posOffset>-864235</wp:posOffset>
            </wp:positionV>
            <wp:extent cx="5321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45085</wp:posOffset>
                </wp:positionV>
                <wp:extent cx="56248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51 SW Sixth Avenue, Suite 260  |  Pacific First Building  |  Portland, OR 97204-133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hone: 503-229-0191 |  Fax: 503-229-0443  |  Website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cbfw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0.75pt;mso-wrap-distance-left:9.05pt;mso-wrap-distance-right:9.05pt;mso-wrap-distance-top:0pt;mso-wrap-distance-bottom:0pt;margin-top:-3.5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51 SW Sixth Avenue, Suite 260  |  Pacific First Building  |  Portland, OR 97204-133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hone: 503-229-0191 |  Fax: 503-229-0443  |  Website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cbfwa.org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315</wp:posOffset>
                </wp:positionH>
                <wp:positionV relativeFrom="paragraph">
                  <wp:posOffset>24130</wp:posOffset>
                </wp:positionV>
                <wp:extent cx="989965" cy="804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ordinating and promoting effective protection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restoration of fish, wildlife, and the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habitat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lumbia River Ba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he Authority is comprised of the following tribes and fish and wildlife ag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urns Paiute T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eur d’Alene T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Salish and Kootenai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Flathead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federated T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Colville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Umatilla Indian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Warm Springs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federated Tribes and Bands of the Yakama 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daho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Fish and 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Kootenai Tri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Ida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ontana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Fish, Wildlife and P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ational Marine Fisheries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ez Perce T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Oregon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Fish and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hoshone-Bannock Tribes of Fort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hoshone-Paiute Tribes of Duck V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.S. Fish &amp; Wildlif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Washington Department of F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d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oordinating A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lumbia Ri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ter-Tribal Fish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Upper Columb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nited T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mpact of the Upper Snake River T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33.2pt;mso-wrap-distance-left:9.05pt;mso-wrap-distance-right:9.05pt;mso-wrap-distance-top:0pt;mso-wrap-distance-bottom:0pt;margin-top:1.9pt;mso-position-vertical-relative:text;margin-left:-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ordinating and promoting effective protection 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restoration of fish, wildlife, and thei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habitat in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lumbia River Bas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The Authority is comprised of the following tribes and fish and wildlife agenc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Burns Paiute Tri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eur d’Alene Tri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nfederated Salish and Kootenai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Flathead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nfederated Trib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Colville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nfederated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Umatilla Indian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nfederated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Warm Springs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nfederated Tribes and Bands of the Yakama 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daho Depart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Fish and G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Kootenai Trib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Ida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Montana Depart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Fish, Wildlife and Pa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ational Marine Fisheries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ez Perce Tri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Oregon Depart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Fish and Wildli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hoshone-Bannock Tribes of Fort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hoshone-Paiute Tribes of Duck V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.S. Fish &amp; Wildlife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Washington Department of Fis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nd Wildli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Coordinating Agenc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lumbia Riv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nter-Tribal Fish Com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Upper Columb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nited Trib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mpact of the Upper Snake River Trib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y 5,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dromous Fish Advisory Committee (AFAC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oug Taki, Chair</w:t>
            </w:r>
            <w:bookmarkStart w:id="0" w:name="Sig"/>
            <w:bookmarkEnd w:id="0"/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July 13, 2007 AFAC Meeting Draft Age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dromous Fish Advisory Committee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iday July 13, 2007</w:t>
      </w:r>
    </w:p>
    <w:p>
      <w:pPr>
        <w:pStyle w:val="Normal"/>
        <w:jc w:val="center"/>
        <w:rPr/>
      </w:pPr>
      <w:r>
        <w:rPr>
          <w:b/>
          <w:szCs w:val="24"/>
        </w:rPr>
        <w:t>9:00 a.m. – 12:00 p.m. PD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@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BFWA – Portland, Oregon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Teleconference (503) 229-0449 ID: 82804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Draft Agenda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1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4"/>
              </w:rPr>
            </w:pPr>
            <w:r>
              <w:rPr>
                <w:b/>
              </w:rPr>
              <w:t>Approve Action Notes From May 8, 2007 and June 11, 2007 AFAC Meetin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ITEM 2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lection of New AFAC Vice-Chair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Doug Taki’s last day in his current term as Chair will be September 30; Brad Houslet will move from Vice-Chair to Chair effective October 1.  The AFAC will need to elect a new Vice-Chair during its meeting on August 22.  AFAC members should consider the possibility of becoming the next Vice-Chair.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3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ogistics for August 22-23 Work Sess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e AFAC has decided to have a two-day meeting in the Pendleton, Oregon area on August 22-23, 2007.  In general, the meeting will include a work session on August 22, a social activity the evening of August 22, and site visits on August 23.  Logistics, including lodging and meeting venues, and site visit locations and transportation need to be discussed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4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raft Amendment Templat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e AFAC will review and discuss the draft template for developing Program Measures based on the completed database.  An example has been developed for most populations of Mid-Columbia steelhead (most are in the Columbia Plateau Province).  The </w:t>
            </w:r>
            <w:r>
              <w:rPr>
                <w:caps/>
              </w:rPr>
              <w:t xml:space="preserve">AFAC </w:t>
            </w:r>
            <w:r>
              <w:rPr>
                <w:szCs w:val="24"/>
              </w:rPr>
              <w:t xml:space="preserve">should discuss the template format, and how to “roll up” individual populations to the MPG (subbasin) and ESU/Province levels. 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The Mid-Columbia steelhead examples will need further details for the draft measures, which need to be provided by the appropriate co-managers (ODFW, CTWSR, CTUIR). 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he template is limited primarily to within-subbasin habitat factors and measures.  The AFAC should discuss inclusion of out-of-subbasin factors and RM&amp;E, as well as measures addressing parameters other than adult abundance (productivity, spatial structure, diversity, juvenile survival, etc.)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he AFAC should agree to recommend a format (either the current template or a modification thereof) and “roll up” method for consideration by the MAG at the July 24-25 Amendment strategy Workshop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5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gress on AFAC Database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AFAC members have had the opportunity to populate the database since March 19, 2007.  </w:t>
            </w:r>
            <w:bookmarkStart w:id="1" w:name="OLE_LINK1"/>
            <w:r>
              <w:rPr>
                <w:szCs w:val="24"/>
              </w:rPr>
              <w:t>Further progress on the amendment template relies on the database being populated.</w:t>
            </w:r>
            <w:bookmarkEnd w:id="1"/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6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epare for July 24-25 Amendment Strategy Workshop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e AFAC should discuss and agree on highlights of a presentation to be given at the workshop, a recommendation on how to move forward (the template), and how to make progress on any assignments given at the workshop (August 22 work session as a start)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243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360" w:hanging="0"/>
      <w:rPr/>
    </w:pPr>
    <w:r>
      <w:rPr/>
      <w:t>Draf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Arial" w:hAnsi="Arial" w:eastAsia="Times New Roman" w:cs="Aria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fwa.org/" TargetMode="External"/><Relationship Id="rId4" Type="http://schemas.openxmlformats.org/officeDocument/2006/relationships/hyperlink" Target="http://www.cbfw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07:00Z</dcterms:created>
  <dc:creator>Trina Gerlack</dc:creator>
  <dc:description/>
  <cp:keywords/>
  <dc:language>en-US</dc:language>
  <cp:lastModifiedBy>Pat Burgess</cp:lastModifiedBy>
  <cp:lastPrinted>2007-07-05T16:40:00Z</cp:lastPrinted>
  <dcterms:modified xsi:type="dcterms:W3CDTF">2007-07-05T23:40:00Z</dcterms:modified>
  <cp:revision>5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8253055</vt:r8>
  </property>
  <property fmtid="{D5CDD505-2E9C-101B-9397-08002B2CF9AE}" pid="3" name="_AuthorEmail">
    <vt:lpwstr>trina.gerlack@cbfwa.org</vt:lpwstr>
  </property>
  <property fmtid="{D5CDD505-2E9C-101B-9397-08002B2CF9AE}" pid="4" name="_AuthorEmailDisplayName">
    <vt:lpwstr>Trina Gerlack</vt:lpwstr>
  </property>
  <property fmtid="{D5CDD505-2E9C-101B-9397-08002B2CF9AE}" pid="5" name="_EmailSubject">
    <vt:lpwstr>Temporary Electronic CBFWA Letterhead Revised</vt:lpwstr>
  </property>
  <property fmtid="{D5CDD505-2E9C-101B-9397-08002B2CF9AE}" pid="6" name="_ReviewingToolsShownOnce">
    <vt:lpwstr/>
  </property>
</Properties>
</file>