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stimating Fish and Wildlife Needs and </w:t>
      </w:r>
    </w:p>
    <w:p>
      <w:pPr>
        <w:pStyle w:val="Normal"/>
        <w:jc w:val="center"/>
        <w:rPr>
          <w:b/>
          <w:b/>
        </w:rPr>
      </w:pPr>
      <w:r>
        <w:rPr>
          <w:b/>
        </w:rPr>
        <w:t>Costs in the Columbia River Basin</w:t>
      </w:r>
    </w:p>
    <w:p>
      <w:pPr>
        <w:pStyle w:val="Normal"/>
        <w:jc w:val="center"/>
        <w:rPr/>
      </w:pPr>
      <w:r>
        <w:rPr/>
        <w:t>October 1, 2004</w:t>
      </w:r>
    </w:p>
    <w:p>
      <w:pPr>
        <w:pStyle w:val="Normal"/>
        <w:rPr/>
      </w:pPr>
      <w:r>
        <w:rPr/>
      </w:r>
    </w:p>
    <w:p>
      <w:pPr>
        <w:pStyle w:val="Normal"/>
        <w:rPr/>
      </w:pPr>
      <w:r>
        <w:rPr/>
        <w:t>The purpose of this memo is to outline an approach to estimate the extent of activities and their costs needed to protect, mitigate, and enhance fish and wildlife and their habitat in the Columbia River Basin (CRB).  This information may be useful in the near-term (January 2005) as input to the next Bonneville Power Administration (BPA) rate case.</w:t>
      </w:r>
    </w:p>
    <w:p>
      <w:pPr>
        <w:pStyle w:val="Normal"/>
        <w:rPr/>
      </w:pPr>
      <w:r>
        <w:rPr/>
      </w:r>
    </w:p>
    <w:p>
      <w:pPr>
        <w:pStyle w:val="Normal"/>
        <w:rPr/>
      </w:pPr>
      <w:r>
        <w:rPr/>
        <w:t xml:space="preserve">The general approach proposed here is to use existing sources, such as the Northwest Power and Conservation Council (NPCC) draft subbasin plans, to the extent possible and fill gaps with information based on the best professional judgment of the fish and wildlife managers.  To ease data collection and compilation, the CRB was divided into more than sixty subbasins including the mainstem of the Columbia and Snake Rivers.  In addition, certain activities are accomplished </w:t>
      </w:r>
      <w:r>
        <w:rPr>
          <w:i/>
        </w:rPr>
        <w:t>systemwide,</w:t>
      </w:r>
      <w:r>
        <w:rPr/>
        <w:t xml:space="preserve"> or throughout the CRB.</w:t>
      </w:r>
    </w:p>
    <w:p>
      <w:pPr>
        <w:pStyle w:val="Normal"/>
        <w:rPr/>
      </w:pPr>
      <w:r>
        <w:rPr/>
      </w:r>
    </w:p>
    <w:p>
      <w:pPr>
        <w:pStyle w:val="Normal"/>
        <w:rPr/>
      </w:pPr>
      <w:r>
        <w:rPr/>
        <w:t>The attached “template” outlines the subbasin data being sought.  In general three kinds are requested: estimates of the amount of effort needed (e.g., “X” stream miles to be restored); its costs per unit, up front and annually (e.g., $10,000/stream mile and $1000/stream mile/year); and, data to provide the relative size of the effort (e.g., “Y” stream miles need restoration). The data may be found in the draft subbasin plans, wildlife loss assessments, hatchery genetic management plans, UCUT Blocked Area Management Plan, Columbia River Fishery Management Plan, “Spirit of the Salmon” fish management plan, or other agency/tribal F&amp;W management plans.  If the data is not available from existing agency/tribal plans, the F&amp;W manager staff should use their experience and best profession judgment to estimate it.</w:t>
      </w:r>
    </w:p>
    <w:p>
      <w:pPr>
        <w:pStyle w:val="Normal"/>
        <w:rPr/>
      </w:pPr>
      <w:r>
        <w:rPr/>
      </w:r>
    </w:p>
    <w:p>
      <w:pPr>
        <w:pStyle w:val="Normal"/>
        <w:rPr/>
      </w:pPr>
      <w:r>
        <w:rPr/>
        <w:t>Members of the Fish Passage Advisory Committee and the MMG will be requested to estimate additional activities (e.g., predator control, habitat improvement) needed in the Columbia and Snake River mainstem.  These activities should not include improvements to hydropower dams or their operations (covered under a separate BPA budget).  The MMG will be asked to estimate additional systemwide activities.</w:t>
      </w:r>
    </w:p>
    <w:p>
      <w:pPr>
        <w:pStyle w:val="Normal"/>
        <w:rPr/>
      </w:pPr>
      <w:r>
        <w:rPr/>
      </w:r>
    </w:p>
    <w:p>
      <w:pPr>
        <w:pStyle w:val="Normal"/>
        <w:rPr/>
      </w:pPr>
      <w:r>
        <w:rPr/>
        <w:t>CBFWA staff will request the data on the attached “template” from the MMG representative of the lead F&amp;W manager for each subbasin.  The MMG representative should coordinate with their staff to get the data.  CBFWA staff will coordinate with the MMG representatives and compile and analyze the data.  The other F&amp;W managers in each subbasin will be asked to review the data for their subbasins.</w:t>
      </w:r>
    </w:p>
    <w:p>
      <w:pPr>
        <w:pStyle w:val="Normal"/>
        <w:rPr/>
      </w:pPr>
      <w:r>
        <w:rPr/>
      </w:r>
    </w:p>
    <w:p>
      <w:pPr>
        <w:pStyle w:val="Normal"/>
        <w:rPr/>
      </w:pPr>
      <w:r>
        <w:rPr/>
        <w:t>CBFWA staff will summarize the resulting data on needed activities as a ten-year F&amp;W implementation plan for the CRB.  The data also will be used to develop input assumptions to a spreadsheet-based cost model which CBFWA staff will review with the MMG.</w:t>
      </w:r>
    </w:p>
    <w:p>
      <w:pPr>
        <w:pStyle w:val="Normal"/>
        <w:rPr/>
      </w:pPr>
      <w:r>
        <w:rPr/>
      </w:r>
    </w:p>
    <w:p>
      <w:pPr>
        <w:pStyle w:val="Normal"/>
        <w:jc w:val="right"/>
        <w:rPr/>
      </w:pPr>
      <w:r>
        <w:rPr>
          <w:sz w:val="16"/>
          <w:szCs w:val="16"/>
        </w:rPr>
        <w:t>H:\work\mmg\2004_1005\CostEstimateMemo100104.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51:00Z</dcterms:created>
  <dc:creator>Tom Giese</dc:creator>
  <dc:description/>
  <dc:language>en-US</dc:language>
  <cp:lastModifiedBy>Mary Washkoske</cp:lastModifiedBy>
  <dcterms:modified xsi:type="dcterms:W3CDTF">2004-10-01T19:30:00Z</dcterms:modified>
  <cp:revision>3</cp:revision>
  <dc:subject/>
  <dc:title>Estimating Fish and Wildlife Needs and Their Costs in the Columbia River Basin</dc:title>
</cp:coreProperties>
</file>