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 xml:space="preserve">Judi Danielson 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im Kempt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Frank L. Cassidy Jr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“</w:t>
            </w:r>
            <w:r>
              <w:rPr>
                <w:rFonts w:cs="Lucida Fax" w:ascii="Lucida Fax" w:hAnsi="Lucida Fax"/>
                <w:b/>
                <w:sz w:val="14"/>
              </w:rPr>
              <w:t>Larry”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Gene Derfl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Ed Bartlet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6"/>
              </w:rPr>
            </w:pPr>
            <w:r>
              <w:rPr>
                <w:rFonts w:cs="Lucida Fax" w:ascii="Lucida Fax" w:hAnsi="Lucida Fax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hn Hin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DRAFT DRAFT DRAFT DRAFT DRAFT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mmittee Meetings and Council Meeting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oubletree Hotel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0 Madiso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issoula, MT 5980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06-728-310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AX: 406-28-253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ctober 12-13, 200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participate in any of the meetings, call our central office, 800-452-5161, for the call-in number.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uesday, October 12, 200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ish and Wildlife Committee - 8 a.m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and recommendations of draft amendments to adopt subbasin plans</w:t>
      </w:r>
    </w:p>
    <w:p>
      <w:pPr>
        <w:pStyle w:val="Normal"/>
        <w:numPr>
          <w:ilvl w:val="0"/>
          <w:numId w:val="3"/>
        </w:numPr>
        <w:rPr/>
      </w:pPr>
      <w:r>
        <w:rPr/>
        <w:t>Discussion of Artificial Production Review and Evaluation implementation</w:t>
      </w:r>
    </w:p>
    <w:p>
      <w:pPr>
        <w:pStyle w:val="Normal"/>
        <w:numPr>
          <w:ilvl w:val="0"/>
          <w:numId w:val="3"/>
        </w:numPr>
        <w:rPr/>
      </w:pPr>
      <w:r>
        <w:rPr/>
        <w:t>Possible discussion on FY2006 implementation</w:t>
      </w:r>
    </w:p>
    <w:p>
      <w:pPr>
        <w:pStyle w:val="Normal"/>
        <w:numPr>
          <w:ilvl w:val="0"/>
          <w:numId w:val="3"/>
        </w:numPr>
        <w:rPr/>
      </w:pPr>
      <w:r>
        <w:rPr/>
        <w:t>Mainstem amendment implementation issues</w:t>
      </w:r>
    </w:p>
    <w:p>
      <w:pPr>
        <w:pStyle w:val="Normal"/>
        <w:numPr>
          <w:ilvl w:val="0"/>
          <w:numId w:val="3"/>
        </w:numPr>
        <w:rPr/>
      </w:pPr>
      <w:r>
        <w:rPr/>
        <w:t>Recommendations on data management contracts</w:t>
      </w:r>
    </w:p>
    <w:p>
      <w:pPr>
        <w:pStyle w:val="Normal"/>
        <w:numPr>
          <w:ilvl w:val="0"/>
          <w:numId w:val="3"/>
        </w:numPr>
        <w:rPr/>
      </w:pPr>
      <w:r>
        <w:rPr/>
        <w:t>Discussion on proposed FY 2005 budget tracking process and status report from Bonneville of close-out of FY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 w:val="28"/>
          <w:szCs w:val="20"/>
          <w:u w:val="single"/>
        </w:rPr>
        <w:t>Power Committee - 8 a.m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ation of work on Draft Fifth Power Plan public hearing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/>
        <w:t>Briefing on presentation for the public hearing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</w:rPr>
        <w:t>The Council will meet in Executive Session on Tuesday, October 12, 2004, to discuss internal personnel matters and civil litigation matter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:30 p.m. - Public hearing on Draft Fifth Power Plan (Council document 2004-12)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dnesday, October 13, 2004 - 8 a.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ouncil Meeting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5"/>
        <w:gridCol w:w="708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- 8:30 a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Reports from Fish and Wildlife, Power and Public Affairs committee chairs:</w:t>
            </w:r>
            <w:r>
              <w:rPr>
                <w:sz w:val="22"/>
              </w:rPr>
              <w:t xml:space="preserve">  </w:t>
            </w:r>
            <w:r>
              <w:rPr/>
              <w:t>Ed Bartlett, chair, fish and wildlife committee; Jim Kempton, chair, power committee; and Larry Cassidy, chair, public affairs committee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 - 10:30 a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Council decision on draft amendments to adopt subbasin plans:  </w:t>
            </w:r>
            <w:r>
              <w:rPr/>
              <w:t>Doug Marker, director, fish and wildlife division; John Shurts, general counsel; Lynn Palensky, subbasin planning project manager; and John Ogan, senior counsel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5 - 11:15 a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ncil decision on “Step Two” approval of Northeast Oregon Hatchery proposal:  </w:t>
            </w:r>
            <w:r>
              <w:rPr/>
              <w:t>Mark Fritsch, manager, project implementation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 - 11:45 a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scussion of avian predation management: </w:t>
            </w:r>
            <w:r>
              <w:rPr/>
              <w:t>Doug Marker; Bruce Suzumoto, manager, special projects; Steve Waste, manager, program analysis and evaluation; and Peter Paquet, manager, wildlife and resident fish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 - 2 p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sentation on Hungry Horse Mitigation, Project #1991-019-03 - Sekokini Spring</w:t>
            </w:r>
            <w:r>
              <w:rPr/>
              <w:t>: Brian Marotz presentation, Montana Department of Fish, Wildlife &amp; Parks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2:30 p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lementation of fish and wildlife program performance metrics:  </w:t>
            </w:r>
            <w:r>
              <w:rPr/>
              <w:t>Roy Beaty, fishery biologist, Bonneville Power Administration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:45 - 3:15 p.m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port on long-term fish and wildlife program funding agreement:  </w:t>
            </w:r>
            <w:r>
              <w:rPr/>
              <w:t>Doug Marker; and John Ogan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15 - 3:30 p.m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cil Busines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l of minu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l of data management contra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of Columbia Basin Bulletin contrac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sz w:val="12"/>
          <w:u w:val="single"/>
        </w:rPr>
      </w:pPr>
      <w:bookmarkStart w:id="0" w:name="Tagg"/>
      <w:r>
        <w:rPr>
          <w:b/>
          <w:bCs/>
          <w:color w:val="FF0000"/>
          <w:sz w:val="12"/>
          <w:u w:val="single"/>
        </w:rPr>
        <w:t>_________________________________</w:t>
      </w:r>
    </w:p>
    <w:p>
      <w:pPr>
        <w:pStyle w:val="Normal"/>
        <w:rPr>
          <w:b/>
          <w:b/>
          <w:bCs/>
          <w:color w:val="FF0000"/>
          <w:sz w:val="12"/>
          <w:u w:val="single"/>
        </w:rPr>
      </w:pPr>
      <w:r>
        <w:rPr>
          <w:b/>
          <w:bCs/>
          <w:color w:val="FF0000"/>
          <w:sz w:val="12"/>
          <w:u w:val="single"/>
        </w:rPr>
      </w:r>
    </w:p>
    <w:p>
      <w:pPr>
        <w:pStyle w:val="Normal"/>
        <w:rPr>
          <w:b/>
          <w:b/>
          <w:bCs/>
          <w:color w:val="FF0000"/>
          <w:sz w:val="12"/>
          <w:u w:val="single"/>
        </w:rPr>
      </w:pPr>
      <w:bookmarkStart w:id="1" w:name="Tagg"/>
      <w:r>
        <w:rPr>
          <w:b/>
          <w:bCs/>
          <w:color w:val="FF0000"/>
          <w:sz w:val="12"/>
          <w:u w:val="single"/>
        </w:rPr>
        <w:t>x:\jh\ww\agenda\oct04missoula.doc</w:t>
      </w:r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eastAsia="Lucida Fax" w:cs="Lucida Fax" w:ascii="Lucida Fax" w:hAnsi="Lucida Fax"/>
        <w:sz w:val="14"/>
      </w:rPr>
      <w:t xml:space="preserve">    </w:t>
    </w:r>
    <w:r>
      <w:rPr>
        <w:rFonts w:cs="Lucida Fax" w:ascii="Lucida Fax" w:hAnsi="Lucida Fax"/>
        <w:sz w:val="14"/>
      </w:rPr>
      <w:t>Portland, Oregon 97204-1348                                                Executive Director                                                           800-452-5161</w:t>
    </w:r>
  </w:p>
  <w:p>
    <w:pPr>
      <w:pStyle w:val="Footer"/>
      <w:rPr/>
    </w:pPr>
    <w:r>
      <w:rPr>
        <w:rFonts w:eastAsia="Lucida Fax" w:cs="Lucida Fax" w:ascii="Lucida Fax" w:hAnsi="Lucida Fax"/>
        <w:sz w:val="14"/>
      </w:rPr>
      <w:t xml:space="preserve">           </w:t>
    </w: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23:00Z</dcterms:created>
  <dc:creator>Judi Hertz</dc:creator>
  <dc:description/>
  <dc:language>en-US</dc:language>
  <cp:lastModifiedBy>Mary Washkoske</cp:lastModifiedBy>
  <cp:lastPrinted>2004-09-27T13:01:00Z</cp:lastPrinted>
  <dcterms:modified xsi:type="dcterms:W3CDTF">2004-10-01T20:23:00Z</dcterms:modified>
  <cp:revision>2</cp:revision>
  <dc:subject/>
  <dc:title>Judi Danielson </dc:title>
</cp:coreProperties>
</file>