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agement issues</w:t>
      </w:r>
    </w:p>
    <w:tbl>
      <w:tblPr>
        <w:tblW w:w="10998" w:type="dxa"/>
        <w:jc w:val="left"/>
        <w:tblInd w:w="-113" w:type="dxa"/>
        <w:tblLayout w:type="fixed"/>
        <w:tblCellMar>
          <w:top w:w="0" w:type="dxa"/>
          <w:left w:w="108" w:type="dxa"/>
          <w:bottom w:w="0" w:type="dxa"/>
          <w:right w:w="108" w:type="dxa"/>
        </w:tblCellMar>
      </w:tblPr>
      <w:tblGrid>
        <w:gridCol w:w="2898"/>
        <w:gridCol w:w="2842"/>
        <w:gridCol w:w="2748"/>
        <w:gridCol w:w="25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pe of agree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 reimbursable and capital repaymen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ly funded program</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ly funded progra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torie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binet secretari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neville and Council with “consulting partie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neville and Council with “concurrenc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ion of Power Act and ESA requirements for BPA fund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es the financial commitment to encompass both the Council direct program and ESA “off-site mitigatio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edural requirements to define actions required for Bi-Op requirements and ESA compliance; goals for expedited ISRP review where nee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consequence of hydrosystem measure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A bore power costs outside of program funding commitmen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A absorbs costs outside of program; provides for pursuit of cost-effective measures with equitable sharing as called for in 2003 Mainstem Amendment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 provis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impact of new ESA measures and appropriations exceeding available funding</w:t>
            </w:r>
            <w:ins w:id="0" w:author="Robert Austin" w:date="2004-10-21T16:24:00Z">
              <w:r>
                <w:rPr>
                  <w:sz w:val="24"/>
                </w:rPr>
                <w:t xml:space="preserve"> </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d that such events would be considered an unforeseen event subject to the provisions of Section IX(c) (providing for escalating consultation through OMB and CEQ) on how to provide for the financial consequences.  Providing for the extra costs from unobligated direct program funds is a last resor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language accepts risk of new requirements but suggests “reopener” mechanism if Bonneville’s rate period is shorter than life of funding agreemen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rPr>
              <w:t>Includes a</w:t>
            </w:r>
            <w:ins w:id="1" w:author="Robert Austin" w:date="2004-10-21T16:17:00Z">
              <w:r>
                <w:rPr>
                  <w:sz w:val="24"/>
                </w:rPr>
                <w:t xml:space="preserve"> </w:t>
              </w:r>
            </w:ins>
            <w:r>
              <w:rPr>
                <w:sz w:val="24"/>
              </w:rPr>
              <w:t>placeholder for expedited solicitation process and the prioritization provisions to help address this situation by allowing means to choose and order projects within the funding avail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RP review</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 role is to define the nature of independent scientific review, consistent with statutory requirement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uncil will streamline and expedite the process.  Emphasize ISRP review of general protocols, guidelines, and standards for classes of project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ience review of BPA reimbursed capital and expense program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le funding is outside the scope of the proposal, independent scientific review would continue consistently with direct program</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ddressed</w:t>
            </w:r>
            <w:ins w:id="2" w:author="BPA" w:date="2004-10-21T11:34:00Z">
              <w:r>
                <w:rPr>
                  <w:sz w:val="24"/>
                </w:rPr>
                <w:t xml:space="preserve">  </w:t>
              </w:r>
            </w:ins>
          </w:p>
        </w:tc>
      </w:tr>
      <w:tr>
        <w:trPr>
          <w:trHeight w:val="144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budget allocation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ins w:id="3" w:author="BPA" w:date="2004-10-21T11:34:00Z"/>
              </w:rPr>
            </w:pPr>
            <w:r>
              <w:rPr>
                <w:sz w:val="24"/>
              </w:rPr>
              <w:t>Does not establish specific allocations.  Council 2000 Program has 70-15-15 goal.</w:t>
            </w:r>
          </w:p>
          <w:p>
            <w:pPr>
              <w:pStyle w:val="Normal"/>
              <w:rPr>
                <w:sz w:val="24"/>
                <w:ins w:id="5" w:author="BPA" w:date="2004-10-21T11:34:00Z"/>
              </w:rPr>
            </w:pPr>
            <w:ins w:id="4" w:author="BPA" w:date="2004-10-21T11:34:00Z">
              <w:r>
                <w:rPr>
                  <w:sz w:val="24"/>
                </w:rPr>
              </w:r>
            </w:ins>
          </w:p>
          <w:p>
            <w:pPr>
              <w:pStyle w:val="Normal"/>
              <w:rPr>
                <w:sz w:val="24"/>
              </w:rPr>
            </w:pPr>
            <w:r>
              <w:rPr>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poses 70-15-15 anad., res. fish, wildlife; </w:t>
            </w:r>
          </w:p>
          <w:p>
            <w:pPr>
              <w:pStyle w:val="Normal"/>
              <w:rPr>
                <w:sz w:val="24"/>
              </w:rPr>
            </w:pPr>
            <w:r>
              <w:rPr>
                <w:sz w:val="24"/>
              </w:rPr>
              <w:t>70% “on the ground” 25% RM&amp;E/planning</w:t>
            </w:r>
          </w:p>
          <w:p>
            <w:pPr>
              <w:pStyle w:val="Normal"/>
              <w:rPr>
                <w:sz w:val="24"/>
              </w:rPr>
            </w:pPr>
            <w:r>
              <w:rPr>
                <w:sz w:val="24"/>
              </w:rPr>
              <w:t>5% coordination;</w:t>
            </w:r>
          </w:p>
          <w:p>
            <w:pPr>
              <w:pStyle w:val="Normal"/>
              <w:rPr>
                <w:sz w:val="24"/>
              </w:rPr>
            </w:pPr>
            <w:r>
              <w:rPr>
                <w:sz w:val="24"/>
              </w:rPr>
              <w:t>Additional reserve balances for financial management and contingencies</w:t>
            </w:r>
          </w:p>
          <w:p>
            <w:pPr>
              <w:pStyle w:val="Normal"/>
              <w:rPr>
                <w:sz w:val="24"/>
              </w:rPr>
            </w:pPr>
            <w:r>
              <w:rPr>
                <w:sz w:val="24"/>
              </w:rPr>
            </w:r>
          </w:p>
        </w:tc>
      </w:tr>
      <w:tr>
        <w:trPr>
          <w:trHeight w:val="144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ct prioritiz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ct review and selection procedures defined by Council outside of MO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eria proposed to be used to  prioritize Council project recommendations to ensure consistency with budget allocation goals</w:t>
            </w:r>
          </w:p>
        </w:tc>
      </w:tr>
      <w:tr>
        <w:trPr>
          <w:trHeight w:val="144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ct managemen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specific provisions; leaves to Bonneville rol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es specific contract performance periods and specifies contracts will not move to match fiscal years.</w:t>
            </w:r>
          </w:p>
        </w:tc>
      </w:tr>
      <w:tr>
        <w:trPr>
          <w:trHeight w:val="144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e of CBFWA in project selection proces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ct selection defined by Council outside of MO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s specific tasks for project review, RM&amp;E evaluation, cost sharing and cost-savings in project implementation.</w:t>
            </w:r>
          </w:p>
        </w:tc>
      </w:tr>
      <w:tr>
        <w:trPr>
          <w:trHeight w:val="144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ital fund management pla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specific provision - proposal is for expense onl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 xml:space="preserve">Capital budgets to be managed by BPA Financial Services.  Provides a capital accrual commitmen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CRPS obligation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specific definitio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s a review and definition workpl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ingency fund</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ailable from 4(h)(10)c credit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opener if needed.  No specific reserv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rPr>
              <w:t>Budget $1 million to $2 million annually</w:t>
            </w:r>
            <w:ins w:id="6" w:author="Robert Austin" w:date="2004-10-21T16:29:00Z">
              <w:r>
                <w:rPr>
                  <w:sz w:val="24"/>
                </w:rPr>
                <w:t xml:space="preserve"> </w:t>
              </w:r>
            </w:ins>
            <w:r>
              <w:rPr>
                <w:sz w:val="24"/>
              </w:rPr>
              <w:t xml:space="preserve">for within-year, emergency and rescheduling request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paration of interest in BPA program management: </w:t>
            </w:r>
          </w:p>
          <w:p>
            <w:pPr>
              <w:pStyle w:val="Normal"/>
              <w:rPr>
                <w:sz w:val="24"/>
              </w:rPr>
            </w:pPr>
            <w:r>
              <w:rPr>
                <w:sz w:val="24"/>
              </w:rPr>
            </w:r>
          </w:p>
          <w:p>
            <w:pPr>
              <w:pStyle w:val="Normal"/>
              <w:numPr>
                <w:ilvl w:val="0"/>
                <w:numId w:val="1"/>
              </w:numPr>
              <w:rPr>
                <w:sz w:val="24"/>
              </w:rPr>
            </w:pPr>
            <w:r>
              <w:rPr>
                <w:sz w:val="24"/>
              </w:rPr>
              <w:t>operational cost v. project funding;</w:t>
            </w:r>
          </w:p>
          <w:p>
            <w:pPr>
              <w:pStyle w:val="Normal"/>
              <w:numPr>
                <w:ilvl w:val="0"/>
                <w:numId w:val="1"/>
              </w:numPr>
              <w:rPr>
                <w:sz w:val="24"/>
              </w:rPr>
            </w:pPr>
            <w:r>
              <w:rPr>
                <w:sz w:val="24"/>
              </w:rPr>
              <w:t>Influence of rate concerns from project management</w:t>
            </w:r>
          </w:p>
          <w:p>
            <w:pPr>
              <w:pStyle w:val="Normal"/>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s Bonneville’s role in contract administration, financial and performance tracking</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bes project tracking and revie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vision of capital vs. expens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million expense on average; $27 million capital averag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at budget as single line item allowing Bonneville flexibility to manage to financial requirements and best advantag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parate commitments. </w:t>
            </w:r>
            <w:ins w:id="7" w:author="Robert Austin" w:date="2004-10-21T16:30:00Z">
              <w:r>
                <w:rPr>
                  <w:sz w:val="24"/>
                </w:rPr>
                <w:t xml:space="preserve"> </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h)10c credit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ed for Treasury credi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ddressed</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addres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neville internal program support cost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million annually includ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ed separatel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Funded separately, except for project support costs (i.e. land appraisals, NEP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ute resolu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deral parties raise disputes to CEQ</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ceholder onl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cilitated process between BPA and Council with rights of access by CBFWA members</w:t>
            </w:r>
          </w:p>
        </w:tc>
      </w:tr>
    </w:tbl>
    <w:p>
      <w:pPr>
        <w:pStyle w:val="Normal"/>
        <w:rPr>
          <w:b/>
          <w:b/>
          <w:bCs/>
          <w:sz w:val="24"/>
        </w:rPr>
      </w:pPr>
      <w:r>
        <w:rPr>
          <w:b/>
          <w:bCs/>
          <w:sz w:val="24"/>
        </w:rPr>
        <w:t>Accounting issues</w:t>
      </w:r>
    </w:p>
    <w:tbl>
      <w:tblPr>
        <w:tblW w:w="10998" w:type="dxa"/>
        <w:jc w:val="left"/>
        <w:tblInd w:w="-113" w:type="dxa"/>
        <w:tblLayout w:type="fixed"/>
        <w:tblCellMar>
          <w:top w:w="0" w:type="dxa"/>
          <w:left w:w="108" w:type="dxa"/>
          <w:bottom w:w="0" w:type="dxa"/>
          <w:right w:w="108" w:type="dxa"/>
        </w:tblCellMar>
      </w:tblPr>
      <w:tblGrid>
        <w:gridCol w:w="2898"/>
        <w:gridCol w:w="2842"/>
        <w:gridCol w:w="2748"/>
        <w:gridCol w:w="25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tion of account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es as work scheduled and performed after October 1, 2006.  BPA to ensure that performance before 10/1/06 is accounted for in FY ’06 or befor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specific</w:t>
            </w:r>
            <w:ins w:id="8" w:author="BPA" w:date="2004-10-21T11:36:00Z">
              <w:r>
                <w:rPr>
                  <w:sz w:val="24"/>
                </w:rPr>
                <w:t xml:space="preserve">  </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ing on expenditure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 and quarterly review of both obligations and accrual basi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 and quarterly reporting on an obligations basis with an independent review on an accrual and obligations basi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 and quarterly reviews on accrual basis with project performance review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rual basis account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sed for independent audit and determining interest.  MOA accounted for pre-’96 obligations as accruals during agreement term.  Expenses incurred after 2001 would not accrue to the agreement.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A maintains corporate financial accounting on an accrual basi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ablish and track budget by accrual accounting standards as used in other BPA program area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ligations basis account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A to provide an obligations based accounting.  When work to be performed is completed, unexpended funds are de-obligated and made available for other obligation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PA should track and report funding obligations as they are entered into.  Provides for de-obligation and reallocation of funds as contracts are completed.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rovision.  All accounting is same manner as in other BPA program area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ment of commitment on averag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ed as the “expenditure amount available” relative to the actual expenditure and added (carry over) or decremented from (carry under) from year to year.  No limit defin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s for “carry over” and “carry under” with no limi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d within 10 percent limit as defined by Administrator’s 10/3/03 let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ry forward balanc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d for calculation in each category of the cumulative total of previous carry over and carry under.  This section provided “Any funds remaining in these accounts after close of Fiscal Year 2001 will non be re-programmed for any non-fish and wildlife use, but will remain available for expenditure for the benefit of fish and wildlif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s for tracking of unexpired obligations to be made available after close of 201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specific provision for close of agreement period</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12"/>
        </w:rPr>
      </w:pPr>
      <w:bookmarkStart w:id="0" w:name="Tagg"/>
      <w:r>
        <w:rPr>
          <w:color w:val="FF0000"/>
          <w:sz w:val="12"/>
        </w:rPr>
        <w:t>________________________________________</w:t>
      </w:r>
    </w:p>
    <w:p>
      <w:pPr>
        <w:pStyle w:val="Normal"/>
        <w:rPr>
          <w:color w:val="FF0000"/>
          <w:sz w:val="12"/>
        </w:rPr>
      </w:pPr>
      <w:r>
        <w:rPr>
          <w:color w:val="FF0000"/>
          <w:sz w:val="12"/>
        </w:rPr>
      </w:r>
    </w:p>
    <w:p>
      <w:pPr>
        <w:pStyle w:val="Normal"/>
        <w:rPr>
          <w:color w:val="FF0000"/>
          <w:sz w:val="12"/>
        </w:rPr>
      </w:pPr>
      <w:bookmarkStart w:id="1" w:name="Tagg"/>
      <w:r>
        <w:rPr>
          <w:color w:val="FF0000"/>
          <w:sz w:val="12"/>
        </w:rPr>
        <w:t>w:\drm\management issues for funding agreement 7-29.doc</w:t>
      </w:r>
      <w:bookmarkEnd w:id="1"/>
    </w:p>
    <w:sectPr>
      <w:headerReference w:type="default" r:id="rId2"/>
      <w:type w:val="nextPage"/>
      <w:pgSz w:orient="landscape" w:w="15840" w:h="12240"/>
      <w:pgMar w:left="1440" w:right="1152"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0000"/>
        <w:sz w:val="24"/>
      </w:rPr>
    </w:pPr>
    <w:r>
      <w:rPr>
        <w:rFonts w:cs="Arial" w:ascii="Arial" w:hAnsi="Arial"/>
        <w:b/>
        <w:bCs/>
        <w:sz w:val="24"/>
      </w:rPr>
      <w:t>Side-by-side comparison of proposed Council staff and BPA MOA versions with references to 1996 MOA</w:t>
    </w:r>
  </w:p>
  <w:p>
    <w:pPr>
      <w:pStyle w:val="Header"/>
      <w:rPr>
        <w:rStyle w:val="PageNumber"/>
        <w:rFonts w:ascii="Arial" w:hAnsi="Arial" w:cs="Arial"/>
      </w:rPr>
    </w:pPr>
    <w:r>
      <w:rPr>
        <w:rFonts w:cs="Arial" w:ascii="Arial" w:hAnsi="Arial"/>
        <w:b/>
        <w:bCs/>
      </w:rPr>
      <w:t xml:space="preserve">(Draft - 10/220/04)  Page </w:t>
    </w:r>
    <w:bookmarkStart w:id="2" w:name="SavedEditLocation"/>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bookmarkEnd w:id="2"/>
  </w:p>
  <w:p>
    <w:pPr>
      <w:pStyle w:val="Header"/>
      <w:rPr>
        <w:rStyle w:val="PageNumber"/>
        <w:rFonts w:ascii="Arial" w:hAnsi="Arial" w:cs="Arial"/>
      </w:rPr>
    </w:pPr>
    <w:r>
      <w:rPr/>
    </w:r>
  </w:p>
  <w:tbl>
    <w:tblPr>
      <w:tblW w:w="10998" w:type="dxa"/>
      <w:jc w:val="left"/>
      <w:tblInd w:w="-113" w:type="dxa"/>
      <w:tblLayout w:type="fixed"/>
      <w:tblCellMar>
        <w:top w:w="0" w:type="dxa"/>
        <w:left w:w="108" w:type="dxa"/>
        <w:bottom w:w="0" w:type="dxa"/>
        <w:right w:w="108" w:type="dxa"/>
      </w:tblCellMar>
    </w:tblPr>
    <w:tblGrid>
      <w:gridCol w:w="2898"/>
      <w:gridCol w:w="2842"/>
      <w:gridCol w:w="2748"/>
      <w:gridCol w:w="25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50" w:leader="none"/>
            </w:tabs>
            <w:rPr>
              <w:b/>
              <w:b/>
              <w:bCs/>
              <w:sz w:val="24"/>
            </w:rPr>
          </w:pPr>
          <w:r>
            <w:rPr>
              <w:b/>
              <w:bCs/>
              <w:sz w:val="24"/>
            </w:rPr>
            <w:t>Procedure</w:t>
            <w:tab/>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96 MOA term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uncil staff draft 9/3/0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PA draft 10/8/04</w:t>
          </w:r>
        </w:p>
      </w:tc>
    </w:tr>
  </w:tbl>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56:00Z</dcterms:created>
  <dc:creator>Doug Marker</dc:creator>
  <dc:description/>
  <dc:language>en-US</dc:language>
  <cp:lastModifiedBy>Trina Gerlack</cp:lastModifiedBy>
  <cp:lastPrinted>2004-08-03T08:25:00Z</cp:lastPrinted>
  <dcterms:modified xsi:type="dcterms:W3CDTF">2004-10-26T18:56:00Z</dcterms:modified>
  <cp:revision>2</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463532</vt:r8>
  </property>
  <property fmtid="{D5CDD505-2E9C-101B-9397-08002B2CF9AE}" pid="3" name="_AuthorEmail">
    <vt:lpwstr>tom.giese@cbfwa.org</vt:lpwstr>
  </property>
  <property fmtid="{D5CDD505-2E9C-101B-9397-08002B2CF9AE}" pid="4" name="_AuthorEmailDisplayName">
    <vt:lpwstr>Tom Giese</vt:lpwstr>
  </property>
  <property fmtid="{D5CDD505-2E9C-101B-9397-08002B2CF9AE}" pid="5" name="_EmailSubject">
    <vt:lpwstr>Possible Edit to MMG Agenda</vt:lpwstr>
  </property>
  <property fmtid="{D5CDD505-2E9C-101B-9397-08002B2CF9AE}" pid="6" name="_ReviewingToolsShownOnce">
    <vt:lpwstr/>
  </property>
</Properties>
</file>