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3. CBB INTERVIEW: GREG DELWICHE, BPA'S NEW ENVIRONMENT V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reg Delwiche, a 20-year veteran of Columbia River energy and natural resource management, is the new vice president of Environment, Fish and Wildlife of the Bonneville Power Administration, the agency announced this wee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reg brings to the job a unique background combining expertise in hydropower operations with solid credentials in salmon recovery," said Steve Wright, BPA administrator. "He has tremendous passion for enhancing our Northwest environment while meeting its electrical needs as efficiently as possib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lwiche manages an organization of about 120 persons responsible for guiding all of BPA's environmental responsibilities, ranging from programs to improve conditions for fish and wildlife to sound construction practices for transmission lines. He has served as acting vice president of EF&amp;W since Apri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 very excited about the new role I am in," Delwiche said of his appointment. Delwiche worked for the U.S. Army Corps of Engineers in its Columbia River Reservoir Control Center from 1983-1991 before coming to BPA in 1992 to manage BPA's power and river operations planning fun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ince 1998, he has been BPA's vice president of Generation Supply. In this role, he was responsible for operations planning and real-time power scheduling as well as coordinating hydropower operations and maintenance funding with the Corps and the U.S. Bureau of Reclamation, who own and operate powerhouses on the Columbia and its tributaries. Relations with Energy Northwest, operator of Columbia Generating Station, were also his responsibili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wiche was BPA's technical lead in negotiating the 1995 biological opinion -- a prescription of dam operations and fish recovery measures declared biologically sound by NOAA Fisheries -- and a 1997 supplement to this opinion. That updated 2000 Federal Columbia River Power System biological opinion is now being reworked by NOAA, in cooperation with BPA and other action agencies, at the order of U.S. District Court Judge James A. Red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chief of EF&amp;W, Delwiche is faced immediately with improving the contracting process for the salmon recovery effort, in coordination with the Northwest Power and Conservation Council, and with achieving a biologically sound, efficient plan of operations for the FCRPS. The latter will be guided by the new biological opinion, which is to be presented to Redden in final form before Nov.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cting department chief this past year, Delwiche was also involved in the development of a summer spill reduction proposal. Redden nixed the plan by issuing a preliminary injunction that was sought by fishing and environmental groups. Federal agencies, and ratepayers, last summer wanted to implement and evaluate a plan that aimed to offset with additional mitigation actions any reduction in salmon survival resulting from a curtailment of summer spill. The hope was survival would be as good or better overall than that of spill called for in the 2000 BiOp to enhance fish passage. The unspilled water could then be used to generate additional power, and revenue. Tribes and other fish managers, conservation groups and others opposed the pl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PA uses ratepayer funds to mitigate, as required by the Northwest Power Act, for federal hydrosystem impacts on Columbia Basin fish and wildlife. The federal power marketing agency also is obligated to fund ESA recovery activities and as a federal agency has trust and treaty responsibilities to the region's Native American tribes. There are currently 12 listed salmon and steelhead stocks in the basin. Another is proposed for lis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wiche holds undergraduate and graduate degrees in civil engineering from the University of Florida and Oregon State University respectiv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wiche this week agreed to share with the Columbia Basin Bulletin his opinion on the many issues at hand, and BPA's developing strategies for resolving those issues and bolstering the region's fish and wildli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BB: You have had perhaps the best training a person could have for a new job, having served as acting vice president for Environment, Fish and Wildlife for the past six months. What issues have you seen emerge as the department's most significant challenges in the coming years? What would you like to accomplish in this posi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WICHE: In the near term, the absolute biggest challenge is to get in place a biological opinion that is what I'll call sustainable and implementable -- something that we can use to get on to the business of implementing with the objective of avoiding jeopardy and recovering populations that are lis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I would like to ultimately accomplish would be to forge broad regional agreement on a game plan for recovering fish and wildlife populations that's consistent with Bonneville's statutory obligations. A plan that, most importantly, achieves the biological objectives of recovering fish and wildlife popul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other significant challenge that we have is to rebuild external confidence in Bonneville's commitment to our fish and wildlife stewardship responsibilities in the wake of, summer spill, as an example. The region is pretty darn polarized right now. We, as an agency, have done a lot of things to enhance the quality of the habitat in the region. In the hatchery arena we've made a lot of progress; with regard to survival in the migration corridor as well. So there's a lot of good things that have occurred over the past 20 years but at the same time the region's pretty polarized. I should acknowledge that despite the fact that I say a lot of progress has been made over the past 20 years, not everybody sees it that way. Others may see that there's a long, long way to 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BB: The issue of summer spill is sure to be revisited next year. Does BPA intend to again pursue implementation of an experiment that involves reducing the amount of water spilled in late summer from levels prescribed in NOAA's 2000 biological opinion? Is that issue addressed in the new BiOp that is now being prepared by NOA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WICHE: The short answer is that I honestly don't know, given the context of the court action and the current opinion. I honestly don't know where the region will go on spill given the litigation. I'm not as conversant as I should be on how it is addressed (in the draft BiOp). There were some alternatives that were discussed. The approach that was used this past summer was to identify first of all what the biological objective was that was to be achieved for juvenile survival for fish migrating through the system, then identify the spill program's contribution to the overall biological objectives and then look at alternative actions that achieve the same biological performance objectives. That was probably the leading candidate for how it was going to be addr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BB: How important to your agency is the establishment of a "memorandum of understanding" regarding Columbia Basin fish and wildlife program funding levels and allocation processes? What are such an agreement's advantages for BPA, its ratepayers and fish and wildlife managers and advoc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WICHE: I think we have a sense that it is important to the region. It's probably a little less important to us, although we gain some of the same things that others gain if we're able to reach an agreement on an MOU regarding fish funding lev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e of the things we would gain that others would gain as well would be a level of certainty regarding funding levels. That would translate for us into greater confidence in the integrity of our rate design. Also, what we would gain is their commitment to the funding level being appropriate and adequate. We would gain, and others would gain as well, an understanding of what the management approach would be, management protocols, financial management, the rules of the game so to speak. And we all gain a sense of collaboration that would go along with a commitment to an M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BB: Can you give readers a sense of where you think the level for fish and mitigation funding might be during the rate period? Will that level be a matter of identifying and funding for Power Act mitigation and ESA "needs" or a set amount that is considered affordable under forecast market condi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WICHE: We're in the process of doing that. The best approach for identifying what is the appropriate funding level is what I would call the foundational approach -- to identify the biological objectives and actions, and the priority of actions, across the basin geographically, as well as under the umbrellas of hatchery actions, habitat actions, RM&amp;E, and add all that up to get to a funding level or a range of funding levels depending on pace of execu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difficulty with that is we have some major change drivers on the horizon as far as, where we go with the adoption of subbasin plans, what might be in the rewritten BiOP, the (Northwest Power and Conservation) Council's APRE -- Artificial Production Review and Evaluation. The future world may be a different world than the current wor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e ideal world we would build a funding level based on this foundational approach. What we are doing right now is looking at the current projects that we fund and categorizing them as on-the-ground actions, RM&amp;E or coordination and looking to see, first of all, what the level of spending is and, second of all, how well does the level of funding track towards 70 percent of the dollars going to on-the-ground action, 25 percent going to RM&amp;E and 5 percent to coordi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think what we'll see is less than 70 percent of the dollars is going to on-the-ground work and more than 25 percent is going to RM&amp;E. Then what we will do is look at RM&amp;E, look at the 25 percent break point, and we'll prioritize using some criteria we've developed internally. Is the project at the level of funding that constitutes 25 percent of the total program dollars a high priority? Or is it a low priority RM&amp;E project? If it's a high priority project, I would say either the 25 percent constraint is too tight or maybe the level of funding is too 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I would expect is that, even within the $139 million funding level -- the current program funding level --what I have just described will result in additional dollars being available for on-the-ground work but less dollars being available for RM&amp;E. The next strategic question is, what does all that mean, what are the implications? This is a work in progress for us internal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 can you set a funding level when you don't know the future world is going to be and you won't know until after the rate case? The answer is we're using the current reality as a proxy. Whatever funding level we come up with, there are going to be those that say it is too high and there's going to be those that say it is too low. Given that, and given the importance of responding to both audiences, we need to have something that's more than just a judgment c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deally it would be driven by needs. That's the most solid and defendable approach. Again, there are going to be those that say it is too much and those that say it is too little. So the foundational approach is the best approach for responding to bo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BB: How do you see the role of subbasin planning in directing mitigation fun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WICHE: I see the role of subbasin plans as important in directing mitigation funds, but there's a very important intermediate next step that needs to occur and that's some kind of rollup at the provincial or ESU level. And then I think we need to do a sort of high level scan across the basin and provinces to look at what our population objectives are for various stocks, again by province, and what is the state of the hatcheries, again by province, what's the state of the habitat. We need that rollup ultimately to prioritize our focus areas. It needs to occur for the whole bas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BB: Some have expressed concern that BPA's Basin mitigation program is too BiOp driven, possibly at the expense of Power Act requirements? Do you think that's a fair concern? Has BPA attempted to gauge what the potential costs will be for ESA recovery planning and necessary federal hydrosystem BiOp actions during the coming rate period, including those that might stem from the ongoing legal challenge to the Bi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LWICHE: I don't think it's fair. When you boil down what we're trying to do in the most simplistic way possible as it relates to salmon and steelhead, we've got actions in the migration corridor that are intended to improve conditions for migrating fish, both downstream and upstream. In the tributaries we've got actions intended to improve the quality of the habitat for wild spawning fish. And then we also have hatcheries. We are in the process of trying to redefine what the appropriate role is. Historically, some hatcheries were designed to produce very, very large numbers of fish for harvest. There are, more recently, hatcheries that have been constructed and are operated for supplementation purposes. The jury is still out on supplementation but I would have to say after visiting both Cle Elum and the Nez Perce Tribal Hatchery I've been impressed with what is occurring. All of those benefit listed fish and unlisted fis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BB: In the past, Bonneville would look to the Council to select projects and pretty much accept its recommendations. It seems that recently BPA has been less likely to accept the Council's project funding recommendations in total. How would you characterize your department's relationship with the NPCC and its progra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WICHE: We're all in this together. It's important for us to work as cooperatively and collaboratively as possible. We went through difficult times in working with the Council during our financial crisis and during our switch to accrual accounting during the '02-03 period. But the relationship is greatly improved. It would be our goal to work collaboratively with all of the players so when we get to a set of recommended projects to fund by the Council, that's a list that we agree w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BB: You have over the past year undertaken an effort to improve NPCC program contract management, tracking and general processes. Are you beginning to see the fruits of those effor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DELWICHE: We have made progress; we still have a long way to go. I think we have made more internal progress than external. When you do this stuff you kind of road test it internally firs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BB: How would you characterize your department's relationship with fish and wildlife project sponsors as regards contract management? Project sponsors have complained, as an example, they are continually being forced to jump through a new set of bureaucratic hoops. Complaints have also been voice that in recent years approved contracts are being manipulated unilaterally by contracting offic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LWICHE: Everybody sees that there are important improvements that need to be made in contract management and tracking in general, process management. But I think they are taking a wait-and-see attitude to see if this will bear fru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is organization we manage about 600 different contracts for projects. It's important to have as much of a level playing field as possible. When two different contractors and two different COTRS here are presented with the same issue, we need to assure that it isn't handled in a different way. Are there problems? Well with 600 contracts there will always be contracting issues that our folks will have to address and so will the folks on the other end of the contract. We endeavor to be as objective and unbiased and as fair as possib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CBB: In looking at BPA's budget and obligations, how would you characterize the impact fish and wildlife mitigation has on BPA's financial heal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WICHE: In terms of the impact on our financial health, if we correctly set our rates, accurately factoring in fish and wildlife recovery costs into our rate design, then fish and wildlife activities should not influence our financial health. Our rates are designed to cover our cos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second question is, is there a rate effect of the cost fish and wildlife investments? Certainly there is. The rate effect is similar in magnitude to the uncertainty that goes along with secondary revenues, and probably the range of market conditions between high and low, and the range of water supply as w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aking for our customers, I think it is important to state that they, in my opinion, by and large, believe in the importance of recovering salmon populations in the region. I think what they would hope to see is that what we are doing is making investments. So they are interested in seeing that those investments are made in the areas that they think are the most prudent and that those actions are as cost-effective as they can be and that we have defined what our obligations are in biological ter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BB: The fish runs have been pretty good lately. Do you have an opinion on whether that is a long-term trend, or can it just as easily return to lower numbe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WICHE: I think the populations will always be cyclic. You've got major variables such as ocean conditions, different year to year water supply and water temperature. And harvest management is far from an exact science. There are many things that contribute to cyclic populations. But I do think we are seeing the fruits of about 20 years worth of actions to improve surviv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pulations began rebounding in the late '90s. It was good ocean conditions as well as the actions I descri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26:00Z</dcterms:created>
  <dc:creator>Frank Young</dc:creator>
  <dc:description/>
  <dc:language>en-US</dc:language>
  <cp:lastModifiedBy>Trina Gerlack</cp:lastModifiedBy>
  <dcterms:modified xsi:type="dcterms:W3CDTF">2004-10-29T21:26:00Z</dcterms:modified>
  <cp:revision>2</cp:revision>
  <dc:subject/>
  <dc:title>As acting department chief this past year, Delwiche was also involved in the development of a summer spill reduc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564872</vt:r8>
  </property>
  <property fmtid="{D5CDD505-2E9C-101B-9397-08002B2CF9AE}" pid="3" name="_AuthorEmail">
    <vt:lpwstr>frank.young@cbfwa.org</vt:lpwstr>
  </property>
  <property fmtid="{D5CDD505-2E9C-101B-9397-08002B2CF9AE}" pid="4" name="_AuthorEmailDisplayName">
    <vt:lpwstr>Frank Young</vt:lpwstr>
  </property>
  <property fmtid="{D5CDD505-2E9C-101B-9397-08002B2CF9AE}" pid="5" name="_EmailSubject">
    <vt:lpwstr>WorkorderID E-671 from Frank Young on October 29, 2004</vt:lpwstr>
  </property>
  <property fmtid="{D5CDD505-2E9C-101B-9397-08002B2CF9AE}" pid="6" name="_ReviewingToolsShownOnce">
    <vt:lpwstr/>
  </property>
</Properties>
</file>