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1 SW First Avenue, Suite 2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f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501 SW First Avenue, Suite 20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f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January 20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10"/>
      </w:tblGrid>
      <w:tr>
        <w:trPr>
          <w:trHeight w:val="612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Framework Workgroup and Members Management Group</w:t>
            </w:r>
          </w:p>
        </w:tc>
      </w:tr>
      <w:tr>
        <w:trPr>
          <w:trHeight w:val="45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bookmarkStart w:id="0" w:name="Sig"/>
            <w:bookmarkEnd w:id="0"/>
            <w:r>
              <w:rPr>
                <w:sz w:val="22"/>
                <w:szCs w:val="22"/>
              </w:rPr>
              <w:t xml:space="preserve">Tom Iverson, CBF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6, 2005 Decision Framework Workgroup Meeting Announcement and Draf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ision Framework Work Group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dnesday, January 26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m to 12:00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FWA Office, Portland Oreg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Call in Number:  503-229-0191 x709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1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urrent Status of Subbasin Planning and Implement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 xml:space="preserve">Summarize the current status of subbasin planning (NPCC update, Regional Coordinating Group update, ad-hoc rollup workgroup update, etc.).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2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BFWA let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background of Decision Framework Workgroup and development of CBFWA November 30, 2004 response letter to NPCC regarding additional comments on Subbasin Planning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3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Next Step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next steps.</w:t>
            </w:r>
          </w:p>
        </w:tc>
      </w:tr>
    </w:tbl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H:\work\mmg\2005_0126DecisionFramework\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genda012605DecisionFrameworkWG-MMG.do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H:\work\SubbasinPlanning\FrameworkMgmtGroup\2005-0126\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genda012605DecisionFrameworkWG-MMG.doc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rinaGerlack">
    <w:name w:val="Trina Gerlac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WA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12:00Z</dcterms:created>
  <dc:creator>Trina Gerlack</dc:creator>
  <dc:description/>
  <dc:language>en-US</dc:language>
  <cp:lastModifiedBy>Trina Gerlack</cp:lastModifiedBy>
  <cp:lastPrinted>2005-01-20T15:10:00Z</cp:lastPrinted>
  <dcterms:modified xsi:type="dcterms:W3CDTF">2005-01-20T23:12:00Z</dcterms:modified>
  <cp:revision>2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287737</vt:r8>
  </property>
  <property fmtid="{D5CDD505-2E9C-101B-9397-08002B2CF9AE}" pid="3" name="_AuthorEmail">
    <vt:lpwstr>trina.gerlack@cbfwa.org</vt:lpwstr>
  </property>
  <property fmtid="{D5CDD505-2E9C-101B-9397-08002B2CF9AE}" pid="4" name="_AuthorEmailDisplayName">
    <vt:lpwstr>Trina Gerlack</vt:lpwstr>
  </property>
  <property fmtid="{D5CDD505-2E9C-101B-9397-08002B2CF9AE}" pid="5" name="_EmailSubject">
    <vt:lpwstr>10/05/04 MMG Meeting Draft Action Notes</vt:lpwstr>
  </property>
  <property fmtid="{D5CDD505-2E9C-101B-9397-08002B2CF9AE}" pid="6" name="_PreviousAdHocReviewCycleID">
    <vt:r8>-1140111550</vt:r8>
  </property>
  <property fmtid="{D5CDD505-2E9C-101B-9397-08002B2CF9AE}" pid="7" name="_ReviewingToolsShownOnce">
    <vt:lpwstr/>
  </property>
</Properties>
</file>