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ision Framework Work Gro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20/05 Distribution li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Peters, Cd'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 Giese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 Iverson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Director Rodney W. Sando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 Lothrop, CRIT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ime Pinkham, CRIT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 Towey, CT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dlife Manager Carl Scheeler, CTU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y James, CTU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C Chair Peter Hassemer, IDF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y Barquin, K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ith Wolf, KWA Ecological Sciences In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C Chair Dave Statler, N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rry Berg, NPC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cy Horton, NPC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ann Hunt, NPC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&amp;W Director Doug Marker, NPC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ty O'Toole, NPC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 Weist, NPC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MG Vice chair Tony Nigro, ODF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 Bagdovitz, USF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Director Mary Verner, UC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dlife Committee Chair Dick Stone, WDF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20/05 MMG Distribution li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s First Raised, B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wrence Schwabe, B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dlife Manager Cameron Heusser, Cd'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ers Mikkelsen, Cd'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Peters, Cd'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stant Director Jann Eckman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na Gerlack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 Giese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 Iverson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a Klum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y Langston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i Samura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Director Rodney W. Sando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hie Titzler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il Ward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y Washkoske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k Young, CBF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ug Dompier, CRIT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ura Gephart, CRIT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Platt, CRIT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l Roger, CRITF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nn DuCharme, CS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sheries Manager Les Everts, CS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 Trahan, CS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e Fast, 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 Scribner, 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 Paul Ward, 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Wildlife E. Arlen Washines, 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lly Clark, CT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 Fisher, CT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rry Marco, CT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ff Assistant Cindy McCartney, CT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e Peone, CT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ultant Alison Squier, CT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 Towey, CTC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dlife Manager Carl Scheeler, CTU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y James, CTU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bitat Manager Mark Berry, CTWS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sheries Program Mgr Harold Blackwolf, CTWS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e Gauvin, CTWS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d Houslet, CTWS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y Luther, CTWS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ny Macy, CTWS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 Ron Suppah, CTWS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er Michele DeHart, F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a Watson, F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C Chair Peter Hassemer, IDF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y Entz, 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e Maroney, 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ne Osterman, 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y Aitken, Sr., K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e Ireland, K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ott Soults, K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ith Wolf, KWA Ecological Sciences In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 Hunter, MFW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an Marotz, MFW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FC Chair Clint Muhlfeld, MFW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e Johnson, N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n Slickpoo Jr., N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C Chair Dave Statler, N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nn Hatcher, NOAA Fishe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Palensky, NOAA Fishe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y Sims, NOAA Fishe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MG Vice chair Tony Nigro, ODF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Manager Dave Ward, ODF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cy Analyst Greg Sieglitz, OW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d Colter, SB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logist Lytle Denny, SB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ith Kutchins, SB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ug Taki, SB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y Dodson, Sr., S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 Dykstra, S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y Gibson, S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my Boyd, 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J. Kieffer, 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al Resource Mngr Rudy Peone, 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BFWA Chairman Warren Seyler, 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 Bagdovitz, USF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ard Schaller, USF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dlife Coordinator Maureen Smith, USF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ri Rothrock, UC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Director Mary Verner, UC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dlife Committee Chair Dick Stone, WDF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 Tweit, WDF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20:00Z</dcterms:created>
  <dc:creator>Trina Gerlack</dc:creator>
  <dc:description/>
  <dc:language>en-US</dc:language>
  <cp:lastModifiedBy>Trina Gerlack</cp:lastModifiedBy>
  <dcterms:modified xsi:type="dcterms:W3CDTF">2005-01-20T22:25:00Z</dcterms:modified>
  <cp:revision>1</cp:revision>
  <dc:subject/>
  <dc:title>Decision Framework Work Group</dc:title>
</cp:coreProperties>
</file>