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uture Fish and Wildlife Costs for the BPA Rate Cas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t>January 27, 2005 DRAFT</w:t>
      </w:r>
    </w:p>
    <w:p>
      <w:pPr>
        <w:pStyle w:val="Normal"/>
        <w:rPr>
          <w:rFonts w:ascii="Arial" w:hAnsi="Arial" w:cs="Arial"/>
          <w:b/>
          <w:b/>
          <w:sz w:val="28"/>
          <w:szCs w:val="28"/>
        </w:rPr>
      </w:pPr>
      <w:r>
        <w:rPr>
          <w:rFonts w:cs="Arial" w:ascii="Arial" w:hAnsi="Arial"/>
          <w:b/>
          <w:sz w:val="28"/>
          <w:szCs w:val="28"/>
        </w:rPr>
        <w:t>Summary</w:t>
      </w:r>
    </w:p>
    <w:p>
      <w:pPr>
        <w:pStyle w:val="Normal"/>
        <w:rPr>
          <w:rFonts w:ascii="Arial" w:hAnsi="Arial" w:cs="Arial"/>
          <w:b/>
          <w:b/>
          <w:sz w:val="28"/>
          <w:szCs w:val="28"/>
        </w:rPr>
      </w:pPr>
      <w:r>
        <w:rPr>
          <w:rFonts w:cs="Arial" w:ascii="Arial" w:hAnsi="Arial"/>
          <w:b/>
          <w:sz w:val="28"/>
          <w:szCs w:val="28"/>
        </w:rPr>
      </w:r>
    </w:p>
    <w:p>
      <w:pPr>
        <w:pStyle w:val="Normal"/>
        <w:rPr/>
      </w:pPr>
      <w:r>
        <w:rPr/>
        <w:t xml:space="preserve">The staff of the Columbia Basin Fish and Wildlife Authority (CBFWA) has developed fish and wildlife costs for implementing the subbasin plans that were developed during the recent Northwest Power and Conservation Council (Council) effort.  This effort is intended to identify future costs that BPA may need to include in its upcoming rate case.  </w:t>
      </w:r>
    </w:p>
    <w:p>
      <w:pPr>
        <w:pStyle w:val="Normal"/>
        <w:rPr/>
      </w:pPr>
      <w:r>
        <w:rPr/>
      </w:r>
    </w:p>
    <w:p>
      <w:pPr>
        <w:pStyle w:val="Normal"/>
        <w:rPr/>
      </w:pPr>
      <w:r>
        <w:rPr/>
        <w:t>This staff effort focused on identifying additional habitat and production costs to implement the subbasin plans.  Staff has also compiled costs in the other categories of BPA’s Integrated Program fish and wildlife efforts.  This paper incorporates all of the cost information developed by fish and wildlife managers by January 14</w:t>
      </w:r>
      <w:r>
        <w:rPr>
          <w:vertAlign w:val="superscript"/>
        </w:rPr>
        <w:t>th</w:t>
      </w:r>
      <w:r>
        <w:rPr/>
        <w:t>.  We expect additional information on costs by January 21</w:t>
      </w:r>
      <w:r>
        <w:rPr>
          <w:vertAlign w:val="superscript"/>
        </w:rPr>
        <w:t>st</w:t>
      </w:r>
      <w:r>
        <w:rPr/>
        <w:t xml:space="preserve"> and will incorporate this information in the next public review draft.</w:t>
      </w:r>
    </w:p>
    <w:p>
      <w:pPr>
        <w:pStyle w:val="Normal"/>
        <w:rPr/>
      </w:pPr>
      <w:r>
        <w:rPr/>
      </w:r>
    </w:p>
    <w:p>
      <w:pPr>
        <w:pStyle w:val="Normal"/>
        <w:rPr/>
      </w:pPr>
      <w:r>
        <w:rPr/>
        <w:t>Current spending for fish and wildlife has averaged about $134 million per year over the last four years. Staff estimates that the costs for Monitoring and Evaluation, Research, Information Management Coordination and Administration, and Mainstem work will increase by about $9 million annually over the next several years.  In addition, we have identified the ten-year costs of implementing the habitat and production strategies in the subbasin plans and wildlife plans at roughly $3 billion.  These funds would purchase: additional fish hatcheries in ___ subbasins; protection for ___ acres of riparian habitat; improvements to ___ miles of streams; enhancement activities on ___ acres of habitat; and, correcting passage problems at ___ diversions.</w:t>
      </w:r>
    </w:p>
    <w:p>
      <w:pPr>
        <w:pStyle w:val="Normal"/>
        <w:rPr/>
      </w:pPr>
      <w:r>
        <w:rPr/>
      </w:r>
    </w:p>
    <w:p>
      <w:pPr>
        <w:pStyle w:val="Normal"/>
        <w:rPr/>
      </w:pPr>
      <w:r>
        <w:rPr/>
        <w:t>In many cases, the subbasin plans do not address all the strategies needed to restore healthy habitat.  By staff estimates, the draft subbasin plans would address only about one-quarter of the habitat protection and rehabilitation problems in the Columbia River Basin.  We recognize that responsibility for correcting all of the habitat problems in the basin does not reside only with BPA.</w:t>
      </w:r>
    </w:p>
    <w:p>
      <w:pPr>
        <w:pStyle w:val="Normal"/>
        <w:rPr/>
      </w:pPr>
      <w:r>
        <w:rPr/>
      </w:r>
    </w:p>
    <w:p>
      <w:pPr>
        <w:pStyle w:val="Normal"/>
        <w:rPr/>
      </w:pPr>
      <w:r>
        <w:rPr/>
        <w:t>These cost estimates equate to about $470 million annually if the subbasin plans were implemented over a ten year period, $328 million if implemented over 25 years, or about $258 million if the region took 100 years to implement the draft subbasin plans.  If BPA were to use its borrowing authority, it might reduce these annual costs to $345 million, $280 million, or $245 million, respectively.  The region will need to determine the pace of implementation to determine the annual costs for these fish and wildlife actions.  These are significant amounts of money; however, for perspective it is important to note that the Columbia River Basin encompasses 269,000 square miles—about the size of France.  Human activity has degraded most of this habitat over the past 150 years.  The fish and wildlife managers share a continuing interest with BPA in seeking efficiencies in mitigation efforts to maximize on-the-ground benefits to fish and wildlife.</w:t>
      </w:r>
    </w:p>
    <w:p>
      <w:pPr>
        <w:pStyle w:val="Normal"/>
        <w:rPr/>
      </w:pPr>
      <w:r>
        <w:rPr/>
      </w:r>
    </w:p>
    <w:p>
      <w:pPr>
        <w:pStyle w:val="Normal"/>
        <w:rPr/>
      </w:pPr>
      <w:r>
        <w:rPr/>
        <w:t xml:space="preserve">This paper describes the assumptions and methodology used to develop the fish and wildlife costs.  CBFWA is seeking comments on this paper.  We are looking for any information that would improve the assumptions used so we can finalize fish and wildlife costs by mid-February in time to incorporate the costs into the BPA rate case process; BPA management expects to review this issue in late-February.  The rate case workshop on fish and wildlife costs is scheduled for April 5, 2005.  </w:t>
      </w:r>
    </w:p>
    <w:p>
      <w:pPr>
        <w:pStyle w:val="Normal"/>
        <w:rPr/>
      </w:pPr>
      <w:r>
        <w:rPr/>
      </w:r>
    </w:p>
    <w:p>
      <w:pPr>
        <w:pStyle w:val="Normal"/>
        <w:rPr>
          <w:color w:val="FF0000"/>
        </w:rPr>
      </w:pPr>
      <w:r>
        <w:rPr>
          <w:color w:val="FF0000"/>
        </w:rPr>
        <w:t>This is a CBFWA internal review draft.  Please provide comments to Tom Giese (</w:t>
      </w:r>
      <w:hyperlink r:id="rId2">
        <w:r>
          <w:rPr>
            <w:rStyle w:val="InternetLink"/>
            <w:color w:val="FF0000"/>
          </w:rPr>
          <w:t>tom.giese@cbfwa.org</w:t>
        </w:r>
      </w:hyperlink>
      <w:r>
        <w:rPr>
          <w:color w:val="FF0000"/>
        </w:rPr>
        <w:t>) by Tuesday, February 1, 2005.</w:t>
      </w:r>
    </w:p>
    <w:p>
      <w:pPr>
        <w:pStyle w:val="Normal"/>
        <w:rPr>
          <w:color w:val="FF0000"/>
        </w:rPr>
      </w:pPr>
      <w:r>
        <w:rPr>
          <w:color w:val="FF0000"/>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 xml:space="preserve">Cost Methodology and Assumptions </w:t>
      </w:r>
    </w:p>
    <w:p>
      <w:pPr>
        <w:pStyle w:val="Normal"/>
        <w:rPr>
          <w:rFonts w:ascii="Arial" w:hAnsi="Arial" w:cs="Arial"/>
          <w:b/>
          <w:b/>
          <w:sz w:val="28"/>
          <w:szCs w:val="28"/>
        </w:rPr>
      </w:pPr>
      <w:r>
        <w:rPr>
          <w:rFonts w:cs="Arial" w:ascii="Arial" w:hAnsi="Arial"/>
          <w:b/>
          <w:sz w:val="28"/>
          <w:szCs w:val="28"/>
        </w:rPr>
      </w:r>
    </w:p>
    <w:p>
      <w:pPr>
        <w:pStyle w:val="Normal"/>
        <w:rPr/>
      </w:pPr>
      <w:r>
        <w:rPr/>
        <w:t>[Tables for this section are in the attached Excel spread sheet, “Cost Tables012605”.]</w:t>
      </w:r>
    </w:p>
    <w:p>
      <w:pPr>
        <w:pStyle w:val="Normal"/>
        <w:rPr/>
      </w:pPr>
      <w:r>
        <w:rPr/>
      </w:r>
    </w:p>
    <w:p>
      <w:pPr>
        <w:pStyle w:val="Normal"/>
        <w:rPr/>
      </w:pPr>
      <w:r>
        <w:rPr>
          <w:b/>
        </w:rPr>
        <w:t>Estimating Future Costs of the Fish and Wildlife Program.</w:t>
      </w:r>
      <w:r>
        <w:rPr/>
        <w:t xml:space="preserve">  Staff divided the current Fish and Wildlife Program projects among six broad categories of activities or budget “compartments” (see Table 1) and compiled the average spending over the last four Fiscal Years (FY2001 – FY2004).  Based on the assumption that current spending is appropriate, these estimates of the current Fish and Wildlife Program spending form the basis of the estimates of future funding needs.  Staff reviewed each budget category in Table 1 and identified future changes and work that might drive future budgets up or down.  Approximate annual budget increases and decreases that might result from the “drivers” were estimated.  The column, “Annual Net Change” in Table 1 summarizes the results.  For the “Habitat” budget category staff assumed that future budget needs would be driven by the draft subbasin plans.  The draft subbasin plans may identify additional fish production needs, as well.  Additional discussion of the development of Table 1 is provided in Appendix A.</w:t>
      </w:r>
    </w:p>
    <w:p>
      <w:pPr>
        <w:pStyle w:val="Normal"/>
        <w:rPr/>
      </w:pPr>
      <w:r>
        <w:rPr/>
      </w:r>
    </w:p>
    <w:p>
      <w:pPr>
        <w:pStyle w:val="Normal"/>
        <w:rPr/>
      </w:pPr>
      <w:r>
        <w:rPr>
          <w:b/>
        </w:rPr>
        <w:t xml:space="preserve">Costs to Implement the Draft Subbasin Plans.  </w:t>
      </w:r>
      <w:r>
        <w:rPr/>
        <w:t>The work group compiled the estimated ten-year costs to implement the draft subbasin plans based on subbasin cost estimates from three sources: 16 submitted by subbasin planners; two from NPCC staff; and, one (for the Owyhee Subbasin) from the draft subbasin plan itself.  Additional cost estimates for 11 more subbasins were received too late to be included in this draft, but will be in the next draft.  Table 2 summarizes the sources and status of the subbasin plan cost estimates.</w:t>
      </w:r>
    </w:p>
    <w:p>
      <w:pPr>
        <w:pStyle w:val="Normal"/>
        <w:rPr/>
      </w:pPr>
      <w:r>
        <w:rPr/>
      </w:r>
    </w:p>
    <w:p>
      <w:pPr>
        <w:pStyle w:val="Normal"/>
        <w:rPr/>
      </w:pPr>
      <w:r>
        <w:rPr/>
        <w:t>For each subbasin, staff assigned the detailed cost estimates received to the categories identified in Table 1.  As expected, habitat and fish production are the major costs to implement the draft subbasin plans.  The detailed costs submitted for each subbasin plan are provided in Appendix B.</w:t>
      </w:r>
    </w:p>
    <w:p>
      <w:pPr>
        <w:pStyle w:val="Normal"/>
        <w:rPr/>
      </w:pPr>
      <w:r>
        <w:rPr/>
      </w:r>
    </w:p>
    <w:p>
      <w:pPr>
        <w:pStyle w:val="Normal"/>
        <w:rPr/>
      </w:pPr>
      <w:r>
        <w:rPr/>
        <w:t xml:space="preserve">Staff compiled subbasin plan costs for each province and extrapolated the cost to encompass the entire province on an approximate area basis (Table 3).  The extrapolation factors used are shown in Table 3. We assumed that the other (non-habitat and production) costs were included elsewhere and were not included here.  Because this analysis extrapolated the costs over each entire province, we expect this estimated cost to increase only moderately with the incorporation of additional subbasin plan costs in the next draft of this analysis.  </w:t>
      </w:r>
    </w:p>
    <w:p>
      <w:pPr>
        <w:pStyle w:val="Normal"/>
        <w:rPr/>
      </w:pPr>
      <w:r>
        <w:rPr/>
      </w:r>
    </w:p>
    <w:p>
      <w:pPr>
        <w:pStyle w:val="Normal"/>
        <w:rPr/>
      </w:pPr>
      <w:r>
        <w:rPr/>
        <w:t>The CBFWA Wildlife Committee estimated costs to complete mitigation for wildlife losses due to the construction of the FCRPS and the total amount is included later in this analysis (Tables 1 &amp; 4).  The overall wildlife mitigation cost includes wildlife efforts identified in the subbasin plans.  Approximately $200 million in costs from the draft subbasin plans (largely for additional assessments, research and coordination) were assumed to be covered by the assumed annual net changes in Table 1 and were not included.</w:t>
      </w:r>
    </w:p>
    <w:p>
      <w:pPr>
        <w:pStyle w:val="Normal"/>
        <w:rPr/>
      </w:pPr>
      <w:r>
        <w:rPr/>
      </w:r>
    </w:p>
    <w:p>
      <w:pPr>
        <w:pStyle w:val="Normal"/>
        <w:rPr/>
      </w:pPr>
      <w:r>
        <w:rPr/>
        <w:t>To help provide a context for the estimated costs to implement subbasin plans, staff compiled a rough estimate of the cost to treat habitat problems throughout the entire Columbia River Basin.  The methodology and assumptions for this estimate of the larger problem are provided in Appendix C.</w:t>
      </w:r>
    </w:p>
    <w:p>
      <w:pPr>
        <w:pStyle w:val="Normal"/>
        <w:rPr/>
      </w:pPr>
      <w:r>
        <w:rPr/>
      </w:r>
    </w:p>
    <w:p>
      <w:pPr>
        <w:pStyle w:val="Normal"/>
        <w:rPr/>
      </w:pPr>
      <w:r>
        <w:rPr/>
        <w:t>To examine the effect that the pace of implementation, and other assumptions, has on the annual costs, staff developed a spread sheet for converting estimates of total and annual costs in the Table 1 budget categories into annual costs over differing periods of implementation.  This model allows scenarios with different assumptions to be examined and compared in terms of their annual costs. Tables 4 through 7 provide one example of such an analysis.  Table 4 shows the input assumptions, in this case, those annual costs summarized in Table 1 and the estimated cost of implementing the draft subbasin plans from Table 3.    The CBFWA Wildlife Committee estimate of the cost to complete mitigation of wildlife losses due to the construction of the FCRPS is in Table 4, also. Tables 5, 6, and 7 show the first ten years of annual costs for implementation over different time periods, in this case, ten years, 25 years, and 100 years, respectively.  A detailed discussion of the assumptions underlying this analysis can be found in Appendix D.</w:t>
      </w:r>
    </w:p>
    <w:p>
      <w:pPr>
        <w:pStyle w:val="Normal"/>
        <w:keepNext w:val="tru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Results and Discussion: Future Fish and Wildlife Costs</w:t>
      </w:r>
    </w:p>
    <w:p>
      <w:pPr>
        <w:pStyle w:val="Normal"/>
        <w:rPr>
          <w:rFonts w:ascii="Arial" w:hAnsi="Arial" w:cs="Arial"/>
          <w:b/>
          <w:b/>
          <w:sz w:val="28"/>
          <w:szCs w:val="28"/>
        </w:rPr>
      </w:pPr>
      <w:r>
        <w:rPr>
          <w:rFonts w:cs="Arial" w:ascii="Arial" w:hAnsi="Arial"/>
          <w:b/>
          <w:sz w:val="28"/>
          <w:szCs w:val="28"/>
        </w:rPr>
      </w:r>
    </w:p>
    <w:p>
      <w:pPr>
        <w:pStyle w:val="Normal"/>
        <w:rPr/>
      </w:pPr>
      <w:r>
        <w:rPr/>
        <w:t xml:space="preserve">The analysis summarized in Table 3 indicates that draft subbasin plans will cost at least $3 billion to implement.  This is probably a minimum estimate and their implementation cost will likely increase as more subbasin estimates are incorporated.  In addition, the full costs to improve tributary passage facilities in the Salmon, Walla Walla, Yakima and John Day subbasins have not been included and their addition will increase subbasin plan costs.  Staff intends to include a more complete analysis of capital costs of currently planned fish production facilities, as well.  </w:t>
      </w:r>
    </w:p>
    <w:p>
      <w:pPr>
        <w:pStyle w:val="Normal"/>
        <w:rPr/>
      </w:pPr>
      <w:r>
        <w:rPr/>
      </w:r>
    </w:p>
    <w:p>
      <w:pPr>
        <w:pStyle w:val="Normal"/>
        <w:rPr/>
      </w:pPr>
      <w:r>
        <w:rPr/>
        <w:t xml:space="preserve">The analyses shown in Tables 5 through 7 demonstrate the major effects in reducing annual costs by spreading the implementation costs over longer periods.  These examples do not include the effects of inflation, which will be modeled in later analyses.  The current examples assume about $24 million per year in current habitat spending being re-programmed to cover implementation of the subbasin plans.  The staff estimate of the cost to treat habitat problems throughout the Columbia River Basin indicates an approximate cost of about $12 billion, or a six-fold increase over the cost to implement the subbasin plans. These analyses indicated that in order to implement the subbasin plans over a 100 year time period, BPA would have to increase its annual spending on fish and wildlife by at least $50 million per year.  </w:t>
      </w:r>
    </w:p>
    <w:p>
      <w:pPr>
        <w:pStyle w:val="Normal"/>
        <w:rPr/>
      </w:pPr>
      <w:r>
        <w:rPr/>
      </w:r>
    </w:p>
    <w:p>
      <w:pPr>
        <w:pStyle w:val="Normal"/>
        <w:rPr/>
      </w:pPr>
      <w:r>
        <w:rPr/>
        <w:t>While these are large costs, they are consistent with earlier estimates of BPA costs to meet its obligations to fish and wildlife.  For example, CBFWA has developed two previous fish and wildlife cost estimates.  The first was in 1998 as part of the Multi-Year Implementation Plan.  This effort developed costs for implementing all of the elements of the Council Program and FCRPS Biological Opinion.  The annual costs were estimated to be $200 to $225 million.</w:t>
      </w:r>
    </w:p>
    <w:p>
      <w:pPr>
        <w:pStyle w:val="Normal"/>
        <w:rPr/>
      </w:pPr>
      <w:r>
        <w:rPr/>
      </w:r>
    </w:p>
    <w:p>
      <w:pPr>
        <w:pStyle w:val="Normal"/>
        <w:rPr/>
      </w:pPr>
      <w:r>
        <w:rPr/>
        <w:t>In 2003, CBFWA and the Council conducted the Provincial Review to determine the costs of implementing projects that had been approved by the fish and wildlife managers, the Council, and the Independent Science Review Panel.  The Provincial Review identified BPA revenue requirements for the Direct Program budget of $310 million per year for FY 2003 through FY 2006.  The history of BPA’s F&amp;W spending is included Appendix E.</w:t>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Conclusions</w:t>
      </w:r>
    </w:p>
    <w:p>
      <w:pPr>
        <w:pStyle w:val="Normal"/>
        <w:rPr>
          <w:rFonts w:ascii="Arial" w:hAnsi="Arial" w:cs="Arial"/>
          <w:b/>
          <w:b/>
          <w:sz w:val="28"/>
          <w:szCs w:val="28"/>
        </w:rPr>
      </w:pPr>
      <w:r>
        <w:rPr>
          <w:rFonts w:cs="Arial" w:ascii="Arial" w:hAnsi="Arial"/>
          <w:b/>
          <w:sz w:val="28"/>
          <w:szCs w:val="28"/>
        </w:rPr>
      </w:r>
    </w:p>
    <w:p>
      <w:pPr>
        <w:pStyle w:val="Normal"/>
        <w:rPr/>
      </w:pPr>
      <w:r>
        <w:rPr/>
        <w:t>[To be developed]</w:t>
      </w:r>
    </w:p>
    <w:p>
      <w:pPr>
        <w:pStyle w:val="Normal"/>
        <w:rPr/>
      </w:pPr>
      <w:r>
        <w:rPr/>
      </w:r>
    </w:p>
    <w:p>
      <w:pPr>
        <w:pStyle w:val="Normal"/>
        <w:keepNext w:val="true"/>
        <w:rPr/>
      </w:pPr>
      <w:r>
        <w:rPr/>
      </w:r>
      <w:bookmarkStart w:id="0" w:name="OLE_LINK1"/>
      <w:bookmarkStart w:id="1" w:name="OLE_LINK1"/>
      <w:bookmarkEnd w:id="1"/>
    </w:p>
    <w:p>
      <w:pPr>
        <w:pStyle w:val="Normal"/>
        <w:keepNext w:val="true"/>
        <w:jc w:val="right"/>
        <w:rPr>
          <w:sz w:val="16"/>
          <w:szCs w:val="16"/>
        </w:rPr>
      </w:pPr>
      <w:bookmarkStart w:id="2" w:name="OLE_LINK1"/>
      <w:bookmarkEnd w:id="2"/>
      <w:r>
        <w:rPr>
          <w:sz w:val="16"/>
          <w:szCs w:val="16"/>
        </w:rPr>
        <w:t>h:\work\mmg\2005_0127RateCase\RCostModelCostReport012705.doc</w:t>
      </w:r>
    </w:p>
    <w:p>
      <w:pPr>
        <w:pStyle w:val="Normal"/>
        <w:jc w:val="right"/>
        <w:rPr>
          <w:sz w:val="16"/>
          <w:szCs w:val="20"/>
        </w:rPr>
      </w:pPr>
      <w:r>
        <w:rPr>
          <w:sz w:val="16"/>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RAFT—FOR CBFWA REVIEW—DRAF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cbfw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54:00Z</dcterms:created>
  <dc:creator>Ed Sheets</dc:creator>
  <dc:description/>
  <dc:language>en-US</dc:language>
  <cp:lastModifiedBy>Trina Gerlack</cp:lastModifiedBy>
  <cp:lastPrinted>2005-01-27T07:55:00Z</cp:lastPrinted>
  <dcterms:modified xsi:type="dcterms:W3CDTF">2005-01-27T15:55:00Z</dcterms:modified>
  <cp:revision>4</cp:revision>
  <dc:subject/>
  <dc:title>Future Fish and Wildlife Costs for the BPA Rate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882326</vt:r8>
  </property>
  <property fmtid="{D5CDD505-2E9C-101B-9397-08002B2CF9AE}" pid="3" name="_AuthorEmail">
    <vt:lpwstr>ed@edsheets.com</vt:lpwstr>
  </property>
  <property fmtid="{D5CDD505-2E9C-101B-9397-08002B2CF9AE}" pid="4" name="_AuthorEmailDisplayName">
    <vt:lpwstr>Ed Sheets</vt:lpwstr>
  </property>
  <property fmtid="{D5CDD505-2E9C-101B-9397-08002B2CF9AE}" pid="5" name="_EmailSubject">
    <vt:lpwstr>Draft</vt:lpwstr>
  </property>
  <property fmtid="{D5CDD505-2E9C-101B-9397-08002B2CF9AE}" pid="6" name="_ReviewingToolsShownOnce">
    <vt:lpwstr/>
  </property>
</Properties>
</file>