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even Wright, Administrator</w:t>
      </w:r>
    </w:p>
    <w:p>
      <w:pPr>
        <w:pStyle w:val="Normal"/>
        <w:rPr/>
      </w:pPr>
      <w:r>
        <w:rPr/>
        <w:t>Bonneville Power Administration</w:t>
      </w:r>
    </w:p>
    <w:p>
      <w:pPr>
        <w:pStyle w:val="Normal"/>
        <w:rPr/>
      </w:pPr>
      <w:r>
        <w:rPr/>
        <w:t>905 NE 11th Avenue</w:t>
      </w:r>
    </w:p>
    <w:p>
      <w:pPr>
        <w:pStyle w:val="Normal"/>
        <w:rPr/>
      </w:pPr>
      <w:r>
        <w:rPr/>
        <w:t>Portland, Oregon  97208-3621</w:t>
      </w:r>
    </w:p>
    <w:p>
      <w:pPr>
        <w:pStyle w:val="Normal"/>
        <w:rPr/>
      </w:pPr>
      <w:r>
        <w:rPr/>
      </w:r>
    </w:p>
    <w:p>
      <w:pPr>
        <w:pStyle w:val="Normal"/>
        <w:rPr/>
      </w:pPr>
      <w:r>
        <w:rPr/>
        <w:t>Melinda Eden, Chair</w:t>
      </w:r>
    </w:p>
    <w:p>
      <w:pPr>
        <w:pStyle w:val="Normal"/>
        <w:rPr/>
      </w:pPr>
      <w:r>
        <w:rPr/>
        <w:t>Northwest Power and Conservation Council</w:t>
      </w:r>
    </w:p>
    <w:p>
      <w:pPr>
        <w:pStyle w:val="Normal"/>
        <w:rPr/>
      </w:pPr>
      <w:r>
        <w:rPr/>
        <w:t>851 SW 6th Avenue, Suite 1100</w:t>
      </w:r>
    </w:p>
    <w:p>
      <w:pPr>
        <w:pStyle w:val="Normal"/>
        <w:rPr/>
      </w:pPr>
      <w:r>
        <w:rPr/>
        <w:t>Portland, Oregon 97204</w:t>
      </w:r>
    </w:p>
    <w:p>
      <w:pPr>
        <w:pStyle w:val="Normal"/>
        <w:rPr/>
      </w:pPr>
      <w:r>
        <w:rPr/>
      </w:r>
    </w:p>
    <w:p>
      <w:pPr>
        <w:pStyle w:val="Normal"/>
        <w:jc w:val="center"/>
        <w:rPr/>
      </w:pPr>
      <w:del w:id="0" w:author="Tom Giese" w:date="2005-03-01T12:41:00Z">
        <w:r>
          <w:rPr/>
          <w:delText>February 2</w:delText>
        </w:r>
      </w:del>
      <w:del w:id="1" w:author="Tom Giese" w:date="2005-02-28T15:24:00Z">
        <w:r>
          <w:rPr/>
          <w:delText>5</w:delText>
        </w:r>
      </w:del>
      <w:ins w:id="2" w:author="Tom Giese" w:date="2005-03-01T12:41:00Z">
        <w:r>
          <w:rPr/>
          <w:t>March 1</w:t>
        </w:r>
      </w:ins>
      <w:r>
        <w:rPr/>
        <w:t>, 2005</w:t>
      </w:r>
    </w:p>
    <w:p>
      <w:pPr>
        <w:pStyle w:val="Normal"/>
        <w:rPr/>
      </w:pPr>
      <w:r>
        <w:rPr/>
      </w:r>
    </w:p>
    <w:p>
      <w:pPr>
        <w:pStyle w:val="Normal"/>
        <w:rPr/>
      </w:pPr>
      <w:r>
        <w:rPr/>
        <w:t>Dear Mr. Wright and Ms. Eden:</w:t>
      </w:r>
    </w:p>
    <w:p>
      <w:pPr>
        <w:pStyle w:val="Normal"/>
        <w:rPr/>
      </w:pPr>
      <w:r>
        <w:rPr/>
      </w:r>
    </w:p>
    <w:p>
      <w:pPr>
        <w:pStyle w:val="Normal"/>
        <w:rPr/>
      </w:pPr>
      <w:r>
        <w:rPr/>
        <w:t xml:space="preserve">The Members of the Columbia Basin Fish and Wildlife Authority (CBFWA) are writing to support adequate funding for fish and wildlife in the next BPA rate case.  This letter provides a status report on our efforts and a request that BPA increase the level of funding </w:t>
      </w:r>
      <w:ins w:id="3" w:author="Tom Giese" w:date="2005-03-01T12:18:00Z">
        <w:r>
          <w:rPr/>
          <w:t>for BPA’s Integrated Fish and Wildlife Program (</w:t>
        </w:r>
      </w:ins>
      <w:ins w:id="4" w:author="Tom Giese" w:date="2005-03-01T12:25:00Z">
        <w:r>
          <w:rPr/>
          <w:t xml:space="preserve">BPA’s </w:t>
        </w:r>
      </w:ins>
      <w:ins w:id="5" w:author="Tom Giese" w:date="2005-03-01T12:19:00Z">
        <w:r>
          <w:rPr/>
          <w:t xml:space="preserve">Integrated Program) </w:t>
        </w:r>
      </w:ins>
      <w:del w:id="6" w:author="Tom Giese" w:date="2005-03-01T12:18:00Z">
        <w:r>
          <w:rPr/>
          <w:delText xml:space="preserve">that will be needed </w:delText>
        </w:r>
      </w:del>
      <w:r>
        <w:rPr/>
        <w:t>over that provided the past several years.  We are providing this letter now to inform BPA’s upcoming workshops on this issue.</w:t>
      </w:r>
    </w:p>
    <w:p>
      <w:pPr>
        <w:pStyle w:val="Normal"/>
        <w:rPr/>
      </w:pPr>
      <w:r>
        <w:rPr/>
      </w:r>
    </w:p>
    <w:p>
      <w:pPr>
        <w:pStyle w:val="Normal"/>
        <w:rPr>
          <w:del w:id="28" w:author="Tom Giese" w:date="2005-03-01T12:27:00Z"/>
        </w:rPr>
      </w:pPr>
      <w:del w:id="7" w:author="Tom Giese" w:date="2005-03-01T12:19:00Z">
        <w:r>
          <w:rPr/>
          <w:delText xml:space="preserve">The </w:delText>
        </w:r>
      </w:del>
      <w:ins w:id="8" w:author="Tom Giese" w:date="2005-03-01T12:19:00Z">
        <w:r>
          <w:rPr/>
          <w:t xml:space="preserve">Some </w:t>
        </w:r>
      </w:ins>
      <w:r>
        <w:rPr/>
        <w:t xml:space="preserve">Members have been working with BPA and </w:t>
      </w:r>
      <w:ins w:id="9" w:author="Tom Giese" w:date="2005-03-01T12:19:00Z">
        <w:r>
          <w:rPr/>
          <w:t xml:space="preserve">the </w:t>
        </w:r>
      </w:ins>
      <w:r>
        <w:rPr/>
        <w:t xml:space="preserve">Council </w:t>
      </w:r>
      <w:del w:id="10" w:author="Tom Giese" w:date="2005-03-01T12:19:00Z">
        <w:r>
          <w:rPr/>
          <w:delText xml:space="preserve">staffs </w:delText>
        </w:r>
      </w:del>
      <w:r>
        <w:rPr/>
        <w:t xml:space="preserve">over the past few months to develop cost estimates for </w:t>
      </w:r>
      <w:del w:id="11" w:author="Tom Giese" w:date="2005-03-01T12:19:00Z">
        <w:r>
          <w:rPr/>
          <w:delText>BPA’s Integrated Fish and Wildlife</w:delText>
        </w:r>
      </w:del>
      <w:ins w:id="12" w:author="Tom Giese" w:date="2005-03-01T12:25:00Z">
        <w:r>
          <w:rPr/>
          <w:t>BPA’s</w:t>
        </w:r>
      </w:ins>
      <w:ins w:id="13" w:author="Tom Giese" w:date="2005-03-01T12:19:00Z">
        <w:r>
          <w:rPr/>
          <w:t xml:space="preserve"> Integrated</w:t>
        </w:r>
      </w:ins>
      <w:r>
        <w:rPr/>
        <w:t xml:space="preserve"> Program. </w:t>
      </w:r>
      <w:ins w:id="14" w:author="Tom Giese" w:date="2005-03-01T12:22:00Z">
        <w:r>
          <w:rPr/>
          <w:t xml:space="preserve">To inform these discussions, </w:t>
        </w:r>
      </w:ins>
      <w:r>
        <w:rPr/>
        <w:t xml:space="preserve">CBFWA formed a working group to </w:t>
      </w:r>
      <w:del w:id="15" w:author="Tom Giese" w:date="2005-03-01T12:23:00Z">
        <w:r>
          <w:rPr/>
          <w:delText>focus on estimating</w:delText>
        </w:r>
      </w:del>
      <w:ins w:id="16" w:author="Tom Giese" w:date="2005-03-01T12:23:00Z">
        <w:r>
          <w:rPr/>
          <w:t>estimate</w:t>
        </w:r>
      </w:ins>
      <w:r>
        <w:rPr/>
        <w:t xml:space="preserve"> costs of </w:t>
      </w:r>
      <w:del w:id="17" w:author="Tom Giese" w:date="2005-03-01T12:20:00Z">
        <w:r>
          <w:rPr/>
          <w:delText xml:space="preserve">production and habitat </w:delText>
        </w:r>
      </w:del>
      <w:r>
        <w:rPr/>
        <w:t xml:space="preserve">measures </w:t>
      </w:r>
      <w:del w:id="18" w:author="Ed Sheets" w:date="2005-02-28T14:46:00Z">
        <w:r>
          <w:rPr/>
          <w:delText>that may be contemplated in</w:delText>
        </w:r>
      </w:del>
      <w:ins w:id="19" w:author="Ed Sheets" w:date="2005-02-28T14:46:00Z">
        <w:r>
          <w:rPr/>
          <w:t>to meet the goals and biological objectives in</w:t>
        </w:r>
      </w:ins>
      <w:r>
        <w:rPr/>
        <w:t xml:space="preserve"> the Council’s </w:t>
      </w:r>
      <w:del w:id="20" w:author="Tom Giese" w:date="2005-03-01T12:23:00Z">
        <w:r>
          <w:rPr/>
          <w:delText>subbasin plans</w:delText>
        </w:r>
      </w:del>
      <w:ins w:id="21" w:author="Tom Giese" w:date="2005-03-01T12:23:00Z">
        <w:r>
          <w:rPr/>
          <w:t>Fish and Wildlife Program.</w:t>
        </w:r>
      </w:ins>
      <w:r>
        <w:rPr/>
        <w:t xml:space="preserve"> </w:t>
      </w:r>
      <w:del w:id="22" w:author="Tom Giese" w:date="2005-03-01T12:24:00Z">
        <w:r>
          <w:rPr/>
          <w:delText xml:space="preserve">to </w:delText>
        </w:r>
      </w:del>
      <w:ins w:id="23" w:author="Tom Giese" w:date="2005-03-01T12:24:00Z">
        <w:r>
          <w:rPr/>
          <w:t xml:space="preserve">The intent was to </w:t>
        </w:r>
      </w:ins>
      <w:r>
        <w:rPr/>
        <w:t xml:space="preserve">determine how implementing </w:t>
      </w:r>
      <w:del w:id="24" w:author="Tom Giese" w:date="2005-03-01T12:25:00Z">
        <w:r>
          <w:rPr/>
          <w:delText xml:space="preserve">them </w:delText>
        </w:r>
      </w:del>
      <w:ins w:id="25" w:author="Tom Giese" w:date="2005-03-01T12:25:00Z">
        <w:r>
          <w:rPr/>
          <w:t xml:space="preserve">all the measures in the Council’s Program </w:t>
        </w:r>
      </w:ins>
      <w:r>
        <w:rPr/>
        <w:t>will affect future funding needs</w:t>
      </w:r>
      <w:ins w:id="26" w:author="Tom Giese" w:date="2005-03-01T12:27:00Z">
        <w:r>
          <w:rPr/>
          <w:t xml:space="preserve"> and to size the overall level of effort over the next ten years</w:t>
        </w:r>
      </w:ins>
      <w:r>
        <w:rPr/>
        <w:t xml:space="preserve">.  The working group subsequently shared drafts of its analysis with BPA and Council staffs as well as representatives of BPA’s utility and industrial customers.  </w:t>
      </w:r>
      <w:del w:id="27" w:author="Tom Giese" w:date="2005-03-01T12:27:00Z">
        <w:r>
          <w:rPr/>
          <w:delText xml:space="preserve">The intent of the working group was to develop the best information available to size the overall level of effort over the next ten years. </w:delText>
        </w:r>
      </w:del>
    </w:p>
    <w:p>
      <w:pPr>
        <w:pStyle w:val="Normal"/>
        <w:rPr>
          <w:ins w:id="30" w:author="Tom Giese" w:date="2005-03-01T12:27:00Z"/>
        </w:rPr>
      </w:pPr>
      <w:ins w:id="29" w:author="Tom Giese" w:date="2005-03-01T12:27:00Z">
        <w:r>
          <w:rPr/>
        </w:r>
      </w:ins>
    </w:p>
    <w:p>
      <w:pPr>
        <w:pStyle w:val="Normal"/>
        <w:rPr/>
      </w:pPr>
      <w:r>
        <w:rPr/>
      </w:r>
    </w:p>
    <w:p>
      <w:pPr>
        <w:pStyle w:val="Normal"/>
        <w:rPr/>
      </w:pPr>
      <w:r>
        <w:rPr/>
        <w:t xml:space="preserve">While CBFWA Members are continuing to review the detailed costs; the analysis completed to date provides a strong basis for increasing the funding for </w:t>
      </w:r>
      <w:del w:id="31" w:author="Tom Giese" w:date="2005-03-01T12:28:00Z">
        <w:r>
          <w:rPr/>
          <w:delText>the integrated program</w:delText>
        </w:r>
      </w:del>
      <w:ins w:id="32" w:author="Tom Giese" w:date="2005-03-01T12:28:00Z">
        <w:r>
          <w:rPr/>
          <w:t>BPA’s Integrated Program</w:t>
        </w:r>
      </w:ins>
      <w:r>
        <w:rPr/>
        <w:t xml:space="preserve"> in the next rate case period</w:t>
      </w:r>
      <w:ins w:id="33" w:author="Ed Sheets" w:date="2005-02-28T14:46:00Z">
        <w:r>
          <w:rPr/>
          <w:t xml:space="preserve"> to at least $240 million per year</w:t>
        </w:r>
      </w:ins>
      <w:ins w:id="34" w:author="Tom Giese" w:date="2005-03-01T12:28:00Z">
        <w:r>
          <w:rPr/>
          <w:t xml:space="preserve">. </w:t>
        </w:r>
      </w:ins>
      <w:ins w:id="35" w:author="Ed Sheets" w:date="2005-02-28T14:49:00Z">
        <w:r>
          <w:rPr/>
          <w:t xml:space="preserve"> </w:t>
        </w:r>
      </w:ins>
      <w:ins w:id="36" w:author="Ed Sheets" w:date="2005-02-28T14:49:00Z">
        <w:del w:id="37" w:author="Tom Giese" w:date="2005-03-01T12:28:00Z">
          <w:r>
            <w:rPr/>
            <w:delText>(t</w:delText>
          </w:r>
        </w:del>
      </w:ins>
      <w:ins w:id="38" w:author="Tom Giese" w:date="2005-03-01T12:28:00Z">
        <w:r>
          <w:rPr/>
          <w:t>T</w:t>
        </w:r>
      </w:ins>
      <w:ins w:id="39" w:author="Ed Sheets" w:date="2005-02-28T14:49:00Z">
        <w:r>
          <w:rPr/>
          <w:t>his figure assumes that BPA would use it</w:t>
        </w:r>
      </w:ins>
      <w:ins w:id="40" w:author="Tom Giese" w:date="2005-03-01T12:39:00Z">
        <w:r>
          <w:rPr/>
          <w:t>s</w:t>
        </w:r>
      </w:ins>
      <w:ins w:id="41" w:author="Ed Sheets" w:date="2005-02-28T14:49:00Z">
        <w:r>
          <w:rPr/>
          <w:t xml:space="preserve"> borrowing authority for new production facilities and the acquisition of land and water to protect habitat</w:t>
        </w:r>
      </w:ins>
      <w:ins w:id="42" w:author="Ed Sheets" w:date="2005-02-28T14:49:00Z">
        <w:del w:id="43" w:author="Tom Giese" w:date="2005-03-01T12:28:00Z">
          <w:r>
            <w:rPr/>
            <w:delText>)</w:delText>
          </w:r>
        </w:del>
      </w:ins>
      <w:r>
        <w:rPr/>
        <w:t xml:space="preserve">.  </w:t>
      </w:r>
      <w:ins w:id="44" w:author="Ed Sheets" w:date="2005-02-28T14:48:00Z">
        <w:del w:id="45" w:author="Tom Giese" w:date="2005-03-01T12:29:00Z">
          <w:r>
            <w:rPr/>
            <w:delText>In addition we need to continue our efforts to improve mainstem survival</w:delText>
          </w:r>
        </w:del>
      </w:ins>
      <w:ins w:id="46" w:author="Tom Giese" w:date="2005-03-01T12:29:00Z">
        <w:r>
          <w:rPr/>
          <w:t xml:space="preserve">It also does not include a comprehensive assessment of costs for mainstem measures beyond those contemplated in the Updated Proposed Action or the Council’s Program.  Some Members argue additional mainstem measures are necessary to protect and restore anadromous </w:t>
        </w:r>
      </w:ins>
      <w:ins w:id="47" w:author="Tom Giese" w:date="2005-03-01T12:31:00Z">
        <w:r>
          <w:rPr/>
          <w:t>fish</w:t>
        </w:r>
      </w:ins>
      <w:ins w:id="48" w:author="Ed Sheets" w:date="2005-02-28T14:48:00Z">
        <w:r>
          <w:rPr/>
          <w:t xml:space="preserve">.  </w:t>
        </w:r>
      </w:ins>
      <w:r>
        <w:rPr/>
        <w:t>Consistent with recommendations the Members have made in the past, the analysis supports the need for BPA to begin to ramp up efforts by returning to the funding levels originally assumed in the 2002 rate case.  BPA set its rates and has been collecting revenues on the assumption that funding for the Integrated Program would be $186 million per year.  It is important to increase funding in FY 2006 to at least this level.</w:t>
      </w:r>
    </w:p>
    <w:p>
      <w:pPr>
        <w:pStyle w:val="Normal"/>
        <w:rPr/>
      </w:pPr>
      <w:r>
        <w:rPr/>
      </w:r>
    </w:p>
    <w:p>
      <w:pPr>
        <w:pStyle w:val="Normal"/>
        <w:rPr/>
      </w:pPr>
      <w:r>
        <w:rPr/>
        <w:t xml:space="preserve">Based on our work to date, it is clear that the current funding levels are inadequate to protect, mitigate and enhance fish and wildlife under the NW Power Act.  Our analysis shows that at the current funding levels, it would take over 100 years to implement </w:t>
      </w:r>
      <w:del w:id="49" w:author="Tom Giese" w:date="2005-03-01T12:32:00Z">
        <w:r>
          <w:rPr/>
          <w:delText>additional habitat protection and enhancements and production</w:delText>
        </w:r>
      </w:del>
      <w:ins w:id="50" w:author="Tom Giese" w:date="2005-03-01T12:32:00Z">
        <w:r>
          <w:rPr/>
          <w:t>all the</w:t>
        </w:r>
      </w:ins>
      <w:r>
        <w:rPr/>
        <w:t xml:space="preserve"> measures </w:t>
      </w:r>
      <w:del w:id="51" w:author="Tom Giese" w:date="2005-03-01T12:32:00Z">
        <w:r>
          <w:rPr/>
          <w:delText xml:space="preserve">that may be </w:delText>
        </w:r>
      </w:del>
      <w:r>
        <w:rPr/>
        <w:t xml:space="preserve">contemplated in the Council’s </w:t>
      </w:r>
      <w:del w:id="52" w:author="Tom Giese" w:date="2005-03-01T12:32:00Z">
        <w:r>
          <w:rPr/>
          <w:delText>subbasin plans</w:delText>
        </w:r>
      </w:del>
      <w:ins w:id="53" w:author="Tom Giese" w:date="2005-03-01T12:32:00Z">
        <w:r>
          <w:rPr/>
          <w:t>Program</w:t>
        </w:r>
      </w:ins>
      <w:r>
        <w:rPr/>
        <w:t>.</w:t>
      </w:r>
    </w:p>
    <w:p>
      <w:pPr>
        <w:pStyle w:val="Normal"/>
        <w:rPr/>
      </w:pPr>
      <w:r>
        <w:rPr/>
      </w:r>
    </w:p>
    <w:p>
      <w:pPr>
        <w:pStyle w:val="Normal"/>
        <w:rPr>
          <w:del w:id="59" w:author="Tom Giese" w:date="2005-03-01T12:33:00Z"/>
        </w:rPr>
      </w:pPr>
      <w:ins w:id="54" w:author="Ed Sheets" w:date="2005-02-28T15:01:00Z">
        <w:del w:id="55" w:author="Tom Giese" w:date="2005-03-01T12:33:00Z">
          <w:r>
            <w:rPr/>
            <w:delText xml:space="preserve">Implementing the Council’s Program will provide on the ground actions to protect and restore habitat for fish and wildlife.  Our analysis and the Council’s Program details the biological objectives and specific results that are expected.  These efforts will also provide thousand of jobs in rural and tribal communities in eastern Washington and Oregon and in Idaho and Montana.  We calculate that the increased costs of implementing the subbasin plans represents about $1.50 per month for the average residential consumer served by utilities that buy </w:delText>
          </w:r>
        </w:del>
      </w:ins>
      <w:ins w:id="56" w:author="Ed Sheets" w:date="2005-02-28T15:01:00Z">
        <w:del w:id="57" w:author="Tom Giese" w:date="2005-03-01T12:33:00Z">
          <w:r>
            <w:rPr>
              <w:u w:val="single"/>
            </w:rPr>
            <w:delText>all</w:delText>
          </w:r>
        </w:del>
      </w:ins>
      <w:del w:id="58" w:author="Tom Giese" w:date="2005-03-01T12:33:00Z">
        <w:r>
          <w:rPr/>
          <w:delText xml:space="preserve"> of their power from BPA.  The impacts on customers served by utilities that don’t buy all of their power from BPA would be smaller.  It is important to balance these costs with the benefits to rural and tribal communities from implementing the Council’s Program.</w:delText>
        </w:r>
      </w:del>
    </w:p>
    <w:p>
      <w:pPr>
        <w:pStyle w:val="Normal"/>
        <w:rPr>
          <w:del w:id="61" w:author="Tom Giese" w:date="2005-03-01T12:33:00Z"/>
        </w:rPr>
      </w:pPr>
      <w:del w:id="60" w:author="Tom Giese" w:date="2005-03-01T12:33:00Z">
        <w:r>
          <w:rPr/>
        </w:r>
      </w:del>
    </w:p>
    <w:p>
      <w:pPr>
        <w:pStyle w:val="Normal"/>
        <w:rPr/>
      </w:pPr>
      <w:r>
        <w:rPr/>
        <w:t>We invite BPA and the Council to work with CBFWA as we refine our analysis.  CBFWA will be approaching your staff within the next week to explore ways we can best involve you in our effort.  Our goal is to complete our analysis by the end of April as part of BPA’s Program Function Review.</w:t>
      </w:r>
    </w:p>
    <w:p>
      <w:pPr>
        <w:pStyle w:val="Normal"/>
        <w:rPr/>
      </w:pPr>
      <w:r>
        <w:rPr/>
      </w:r>
    </w:p>
    <w:p>
      <w:pPr>
        <w:pStyle w:val="Normal"/>
        <w:rPr/>
      </w:pPr>
      <w:r>
        <w:rPr/>
        <w:t>The Council and BPA have invested significant time</w:t>
      </w:r>
      <w:ins w:id="62" w:author="Tom Giese" w:date="2005-03-01T12:39:00Z">
        <w:r>
          <w:rPr/>
          <w:t>,</w:t>
        </w:r>
      </w:ins>
      <w:r>
        <w:rPr/>
        <w:t xml:space="preserve"> effort and money to develop the current Program, including the development of the mainstem amendment and subbasin plans.</w:t>
      </w:r>
      <w:ins w:id="63" w:author="Tom Giese" w:date="2005-03-01T12:33:00Z">
        <w:r>
          <w:rPr/>
          <w:t xml:space="preserve">  It is important that the region build on this investment by all the people in the Columbia Basin.</w:t>
        </w:r>
      </w:ins>
      <w:r>
        <w:rPr/>
        <w:t xml:space="preserve">  </w:t>
      </w:r>
    </w:p>
    <w:p>
      <w:pPr>
        <w:pStyle w:val="Normal"/>
        <w:rPr/>
      </w:pPr>
      <w:r>
        <w:rPr/>
      </w:r>
    </w:p>
    <w:p>
      <w:pPr>
        <w:pStyle w:val="Normal"/>
        <w:rPr>
          <w:ins w:id="71" w:author="Ed Sheets" w:date="2005-02-28T14:45:00Z"/>
        </w:rPr>
      </w:pPr>
      <w:r>
        <w:rPr/>
        <w:t>CBFWA Members will be working with you over the next two months to ensure that future fish and wildlife funding needs are adequately addressed in the next rate case.</w:t>
      </w:r>
      <w:ins w:id="64" w:author="Ed Sheets" w:date="2005-02-28T14:45:00Z">
        <w:r>
          <w:rPr/>
          <w:t xml:space="preserve">  Because of NOAA Fisheries </w:t>
        </w:r>
      </w:ins>
      <w:ins w:id="65" w:author="Ed Sheets" w:date="2005-02-28T14:45:00Z">
        <w:del w:id="66" w:author="Tom Giese" w:date="2005-03-01T12:34:00Z">
          <w:r>
            <w:rPr/>
            <w:delText>Service</w:delText>
          </w:r>
        </w:del>
      </w:ins>
      <w:ins w:id="67" w:author="Ed Sheets" w:date="2005-02-28T14:51:00Z">
        <w:del w:id="68" w:author="Tom Giese" w:date="2005-03-01T12:34:00Z">
          <w:r>
            <w:rPr/>
            <w:delText xml:space="preserve"> </w:delText>
          </w:r>
        </w:del>
      </w:ins>
      <w:ins w:id="69" w:author="Ed Sheets" w:date="2005-02-28T14:51:00Z">
        <w:r>
          <w:rPr/>
          <w:t>role</w:t>
        </w:r>
      </w:ins>
      <w:ins w:id="70" w:author="Ed Sheets" w:date="2005-02-28T14:45:00Z">
        <w:r>
          <w:rPr/>
          <w:t xml:space="preserve"> in ESA implementation, they have abstained from this letter</w:t>
        </w:r>
      </w:ins>
    </w:p>
    <w:p>
      <w:pPr>
        <w:pStyle w:val="Normal"/>
        <w:rPr/>
      </w:pPr>
      <w:r>
        <w:rPr/>
      </w:r>
    </w:p>
    <w:p>
      <w:pPr>
        <w:pStyle w:val="Normal"/>
        <w:rPr/>
      </w:pPr>
      <w:r>
        <w:rPr/>
      </w:r>
    </w:p>
    <w:p>
      <w:pPr>
        <w:pStyle w:val="Normal"/>
        <w:rPr/>
      </w:pPr>
      <w:r>
        <w:rPr/>
      </w:r>
    </w:p>
    <w:p>
      <w:pPr>
        <w:pStyle w:val="Normal"/>
        <w:jc w:val="right"/>
        <w:rPr/>
      </w:pPr>
      <w:r>
        <w:rPr>
          <w:sz w:val="16"/>
          <w:szCs w:val="16"/>
        </w:rPr>
        <w:t>H:\work\mmg\2005_0301\cbfwaRateCaseLtrToBPA-</w:t>
      </w:r>
      <w:del w:id="72" w:author="Tom Giese" w:date="2005-03-01T12:42:00Z">
        <w:r>
          <w:rPr>
            <w:sz w:val="16"/>
            <w:szCs w:val="16"/>
          </w:rPr>
          <w:delText>NPCC022805DRAFT</w:delText>
        </w:r>
      </w:del>
      <w:ins w:id="73" w:author="Tom Giese" w:date="2005-03-01T12:42:00Z">
        <w:r>
          <w:rPr>
            <w:sz w:val="16"/>
            <w:szCs w:val="16"/>
          </w:rPr>
          <w:t>NPCC030105DRAFT</w:t>
        </w:r>
      </w:ins>
      <w:r>
        <w:rPr>
          <w:sz w:val="16"/>
          <w:szCs w:val="16"/>
        </w:rPr>
        <w:t>Ver2.doc</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del w:id="74" w:author="Tom Giese" w:date="2005-03-01T12:41:00Z">
      <w:r>
        <w:rPr>
          <w:b/>
        </w:rPr>
        <w:delText>2/28/</w:delText>
      </w:r>
    </w:del>
    <w:ins w:id="75" w:author="Tom Giese" w:date="2005-03-01T12:41:00Z">
      <w:r>
        <w:rPr>
          <w:b/>
        </w:rPr>
        <w:t>3/1/</w:t>
      </w:r>
    </w:ins>
    <w:r>
      <w:rPr>
        <w:b/>
      </w:rPr>
      <w:t xml:space="preserve">05 </w:t>
    </w:r>
    <w:del w:id="76" w:author="Tom Giese" w:date="2005-03-01T12:41:00Z">
      <w:r>
        <w:rPr>
          <w:b/>
        </w:rPr>
        <w:delText>Workgroup Conference Call</w:delText>
      </w:r>
    </w:del>
    <w:ins w:id="77" w:author="Tom Giese" w:date="2005-03-01T12:41:00Z">
      <w:r>
        <w:rPr>
          <w:b/>
        </w:rPr>
        <w:t>MMG</w:t>
      </w:r>
    </w:ins>
    <w:r>
      <w:rPr>
        <w:b/>
      </w:rPr>
      <w:t xml:space="preserve"> </w:t>
    </w:r>
  </w:p>
  <w:p>
    <w:pPr>
      <w:pStyle w:val="Normal"/>
      <w:jc w:val="center"/>
      <w:rPr>
        <w:b/>
        <w:b/>
      </w:rPr>
    </w:pPr>
    <w:r>
      <w:rPr>
        <w:b/>
      </w:rPr>
      <w:t>Revise Rate Case Letter Draft</w:t>
    </w:r>
    <w:ins w:id="78" w:author="Trina Gerlack" w:date="2005-03-01T12:50:00Z">
      <w:r>
        <w:rPr>
          <w:b/>
        </w:rPr>
        <w:t xml:space="preserve"> </w:t>
      </w:r>
    </w:ins>
  </w:p>
  <w:p>
    <w:pPr>
      <w:pStyle w:val="Header"/>
      <w:jc w:val="center"/>
      <w:rPr>
        <w:b/>
        <w:b/>
      </w:rPr>
    </w:pPr>
    <w:r>
      <w:rPr>
        <w:b/>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0:52:00Z</dcterms:created>
  <dc:creator>Ed Sheets</dc:creator>
  <dc:description/>
  <dc:language>en-US</dc:language>
  <cp:lastModifiedBy>Trina Gerlack</cp:lastModifiedBy>
  <cp:lastPrinted>2005-03-01T12:51:00Z</cp:lastPrinted>
  <dcterms:modified xsi:type="dcterms:W3CDTF">2005-03-01T20:52:00Z</dcterms:modified>
  <cp:revision>2</cp:revision>
  <dc:subject/>
  <dc:title>Draft Letter to BPA and NP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6477136</vt:r8>
  </property>
  <property fmtid="{D5CDD505-2E9C-101B-9397-08002B2CF9AE}" pid="3" name="_AuthorEmail">
    <vt:lpwstr>tom.giese@cbfwa.org</vt:lpwstr>
  </property>
  <property fmtid="{D5CDD505-2E9C-101B-9397-08002B2CF9AE}" pid="4" name="_AuthorEmailDisplayName">
    <vt:lpwstr>Tom Giese</vt:lpwstr>
  </property>
  <property fmtid="{D5CDD505-2E9C-101B-9397-08002B2CF9AE}" pid="5" name="_EmailSubject">
    <vt:lpwstr>Revised Draft Letter from MMG Discussion</vt:lpwstr>
  </property>
  <property fmtid="{D5CDD505-2E9C-101B-9397-08002B2CF9AE}" pid="6" name="_ReviewingToolsShownOnce">
    <vt:lpwstr/>
  </property>
</Properties>
</file>