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ement issues for the NPC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priate roles in decision making proces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PA staff 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staff 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BFWA 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ensus among the pa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sion processe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blems in real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ck of ability to respond in short time fr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ck of contingency 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cision process should match the scope and scale of the prob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priate Delegation of Authority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eview existing assump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tablish written dec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uthority in alignment with deci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ability and Audit Processe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eview existing processes</w:t>
      </w:r>
    </w:p>
    <w:p>
      <w:pPr>
        <w:pStyle w:val="Normal"/>
        <w:rPr/>
      </w:pPr>
      <w:r>
        <w:rPr>
          <w:sz w:val="22"/>
          <w:szCs w:val="22"/>
        </w:rPr>
        <w:tab/>
        <w:t>Recommend change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t Funding Policy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hallenge the rat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ek immediate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thin year budget adjust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an Resources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program requires talented, well trained 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tinuing education opportun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formation sh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xperience expan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Information effort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form the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erial prep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edia out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akeholder outre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itization Processe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each consensus on a revised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lict Resolution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stablish as a Priority for management of th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evelop appropriate recommend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mplement chan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 policy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evelop a policy that matches the needs of th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k the Council to request BPA to adopt the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H:\Work\MMG\2005_0406\NPCCrelationships.doc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28:00Z</dcterms:created>
  <dc:creator>Rod Sando</dc:creator>
  <dc:description/>
  <dc:language>en-US</dc:language>
  <cp:lastModifiedBy>Tami Samura</cp:lastModifiedBy>
  <cp:lastPrinted>2005-04-04T13:28:00Z</cp:lastPrinted>
  <dcterms:modified xsi:type="dcterms:W3CDTF">2005-04-06T17:28:00Z</dcterms:modified>
  <cp:revision>2</cp:revision>
  <dc:subject/>
  <dc:title>Management issues for the NP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394423</vt:r8>
  </property>
  <property fmtid="{D5CDD505-2E9C-101B-9397-08002B2CF9AE}" pid="3" name="_AuthorEmail">
    <vt:lpwstr>rod.sando@cbfwa.org</vt:lpwstr>
  </property>
  <property fmtid="{D5CDD505-2E9C-101B-9397-08002B2CF9AE}" pid="4" name="_AuthorEmailDisplayName">
    <vt:lpwstr>Rod San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