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bookmarkStart w:id="0" w:name="Date"/>
            <w:bookmarkEnd w:id="0"/>
            <w:r>
              <w:rPr>
                <w:sz w:val="22"/>
                <w:szCs w:val="22"/>
              </w:rPr>
              <w:t>July 29, 2005</w:t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Towey, CCT; Mark Bagdovitz, USFWS; Doug Taki, SBT; Gerald Danzuka, CTWSR; Brian Lipscomb, CBF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Sig"/>
            <w:bookmarkEnd w:id="1"/>
            <w:r>
              <w:rPr>
                <w:sz w:val="22"/>
                <w:szCs w:val="22"/>
              </w:rPr>
              <w:t>Jann Eck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7/28/05 Ad hoc Charter Committee Agen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 hoc Charter 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8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– 1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ada Inn – Room 2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kane International Air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30 Spokane, WA  992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09) 838-52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Action Notes</w:t>
      </w:r>
    </w:p>
    <w:p>
      <w:pPr>
        <w:pStyle w:val="Normal"/>
        <w:ind w:left="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480"/>
        <w:gridCol w:w="9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ees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Towey, CCT; Mark Bagdovitz, USFWS; Gerald Danzuka, CTWSR; Brian Lipscomb and Jann Eckman, CBFW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Phone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Taki, SBT</w:t>
            </w:r>
          </w:p>
        </w:tc>
      </w:tr>
      <w:tr>
        <w:trPr>
          <w:trHeight w:val="945" w:hRule="atLeast"/>
        </w:trPr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Allocati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right" w:pos="7182" w:leader="none"/>
              </w:tabs>
              <w:ind w:left="7182" w:hanging="7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1. Committee Participation</w:t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2. Technical Review</w:t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3. Present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182" w:leader="none"/>
              </w:tabs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m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addressing the agenda general comments were expressed on roles and process, that it is not clear: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he MMG does relative to the Members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he committees relate to the Members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sues in which there is not agreement move up to the Members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he work plan links the committee(s), MMG, and Member activities together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sues are brought to the table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he agendas and work plan are connected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the CBFWA chair,</w:t>
            </w:r>
          </w:p>
          <w:p>
            <w:pPr>
              <w:pStyle w:val="Normal"/>
              <w:numPr>
                <w:ilvl w:val="0"/>
                <w:numId w:val="8"/>
              </w:numPr>
              <w:ind w:left="7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he technical and policy communication is coordinated</w:t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ind w:left="7182" w:hanging="7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1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1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e the Six Issues against Current Charter and Organizational Chart</w:t>
            </w:r>
          </w:p>
        </w:tc>
      </w:tr>
      <w:tr>
        <w:trPr>
          <w:trHeight w:val="6210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rthwest Power Act established the Northwest Power and Conservation Council.  The Act directed the NPCC to develop a fish and wildlife program giving deference to the recommendations of the fish and wildlife agencies and tribes for measures to include in or to implement the NPCC’s Program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BFWA Members are tied to the NPCC and BPA in the deference to participate in the Program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les &amp;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te and decide on appropriate a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ional participation – process and quant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communication from CBFWA to the 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G -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velop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partici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G – Technic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wide technical issues (RM&amp;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ute res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OC, FPAC, RFC, AFC, W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prioritize technical recommendations into plan and measures (Progra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come to MMG then to Members for external commun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2880" w:hanging="28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define the work plan to the MMG and technical level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operate in two areas: 1) Program plan &amp; implementation; 2) Operations of FCRP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work plan to roles and issues as they track through the organization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updates and coordination with MMG, Members and each other tightened up (establish the connection as a circle) then that would help address issues 1-5 on the assignment lis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ould then become tool for communication to Members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2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e a Process for a Ground-up Rebuil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120"/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one charter for all committe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120"/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meetings:  CBFWA staff facilitate.  Members/Groups still appoint Chair to set/establish agendas and carry forth ac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120"/>
              <w:ind w:left="720" w:hanging="6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“affirmative agreement” in Char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 disseminate agenda ahead of time.  Policy or technical issu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orum should be includ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tivate participation (attendan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as a definition for ac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urance that enough will be present to accommodate a healthy facilitated discussion.</w:t>
            </w:r>
          </w:p>
        </w:tc>
      </w:tr>
      <w:tr>
        <w:trPr>
          <w:trHeight w:val="4050" w:hRule="atLeast"/>
        </w:trPr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2880" w:hanging="28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ecision making implicat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es of sta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es of chai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roced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orum defini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2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we nee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2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2" w:leader="none"/>
              </w:tabs>
              <w:spacing w:before="0" w:after="120"/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does it look like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before="0" w:after="120"/>
              <w:ind w:left="346" w:hanging="2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UT/CRITFC as separate entity needs to be examine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342" w:hanging="2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nsus/Facilitation Workshop – structured process/procedure, issue specific, putting into practice. 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ind w:left="70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days?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ind w:left="70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days?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ind w:left="70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day?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3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“head nod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more defined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facilitated affirmative consent mail process to bring to fru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with action by the Members</w:t>
            </w:r>
          </w:p>
        </w:tc>
      </w:tr>
    </w:tbl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jc w:val="right"/>
        <w:rPr>
          <w:sz w:val="16"/>
          <w:szCs w:val="16"/>
        </w:rPr>
      </w:pPr>
      <w:r>
        <w:rPr>
          <w:sz w:val="16"/>
          <w:szCs w:val="16"/>
        </w:rPr>
        <w:t>(h:\work\ad hoc charter committee\draftanotes072805.doc)</w:t>
      </w:r>
    </w:p>
    <w:p>
      <w:pPr>
        <w:pStyle w:val="Normal"/>
        <w:ind w:left="-90" w:hanging="0"/>
        <w:jc w:val="right"/>
        <w:rPr>
          <w:sz w:val="16"/>
          <w:szCs w:val="16"/>
        </w:rPr>
      </w:pPr>
      <w:r>
        <w:rPr>
          <w:sz w:val="16"/>
          <w:szCs w:val="16"/>
        </w:rPr>
        <w:t>H:\work\Mbrs\2005_0802-03\adhocchartercommitteeDraftAnotes072805.doc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7000"/>
      <w:numFmt w:val="bullet"/>
      <w:lvlText w:val="-"/>
      <w:lvlJc w:val="left"/>
      <w:pPr>
        <w:tabs>
          <w:tab w:val="num" w:pos="3672"/>
        </w:tabs>
        <w:ind w:left="3672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0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000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22:00Z</dcterms:created>
  <dc:creator>Jann Eckman</dc:creator>
  <dc:description/>
  <dc:language>en-US</dc:language>
  <cp:lastModifiedBy>Trina Gerlack</cp:lastModifiedBy>
  <dcterms:modified xsi:type="dcterms:W3CDTF">2005-07-29T22:24:00Z</dcterms:modified>
  <cp:revision>3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774058</vt:r8>
  </property>
  <property fmtid="{D5CDD505-2E9C-101B-9397-08002B2CF9AE}" pid="3" name="_AuthorEmail">
    <vt:lpwstr>jann.eckman@cbfwa.org</vt:lpwstr>
  </property>
  <property fmtid="{D5CDD505-2E9C-101B-9397-08002B2CF9AE}" pid="4" name="_AuthorEmailDisplayName">
    <vt:lpwstr>Jann Eckman</vt:lpwstr>
  </property>
  <property fmtid="{D5CDD505-2E9C-101B-9397-08002B2CF9AE}" pid="5" name="_EmailSubject">
    <vt:lpwstr>WorkorderID E-1101 from Jann Eckman on August 16, 2005</vt:lpwstr>
  </property>
  <property fmtid="{D5CDD505-2E9C-101B-9397-08002B2CF9AE}" pid="6" name="_PreviousAdHocReviewCycleID">
    <vt:r8>-1121774058</vt:r8>
  </property>
</Properties>
</file>