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ins w:id="0" w:author="Tom Giese" w:date="2005-11-09T10:21:00Z">
        <w:r>
          <w:rPr>
            <w:b/>
          </w:rPr>
          <w:t>CBFWA “</w:t>
        </w:r>
      </w:ins>
      <w:del w:id="1" w:author="Tom Giese" w:date="2005-11-09T10:21:00Z">
        <w:r>
          <w:rPr>
            <w:b/>
          </w:rPr>
          <w:delText>Examining “</w:delText>
        </w:r>
      </w:del>
      <w:r>
        <w:rPr>
          <w:b/>
        </w:rPr>
        <w:t>Cost-Sharing</w:t>
      </w:r>
      <w:ins w:id="2" w:author="Tom Giese" w:date="2005-11-09T10:21:00Z">
        <w:r>
          <w:rPr>
            <w:b/>
          </w:rPr>
          <w:t>” Work Shop</w:t>
        </w:r>
      </w:ins>
      <w:del w:id="3" w:author="Tom Giese" w:date="2005-11-09T10:21:00Z">
        <w:r>
          <w:rPr>
            <w:b/>
          </w:rPr>
          <w:delText>”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ns w:id="6" w:author="Tom Giese" w:date="2005-11-09T10:22:00Z"/>
        </w:rPr>
      </w:pPr>
      <w:del w:id="4" w:author="Tom Giese" w:date="2005-11-09T10:22:00Z">
        <w:r>
          <w:rPr/>
          <w:delText>Concept Draft</w:delText>
        </w:r>
      </w:del>
      <w:ins w:id="5" w:author="Tom Giese" w:date="2005-11-09T10:22:00Z">
        <w:r>
          <w:rPr/>
          <w:t>Draft Discussion Paper</w:t>
        </w:r>
      </w:ins>
    </w:p>
    <w:p>
      <w:pPr>
        <w:pStyle w:val="Normal"/>
        <w:jc w:val="center"/>
        <w:rPr/>
      </w:pPr>
      <w:ins w:id="7" w:author="Tom Giese" w:date="2005-11-09T10:22:00Z">
        <w:r>
          <w:rPr/>
          <w:t>November 8, 2005</w:t>
        </w:r>
      </w:ins>
      <w:r>
        <w:rPr/>
        <w:t xml:space="preserve">  </w:t>
      </w:r>
      <w:del w:id="8" w:author="Tom Giese" w:date="2005-10-05T14:31:00Z">
        <w:r>
          <w:rPr/>
          <w:delText>(July 22, 2005)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19" w:author="Tom Giese" w:date="2005-11-10T12:02:00Z"/>
        </w:rPr>
      </w:pPr>
      <w:ins w:id="9" w:author="Tom Giese" w:date="2005-11-09T10:23:00Z">
        <w:r>
          <w:rPr/>
          <w:t xml:space="preserve">One element of the CBFWA contract with BPA for FY 2005-6 is to host a work shop on cost sharing. </w:t>
        </w:r>
      </w:ins>
      <w:del w:id="10" w:author="Tom Giese" w:date="2005-11-09T10:26:00Z">
        <w:r>
          <w:rPr/>
          <w:delText>Discussions indicate the value in a three-staged examination of the use of “cost-sharing.”</w:delText>
        </w:r>
      </w:del>
      <w:ins w:id="11" w:author="Tom Giese" w:date="2005-11-09T10:27:00Z">
        <w:r>
          <w:rPr/>
          <w:t xml:space="preserve"> This paper presents three ideas for work shops with the intention that </w:t>
        </w:r>
      </w:ins>
      <w:ins w:id="12" w:author="Tom Giese" w:date="2005-11-09T10:30:00Z">
        <w:r>
          <w:rPr/>
          <w:t xml:space="preserve">it </w:t>
        </w:r>
      </w:ins>
      <w:ins w:id="13" w:author="Tom Giese" w:date="2005-11-09T10:33:00Z">
        <w:r>
          <w:rPr/>
          <w:t>sparks</w:t>
        </w:r>
      </w:ins>
      <w:ins w:id="14" w:author="Tom Giese" w:date="2005-11-09T10:30:00Z">
        <w:r>
          <w:rPr/>
          <w:t xml:space="preserve"> discussion among </w:t>
        </w:r>
      </w:ins>
      <w:ins w:id="15" w:author="Tom Giese" w:date="2005-11-09T10:27:00Z">
        <w:r>
          <w:rPr/>
          <w:t>the Members</w:t>
        </w:r>
      </w:ins>
      <w:ins w:id="16" w:author="Tom Giese" w:date="2005-11-09T10:31:00Z">
        <w:r>
          <w:rPr/>
          <w:t xml:space="preserve">.  These work shop ideas build on BPA’s recently articulated position on </w:t>
        </w:r>
      </w:ins>
      <w:ins w:id="17" w:author="Tom Giese" w:date="2005-11-09T10:33:00Z">
        <w:r>
          <w:rPr/>
          <w:t>the prohibition on in lieu activities and cost-</w:t>
        </w:r>
      </w:ins>
      <w:ins w:id="18" w:author="Tom Giese" w:date="2005-11-10T12:02:00Z">
        <w:r>
          <w:rPr/>
          <w:t>sharing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21" w:author="Tom Giese" w:date="2005-11-09T11:17:00Z"/>
        </w:rPr>
      </w:pPr>
      <w:del w:id="20" w:author="Tom Giese" w:date="2005-11-09T11:17:00Z">
        <w:r>
          <w:rPr/>
        </w:r>
      </w:del>
    </w:p>
    <w:p>
      <w:pPr>
        <w:pStyle w:val="Normal"/>
        <w:rPr>
          <w:ins w:id="27" w:author="Tom Giese" w:date="2005-11-09T10:38:00Z"/>
        </w:rPr>
      </w:pPr>
      <w:ins w:id="22" w:author="Tom Giese" w:date="2005-11-09T10:50:00Z">
        <w:r>
          <w:rPr/>
          <w:t xml:space="preserve">Work Shop Idea </w:t>
        </w:r>
      </w:ins>
      <w:ins w:id="23" w:author="Tom Giese" w:date="2005-11-09T11:17:00Z">
        <w:r>
          <w:rPr/>
          <w:t>1</w:t>
        </w:r>
      </w:ins>
      <w:ins w:id="24" w:author="Tom Giese" w:date="2005-11-09T10:50:00Z">
        <w:r>
          <w:rPr/>
          <w:t xml:space="preserve">.  </w:t>
        </w:r>
      </w:ins>
      <w:ins w:id="25" w:author="Tom Giese" w:date="2005-11-09T10:54:00Z">
        <w:r>
          <w:rPr/>
          <w:t>Help the Region Examine the Policy Implications of Cost-Sharing</w:t>
        </w:r>
      </w:ins>
      <w:ins w:id="26" w:author="Tom Giese" w:date="2005-11-09T10:38:00Z">
        <w:r>
          <w:rPr/>
          <w:t xml:space="preserve">  It might also compile the beginning of a list of possible sources of cost-share funds.</w:t>
        </w:r>
      </w:ins>
    </w:p>
    <w:p>
      <w:pPr>
        <w:pStyle w:val="Normal"/>
        <w:rPr>
          <w:ins w:id="29" w:author="Jann Eckman" w:date="2005-07-26T08:33:00Z"/>
        </w:rPr>
      </w:pPr>
      <w:ins w:id="28" w:author="Jann Eckman" w:date="2005-07-26T08:33:00Z">
        <w:r>
          <w:rPr/>
        </w:r>
      </w:ins>
    </w:p>
    <w:p>
      <w:pPr>
        <w:pStyle w:val="Normal"/>
        <w:rPr>
          <w:ins w:id="56" w:author="Tom Giese" w:date="2005-11-09T10:58:00Z"/>
        </w:rPr>
      </w:pPr>
      <w:del w:id="30" w:author="Tom Giese" w:date="2005-11-09T10:55:00Z">
        <w:r>
          <w:rPr/>
          <w:delText xml:space="preserve">CBFWA staff </w:delText>
        </w:r>
      </w:del>
      <w:ins w:id="31" w:author="Jann Eckman" w:date="2005-07-26T08:33:00Z">
        <w:del w:id="32" w:author="Tom Giese" w:date="2005-11-09T10:55:00Z">
          <w:r>
            <w:rPr/>
            <w:delText>could</w:delText>
          </w:r>
        </w:del>
      </w:ins>
      <w:del w:id="33" w:author="Tom Giese" w:date="2005-11-09T10:55:00Z">
        <w:r>
          <w:rPr/>
          <w:delText>will organize and facilitate a</w:delText>
        </w:r>
      </w:del>
      <w:ins w:id="34" w:author="Tom Giese" w:date="2005-11-09T10:55:00Z">
        <w:r>
          <w:rPr/>
          <w:t xml:space="preserve">The </w:t>
        </w:r>
      </w:ins>
      <w:del w:id="35" w:author="Tom Giese" w:date="2005-11-09T10:55:00Z">
        <w:r>
          <w:rPr/>
          <w:delText xml:space="preserve"> </w:delText>
        </w:r>
      </w:del>
      <w:r>
        <w:rPr/>
        <w:t>work</w:t>
      </w:r>
      <w:ins w:id="36" w:author="Trina Gerlack" w:date="2005-11-14T08:33:00Z">
        <w:r>
          <w:rPr/>
          <w:t xml:space="preserve"> </w:t>
        </w:r>
      </w:ins>
      <w:r>
        <w:rPr/>
        <w:t xml:space="preserve">shop </w:t>
      </w:r>
      <w:del w:id="37" w:author="Tom Giese" w:date="2005-11-09T10:55:00Z">
        <w:r>
          <w:rPr/>
          <w:delText xml:space="preserve">to </w:delText>
        </w:r>
      </w:del>
      <w:ins w:id="38" w:author="Tom Giese" w:date="2005-11-09T10:55:00Z">
        <w:r>
          <w:rPr/>
          <w:t xml:space="preserve">could </w:t>
        </w:r>
      </w:ins>
      <w:r>
        <w:rPr/>
        <w:t>examine how cost-sharing might apply in the implementation of the Fish and Wildlife Program</w:t>
      </w:r>
      <w:ins w:id="39" w:author="Tom Giese" w:date="2005-11-09T10:56:00Z">
        <w:r>
          <w:rPr/>
          <w:t>, building from BPA’s current policies</w:t>
        </w:r>
      </w:ins>
      <w:r>
        <w:rPr/>
        <w:t xml:space="preserve">.  </w:t>
      </w:r>
      <w:del w:id="40" w:author="Jann Eckman" w:date="2005-07-26T08:34:00Z">
        <w:r>
          <w:rPr/>
          <w:delText>While no decisions or recommendations are necessarily expected from the workshop, hopefully staff and policy-makers will come</w:delText>
        </w:r>
      </w:del>
      <w:ins w:id="41" w:author="Jann Eckman" w:date="2005-07-26T08:34:00Z">
        <w:r>
          <w:rPr/>
          <w:t xml:space="preserve">The goal would be to </w:t>
        </w:r>
      </w:ins>
      <w:ins w:id="42" w:author="Jann Eckman" w:date="2005-07-26T08:34:00Z">
        <w:del w:id="43" w:author="Tom Giese" w:date="2005-11-09T10:57:00Z">
          <w:r>
            <w:rPr/>
            <w:delText>come</w:delText>
          </w:r>
        </w:del>
      </w:ins>
      <w:del w:id="44" w:author="Tom Giese" w:date="2005-11-09T10:57:00Z">
        <w:r>
          <w:rPr/>
          <w:delText xml:space="preserve"> to a closer</w:delText>
        </w:r>
      </w:del>
      <w:ins w:id="45" w:author="Tom Giese" w:date="2005-11-09T10:57:00Z">
        <w:r>
          <w:rPr/>
          <w:t>develop a</w:t>
        </w:r>
      </w:ins>
      <w:r>
        <w:rPr/>
        <w:t xml:space="preserve"> common understanding of </w:t>
      </w:r>
      <w:ins w:id="46" w:author="Tom Giese" w:date="2005-11-09T10:58:00Z">
        <w:r>
          <w:rPr/>
          <w:t xml:space="preserve">the current </w:t>
        </w:r>
      </w:ins>
      <w:r>
        <w:rPr/>
        <w:t xml:space="preserve">cost-sharing </w:t>
      </w:r>
      <w:ins w:id="47" w:author="Tom Giese" w:date="2005-11-09T10:58:00Z">
        <w:r>
          <w:rPr/>
          <w:t xml:space="preserve">policy </w:t>
        </w:r>
      </w:ins>
      <w:r>
        <w:rPr/>
        <w:t>and its limitations</w:t>
      </w:r>
      <w:ins w:id="48" w:author="Tom Giese" w:date="2005-11-09T11:07:00Z">
        <w:r>
          <w:rPr/>
          <w:t xml:space="preserve"> and, perhaps, suggest additional areas needing definition or clarification</w:t>
        </w:r>
      </w:ins>
      <w:ins w:id="49" w:author="Jann Eckman" w:date="2005-07-26T08:36:00Z">
        <w:r>
          <w:rPr/>
          <w:t xml:space="preserve">.  </w:t>
        </w:r>
      </w:ins>
      <w:del w:id="50" w:author="Jann Eckman" w:date="2005-07-26T08:36:00Z">
        <w:r>
          <w:rPr/>
          <w:delText>, and b</w:delText>
        </w:r>
      </w:del>
      <w:ins w:id="51" w:author="Tom Giese" w:date="2005-11-09T11:08:00Z">
        <w:r>
          <w:rPr/>
          <w:t>For example, NPCC staff ha</w:t>
        </w:r>
      </w:ins>
      <w:ins w:id="52" w:author="Tom Giese" w:date="2005-11-09T11:12:00Z">
        <w:r>
          <w:rPr/>
          <w:t>s</w:t>
        </w:r>
      </w:ins>
      <w:ins w:id="53" w:author="Tom Giese" w:date="2005-11-09T11:08:00Z">
        <w:r>
          <w:rPr/>
          <w:t xml:space="preserve"> said that if BPA has a mitigation responsibility then BPA should fund it, without requiring cost-sharing.  On the other hand, BPA policy suggests that cost-sharing may be an appropriate approach in situations where responsibilities are shared and cannot be separately defined.</w:t>
        </w:r>
      </w:ins>
      <w:ins w:id="54" w:author="Tom Giese" w:date="2005-11-09T11:12:00Z">
        <w:r>
          <w:rPr/>
          <w:t xml:space="preserve">  Work Shop 2 </w:t>
        </w:r>
      </w:ins>
      <w:ins w:id="55" w:author="Tom Giese" w:date="2005-11-09T11:14:00Z">
        <w:r>
          <w:rPr/>
          <w:t>could explore such issues to help resolve them</w:t>
        </w:r>
      </w:ins>
    </w:p>
    <w:p>
      <w:pPr>
        <w:pStyle w:val="Normal"/>
        <w:rPr>
          <w:ins w:id="58" w:author="Tom Giese" w:date="2005-11-09T11:17:00Z"/>
        </w:rPr>
      </w:pPr>
      <w:ins w:id="57" w:author="Tom Giese" w:date="2005-11-09T11:17:00Z">
        <w:r>
          <w:rPr/>
        </w:r>
      </w:ins>
    </w:p>
    <w:p>
      <w:pPr>
        <w:pStyle w:val="Normal"/>
        <w:rPr>
          <w:ins w:id="60" w:author="Tom Giese" w:date="2005-11-09T11:17:00Z"/>
        </w:rPr>
      </w:pPr>
      <w:ins w:id="59" w:author="Tom Giese" w:date="2005-11-09T11:17:00Z">
        <w:r>
          <w:rPr/>
          <w:t>Work Shop Idea 2.  Help BPA Define the Specifics of Its Cost-Sharing Policy</w:t>
        </w:r>
      </w:ins>
    </w:p>
    <w:p>
      <w:pPr>
        <w:pStyle w:val="Normal"/>
        <w:rPr>
          <w:ins w:id="62" w:author="Tom Giese" w:date="2005-11-09T11:17:00Z"/>
        </w:rPr>
      </w:pPr>
      <w:ins w:id="61" w:author="Tom Giese" w:date="2005-11-09T11:17:00Z">
        <w:r>
          <w:rPr/>
        </w:r>
      </w:ins>
    </w:p>
    <w:p>
      <w:pPr>
        <w:pStyle w:val="Normal"/>
        <w:rPr>
          <w:ins w:id="64" w:author="Tom Giese" w:date="2005-11-09T11:17:00Z"/>
        </w:rPr>
      </w:pPr>
      <w:ins w:id="63" w:author="Tom Giese" w:date="2005-11-09T11:17:00Z">
        <w:r>
          <w:rPr/>
          <w:t>The work shop could draw together representatives of a variety of natural resource agencies that require cost-sharing to present specific information on how cost-sharing is defined and applied in their funding processes. Panels of participants could examine the feasibility, advantages and disadvantages of these applications of cost-sharing in resource management.  The audience for this work shop would include BPA and NPCC staff to assist them in developing workable project-level applications.</w:t>
        </w:r>
      </w:ins>
    </w:p>
    <w:p>
      <w:pPr>
        <w:pStyle w:val="Normal"/>
        <w:rPr>
          <w:ins w:id="66" w:author="Tom Giese" w:date="2005-11-09T11:17:00Z"/>
        </w:rPr>
      </w:pPr>
      <w:ins w:id="65" w:author="Tom Giese" w:date="2005-11-09T11:17:00Z">
        <w:r>
          <w:rPr/>
        </w:r>
      </w:ins>
    </w:p>
    <w:p>
      <w:pPr>
        <w:pStyle w:val="Normal"/>
        <w:rPr>
          <w:ins w:id="70" w:author="Tom Giese" w:date="2005-11-09T10:58:00Z"/>
        </w:rPr>
      </w:pPr>
      <w:ins w:id="67" w:author="Tom Giese" w:date="2005-11-09T11:17:00Z">
        <w:r>
          <w:rPr/>
          <w:t>Work Shop Idea 3.  Help Project Managers Use Cost</w:t>
        </w:r>
      </w:ins>
      <w:ins w:id="68" w:author="Tom Giese" w:date="2005-11-09T11:21:00Z">
        <w:r>
          <w:rPr/>
          <w:t>-</w:t>
        </w:r>
      </w:ins>
      <w:ins w:id="69" w:author="Tom Giese" w:date="2005-11-09T11:18:00Z">
        <w:r>
          <w:rPr/>
          <w:t>Sharing</w:t>
        </w:r>
      </w:ins>
    </w:p>
    <w:p>
      <w:pPr>
        <w:pStyle w:val="Normal"/>
        <w:rPr>
          <w:del w:id="82" w:author="Tom Giese" w:date="2005-11-09T10:58:00Z"/>
        </w:rPr>
      </w:pPr>
      <w:ins w:id="71" w:author="Jann Eckman" w:date="2005-07-26T08:36:00Z">
        <w:del w:id="72" w:author="Tom Giese" w:date="2005-11-09T10:58:00Z">
          <w:r>
            <w:rPr/>
            <w:delText>B</w:delText>
          </w:r>
        </w:del>
      </w:ins>
      <w:del w:id="73" w:author="Tom Giese" w:date="2005-11-09T10:58:00Z">
        <w:r>
          <w:rPr/>
          <w:delText>egin a discussion of the situations in which cost-sharing might be valuable.  I</w:delText>
        </w:r>
      </w:del>
      <w:ins w:id="74" w:author="Jann Eckman" w:date="2005-07-26T08:37:00Z">
        <w:del w:id="75" w:author="Tom Giese" w:date="2005-11-09T10:58:00Z">
          <w:r>
            <w:rPr/>
            <w:delText xml:space="preserve"> and</w:delText>
          </w:r>
        </w:del>
      </w:ins>
      <w:ins w:id="76" w:author="Jann Eckman" w:date="2005-07-26T08:42:00Z">
        <w:del w:id="77" w:author="Tom Giese" w:date="2005-11-09T10:58:00Z">
          <w:r>
            <w:rPr/>
            <w:delText xml:space="preserve"> possible sources of cost-share funds.  Participants</w:delText>
          </w:r>
        </w:del>
      </w:ins>
      <w:del w:id="78" w:author="Tom Giese" w:date="2005-11-09T10:58:00Z">
        <w:r>
          <w:rPr/>
          <w:delText xml:space="preserve">nvitees (and hopefully, participants) </w:delText>
        </w:r>
      </w:del>
      <w:ins w:id="79" w:author="Jann Eckman" w:date="2005-07-26T08:43:00Z">
        <w:del w:id="80" w:author="Tom Giese" w:date="2005-11-09T10:58:00Z">
          <w:r>
            <w:rPr/>
            <w:delText xml:space="preserve"> </w:delText>
          </w:r>
        </w:del>
      </w:ins>
      <w:del w:id="81" w:author="Tom Giese" w:date="2005-11-09T10:58:00Z">
        <w:r>
          <w:rPr/>
          <w:delText>should include representatives from BPA, NPCC, NOAA, USFWS, Tribes, other F&amp;W managers, land and water managers, and utilities.  CBFWA staff will arrange the meeting place, send announcements and a draft agenda, facilitate the workshop, and compile “proceedings” or notes of the workshop.</w:delText>
        </w:r>
      </w:del>
    </w:p>
    <w:p>
      <w:pPr>
        <w:pStyle w:val="Normal"/>
        <w:rPr>
          <w:ins w:id="248" w:author="Jann Eckman" w:date="2005-07-26T08:43:00Z"/>
        </w:rPr>
      </w:pPr>
      <w:ins w:id="83" w:author="Jann Eckman" w:date="2005-07-26T08:43:00Z">
        <w:del w:id="84" w:author="Tom Giese" w:date="2005-11-09T10:58:00Z">
          <w:r>
            <w:rPr/>
            <w:delText xml:space="preserve">  </w:delText>
          </w:r>
        </w:del>
      </w:ins>
      <w:ins w:id="85" w:author="Jann Eckman" w:date="2005-07-26T08:43:00Z">
        <w:del w:id="86" w:author="Tom Giese" w:date="2005-11-09T10:58:00Z">
          <w:r>
            <w:rPr>
              <w:vanish/>
            </w:rPr>
            <w:delText xml:space="preserve">  </w:delText>
          </w:r>
        </w:del>
      </w:ins>
      <w:ins w:id="87" w:author="Jann Eckman" w:date="2005-07-26T08:43:00Z">
        <w:del w:id="88" w:author="Tom Giese" w:date="2005-11-09T10:58:00Z">
          <w:r>
            <w:rPr>
              <w:vanish/>
            </w:rPr>
            <w:delText xml:space="preserve">e goal would be to come the fish and wildlife </w:delText>
          </w:r>
        </w:del>
      </w:ins>
      <w:ins w:id="89" w:author="Jann Eckman" w:date="2005-07-26T08:43:00Z">
        <w:del w:id="9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91" w:author="Jann Eckman" w:date="2005-07-26T08:43:00Z">
        <w:del w:id="9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93" w:author="Jann Eckman" w:date="2005-07-26T08:43:00Z">
        <w:del w:id="9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95" w:author="Jann Eckman" w:date="2005-07-26T08:43:00Z">
        <w:del w:id="9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97" w:author="Jann Eckman" w:date="2005-07-26T08:43:00Z">
        <w:del w:id="9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99" w:author="Jann Eckman" w:date="2005-07-26T08:43:00Z">
        <w:del w:id="10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01" w:author="Jann Eckman" w:date="2005-07-26T08:43:00Z">
        <w:del w:id="10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03" w:author="Jann Eckman" w:date="2005-07-26T08:43:00Z">
        <w:del w:id="10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05" w:author="Jann Eckman" w:date="2005-07-26T08:43:00Z">
        <w:del w:id="10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07" w:author="Jann Eckman" w:date="2005-07-26T08:43:00Z">
        <w:del w:id="10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09" w:author="Jann Eckman" w:date="2005-07-26T08:43:00Z">
        <w:del w:id="11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11" w:author="Jann Eckman" w:date="2005-07-26T08:43:00Z">
        <w:del w:id="11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13" w:author="Jann Eckman" w:date="2005-07-26T08:43:00Z">
        <w:del w:id="11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15" w:author="Jann Eckman" w:date="2005-07-26T08:43:00Z">
        <w:del w:id="11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17" w:author="Jann Eckman" w:date="2005-07-26T08:43:00Z">
        <w:del w:id="11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19" w:author="Jann Eckman" w:date="2005-07-26T08:43:00Z">
        <w:del w:id="12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21" w:author="Jann Eckman" w:date="2005-07-26T08:43:00Z">
        <w:del w:id="12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23" w:author="Jann Eckman" w:date="2005-07-26T08:43:00Z">
        <w:del w:id="12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25" w:author="Jann Eckman" w:date="2005-07-26T08:43:00Z">
        <w:del w:id="12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27" w:author="Jann Eckman" w:date="2005-07-26T08:43:00Z">
        <w:del w:id="12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29" w:author="Jann Eckman" w:date="2005-07-26T08:43:00Z">
        <w:del w:id="13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31" w:author="Jann Eckman" w:date="2005-07-26T08:43:00Z">
        <w:del w:id="13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33" w:author="Jann Eckman" w:date="2005-07-26T08:43:00Z">
        <w:del w:id="13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35" w:author="Jann Eckman" w:date="2005-07-26T08:43:00Z">
        <w:del w:id="13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37" w:author="Jann Eckman" w:date="2005-07-26T08:43:00Z">
        <w:del w:id="13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39" w:author="Jann Eckman" w:date="2005-07-26T08:43:00Z">
        <w:del w:id="14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41" w:author="Jann Eckman" w:date="2005-07-26T08:43:00Z">
        <w:del w:id="14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43" w:author="Jann Eckman" w:date="2005-07-26T08:43:00Z">
        <w:del w:id="14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45" w:author="Jann Eckman" w:date="2005-07-26T08:43:00Z">
        <w:del w:id="14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47" w:author="Jann Eckman" w:date="2005-07-26T08:43:00Z">
        <w:del w:id="14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49" w:author="Jann Eckman" w:date="2005-07-26T08:43:00Z">
        <w:del w:id="15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51" w:author="Jann Eckman" w:date="2005-07-26T08:43:00Z">
        <w:del w:id="15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53" w:author="Jann Eckman" w:date="2005-07-26T08:43:00Z">
        <w:del w:id="15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55" w:author="Jann Eckman" w:date="2005-07-26T08:43:00Z">
        <w:del w:id="15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57" w:author="Jann Eckman" w:date="2005-07-26T08:43:00Z">
        <w:del w:id="15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59" w:author="Jann Eckman" w:date="2005-07-26T08:43:00Z">
        <w:del w:id="16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61" w:author="Jann Eckman" w:date="2005-07-26T08:43:00Z">
        <w:del w:id="16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63" w:author="Jann Eckman" w:date="2005-07-26T08:43:00Z">
        <w:del w:id="16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65" w:author="Jann Eckman" w:date="2005-07-26T08:43:00Z">
        <w:del w:id="16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67" w:author="Jann Eckman" w:date="2005-07-26T08:43:00Z">
        <w:del w:id="16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69" w:author="Jann Eckman" w:date="2005-07-26T08:43:00Z">
        <w:del w:id="17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71" w:author="Jann Eckman" w:date="2005-07-26T08:43:00Z">
        <w:del w:id="17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73" w:author="Jann Eckman" w:date="2005-07-26T08:43:00Z">
        <w:del w:id="17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75" w:author="Jann Eckman" w:date="2005-07-26T08:43:00Z">
        <w:del w:id="17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77" w:author="Jann Eckman" w:date="2005-07-26T08:43:00Z">
        <w:del w:id="17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79" w:author="Jann Eckman" w:date="2005-07-26T08:43:00Z">
        <w:del w:id="18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81" w:author="Jann Eckman" w:date="2005-07-26T08:43:00Z">
        <w:del w:id="18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83" w:author="Jann Eckman" w:date="2005-07-26T08:43:00Z">
        <w:del w:id="18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85" w:author="Jann Eckman" w:date="2005-07-26T08:43:00Z">
        <w:del w:id="18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87" w:author="Jann Eckman" w:date="2005-07-26T08:43:00Z">
        <w:del w:id="18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89" w:author="Jann Eckman" w:date="2005-07-26T08:43:00Z">
        <w:del w:id="19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91" w:author="Jann Eckman" w:date="2005-07-26T08:43:00Z">
        <w:del w:id="19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93" w:author="Jann Eckman" w:date="2005-07-26T08:43:00Z">
        <w:del w:id="19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95" w:author="Jann Eckman" w:date="2005-07-26T08:43:00Z">
        <w:del w:id="19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97" w:author="Jann Eckman" w:date="2005-07-26T08:43:00Z">
        <w:del w:id="19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199" w:author="Jann Eckman" w:date="2005-07-26T08:43:00Z">
        <w:del w:id="20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01" w:author="Jann Eckman" w:date="2005-07-26T08:43:00Z">
        <w:del w:id="20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03" w:author="Jann Eckman" w:date="2005-07-26T08:43:00Z">
        <w:del w:id="20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05" w:author="Jann Eckman" w:date="2005-07-26T08:43:00Z">
        <w:del w:id="20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07" w:author="Jann Eckman" w:date="2005-07-26T08:43:00Z">
        <w:del w:id="20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09" w:author="Jann Eckman" w:date="2005-07-26T08:43:00Z">
        <w:del w:id="21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11" w:author="Jann Eckman" w:date="2005-07-26T08:43:00Z">
        <w:del w:id="21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13" w:author="Jann Eckman" w:date="2005-07-26T08:43:00Z">
        <w:del w:id="21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15" w:author="Jann Eckman" w:date="2005-07-26T08:43:00Z">
        <w:del w:id="21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17" w:author="Jann Eckman" w:date="2005-07-26T08:43:00Z">
        <w:del w:id="21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19" w:author="Jann Eckman" w:date="2005-07-26T08:43:00Z">
        <w:del w:id="22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21" w:author="Jann Eckman" w:date="2005-07-26T08:43:00Z">
        <w:del w:id="22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23" w:author="Jann Eckman" w:date="2005-07-26T08:43:00Z">
        <w:del w:id="22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25" w:author="Jann Eckman" w:date="2005-07-26T08:43:00Z">
        <w:del w:id="22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27" w:author="Jann Eckman" w:date="2005-07-26T08:43:00Z">
        <w:del w:id="22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29" w:author="Jann Eckman" w:date="2005-07-26T08:43:00Z">
        <w:del w:id="23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31" w:author="Jann Eckman" w:date="2005-07-26T08:43:00Z">
        <w:del w:id="23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33" w:author="Jann Eckman" w:date="2005-07-26T08:43:00Z">
        <w:del w:id="23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35" w:author="Jann Eckman" w:date="2005-07-26T08:43:00Z">
        <w:del w:id="23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37" w:author="Jann Eckman" w:date="2005-07-26T08:43:00Z">
        <w:del w:id="238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39" w:author="Jann Eckman" w:date="2005-07-26T08:43:00Z">
        <w:del w:id="240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41" w:author="Jann Eckman" w:date="2005-07-26T08:43:00Z">
        <w:del w:id="242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43" w:author="Jann Eckman" w:date="2005-07-26T08:43:00Z">
        <w:del w:id="244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ins w:id="245" w:author="Jann Eckman" w:date="2005-07-26T08:43:00Z">
        <w:del w:id="246" w:author="Tom Giese" w:date="2005-11-09T10:58:00Z">
          <w:r>
            <w:rPr>
              <w:vanish/>
            </w:rPr>
            <w:fldChar w:fldCharType="begin"/>
          </w:r>
          <w:r>
            <w:rPr>
              <w:vanish/>
            </w:rPr>
            <w:delInstrText xml:space="preserve"> PAGE \* ARABIC </w:delInstrText>
          </w:r>
          <w:r>
            <w:rPr>
              <w:vanish/>
            </w:rPr>
            <w:fldChar w:fldCharType="separate"/>
          </w:r>
          <w:r>
            <w:rPr>
              <w:vanish/>
            </w:rPr>
            <w:delText>0</w:delText>
          </w:r>
          <w:r>
            <w:rPr>
              <w:vanish/>
            </w:rPr>
            <w:fldChar w:fldCharType="end"/>
          </w:r>
        </w:del>
      </w:ins>
      <w:del w:id="247" w:author="Tom Giese" w:date="2005-11-09T10:58:00Z">
        <w:r>
          <w:rPr>
            <w:vanish/>
          </w:rPr>
          <w:fldChar w:fldCharType="begin"/>
        </w:r>
        <w:r>
          <w:rPr>
            <w:vanish/>
          </w:rPr>
          <w:delInstrText xml:space="preserve"> PAGE \* ARABIC </w:delInstrText>
        </w:r>
        <w:r>
          <w:rPr>
            <w:vanish/>
          </w:rPr>
          <w:fldChar w:fldCharType="separate"/>
        </w:r>
        <w:r>
          <w:rPr>
            <w:vanish/>
          </w:rPr>
          <w:delText>0</w:delText>
        </w:r>
        <w:r>
          <w:rPr>
            <w:vanish/>
          </w:rPr>
          <w:fldChar w:fldCharType="end"/>
        </w:r>
      </w:del>
    </w:p>
    <w:p>
      <w:pPr>
        <w:pStyle w:val="Normal"/>
        <w:rPr/>
      </w:pPr>
      <w:ins w:id="249" w:author="Jann Eckman" w:date="2005-07-26T08:43:00Z">
        <w:del w:id="250" w:author="Tom Giese" w:date="2005-11-09T11:19:00Z">
          <w:r>
            <w:rPr/>
            <w:delText>Based on the outcome of step two,</w:delText>
          </w:r>
        </w:del>
      </w:ins>
      <w:ins w:id="251" w:author="Tom Giese" w:date="2005-11-09T11:19:00Z">
        <w:r>
          <w:rPr/>
          <w:t>With some clarification from BPA and NPCC staff,</w:t>
        </w:r>
      </w:ins>
      <w:ins w:id="252" w:author="Jann Eckman" w:date="2005-07-26T08:44:00Z">
        <w:r>
          <w:rPr/>
          <w:t xml:space="preserve"> </w:t>
        </w:r>
      </w:ins>
      <w:r>
        <w:rPr/>
        <w:t xml:space="preserve">CBFWA </w:t>
      </w:r>
      <w:del w:id="253" w:author="Jann Eckman" w:date="2005-07-26T08:44:00Z">
        <w:r>
          <w:rPr/>
          <w:delText>will</w:delText>
        </w:r>
      </w:del>
      <w:ins w:id="254" w:author="Jann Eckman" w:date="2005-07-26T08:44:00Z">
        <w:r>
          <w:rPr/>
          <w:t xml:space="preserve">could </w:t>
        </w:r>
      </w:ins>
      <w:ins w:id="255" w:author="Jann Eckman" w:date="2005-07-26T08:44:00Z">
        <w:del w:id="256" w:author="Tom Giese" w:date="2005-11-09T11:19:00Z">
          <w:r>
            <w:rPr/>
            <w:delText>then</w:delText>
          </w:r>
        </w:del>
      </w:ins>
      <w:del w:id="257" w:author="Tom Giese" w:date="2005-11-09T11:19:00Z">
        <w:r>
          <w:rPr/>
          <w:delText xml:space="preserve"> </w:delText>
        </w:r>
      </w:del>
      <w:r>
        <w:rPr/>
        <w:t xml:space="preserve">conduct a series of informational seminars around the region for current and potential project sponsors on the use of cost-sharing in projects implementing the F&amp;W Program. On a practical level, including cost-sharing will enhance the attractiveness of proposals, regardless of </w:t>
      </w:r>
      <w:del w:id="258" w:author="Tom Giese" w:date="2005-11-09T11:20:00Z">
        <w:r>
          <w:rPr/>
          <w:delText xml:space="preserve">the outcome from the workshop in #2 (above) or </w:delText>
        </w:r>
      </w:del>
      <w:r>
        <w:rPr/>
        <w:t>any policy decisions on the use of cost-sharing.</w:t>
      </w:r>
    </w:p>
    <w:p>
      <w:pPr>
        <w:pStyle w:val="Normal"/>
        <w:rPr>
          <w:ins w:id="260" w:author="Tom Giese" w:date="2005-11-09T11:20:00Z"/>
        </w:rPr>
      </w:pPr>
      <w:ins w:id="259" w:author="Tom Giese" w:date="2005-11-09T11:20:00Z">
        <w:r>
          <w:rPr/>
        </w:r>
      </w:ins>
    </w:p>
    <w:p>
      <w:pPr>
        <w:pStyle w:val="Normal"/>
        <w:rPr>
          <w:ins w:id="262" w:author="Tom Giese" w:date="2005-11-09T11:20:00Z"/>
        </w:rPr>
      </w:pPr>
      <w:ins w:id="261" w:author="Tom Giese" w:date="2005-11-09T11:20:00Z">
        <w:r>
          <w:rPr/>
        </w:r>
      </w:ins>
    </w:p>
    <w:p>
      <w:pPr>
        <w:pStyle w:val="Normal"/>
        <w:rPr/>
      </w:pPr>
      <w:ins w:id="263" w:author="Tom Giese" w:date="2005-11-09T11:20:00Z">
        <w:r>
          <w:rPr/>
          <w:t>Which of these ideas, or others, would be most valuable to the Members?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265" w:author="Tom Giese" w:date="2005-11-09T11:22:00Z"/>
        </w:rPr>
      </w:pPr>
      <w:ins w:id="264" w:author="Tom Giese" w:date="2005-11-09T11:2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del w:id="266" w:author="Trina Gerlack" w:date="2005-11-14T08:32:00Z">
        <w:r>
          <w:rPr/>
          <w:delText>Tom\CostShare\ConceptDraft072205</w:delText>
        </w:r>
      </w:del>
      <w:del w:id="267" w:author="Trina Gerlack" w:date="2005-11-14T08:32:00Z">
        <w:r>
          <w:rPr/>
          <w:delText>ConceptDraft110805</w:delText>
        </w:r>
      </w:del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269" w:author="Trina Gerlack" w:date="2005-11-14T08:28:00Z">
      <w:r>
        <w:rPr>
          <w:sz w:val="16"/>
          <w:szCs w:val="16"/>
        </w:rPr>
        <w:t>H:\work\MAG\2005_1115\CostSharingConceptDraft110805.doc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ins w:id="268" w:author="Trina Gerlack" w:date="2005-11-14T08:28:00Z">
      <w:r>
        <w:rPr>
          <w:b/>
        </w:rPr>
        <w:t>DRAFT</w:t>
      </w:r>
    </w:ins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29:00Z</dcterms:created>
  <dc:creator>Tom Giese</dc:creator>
  <dc:description/>
  <dc:language>en-US</dc:language>
  <cp:lastModifiedBy>Trina Gerlack</cp:lastModifiedBy>
  <cp:lastPrinted>2005-11-14T08:35:00Z</cp:lastPrinted>
  <dcterms:modified xsi:type="dcterms:W3CDTF">2005-11-14T16:35:00Z</dcterms:modified>
  <cp:revision>4</cp:revision>
  <dc:subject/>
  <dc:title>Examining “Cost-Sharing”</dc:title>
</cp:coreProperties>
</file>