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581660</wp:posOffset>
                </wp:positionV>
                <wp:extent cx="203708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5.8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-1339</w:t>
                              <w:tab/>
                              <w:tab/>
                              <w:t xml:space="preserve">COORDINATING AND PROMOTING EFFECTIV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PROTECTION  AND RESTORATION OF FISH, WILDLIFE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-1339</w:t>
                        <w:tab/>
                        <w:tab/>
                        <w:t xml:space="preserve">COORDINATING AND PROMOTING EFFECTIV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PROTECTION  AND RESTORATION OF FISH, WILDLIFE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-1339</w:t>
                              <w:tab/>
                              <w:tab/>
                              <w:t xml:space="preserve">COORDINATING AND PROMOTING EFFECTIV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PROTECTION  AND RESTORATION OF FISH, WILDLIFE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-1339</w:t>
                        <w:tab/>
                        <w:tab/>
                        <w:t xml:space="preserve">COORDINATING AND PROMOTING EFFECTIV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PROTECTION  AND RESTORATION OF FISH, WILDLIFE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-561340</wp:posOffset>
                </wp:positionV>
                <wp:extent cx="203708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r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4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raf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none"/>
                        </w:rPr>
                      </w:pPr>
                      <w:r>
                        <w:rPr>
                          <w:color w:val="FF000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-1339</w:t>
                              <w:tab/>
                              <w:tab/>
                              <w:t xml:space="preserve">COORDINATING AND PROMOTING EFFECTIV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PROTECTION  AND RESTORATION OF FISH, WILDLIFE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-1339</w:t>
                        <w:tab/>
                        <w:tab/>
                        <w:t xml:space="preserve">COORDINATING AND PROMOTING EFFECTIV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PROTECTION  AND RESTORATION OF FISH, WILDLIFE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bookmarkStart w:id="0" w:name="Date"/>
            <w:bookmarkEnd w:id="0"/>
            <w:r>
              <w:rPr>
                <w:sz w:val="20"/>
              </w:rPr>
              <w:t>May 15, 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 Advisory Grou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 w:val="20"/>
              </w:rPr>
            </w:pPr>
            <w:bookmarkStart w:id="1" w:name="Sig"/>
            <w:bookmarkEnd w:id="1"/>
            <w:r>
              <w:rPr>
                <w:sz w:val="20"/>
              </w:rPr>
              <w:t>Brian Lipscomb, CBFW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 Draft Agenda for the 05/16/06 MA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mbers Advisory Group Meet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uesday, May 16, 200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:00 a.m. – 12:00 p.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BFWA Office, Portland, Oreg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leconference 503-229-0449 Id: 317241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e support material and reference documents for the 5/16/06 MAG meeting are posted at </w:t>
      </w:r>
      <w:hyperlink r:id="rId3">
        <w:r>
          <w:rPr>
            <w:rStyle w:val="InternetLink"/>
            <w:sz w:val="20"/>
          </w:rPr>
          <w:t>http://www.cbfwa.org/committees/Meetings.cfm?CommShort=MAG&amp;meeting=all</w:t>
        </w:r>
      </w:hyperlink>
      <w:r>
        <w:rPr>
          <w:sz w:val="20"/>
        </w:rPr>
        <w:t xml:space="preserve">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Draft Agenda - Versio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Fax 503/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Fax 503/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1:</w:t>
            </w:r>
          </w:p>
        </w:tc>
        <w:tc>
          <w:tcPr>
            <w:tcW w:w="900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ntroductions and Approval of Agend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2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 4/25/06 MAG Meeting Draft Action Notes as Fina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3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ew and Discuss Individual Members’ Comments to the NPCC on the Monitoring &amp; Evaluation Plan for the 07-09 Project Selection Process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he process for developing the 07-09 Monitoring and Evaluation Plan is anticipated to be iterative. For this first round of comments, the Members decided to comment on their own but felt a discussion at the MAG would help formulate their comments and may help prepare a consensus position for the next round. 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Link to Tom Karier’s Columbia Basin Data Center 4/27/06 NPCC Memo: </w:t>
            </w:r>
            <w:hyperlink r:id="rId4">
              <w:r>
                <w:rPr>
                  <w:rStyle w:val="InternetLink"/>
                  <w:sz w:val="20"/>
                </w:rPr>
                <w:t>http://www.nwcouncil.org/news/2006_05/16.pdf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ITEM 4:</w:t>
            </w:r>
          </w:p>
        </w:tc>
        <w:tc>
          <w:tcPr>
            <w:tcW w:w="900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Mainstem Systemwide Review Process for FY 07-0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Update on May 2, 2006 Meeting regarding the Coordination Funding Projects for Fish and Wildlife Managers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k to NPCC’s Mainstem Systemwide Review Team 5/5/06 Draft Recommendations: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nwcouncil.org/fw/budget/2007/ms/draftreview.pdf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5:</w:t>
            </w:r>
          </w:p>
        </w:tc>
        <w:tc>
          <w:tcPr>
            <w:tcW w:w="900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larification of Technical Management Review of the FY07-09 Projects</w:t>
            </w:r>
          </w:p>
          <w:p>
            <w:pPr>
              <w:pStyle w:val="Heading2"/>
              <w:keepNext w:val="false"/>
              <w:spacing w:before="0" w:after="120"/>
              <w:rPr/>
            </w:pPr>
            <w:r>
              <w:rPr>
                <w:b w:val="false"/>
                <w:sz w:val="20"/>
              </w:rPr>
              <w:t xml:space="preserve">The original 4/05/06 Members action item 3c was returned to the MAG for further discussion and clarification.  The issue is whether the Technical Advisory Committees should do a project by project review since this will be the basis of the ISRP review, or should the Technical Advisory Committees do a review of the broad comments of the ISRP and compare that to the subbasin reviews completed at the local level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ITEM 6:</w:t>
            </w:r>
          </w:p>
        </w:tc>
        <w:tc>
          <w:tcPr>
            <w:tcW w:w="9000" w:type="dxa"/>
            <w:tcBorders/>
          </w:tcPr>
          <w:p>
            <w:pPr>
              <w:pStyle w:val="Heading2"/>
              <w:keepNext w:val="false"/>
              <w:spacing w:before="0" w:after="120"/>
              <w:rPr/>
            </w:pPr>
            <w:r>
              <w:rPr>
                <w:sz w:val="20"/>
              </w:rPr>
              <w:t>Members Clarify CBFWA Staff’s Interaction on the Budget Oversight Group with Non-CBFWA Project Sponsor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uring the 4/5/06 Members’ meeting, the five defining points were approved; however, the MAG questioned Tom Iverson’s responsibility of interaction with non-CBFWA project sponsors.  The MAG requested that this item be reviewed with the Members at the May 3, 2006 meeting for clarification relative to Tom Iverson’s interaction with non-CBFWA project sponsor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The 5/3/06 Members’ action clarified that Tom Iverson’s interaction would be with CBFWA Members only.</w:t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ITEM 7:</w:t>
            </w:r>
          </w:p>
        </w:tc>
        <w:tc>
          <w:tcPr>
            <w:tcW w:w="900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Update and Clarification on CBFWA and FPAC Charter Edits </w:t>
            </w:r>
            <w:r>
              <w:rPr>
                <w:b w:val="false"/>
                <w:sz w:val="20"/>
              </w:rPr>
              <w:t>– Jann Eckman, CBFWA and Subcommittee: Dick Stone, Tony Nigro, Mark Bagdovitz, Ron Peters and Dave Statler</w:t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ITEM 8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 on the Status of the Resource Report Presentation to the NPCC –</w:t>
            </w:r>
            <w:r>
              <w:rPr>
                <w:sz w:val="20"/>
              </w:rPr>
              <w:t xml:space="preserve"> Brian Lipscomb &amp; Neil Ward, CBFWA</w:t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ITEM 9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 on Interview Process for the Vacant Anadromous Fish Management Coordinator Position</w:t>
            </w:r>
            <w:r>
              <w:rPr>
                <w:sz w:val="20"/>
              </w:rPr>
              <w:t xml:space="preserve"> - Mark Bagdovitz, USFWS</w:t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ITEM 10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BFWA Committee Updates</w:t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sz w:val="20"/>
              </w:rPr>
              <w:t>ITEM 11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mbers Teleconference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Set Agenda for Members June 7, 2006 Teleconference at the CBFWA Office, Portland, Oreg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Discuss July 5, 2006 meeting dat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YI Item: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MAG and Members Meeting Inform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0"/>
              </w:rPr>
              <w:t>Next MAG Meeting is June 20, 200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0"/>
              </w:rPr>
              <w:t>Monthly MAG meetings will continue to be the</w:t>
            </w:r>
            <w:r>
              <w:rPr>
                <w:i/>
                <w:sz w:val="20"/>
                <w:u w:val="single"/>
              </w:rPr>
              <w:t xml:space="preserve"> 3rd Tuesday</w:t>
            </w:r>
            <w:r>
              <w:rPr>
                <w:sz w:val="20"/>
              </w:rPr>
              <w:t xml:space="preserve"> of each month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The MAG will set an agenda for the Members monthly meetings during their monthly MAG meeting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0"/>
              </w:rPr>
              <w:t xml:space="preserve">Monthly Members Teleconferences are scheduled for the </w:t>
            </w:r>
            <w:r>
              <w:rPr>
                <w:b/>
                <w:bCs/>
                <w:i/>
                <w:iCs/>
                <w:sz w:val="20"/>
                <w:u w:val="single"/>
              </w:rPr>
              <w:t>1st Wednesday</w:t>
            </w:r>
            <w:r>
              <w:rPr>
                <w:sz w:val="20"/>
              </w:rPr>
              <w:t xml:space="preserve"> of every month in 2006 from </w:t>
            </w:r>
            <w:r>
              <w:rPr>
                <w:b/>
                <w:bCs/>
                <w:i/>
                <w:iCs/>
                <w:sz w:val="20"/>
                <w:u w:val="single"/>
              </w:rPr>
              <w:t>1:00pm to 4:00pm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he Summer Members Meeting is scheduled for August 23-24, 2006 in Boise, Idaho. 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ind w:left="1440" w:hanging="1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eting adjourned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rmdisplayonly1">
    <w:name w:val="frmdisplayonly1"/>
    <w:basedOn w:val="DefaultParagraphFont"/>
    <w:qFormat/>
    <w:rPr>
      <w:rFonts w:ascii="Arial" w:hAnsi="Arial" w:cs="Arial"/>
      <w:b/>
      <w:bCs/>
      <w:color w:val="43413F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bfwa.org/committees/Meetings.cfm?CommShort=MAG&amp;meeting=all" TargetMode="External"/><Relationship Id="rId4" Type="http://schemas.openxmlformats.org/officeDocument/2006/relationships/hyperlink" Target="http://www.nwcouncil.org/news/2006_05/16.pdf" TargetMode="External"/><Relationship Id="rId5" Type="http://schemas.openxmlformats.org/officeDocument/2006/relationships/hyperlink" Target="http://www.nwcouncil.org/fw/budget/2007/ms/draftreview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8:00Z</dcterms:created>
  <dc:creator>Jann Eckman</dc:creator>
  <dc:description/>
  <dc:language>en-US</dc:language>
  <cp:lastModifiedBy>Trina Gerlack</cp:lastModifiedBy>
  <cp:lastPrinted>2006-05-15T16:34:00Z</cp:lastPrinted>
  <dcterms:modified xsi:type="dcterms:W3CDTF">2006-05-15T23:35:00Z</dcterms:modified>
  <cp:revision>13</cp:revision>
  <dc:subject/>
  <dc:title>CBFWA Letterhead</dc:title>
</cp:coreProperties>
</file>