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er Member’s Meet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, August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&amp; Thursday Augus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otel rooms needed for 8-29, 8-30, &amp; 8-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September 1, 2006 Fishing excursion, Frank to arrange</w:t>
      </w:r>
    </w:p>
    <w:p>
      <w:pPr>
        <w:pStyle w:val="Normal"/>
        <w:jc w:val="center"/>
        <w:rPr/>
      </w:pPr>
      <w:r>
        <w:rPr/>
        <w:t>(Please note; September 1, 2006 is the start of the Labor Day week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per 8 Motel-Long Beach, WA (2.5 miles from Port of Ilwa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eting &amp; hotel space avail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ring, a/v package &amp; set-up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arge for conference room if group of rooms are 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therwise, $150 + tax per day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longbeachsuper8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-642-8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el Elliot-Astoria,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&amp; hotel space available (See contract for details)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otelelliot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-265-8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 of Ilwaco,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ference room available (no charge for roo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/v, catering or hotel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d nearby at restaurants on the port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portofilwac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-642-3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rison Hotel, Boise, 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contract for August 23-24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5 or August 29-31, 2006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beachsuper8.com/" TargetMode="External"/><Relationship Id="rId3" Type="http://schemas.openxmlformats.org/officeDocument/2006/relationships/hyperlink" Target="http://www.hotelelliott.com/" TargetMode="External"/><Relationship Id="rId4" Type="http://schemas.openxmlformats.org/officeDocument/2006/relationships/hyperlink" Target="http://www.portofilwac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8:00Z</dcterms:created>
  <dc:creator>Terri Lindau</dc:creator>
  <dc:description/>
  <dc:language>en-US</dc:language>
  <cp:lastModifiedBy>Trina Gerlack</cp:lastModifiedBy>
  <cp:lastPrinted>2006-07-06T11:54:00Z</cp:lastPrinted>
  <dcterms:modified xsi:type="dcterms:W3CDTF">2006-07-06T19:19:00Z</dcterms:modified>
  <cp:revision>3</cp:revision>
  <dc:subject/>
  <dc:title>Summer Member’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33872</vt:r8>
  </property>
  <property fmtid="{D5CDD505-2E9C-101B-9397-08002B2CF9AE}" pid="3" name="_AuthorEmail">
    <vt:lpwstr>Terri.Lindau@cbfwa.org</vt:lpwstr>
  </property>
  <property fmtid="{D5CDD505-2E9C-101B-9397-08002B2CF9AE}" pid="4" name="_AuthorEmailDisplayName">
    <vt:lpwstr>Terri Lindau</vt:lpwstr>
  </property>
  <property fmtid="{D5CDD505-2E9C-101B-9397-08002B2CF9AE}" pid="5" name="_EmailSubject">
    <vt:lpwstr>List of Potential Meeting Facilities</vt:lpwstr>
  </property>
  <property fmtid="{D5CDD505-2E9C-101B-9397-08002B2CF9AE}" pid="6" name="_ReviewingToolsShownOnce">
    <vt:lpwstr/>
  </property>
</Properties>
</file>