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B.J. Kieffer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bjk@spokanetribe.com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Wednesday, September 06, 2006 11:56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Brian Lipsc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Warren Seyler; Doug Ma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Sept. 6 MAG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: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just got back to me office today and did not receive any information about this meeting. I was unable to attend this meeting due to prior commitments. Warren Seyler is in Olympia today and was also unavailable to att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oncerned that CBFWA is wanting the Spokane Tribe to discuss coordination funding with your organization and you allow us one day turn around for this meeting. So I would ask that in the future if CBFWA is wanting to disucss these issues that at least one week notice prior to a meeting would be appreci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J. Kie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 Director - Water, Fish &amp; Wild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ane Tribe of Ind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4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pinit, Wa. 990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9) 258-90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k@spokanetrib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1:00Z</dcterms:created>
  <dc:creator>Trina Gerlack</dc:creator>
  <dc:description/>
  <dc:language>en-US</dc:language>
  <cp:lastModifiedBy>Trina Gerlack</cp:lastModifiedBy>
  <cp:lastPrinted>2006-09-06T12:50:00Z</cp:lastPrinted>
  <dcterms:modified xsi:type="dcterms:W3CDTF">2006-09-06T19:51:00Z</dcterms:modified>
  <cp:revision>2</cp:revision>
  <dc:subject/>
  <dc:title>-----Original Message-----</dc:title>
</cp:coreProperties>
</file>