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ummary of 2007-2009 Program-related coordination needs from Manager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color w:val="000000"/>
          <w:sz w:val="20"/>
          <w:szCs w:val="20"/>
        </w:rPr>
        <w:t>Overall needs statement:  Collaborative Manager participation in regional mitigation activities for implementation of the Columbia River Basin Fish and Wildlife Program including RM&amp;E, project and program review, subbasin plan implementation and program amendment recommendatio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Information dissemination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ide a clearinghouse of Program-related information to managers and the reg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Coordination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vide a forum for coordinated manager collaborative participation in regional mitigation activities directly related to Program activities including RM&amp;E, project and program review, subbasin plan implementation and program amendment recommendations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ilitate and participate on several standing committees and several ad-hoc committees that are formed to address specific issues for the Program as neede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Planning, Monitoring and Evalua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st with efforts and processes that support: data management and storage, monitoring and evaluation, and provincial objectives, based on subbasin plans and in coordination with the regional hatchery review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ovincial objectives developmen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st with facilitation, participation, data verification, funding the proc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elop strategy for provincial objectives for resident fish and wildlif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echnical Review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ide technical analysis as requested/needed on program-related topics such as research monitoring and evaluation plans and mainstem plan implement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ogram Implementat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ipate in future Council review and evaluation of program compon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pport of coordination with Bonneville on contract administration and report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 with Council and Bonneville staff to develop a common definition for what activities in the program are considered “operations and maintenance”; including wildlife acquisition, and establish a basis for those activities that are appropriate for Bonneville fund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 with Council and Bonneville staff to develop the future project selection process -- organization, timing, etc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oject proposal review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inate and facilitate manager reviews of project and program proposals through provincial review processes (may include within year requests) and ad-hoc review processes (i.e., AHA process) and provide recommendations to Counci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color w:val="FF0000"/>
          <w:sz w:val="12"/>
        </w:rPr>
      </w:pPr>
      <w:bookmarkStart w:id="0" w:name="Tagg"/>
      <w:r>
        <w:rPr>
          <w:color w:val="FF0000"/>
          <w:sz w:val="12"/>
        </w:rPr>
        <w:t>__________________________________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color w:val="FF0000"/>
          <w:sz w:val="12"/>
        </w:rPr>
      </w:pPr>
      <w:bookmarkStart w:id="1" w:name="Tagg"/>
      <w:r>
        <w:rPr>
          <w:color w:val="FF0000"/>
          <w:sz w:val="12"/>
        </w:rPr>
        <w:t>w:\lp\ww\cbfwa\council's needs.doc</w:t>
      </w:r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Draft </w:t>
    </w:r>
  </w:p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DATE \@"M\/d\/yyyy"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/30/2026</w:t>
    </w:r>
    <w:r>
      <w:rPr>
        <w:sz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0:26:00Z</dcterms:created>
  <dc:creator>Lynn Palensky</dc:creator>
  <dc:description/>
  <dc:language>en-US</dc:language>
  <cp:lastModifiedBy>Lynn Palensky</cp:lastModifiedBy>
  <cp:lastPrinted>2006-08-18T16:01:00Z</cp:lastPrinted>
  <dcterms:modified xsi:type="dcterms:W3CDTF">2006-08-21T23:02:00Z</dcterms:modified>
  <cp:revision>10</cp:revision>
  <dc:subject/>
  <dc:title>Columbia Basin Fish and Wildlife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5865192</vt:r8>
  </property>
  <property fmtid="{D5CDD505-2E9C-101B-9397-08002B2CF9AE}" pid="3" name="_AuthorEmail">
    <vt:lpwstr>tom.iverson@cbfwa.org</vt:lpwstr>
  </property>
  <property fmtid="{D5CDD505-2E9C-101B-9397-08002B2CF9AE}" pid="4" name="_AuthorEmailDisplayName">
    <vt:lpwstr>Tom Iverson</vt:lpwstr>
  </property>
  <property fmtid="{D5CDD505-2E9C-101B-9397-08002B2CF9AE}" pid="5" name="_EmailSubject">
    <vt:lpwstr>High level</vt:lpwstr>
  </property>
</Properties>
</file>