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none"/>
        </w:rPr>
      </w:pPr>
      <w:r>
        <w:rPr>
          <w:rFonts w:cs="Arial" w:ascii="Arial" w:hAnsi="Arial"/>
          <w:u w:val="none"/>
        </w:rPr>
        <w:t>Fisheries of the Flathead and Wigwam Rivers and Potential Impacts of the Proposed Lodgepole Coal Mine Project, 1/15/2007 Public Meeting Handout</w:t>
      </w:r>
    </w:p>
    <w:p>
      <w:pPr>
        <w:pStyle w:val="Normal"/>
        <w:jc w:val="center"/>
        <w:rPr>
          <w:rFonts w:ascii="Arial" w:hAnsi="Arial" w:cs="Arial"/>
        </w:rPr>
      </w:pPr>
      <w:r>
        <w:rPr>
          <w:rFonts w:cs="Arial" w:ascii="Arial" w:hAnsi="Arial"/>
        </w:rPr>
        <w:t>Mark Deleray Montana Fish, Wildlife and Parks</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t>Bull trout and westslope cutthroat trout in the Flathead System exhibit migratory life histories, similar to Pacific salmon.  Adults of these species grow to maturity in Flathead Lake prior to migrating upstream to spawn in tributary streams or headwater reaches of the North Fork in the United States and Canada.  Similar spawning migrations are also made from Lake Koocanusa to upstream tributaries including the Wigwam River and Lodgepole Creek.  These fisheries are a shared resource between Montana, British Columbia, and the Confederated Salish and Kootenai Trib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isheries Values</w:t>
      </w:r>
    </w:p>
    <w:p>
      <w:pPr>
        <w:pStyle w:val="Normal"/>
        <w:rPr>
          <w:rFonts w:ascii="Arial" w:hAnsi="Arial" w:cs="Arial"/>
        </w:rPr>
      </w:pPr>
      <w:r>
        <w:rPr>
          <w:rFonts w:cs="Arial" w:ascii="Arial" w:hAnsi="Arial"/>
        </w:rPr>
        <w:t>Native westslope cutthroat trout and bull trout are species of special concern in Montana and bull trout are currently listed as Threatened under the Endangered Species Act.  Montana Fish, Wildlife and Parks has 26 years of quantitative baseline data for bull trout and westslope cutthroat trout in the Montana portion of the Flathead System.  Spawning site count surveys, juvenile trout population estimates, and streambed substrate surveys are among the methods used to survey and monitor population trends and quality of habitats used by westslope cutthroat and bull trout.  In contrast, the current information and understanding of native trout status and habitat use in British Columbia stream reaches are relatively incomplete, as only limited baseline information has been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ies surveys conducted by Montana Department of Fish, Wildlife, and Parks in 2003 and 2006 documented important bull trout spawning and rearing areas located immediately downstream of the proposed mine site.  In the British Columbia portion of the Flathead Drainage, bull trout spawn not only in tributaries but also in the main stem North Fork.  In 2003, there were 62 redds, nests with eggs, in the North Fork immediately downstream of the confluence with Foisey Creek.  This number represents 37% of bull trout redds in North Fork spawning areas and over 20% for the Flathead Lake System.  Most recently in 2006, there were 78 redds in this reach.  On the Wigwam River side of the project site, Lodgepole Creek is an important bull trout spawning and rearing stream.  In 2006, there were 444 redds in Lodgepole Creek, which represents 19% of bull trout spawning in the Wigwam River Drainage.  Roughly 95% of bull trout spawning for Lake Koocanusa occurs in the Wigwam River Drainage.  Impacts to these important spawning and rearing areas threaten the health and status of bull trout in Mont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ams within and immediately downstream of the proposed mine site also provide critical spawning and rearing habitat for bull trout and westslope cutthroat trout.  The upper Flathead River is an important conservation area for westslope cutthroat trout as non-hybridized populations still remain in upper tributaries in Montana and throughout the British Columbia portion of the North Fork drainage, including Foisey and Crabb Creeks.  Native bull trout, westslope cutthroat trout, and sculpins were captured in these creeks.  Populations of genetically pure westslope cutthroat trout currently inhabit only 10 to 20% of their historic range and migratory populations such as those in Flathead Lake and Lake Koocanusa are even more rare.  Consequently, protecting remaining populations of non-hybridized westslope cutthroat trout is essential for continued persistence of this speci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otential Impacts to the Fisheries</w:t>
      </w:r>
    </w:p>
    <w:p>
      <w:pPr>
        <w:pStyle w:val="Normal"/>
        <w:rPr>
          <w:rFonts w:ascii="Arial" w:hAnsi="Arial" w:cs="Arial"/>
        </w:rPr>
      </w:pPr>
      <w:r>
        <w:rPr>
          <w:rFonts w:cs="Arial" w:ascii="Arial" w:hAnsi="Arial"/>
        </w:rPr>
        <w:t>Water quality is one of the most important factors determining fishery health.  Detrimental effects to water quality from the proposed coal mine potentially include introductions of heavy metals and toxic substances, increased sedimentation, stream and ground water flow modifications, loss of physical habitat, reductions in dissolved oxygen, and changes in water temperature.  These impacts are associated with mining excavation, road building, vegetation clearing, surface and ground water contamination, settling pond failures or inadequacies, waste dump failure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selenium, a contaminant associated with surface coal mining operations, was found to be over 25 times higher in concentration in stream waters below British Columbia coal mining operations in the Elk River Drainage.  In other systems, high selenium concentrations in bird and fish species have impaired embryo development leading to reductions or elimination of some populations.  Westslope cutthroat trout in the Elk River show high levels of selenium in tissue samples.  Population responses are being determined.</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Additionally, increased sedimentation and reduced dissolved oxygen and groundwater flow in spawning and rearing habitat will lead to greater mortality of eggs and fry and overall declines in population abundance.  Large-scale habitat degradation may potentially result in extirpation of populations in some tributaries.</w:t>
      </w:r>
    </w:p>
    <w:p>
      <w:pPr>
        <w:pStyle w:val="Heading1"/>
        <w:rPr>
          <w:rFonts w:ascii="Arial" w:hAnsi="Arial" w:cs="Arial"/>
          <w:sz w:val="20"/>
          <w:szCs w:val="20"/>
          <w:u w:val="none"/>
        </w:rPr>
      </w:pPr>
      <w:r>
        <w:rPr>
          <w:rFonts w:cs="Arial" w:ascii="Arial" w:hAnsi="Arial"/>
          <w:sz w:val="20"/>
          <w:szCs w:val="20"/>
          <w:u w:val="none"/>
        </w:rPr>
      </w:r>
    </w:p>
    <w:p>
      <w:pPr>
        <w:pStyle w:val="Heading1"/>
        <w:rPr>
          <w:rFonts w:ascii="Arial" w:hAnsi="Arial" w:cs="Arial"/>
        </w:rPr>
      </w:pPr>
      <w:r>
        <w:rPr>
          <w:rFonts w:cs="Arial" w:ascii="Arial" w:hAnsi="Arial"/>
        </w:rPr>
        <w:t>Inadequacies of the Terms of Reference</w:t>
      </w:r>
    </w:p>
    <w:p>
      <w:pPr>
        <w:pStyle w:val="Normal"/>
        <w:rPr>
          <w:rFonts w:ascii="Arial" w:hAnsi="Arial" w:cs="Arial"/>
        </w:rPr>
      </w:pPr>
      <w:r>
        <w:rPr>
          <w:rFonts w:cs="Arial" w:ascii="Arial" w:hAnsi="Arial"/>
        </w:rPr>
        <w:t xml:space="preserve">A 1988 assessment by the International Joint Commission (IJC) Study Board concluded that a proposed coal mine in the Howell and Cabin Creek drainages would impact bull trout and other fish populations, one of the conclusions leading to a recommendation not to approve the proposal.  The extent of these impacts could not be determined due to a lack of information needed to evaluate all impacts and mitigation measures.  The Lodgepole Project Draft Terms of Reference also suffers from limited baseline information to adequately assess potential imp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IJC Study Board emphasized and is also clear in this case, the limited baseline information currently available on fisheries at the immediate site and in the upper portion of the drainage limit our ability to determine all potential impacts or assess opportunities for mitigation.  In 1988, the Board listed fisheries data needed for a thorough fisheries assessment at the proposed mining site and across the Flathead Drainage. These included description of fish habitats and relationships with ground-water sources, determination of seasonal habitat use by all life stages of bull and cutthroat trout, genetic status, and a fish production study assessing spawner and juvenile numbers, and survival and migration rates.  To date, these studies have not been conducted.  Studies should include all fish species inhabiting the upper river basins including the native trout and sculpin speci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adequate baseline fisheries database</w:t>
      </w:r>
    </w:p>
    <w:p>
      <w:pPr>
        <w:pStyle w:val="Normal"/>
        <w:rPr>
          <w:rFonts w:ascii="Arial" w:hAnsi="Arial" w:cs="Arial"/>
        </w:rPr>
      </w:pPr>
      <w:r>
        <w:rPr>
          <w:rFonts w:cs="Arial" w:ascii="Arial" w:hAnsi="Arial"/>
        </w:rPr>
        <w:t>The Terms of Reference must include a basin-wide comprehensive and quantitative assessment of fisheries resources in both the Flathead and Wigwam river systems, including the downstream lakes.  At this time, the status and demographics of migratory bull trout and westslope cutthroat trout populations are not known.  Juvenile densities and important rearing habitats have not been determined.  To assess potential impacts we first must know what fishery resources exist and what habitats are important.  At this time only cursory data exists to describe species distribution and habitat use.  Three to 10 years of quantitative survey data is needed.  This work should occur not only at the immediate mine site but across both drainages.  Reference sections in tributaries not impacted by the proposal are needed to assess mining impac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imited scope of study area</w:t>
      </w:r>
    </w:p>
    <w:p>
      <w:pPr>
        <w:pStyle w:val="Normal"/>
        <w:rPr>
          <w:rFonts w:ascii="Arial" w:hAnsi="Arial" w:cs="Arial"/>
        </w:rPr>
      </w:pPr>
      <w:r>
        <w:rPr>
          <w:rFonts w:cs="Arial" w:ascii="Arial" w:hAnsi="Arial"/>
        </w:rPr>
        <w:t xml:space="preserve">The project study area is limited to only Foisey and Lodgepole creeks and must be expanded to include the entire Flathead River and Lake Drainage and Wigwam River Drainage downstream to Lake Koocanusa.  Migratory bull trout and westslope cutthroat trout spawning in the immediate mine vicinity are part of Flathead Lake populations. Potential impacts to these fisheries need to be addressed at the basin scale.  Likewise, for trout using Lodgepole Creek and the Wigwam River, impacts of the coal processing site and the haul road to Elko need to address basin-wide affects.  The upgrade and increased year-round use of the haul road will increase sedimentation of Lodgepole Creek; thereby reducing bull trout egg survival.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ack of detailed mine plan</w:t>
      </w:r>
    </w:p>
    <w:p>
      <w:pPr>
        <w:pStyle w:val="Normal"/>
        <w:rPr>
          <w:rFonts w:ascii="Arial" w:hAnsi="Arial" w:cs="Arial"/>
        </w:rPr>
      </w:pPr>
      <w:r>
        <w:rPr>
          <w:rFonts w:cs="Arial" w:ascii="Arial" w:hAnsi="Arial"/>
        </w:rPr>
        <w:t xml:space="preserve">The lack of a detailed mining proposal limits our ability to determine potential impacts to fisheries.  Additional plan detail is required in the design and location of settling ponds and waste dumps, dimensions of buffer strips, and details on haul road upgrades and maintenanc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ack of cumulative effects analysis</w:t>
      </w:r>
    </w:p>
    <w:p>
      <w:pPr>
        <w:pStyle w:val="Normal"/>
        <w:rPr>
          <w:rFonts w:ascii="Arial" w:hAnsi="Arial" w:cs="Arial"/>
        </w:rPr>
      </w:pPr>
      <w:r>
        <w:rPr>
          <w:rFonts w:cs="Arial" w:ascii="Arial" w:hAnsi="Arial"/>
        </w:rPr>
        <w:t>The assessment must address potential impacts to fisheries in these drainages in light of other foreseeable coal mining development and other existing activities, including urban development, road construction, recreational use and forest harvest. Analysis of social and economic impacts to recreational fisheries in Lake Koocanusa and the Flathead System must be includ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s</w:t>
      </w:r>
    </w:p>
    <w:p>
      <w:pPr>
        <w:pStyle w:val="Normal"/>
        <w:rPr>
          <w:rFonts w:ascii="Arial" w:hAnsi="Arial" w:cs="Arial"/>
        </w:rPr>
      </w:pPr>
      <w:r>
        <w:rPr>
          <w:rFonts w:cs="Arial" w:ascii="Arial" w:hAnsi="Arial"/>
        </w:rPr>
        <w:t xml:space="preserve">The headwaters of the Flathead and Wigwam rivers contain critical habitat for native fish populations.  The numbers of bull trout spawning in these areas represent large proportions of the total number of bull trout residing in Flathead Lake and Lake Koocanusa.  The headwaters of these drainages also contain some of the last remaining genetically pure westslope cutthroat trout populations.  The proposed mine threatens these rare and threatened fisheries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adequacies of the Terms of Reference limit our ability to assess potential mining impacts.  The first step toward understanding impacts is to document existing fisheries resources.  A comprehensive three to five year survey is needed to begin evaluating these resources and build a quantitative basin-wide database.  An open-pit coal mine located in the headwaters of these drainages presents a tremendous threat to the bull trout and westslope cutthroat trout in Montana’s Flathead Lake and Lake Koocanusa systems.  From a fisheries perspective, there is not a more threatening location for this coal mine than in the headwaters of these two riv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information for Montana Fish, Wildlife and Parks fisheries biologists:</w:t>
      </w:r>
    </w:p>
    <w:p>
      <w:pPr>
        <w:pStyle w:val="Normal"/>
        <w:rPr>
          <w:rFonts w:ascii="Arial" w:hAnsi="Arial" w:cs="Arial"/>
        </w:rPr>
      </w:pPr>
      <w:r>
        <w:rPr>
          <w:rFonts w:cs="Arial" w:ascii="Arial" w:hAnsi="Arial"/>
        </w:rPr>
        <w:t xml:space="preserve">Mark Deleray  751-4543 </w:t>
      </w:r>
      <w:hyperlink r:id="rId2">
        <w:r>
          <w:rPr>
            <w:rStyle w:val="InternetLink"/>
            <w:rFonts w:cs="Arial" w:ascii="Arial" w:hAnsi="Arial"/>
          </w:rPr>
          <w:t>mdeleray@mt.gov</w:t>
        </w:r>
      </w:hyperlink>
    </w:p>
    <w:p>
      <w:pPr>
        <w:pStyle w:val="Normal"/>
        <w:rPr>
          <w:rFonts w:ascii="Arial" w:hAnsi="Arial" w:cs="Arial"/>
        </w:rPr>
      </w:pPr>
      <w:r>
        <w:rPr>
          <w:rFonts w:cs="Arial" w:ascii="Arial" w:hAnsi="Arial"/>
        </w:rPr>
        <w:t xml:space="preserve">Matt Boyer      751-4556 </w:t>
      </w:r>
      <w:hyperlink r:id="rId3">
        <w:r>
          <w:rPr>
            <w:rStyle w:val="InternetLink"/>
            <w:rFonts w:cs="Arial" w:ascii="Arial" w:hAnsi="Arial"/>
          </w:rPr>
          <w:t>mboyer@mt.gov</w:t>
        </w:r>
      </w:hyperlink>
    </w:p>
    <w:p>
      <w:pPr>
        <w:pStyle w:val="Normal"/>
        <w:rPr>
          <w:rFonts w:ascii="Arial" w:hAnsi="Arial" w:cs="Arial"/>
        </w:rPr>
      </w:pPr>
      <w:r>
        <w:rPr>
          <w:rFonts w:cs="Arial" w:ascii="Arial" w:hAnsi="Arial"/>
        </w:rPr>
        <w:t xml:space="preserve">Clint Muhlfeld  270-9962 </w:t>
      </w:r>
      <w:hyperlink r:id="rId4">
        <w:r>
          <w:rPr>
            <w:rStyle w:val="InternetLink"/>
            <w:rFonts w:cs="Arial" w:ascii="Arial" w:hAnsi="Arial"/>
          </w:rPr>
          <w:t>cmuhlfeld@mt.gov</w:t>
        </w:r>
      </w:hyperlink>
    </w:p>
    <w:p>
      <w:pPr>
        <w:pStyle w:val="Normal"/>
        <w:rPr>
          <w:rFonts w:ascii="Arial" w:hAnsi="Arial" w:cs="Arial"/>
        </w:rPr>
      </w:pPr>
      <w:r>
        <w:rPr>
          <w:rFonts w:cs="Arial" w:ascii="Arial" w:hAnsi="Arial"/>
        </w:rPr>
        <w:t>Tom Weaver   751-45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leray@mt.gov" TargetMode="External"/><Relationship Id="rId3" Type="http://schemas.openxmlformats.org/officeDocument/2006/relationships/hyperlink" Target="mailto:mboyer@mt.gov" TargetMode="External"/><Relationship Id="rId4" Type="http://schemas.openxmlformats.org/officeDocument/2006/relationships/hyperlink" Target="mailto:cmuhlfeld@mt.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09:00Z</dcterms:created>
  <dc:creator>FWP</dc:creator>
  <dc:description/>
  <dc:language>en-US</dc:language>
  <cp:lastModifiedBy>Trina Gerlack</cp:lastModifiedBy>
  <cp:lastPrinted>2007-01-19T14:15:00Z</cp:lastPrinted>
  <dcterms:modified xsi:type="dcterms:W3CDTF">2007-01-19T22:19:00Z</dcterms:modified>
  <cp:revision>3</cp:revision>
  <dc:subject/>
  <dc:title>Cline Mine Talk Outline</dc:title>
</cp:coreProperties>
</file>