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AFT</w:t>
      </w:r>
    </w:p>
    <w:p>
      <w:pPr>
        <w:pStyle w:val="Normal"/>
        <w:rPr/>
      </w:pPr>
      <w:r>
        <w:rPr/>
      </w:r>
    </w:p>
    <w:p>
      <w:pPr>
        <w:pStyle w:val="Normal"/>
        <w:rPr/>
      </w:pPr>
      <w:r>
        <w:rPr/>
        <w:t>To Steve Wright and Tom Karier:</w:t>
      </w:r>
    </w:p>
    <w:p>
      <w:pPr>
        <w:pStyle w:val="Normal"/>
        <w:rPr/>
      </w:pPr>
      <w:r>
        <w:rPr/>
      </w:r>
    </w:p>
    <w:p>
      <w:pPr>
        <w:pStyle w:val="Normal"/>
        <w:rPr/>
      </w:pPr>
      <w:r>
        <w:rPr/>
        <w:t xml:space="preserve">The Columbia Basin Fish and Wildlife Authority’s (CBFWA) Members have committed to a technical and policy exercise to provide management objectives for fish and wildlife populations within their management authority in the Columbia River Basin. This effort is targeted at meeting the language in the Northwest Power Act that calls for a Fish and Wildlife Program that is derived from recommendations of the fish and wildlife management agencies and tribes and is consistent with the plans of the fish and wildlife managers. The CBFWA strategy will build from existing processes including the Northwest Power and Conservation Council’s (NPCC) 2000 Fish and Wildlife Program, 2003 Mainstem Amendment, and Subbasin Plans, but completes those efforts by providing the linkage between subbasin level objectives and regional scale goals.  This effort will also include results from recovery planning and existing Federal Columbia River Power System biological opinions.    </w:t>
      </w:r>
    </w:p>
    <w:p>
      <w:pPr>
        <w:pStyle w:val="Normal"/>
        <w:rPr/>
      </w:pPr>
      <w:r>
        <w:rPr/>
      </w:r>
    </w:p>
    <w:p>
      <w:pPr>
        <w:pStyle w:val="Normal"/>
        <w:rPr/>
      </w:pPr>
      <w:r>
        <w:rPr/>
        <w:t xml:space="preserve">During the next several months, the fish and wildlife managers will collaborate to develop a common set of definitions for focal populations, biological objectives, and how best to express limiting factors, strategies and actions at the population scale. This effort will establish a basis for validating the subbasin and recovery plans and expressing their objectives in common and consistent terms across the basin. The fish and wildlife managers, along with their local and regional partners, intend to combine the multitude of existing processes and plans into a common framework that will support a comprehensive basinwide fish and wildlife program. The CBFWA members will continue to develop a data management framework for managing this comprehensive set of population/ subbasin scale information.  </w:t>
      </w:r>
    </w:p>
    <w:p>
      <w:pPr>
        <w:pStyle w:val="Normal"/>
        <w:rPr/>
      </w:pPr>
      <w:r>
        <w:rPr/>
      </w:r>
    </w:p>
    <w:p>
      <w:pPr>
        <w:pStyle w:val="Normal"/>
        <w:rPr/>
      </w:pPr>
      <w:r>
        <w:rPr/>
        <w:t>Once there is agreement on how best to express objectives and factors limiting success, the managers are planning  to develop a clear set of strategies and actions that should be undertaken to achieve success in protection, mitigation and enhancement of fish and wildlife populations in the Columbia River Basin; linking the subbasin level management objectives to the regional goals of the Fish and Wildlife Program. It is anticipated that these strategies and actions will be presented to the NPCC for consideration during a proposed amendment process in 2007.  It is the fish and wildlife manager’s intent to work closely with our local and regional partners to ensure support for this comprehensive effort and to build from existing activities. Through collaboration and partnering we can develop this comprehensive program and ensure its implementation with a thorough and comprehensive understanding of linkages and obligations as called for by the Northwest Power Act.</w:t>
      </w:r>
    </w:p>
    <w:p>
      <w:pPr>
        <w:pStyle w:val="Normal"/>
        <w:rPr/>
      </w:pPr>
      <w:r>
        <w:rPr/>
      </w:r>
    </w:p>
    <w:p>
      <w:pPr>
        <w:pStyle w:val="Normal"/>
        <w:rPr/>
      </w:pPr>
      <w:r>
        <w:rPr/>
      </w:r>
    </w:p>
    <w:p>
      <w:pPr>
        <w:pStyle w:val="Normal"/>
        <w:rPr/>
      </w:pPr>
      <w:r>
        <w:rPr/>
        <w:t>Sincerely,</w:t>
      </w:r>
    </w:p>
    <w:p>
      <w:pPr>
        <w:pStyle w:val="Normal"/>
        <w:rPr/>
      </w:pPr>
      <w:r>
        <w:rPr/>
        <w:t>Brian Lipscomb</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7:00Z</dcterms:created>
  <dc:creator>Tom Iverson</dc:creator>
  <dc:description/>
  <dc:language>en-US</dc:language>
  <cp:lastModifiedBy>Trina Gerlack</cp:lastModifiedBy>
  <dcterms:modified xsi:type="dcterms:W3CDTF">2007-03-20T18:18:00Z</dcterms:modified>
  <cp:revision>3</cp:revision>
  <dc:subject/>
  <dc:title>To t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254372</vt:r8>
  </property>
  <property fmtid="{D5CDD505-2E9C-101B-9397-08002B2CF9AE}" pid="3" name="_AuthorEmail">
    <vt:lpwstr>Neil@cbfwa.org</vt:lpwstr>
  </property>
  <property fmtid="{D5CDD505-2E9C-101B-9397-08002B2CF9AE}" pid="4" name="_AuthorEmailDisplayName">
    <vt:lpwstr>Neil Ward</vt:lpwstr>
  </property>
  <property fmtid="{D5CDD505-2E9C-101B-9397-08002B2CF9AE}" pid="5" name="_EmailSubject">
    <vt:lpwstr>letter to region about amendment strategy</vt:lpwstr>
  </property>
  <property fmtid="{D5CDD505-2E9C-101B-9397-08002B2CF9AE}" pid="6" name="_ReviewingToolsShownOnce">
    <vt:lpwstr/>
  </property>
</Properties>
</file>