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96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PNAMP 2007 Over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6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pared by Jen Bayer, PNAMP Coordin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10668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cific Northwest Aquatic Monitoring Partn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4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cific Northwest Aquatic Monitoring 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sz w:val="22"/>
          <w:szCs w:val="22"/>
        </w:rPr>
        <w:t>2007 PNAMP PRODUCTS &amp; RECOMMENDATIONS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leted Recommendations (advanced to PNAMP Executive Network March 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/>
      </w:pPr>
      <w:r>
        <w:rPr>
          <w:sz w:val="22"/>
          <w:szCs w:val="22"/>
        </w:rPr>
        <w:t>NED Best Practices for Reporting Locational and Time Related D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almonid Field Protocols Handboo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ta Management Needs for Regional Project Tracking to Support Implementation and Effectiveness Monitoring (by Katz et al, NOAA Fisheries) 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NAMP products/recommendations expected to be complete in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nagement questions “white paper” to facilitate coordination by identifying relative importance of management questions (and their related hierarchical set of information needs) shared by the PNAMP partners. COMPL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igh level indicators “white paper” to recommend a core set of indicators that can be shared among all types of monitoring. IN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acroinvertebrate assemblage field and laboratory sampling protocol. COMPL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abitat protocols recommendations (watershed assessment methods): results of protocol comparison project. IN PROGRESS</w:t>
      </w:r>
    </w:p>
    <w:p>
      <w:pPr>
        <w:pStyle w:val="Normal"/>
        <w:keepNext w:val="true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8640" w:leader="none"/>
        </w:tabs>
        <w:rPr/>
      </w:pPr>
      <w:r>
        <w:rPr>
          <w:b/>
          <w:sz w:val="22"/>
          <w:szCs w:val="22"/>
          <w:u w:val="single"/>
        </w:rPr>
        <w:t>PNAMP long range tasks in progress during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ssist with the advancement of a regional environmental information management strategy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2007 Task: </w:t>
      </w:r>
      <w:r>
        <w:rPr>
          <w:sz w:val="22"/>
          <w:szCs w:val="22"/>
        </w:rPr>
        <w:t>contribute to the development of a strategy and produce technical products with respect to monitoring; assist with production of executive worksh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evelop regional data dictionary for monitoring &amp; protocol catalogue tool (Protocol Manager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/>
      </w:pPr>
      <w:r>
        <w:rPr>
          <w:b/>
          <w:sz w:val="22"/>
          <w:szCs w:val="22"/>
        </w:rPr>
        <w:t xml:space="preserve">2007 Task: </w:t>
      </w:r>
      <w:r>
        <w:rPr>
          <w:sz w:val="22"/>
          <w:szCs w:val="22"/>
        </w:rPr>
        <w:t>testing and evaluation of beta version of software; begin content development of data diction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NAMP Aquatic Monitoring Activity Inventory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007 Task:</w:t>
      </w:r>
      <w:r>
        <w:rPr>
          <w:sz w:val="22"/>
          <w:szCs w:val="22"/>
        </w:rPr>
        <w:t xml:space="preserve">  pilot project &amp; report are complete; initial recommendation is to identify small scale case study for imple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sh Protocols: Marking/Tagging Techniques Guidance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/>
      </w:pPr>
      <w:r>
        <w:rPr>
          <w:b/>
          <w:sz w:val="22"/>
          <w:szCs w:val="22"/>
        </w:rPr>
        <w:t>2007 Task:</w:t>
      </w:r>
      <w:r>
        <w:rPr>
          <w:sz w:val="22"/>
          <w:szCs w:val="22"/>
        </w:rPr>
        <w:t xml:space="preserve"> prepare detailed workplan for the product, including: identification of topical priorities, formation of a peer oversight committee &amp; individual authorship teams, and develop timeline &amp; commitments for comple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ish Protocols: Develop Protocol Comparison Tes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7 Task:</w:t>
      </w:r>
      <w:r>
        <w:rPr>
          <w:sz w:val="22"/>
          <w:szCs w:val="22"/>
        </w:rPr>
        <w:t xml:space="preserve"> conduct gap analysis following publication of Salmonid Field Protocols Handbook to inform needs and priorities for fish monitoring protoc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onitoring Survey Design recommendation for a regional aquatic status &amp; trends monitoring design (using the EPA’s EMAP probabilistic GRTS design developed by the EPA)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2007 Task: </w:t>
      </w:r>
      <w:r>
        <w:rPr>
          <w:sz w:val="22"/>
          <w:szCs w:val="22"/>
        </w:rPr>
        <w:t>conduct conceptual (on paper, not implemented) demonstration project on a small scale (Lower Columbia River salmon recovery reg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ffectiveness Protocols: facilitate adoption of standardized protocols across PNAMP partner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/>
      </w:pPr>
      <w:r>
        <w:rPr>
          <w:b/>
          <w:sz w:val="22"/>
          <w:szCs w:val="22"/>
        </w:rPr>
        <w:t xml:space="preserve">2007 Task: </w:t>
      </w:r>
      <w:r>
        <w:rPr>
          <w:sz w:val="22"/>
          <w:szCs w:val="22"/>
        </w:rPr>
        <w:t>identify protocols shared by state agencies and facilitate discussion about formally recommending these to the PNAMP part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ffectiveness Protocols: recommend strategy for implementation of the PNAMP-recommended network of Intensively Monitored Watersheds (IMW) and reach specific studies for effectiveness monitorin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2007 Task: </w:t>
      </w:r>
      <w:r>
        <w:rPr>
          <w:sz w:val="22"/>
          <w:szCs w:val="22"/>
        </w:rPr>
        <w:t>serve as clearinghouse for results of ongoing and planning of new IMW’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stuary Protocols: coordinate protocols for monitoring in estuarie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/>
      </w:pPr>
      <w:r>
        <w:rPr>
          <w:b/>
          <w:sz w:val="22"/>
          <w:szCs w:val="22"/>
        </w:rPr>
        <w:t xml:space="preserve">2007 Task: </w:t>
      </w:r>
      <w:r>
        <w:rPr>
          <w:sz w:val="22"/>
          <w:szCs w:val="22"/>
        </w:rPr>
        <w:t>facilitate technical review of Columbia River estuary protocols for consideration for regional ado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acilitate application of remote sensing tools for aquatic monitoring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/>
      </w:pPr>
      <w:r>
        <w:rPr>
          <w:b/>
          <w:sz w:val="22"/>
          <w:szCs w:val="22"/>
        </w:rPr>
        <w:t xml:space="preserve">2007 Task: </w:t>
      </w:r>
      <w:r>
        <w:rPr>
          <w:sz w:val="22"/>
          <w:szCs w:val="22"/>
        </w:rPr>
        <w:t>conduct workshop to focus on costs/benefits comparison for a subset of remote sensing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dentify and implement a process for developing/refining common GIS layer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007 Task: </w:t>
      </w:r>
      <w:r>
        <w:rPr>
          <w:sz w:val="22"/>
          <w:szCs w:val="22"/>
        </w:rPr>
        <w:t>seek assistance from PNW RGIC regarding identification of needs and sources of resources.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440" w:hanging="0"/>
        <w:rPr/>
      </w:pPr>
      <w:r>
        <w:rPr>
          <w:color w:val="000000"/>
          <w:sz w:val="22"/>
          <w:szCs w:val="22"/>
        </w:rPr>
        <w:t xml:space="preserve">Background information, meeting schedules, and the annual workplan in detail may be found at </w:t>
      </w:r>
      <w:r>
        <w:rPr>
          <w:rStyle w:val="InternetLink"/>
          <w:sz w:val="22"/>
          <w:szCs w:val="22"/>
        </w:rPr>
        <w:t xml:space="preserve">www.PNAMP.org </w:t>
      </w:r>
      <w:r>
        <w:rPr>
          <w:color w:val="000000"/>
          <w:sz w:val="22"/>
          <w:szCs w:val="22"/>
        </w:rPr>
        <w:t xml:space="preserve">or by contacting Jennifer Bayer at </w:t>
      </w:r>
      <w:hyperlink r:id="rId3">
        <w:r>
          <w:rPr>
            <w:rStyle w:val="InternetLink"/>
            <w:sz w:val="22"/>
            <w:szCs w:val="22"/>
          </w:rPr>
          <w:t>jennifer_bayer@usgs.gov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nnifer_bayer@usgs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54:00Z</dcterms:created>
  <dc:creator>jen b</dc:creator>
  <dc:description/>
  <cp:keywords/>
  <dc:language>en-US</dc:language>
  <cp:lastModifiedBy>Trina Gerlack</cp:lastModifiedBy>
  <cp:lastPrinted>2007-06-12T15:55:00Z</cp:lastPrinted>
  <dcterms:modified xsi:type="dcterms:W3CDTF">2007-06-12T22:55:00Z</dcterms:modified>
  <cp:revision>3</cp:revision>
  <dc:subject/>
  <dc:title>Federal Caucus Briefing August 1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231016</vt:r8>
  </property>
  <property fmtid="{D5CDD505-2E9C-101B-9397-08002B2CF9AE}" pid="3" name="_AuthorEmail">
    <vt:lpwstr>kmacdonald@cbfwa.org</vt:lpwstr>
  </property>
  <property fmtid="{D5CDD505-2E9C-101B-9397-08002B2CF9AE}" pid="4" name="_AuthorEmailDisplayName">
    <vt:lpwstr>Ken MacDonald</vt:lpwstr>
  </property>
  <property fmtid="{D5CDD505-2E9C-101B-9397-08002B2CF9AE}" pid="5" name="_EmailSubject">
    <vt:lpwstr>6/19/07 MAG Meeting Draft Agenda Attached and Posted</vt:lpwstr>
  </property>
  <property fmtid="{D5CDD505-2E9C-101B-9397-08002B2CF9AE}" pid="6" name="_ReviewingToolsShownOnce">
    <vt:lpwstr/>
  </property>
</Properties>
</file>