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Fifteenmile Creek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500 naturally produced adults (“basic” population siz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viable status of population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additional numeric objectives are stated in the subbasin plan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t of the Middle Columbia Steelhead ESU listed as Threaten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ulation rated as viable – at low risk of extinction for both abundance/productivity and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nce 1996, estimates of naturally produced spawners range from a low of 196 in 1998, to a high of 1,922 in 2004.  The estimate of historic potential run size is 4,261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habitat complexity has been reduced by stream straightening and channelization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temperatures in middle and lower watershed preclude rearing during critical period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low flows in middle and lower watershed preclude rearing during critical perio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roads, residences, and agricultural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channel structure and complex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banks and restore natural channel form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riparian vegetative communiti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irrigation withdrawals and degradation of riparian habitat exacerbate high temperatur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bookmarkStart w:id="0" w:name="OLE_LINK2"/>
      <w:bookmarkStart w:id="1" w:name="OLE_LINK1"/>
      <w:bookmarkEnd w:id="1"/>
      <w:r>
        <w:rPr>
          <w:sz w:val="22"/>
          <w:szCs w:val="22"/>
        </w:rPr>
        <w:t>Increase irrigation efficiency through piping of ditches and improved water application efficiency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bookmarkStart w:id="2" w:name="OLE_LINK3"/>
      <w:r>
        <w:rPr>
          <w:sz w:val="22"/>
          <w:szCs w:val="22"/>
        </w:rPr>
        <w:t>Restore natural functions and processes through measures identified to address physical habitat quality/quantity limitations</w:t>
      </w:r>
      <w:bookmarkEnd w:id="2"/>
    </w:p>
    <w:p>
      <w:pPr>
        <w:pStyle w:val="Normal"/>
        <w:spacing w:before="0" w:after="120"/>
        <w:rPr>
          <w:b/>
          <w:b/>
          <w:sz w:val="22"/>
          <w:szCs w:val="22"/>
        </w:rPr>
      </w:pPr>
      <w:bookmarkStart w:id="3" w:name="OLE_LINK1"/>
      <w:bookmarkEnd w:id="3"/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irrigation withdrawals and withdrawal of drinking water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Provide appropriate flows during critical perio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crease irrigation efficiency through piping of ditches and improved water application efficiency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Westside Deschutes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500 naturally produced adults (“larg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5,500 naturally produced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 xml:space="preserve"> – to where and by when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both abundance/productivity and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109 in 1996 to a high of 1,317 in 2003.  The estimate of historic potential run size is 6,949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Habitat access</w:t>
      </w:r>
      <w:r>
        <w:rPr>
          <w:sz w:val="22"/>
          <w:szCs w:val="22"/>
        </w:rPr>
        <w:t xml:space="preserve"> (Pelton-Round Butte complex has blocked migration to historical habitat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opulation traits</w:t>
      </w:r>
      <w:r>
        <w:rPr>
          <w:sz w:val="22"/>
          <w:szCs w:val="22"/>
        </w:rPr>
        <w:t xml:space="preserve"> (genetic introgression from straying of out-of-DPS hatchery steelhead onto spawning ground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ality/quantity</w:t>
      </w:r>
      <w:r>
        <w:rPr>
          <w:sz w:val="22"/>
          <w:szCs w:val="22"/>
        </w:rPr>
        <w:t xml:space="preserve"> (degradation of riparian habit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Habitat Access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bCs/>
          <w:i/>
          <w:sz w:val="22"/>
          <w:szCs w:val="22"/>
        </w:rPr>
        <w:t>Current hydropower</w:t>
      </w:r>
      <w:r>
        <w:rPr>
          <w:bCs/>
          <w:sz w:val="22"/>
          <w:szCs w:val="22"/>
        </w:rPr>
        <w:t xml:space="preserve"> (Pelton-Round Butte Complex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passage and connectivity to blocked habita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ide adult and juvenile passage at the Pelton-Round Butte Complex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opulation Trait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hatchery practices</w:t>
      </w:r>
      <w:r>
        <w:rPr>
          <w:sz w:val="22"/>
          <w:szCs w:val="22"/>
        </w:rPr>
        <w:t xml:space="preserve"> (straying of out-of-DPS hatchery steelhea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duce abundance and proportion of stray hatchery fish that spawn natural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struct new and improve existing trapping facilities, and expand operation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duce stray rates for programs that contribute significantly to the stray problem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 xml:space="preserve">Current land use practices </w:t>
      </w:r>
      <w:r>
        <w:rPr>
          <w:sz w:val="22"/>
          <w:szCs w:val="22"/>
        </w:rPr>
        <w:t>(degraded riparian habitat from grazing and road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Eastside Deschutes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000 naturally produced adults (“intermediat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2,900 naturally produced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 xml:space="preserve"> – to where and by when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at low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172 in 1998 to a high of 8,509 in 2001.  The estimate of historic potential run size is 14,672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riparian condition is degraded and habitat complexity has been reduced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summer irrigation withdrawals have drastically reduced base flow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summer temperatures limit all life stage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opulation traits</w:t>
      </w:r>
      <w:r>
        <w:rPr>
          <w:sz w:val="22"/>
          <w:szCs w:val="22"/>
        </w:rPr>
        <w:t xml:space="preserve"> (genetic introgression from </w:t>
      </w:r>
      <w:bookmarkStart w:id="4" w:name="OLE_LINK4"/>
      <w:r>
        <w:rPr>
          <w:sz w:val="22"/>
          <w:szCs w:val="22"/>
        </w:rPr>
        <w:t>straying of out-of-DPS hatchery steelhead</w:t>
      </w:r>
      <w:bookmarkEnd w:id="4"/>
      <w:r>
        <w:rPr>
          <w:sz w:val="22"/>
          <w:szCs w:val="22"/>
        </w:rPr>
        <w:t xml:space="preserve"> onto spawning gr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grazing, timber harvest, and agriculture practices)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irrigation withdrawals; degraded riparian and upland condition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Provide appropriate flows during critical perio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, particularly in the Trout Creek watershed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bCs/>
          <w:i/>
          <w:sz w:val="22"/>
          <w:szCs w:val="22"/>
        </w:rPr>
        <w:t>Current land use practices</w:t>
      </w:r>
      <w:r>
        <w:rPr>
          <w:bCs/>
          <w:sz w:val="22"/>
          <w:szCs w:val="22"/>
        </w:rPr>
        <w:t xml:space="preserve"> (irrigation withdrawals; degraded riparian and upland condition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, particularly in the Trout Creek watershed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opulation Traits</w:t>
      </w:r>
    </w:p>
    <w:p>
      <w:pPr>
        <w:pStyle w:val="Normal"/>
        <w:spacing w:before="0" w:after="120"/>
        <w:ind w:left="360" w:hanging="0"/>
        <w:rPr/>
      </w:pPr>
      <w:bookmarkStart w:id="5" w:name="OLE_LINK5"/>
      <w:bookmarkEnd w:id="5"/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hatchery practices</w:t>
      </w:r>
      <w:r>
        <w:rPr>
          <w:sz w:val="22"/>
          <w:szCs w:val="22"/>
        </w:rPr>
        <w:t xml:space="preserve"> (straying of out-of-DPS hatchery steelhea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duce abundance and proportion of stray hatchery fish that spawn natural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struct new and improve existing trapping facilities, and expand operation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duce stray rates for programs that contribute significantly to the stray problem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OLE_LINK5"/>
      <w:bookmarkStart w:id="7" w:name="OLE_LINK5"/>
      <w:bookmarkEnd w:id="7"/>
    </w:p>
    <w:p>
      <w:pPr>
        <w:pStyle w:val="Normal"/>
        <w:rPr/>
      </w:pPr>
      <w:r>
        <w:rPr>
          <w:b/>
          <w:sz w:val="22"/>
          <w:szCs w:val="22"/>
        </w:rPr>
        <w:t xml:space="preserve">Population: </w:t>
      </w:r>
      <w:r>
        <w:rPr>
          <w:sz w:val="22"/>
          <w:szCs w:val="22"/>
        </w:rPr>
        <w:t>Lower John Day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2,250 naturally produced adults (“very larg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7,450 naturally produced adult and jack returns to the mouth of the John Day River by 2030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both abundance/productivity and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563 in 2005 to a high of 6,257 in 2002.  The estimate of historic returns is 17,738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habitat diversity and large woody debris is lacking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Water quantity </w:t>
      </w:r>
      <w:r>
        <w:rPr>
          <w:sz w:val="22"/>
          <w:szCs w:val="22"/>
        </w:rPr>
        <w:t>(low base flows in summer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temperature is a factor in most reaches and tributarie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opulation traits</w:t>
      </w:r>
      <w:r>
        <w:rPr>
          <w:sz w:val="22"/>
          <w:szCs w:val="22"/>
        </w:rPr>
        <w:t xml:space="preserve"> (genetic introgression from straying of out-of-DPS hatchery steelhead onto spawning gr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and grazing practices, removal of overstory trees and riparian vegetation; stream channelization and diking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floodplain connectivity and func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onnect side channels and off-channel habitats to stream channe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wet meadow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connect floodplain to channel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riparian condi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channel structure and complex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water withdrawals and wetland loss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Provide appropriate flows during critical perio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ase or acquire water rights and convert to instream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and grazing practices, degraded riparian habitat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and water 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opulation Trait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hatchery practices</w:t>
      </w:r>
      <w:r>
        <w:rPr>
          <w:sz w:val="22"/>
          <w:szCs w:val="22"/>
        </w:rPr>
        <w:t xml:space="preserve"> (straying of out-of-DPS and within-DPS hatchery steelhea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duce uncertainty in abundance and proportion of stray hatchery fish that spawn natural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efforts to monitor incidence of hatchery fish on spawning ground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North Fork John Day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500 naturally produced adults (“larg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intain population status of at least viable, and preferably highly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0,743 naturally produced adult and jack returns to the mouth of the John Day River by 2030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highly viable – at very low risk of extinction for abundance/productivity and at low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961 in 1997 to a high of 3,444 in 2002.  The estimate of historic returns is 25,578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sediment load and elevated summer temperature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degraded riparian condition, channel structure, and complexity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Population traits </w:t>
      </w:r>
      <w:r>
        <w:rPr>
          <w:sz w:val="22"/>
          <w:szCs w:val="22"/>
        </w:rPr>
        <w:t>(genetic introgression from straying of hatchery steelhead onto spawning gr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timber harvest, road, mining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duce discharge from mining and dredging area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grazing, timber harvest, roads)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riparian condi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channel structure and complex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opulation Trait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hatchery practices</w:t>
      </w:r>
      <w:r>
        <w:rPr>
          <w:sz w:val="22"/>
          <w:szCs w:val="22"/>
        </w:rPr>
        <w:t xml:space="preserve"> (straying of out-of-DPS and within-DPS hatchery steelhea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duce uncertainty in abundance and proportion of stray hatchery fish that spawn natural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efforts to monitor incidence of hatchery fish on spawning grounds.</w:t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Midd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k John Day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000 naturally produced adults (“intermediat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either the Middle Fork John Day or the Upper John Day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4,592 naturally produced adult and jack returns to the mouth of the John Day River by 2030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at low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195 in 2005 to a high of 2,639 in 2002.  The estimate of historic returns is 10,934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degraded riparian condition, stream channelization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Sediment load and elevated summer temperature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low base flows in summer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opulation traits</w:t>
      </w:r>
      <w:r>
        <w:rPr>
          <w:sz w:val="22"/>
          <w:szCs w:val="22"/>
        </w:rPr>
        <w:t xml:space="preserve"> (genetic introgression from straying hatchery steelhead onto spawning gr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grazing, timber harvest, roads)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riparian condi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Strateg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store channel structure and complex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livestock and grazing management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irrigation withdrawal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Provide appropriate flows during critical perio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ase or acquire water rights and convert to instream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opulation Trait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hatchery practices</w:t>
      </w:r>
      <w:r>
        <w:rPr>
          <w:sz w:val="22"/>
          <w:szCs w:val="22"/>
        </w:rPr>
        <w:t xml:space="preserve"> (straying of out-of-DPS and within-DPS hatchery steelhea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duce uncertainty in abundance and proportion of stray hatchery fish that spawn naturall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efforts to monitor incidence of hatchery fish on spawning grounds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pulation: </w:t>
      </w:r>
      <w:r>
        <w:rPr>
          <w:sz w:val="22"/>
          <w:szCs w:val="22"/>
        </w:rPr>
        <w:t>South Fork John Day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cal Objectiv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500 naturally produced adults (“basic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intain current population status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2,346 naturally produced adult and jack returns to the mouth of the John Day River by 2030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at low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103 in 1999 to a high of 830 in 2002.  The estimate of historic returns is 5,586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water temperature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Habitat access </w:t>
      </w:r>
      <w:r>
        <w:rPr>
          <w:sz w:val="22"/>
          <w:szCs w:val="22"/>
        </w:rPr>
        <w:t>(impaired connectivity between habitat area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loss of LWD and habitat complexity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increased peak flows and reduced summer flow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water withdrawals and agriculture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Habitat Acces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push up dam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passage and connectivity to habitats blocked or impaired by articial barrier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move or minimize use of push-up dam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timber harvest, road construction, grazing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floodplain connectivity and func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onnect side channels and off-channel habitats to stream channe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wet meadow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connect floodplain to channe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timber harvest, road construction, grazing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altered hydrograph to provide appropriate flows during critical period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Upper John Day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000 naturally produced adults (“intermediat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either the Middle Fork John Day or the Upper John Day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4,269 naturally produced adult and jack returns to the mouth of the John Day River by 2030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at low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326 in 1999 and 2005 to a high of 1,344 in 2002.  The estimate of historic returns is 10,164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water temperatures and sediment load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Physical habitat quality/quantity</w:t>
      </w:r>
      <w:r>
        <w:rPr>
          <w:sz w:val="22"/>
          <w:szCs w:val="22"/>
        </w:rPr>
        <w:t xml:space="preserve"> (loss of LWD and habitat complexity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reduced and altered flow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grazing, timber harvest, mining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grazing, tree removal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floodplain connectivity and func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onnect side channels and off-channel habitats to stream channe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wet meadow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connect floodplain to channe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Irrigation withdrawals, grazing, agriculture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altered hydrograph to provide appropriate flows during critical period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rrigation efficiency through piping of ditches and improved water application efficienc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Umatilla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500 naturally produced adults (“larg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population status to viable (draf</w:t>
      </w:r>
      <w:r>
        <w:rPr>
          <w:i/>
          <w:sz w:val="22"/>
          <w:szCs w:val="22"/>
        </w:rPr>
        <w:t>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3,610 naturally produced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 xml:space="preserve"> - to where and by when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771 in 1998 to a high of 3,542 in 2002.  The estimate of historic potential run size is 9,317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water temperatures and sediment load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reduced flows and altered hydrograph 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Physical habitat quality/quantity </w:t>
      </w:r>
      <w:r>
        <w:rPr>
          <w:sz w:val="22"/>
          <w:szCs w:val="22"/>
        </w:rPr>
        <w:t>(loss of complexity and LWD, channelization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Habitat access</w:t>
      </w:r>
      <w:r>
        <w:rPr>
          <w:sz w:val="22"/>
          <w:szCs w:val="22"/>
        </w:rPr>
        <w:t xml:space="preserve"> (Passage blocked at McKay Dam, unscreened water divers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irrigation withdrawals, agriculture practice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altered hydrograph to provide sufficient flow during critical period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 Umatilla Basin Project Phases I-II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 water conservation meas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rove irrigation conveyance and efficiency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irrigation withdrawal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altered hydrograph to provide sufficient flow during critical periods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 water conservation meas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rove irrigation conveyance and efficiency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removal of LW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channel structure and complex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Habitat Acces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culverts, storage reservoirs, unscreened diversion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passage and connectivity to habitats blocked or impaired by artificial barrie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move or replace culverts and other passage barri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struct ladders over existing dam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 adequate screening at all irrigation diversions</w:t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Walla Walla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000 naturally produced adults (“intermediat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Walla Walla River or Touchet River population status to viable (draf</w:t>
      </w:r>
      <w:r>
        <w:rPr>
          <w:i/>
          <w:sz w:val="22"/>
          <w:szCs w:val="22"/>
        </w:rPr>
        <w:t>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highlight w:val="yellow"/>
        </w:rPr>
        <w:t>3,000 naturally produced adul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 xml:space="preserve"> - to where and by when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maintained” – at moderate risk of extinction for abundance/productivity and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ince 1996, estimates of naturally produced spawners range from a low of 607 in 1997 to a high of 2,417 in 2002.  The estimate of historic potential run size is 4,345 adults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10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n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ild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water temperatures and high sediment load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ntity</w:t>
      </w:r>
      <w:r>
        <w:rPr>
          <w:sz w:val="22"/>
          <w:szCs w:val="22"/>
        </w:rPr>
        <w:t xml:space="preserve"> (altered flows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Physical habitat quality/quantity </w:t>
      </w:r>
      <w:r>
        <w:rPr>
          <w:sz w:val="22"/>
          <w:szCs w:val="22"/>
        </w:rPr>
        <w:t>(loss of complexity and LWD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Habitat access</w:t>
      </w:r>
      <w:r>
        <w:rPr>
          <w:sz w:val="22"/>
          <w:szCs w:val="22"/>
        </w:rPr>
        <w:t xml:space="preserve"> (several total or partial fish barri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road building, irrigation withdrawal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Primary Threat</w:t>
      </w:r>
      <w:r>
        <w:rPr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irrigation withdrawal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altered hydrograph to provide sufficient flow during critical period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 water conservation meas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rove irrigation conveyance and efficienc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agriculture practices, removal of LWD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channel structure and complex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Habitat Access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 practices</w:t>
      </w:r>
      <w:r>
        <w:rPr>
          <w:sz w:val="22"/>
          <w:szCs w:val="22"/>
        </w:rPr>
        <w:t xml:space="preserve"> (diversion structures, dams, and culverts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passage and connectivity to habitats blocked or impaired by artificial barrie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move or replace culverts and other passage barri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struct ladders over existing dam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 adequate screening at all irrigation diversion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pulation:</w:t>
      </w:r>
      <w:r>
        <w:rPr>
          <w:sz w:val="22"/>
          <w:szCs w:val="22"/>
        </w:rPr>
        <w:t xml:space="preserve"> Touchet River Steel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al Objective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ior Columbia Technical Recovery Team abundance threshold is 1,000 naturally produced adults (“intermediate” population size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e Walla Walla River or Touchet River population status to viable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 additional numeric objectives are stated in the subbasin plan (</w:t>
      </w:r>
      <w:r>
        <w:rPr>
          <w:i/>
          <w:sz w:val="22"/>
          <w:szCs w:val="22"/>
        </w:rPr>
        <w:t>subbasin pla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 of the Middle Columbia River Steelhead ESU listed as Threaten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ulation rated as “at risk” – at high risk of extinction for abundance/productivity and at moderate risk of extinction for spatial structure/diversity (</w:t>
      </w:r>
      <w:r>
        <w:rPr>
          <w:i/>
          <w:sz w:val="22"/>
          <w:szCs w:val="22"/>
        </w:rPr>
        <w:t>draft recovery pla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information on trends in run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y Limiting Factor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Physical habitat quality/quantity </w:t>
      </w:r>
      <w:r>
        <w:rPr>
          <w:sz w:val="22"/>
          <w:szCs w:val="22"/>
        </w:rPr>
        <w:t>( 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Water quality</w:t>
      </w:r>
      <w:r>
        <w:rPr>
          <w:sz w:val="22"/>
          <w:szCs w:val="22"/>
        </w:rPr>
        <w:t xml:space="preserve"> (high water temperatures and high sediment loa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actices </w:t>
      </w:r>
      <w:r>
        <w:rPr>
          <w:sz w:val="22"/>
          <w:szCs w:val="22"/>
        </w:rPr>
        <w:t>(agricultural practices);</w:t>
      </w:r>
      <w:r>
        <w:rPr>
          <w:i/>
          <w:sz w:val="22"/>
          <w:szCs w:val="22"/>
        </w:rPr>
        <w:t xml:space="preserve"> legacy issues (</w:t>
      </w:r>
      <w:r>
        <w:rPr>
          <w:sz w:val="22"/>
          <w:szCs w:val="22"/>
        </w:rPr>
        <w:t>historic logging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channel structure and complex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ce stable wood and other large organic debris in streambed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bilize stream banks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tore natural channel form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Restore riparian condition and LWD recruit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tore natural riparian vegetative communities to improve overhead cover, add velocity refugia, and dissipate stream energ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razing strategies that promote riparian recovery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all/maintain fencing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ry Threat: </w:t>
      </w:r>
      <w:r>
        <w:rPr>
          <w:i/>
          <w:sz w:val="22"/>
          <w:szCs w:val="22"/>
        </w:rPr>
        <w:t>Current land us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ctices</w:t>
      </w:r>
      <w:r>
        <w:rPr>
          <w:sz w:val="22"/>
          <w:szCs w:val="22"/>
        </w:rPr>
        <w:t xml:space="preserve"> (agricultural practices);</w:t>
      </w:r>
      <w:r>
        <w:rPr>
          <w:i/>
          <w:sz w:val="22"/>
          <w:szCs w:val="22"/>
        </w:rPr>
        <w:t xml:space="preserve"> legacy issues (historic logging)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trategy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mprove degraded water quali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: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Restore natural functions and processes through measures identified to address physical habitat quality/quantity limitations.</w:t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Fifteenmile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3.8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Fifteenmile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Walla Walla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3.8pt;mso-wrap-distance-left:0pt;mso-wrap-distance-right:0pt;mso-wrap-distance-top:0pt;mso-wrap-distance-bottom:0pt;margin-top:0.05pt;mso-position-vertical-relative:text;margin-left:1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Walla Walla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ouchet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3.8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ouchet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Westside Deschutes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3.8pt;mso-wrap-distance-left:0pt;mso-wrap-distance-right:0pt;mso-wrap-distance-top:0pt;mso-wrap-distance-bottom:0pt;margin-top:0.05pt;mso-position-vertical-relative:text;margin-left:1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Westside Deschutes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Eastside Deschutes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3.8pt;mso-wrap-distance-left:0pt;mso-wrap-distance-right:0pt;mso-wrap-distance-top:0pt;mso-wrap-distance-bottom:0pt;margin-top:0.05pt;mso-position-vertical-relative:text;margin-left:1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Eastside Deschutes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149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Lower John Day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3.8pt;mso-wrap-distance-left:0pt;mso-wrap-distance-right:0pt;mso-wrap-distance-top:0pt;mso-wrap-distance-bottom:0pt;margin-top:0.05pt;mso-position-vertical-relative:text;margin-left:1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Lower John Day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5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North Fork John Day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13.8pt;mso-wrap-distance-left:0pt;mso-wrap-distance-right:0pt;mso-wrap-distance-top:0pt;mso-wrap-distance-bottom:0pt;margin-top:0.05pt;mso-position-vertical-relative:text;margin-left:1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North Fork John Day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599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Middle Fork John Day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13.8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Middle Fork John Day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15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outh Fork John Day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13.8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outh Fork John Day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054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Upper John Day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13.8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Upper John Day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509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Umatilla Steelhea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3.8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Umatilla Steelhea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aft AFAC Amendment Templat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7/13/07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0:00Z</dcterms:created>
  <dc:creator>Dave Ward</dc:creator>
  <dc:description/>
  <cp:keywords/>
  <dc:language>en-US</dc:language>
  <cp:lastModifiedBy>Trina Gerlack</cp:lastModifiedBy>
  <cp:lastPrinted>2007-07-20T10:38:00Z</cp:lastPrinted>
  <dcterms:modified xsi:type="dcterms:W3CDTF">2007-07-20T17:40:00Z</dcterms:modified>
  <cp:revision>2</cp:revision>
  <dc:subject/>
  <dc:title>Population: Middle Fork John Day River Spring Chinook Salmon</dc:title>
</cp:coreProperties>
</file>