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mmary of proposed CSMEP work elements and products by objective for FY08, including collaborating entities. Two alternative budgets have been prepare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402"/>
        <w:gridCol w:w="1070"/>
        <w:gridCol w:w="3075"/>
        <w:gridCol w:w="973"/>
      </w:tblGrid>
      <w:tr>
        <w:trPr>
          <w:tblHeader w:val="true"/>
          <w:trHeight w:val="41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Objectives and Work Element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escription of Work Product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Timing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Entities Collaborating w CSMEP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rior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000000"/>
                <w:sz w:val="20"/>
              </w:rPr>
              <w:footnoteReference w:id="2"/>
            </w:r>
          </w:p>
        </w:tc>
      </w:tr>
      <w:tr>
        <w:trPr>
          <w:trHeight w:val="17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1. Develop Work Plans / Interact with Programmatic Entities 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.1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  Develop CSMEP Quarterly Workplans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ollaboratively prepare quarterly workplans to maximize integration and efficiency, avoid duplication of effort.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arterly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NAMP, BPA, NPCC, StreamNet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-1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.2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 Quarterly Progress Report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arterly reporting in PISCES of progress by objective and work element to ensure close contract monitoring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arterly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BPA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-1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1.3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Preparation of Draft and Final Annual Reports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3-level annual reports: 2-pg. exec. Summary; ~25-pg. overview w ~75-pg. appendices; hyperlinked detailed reports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nual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nal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-5</w:t>
            </w:r>
          </w:p>
        </w:tc>
      </w:tr>
      <w:tr>
        <w:trPr>
          <w:trHeight w:val="576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.4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 CSMEP conference calls, meetings and workshop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Biweekly Calls: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Track progress, review products, coordinate effor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Workshops: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Present results, get technical/programmatic feedback, brainstorm next steps in subgroups 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biweekly calls;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orkshops 1-2 for half year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Calls: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inter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Workshops: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Programmatic and Policy Feedback for part of meeting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- 3 - 5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1.5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Coordination w PNAMP on joint activities and work product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act with PNAMP; Annual work planning; Synthesis of work product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planning mtgs 1X /yr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NAMP Steering Committe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-1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.6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 Extend application of CSMEP insights and tools to other parts of CRB and PNAMP entitie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Generalize and extend qualitative and quantitative tools developed in CSMEP DQO process for use throughout CRB. Present general implications and specific analyses/tools to managers and scientists at workshops and conference symposia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Transfer of tools and results through CBFWA,NPCC, MAG, TRTs, PNAMP, WA Recovery Board, Model Watershed groups, AFS conference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-1</w:t>
            </w:r>
          </w:p>
        </w:tc>
      </w:tr>
      <w:tr>
        <w:trPr>
          <w:trHeight w:val="360" w:hRule="atLeast"/>
        </w:trPr>
        <w:tc>
          <w:tcPr>
            <w:tcW w:w="9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. Inventory existing data relevant to questions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.1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 QA on StreamNet metadata inventory for identified salmon &amp; steelhead population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view new StreamNet's metadata inventories for Snake River fall Chinook, Mid-Columbia Chinook, Mid-Columbia steelhead, Upper Columbia spring Chinook and Upper Columbia steelhead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treamNet (separate contract); fed/state/tribal agencies with dat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view State of Salmon inventor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H) – needed for task 3.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.2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Inventory of additional Columbia River sockeye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upport and facilitate sockeye conference at Western Division AF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se conference to share ideas on inventory methods and data standards for sockeye stocks in US/Canad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clude some coastal SK stock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orkshop 1x/yr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FO, Okanagan Nation Alliance, StreamNet,  AFS, WDFW, IDFG, CRITFC (Jeff Fryer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L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2.3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Maintenance of TRT dataset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Develop (with StreamNet) a protocol to update and maintain the stock viability databases developed by the TRT’s for their viability analyse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treamNet (separate contract); Technical Recovery Teams; CBFWA Data Management Framework Subcommittee (CDBMFS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M) – needed for 7.1b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. Organize subset of data into accessible form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.1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  Maintain CSMEP web-based metadata application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upport StreamNet’s further development of the CSMEP meta-database; add new species and subbasins from task 2.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treamNet (separate contract); fed/state/tribal agencies with dat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F(H) depends on task 2.1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{3}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.2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 CSMEP public website maintenance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xpand user-friendly summaries of CSMEP products in hierarchical form for communication via website to multiple audiences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BFWA web master; link CSMEP data assessments (task 4.1) to SOTR?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3.3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Status of the Resource Report (SoTR) suppor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tribute to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summaries of the quality of monitoring data in the Columbia Basin to support CBFWA’s Status of the Resource Report (i.e., performance measures in addition to abundance); with focus on higher-scale aggregation for assessing subbasin/provincial objective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BFWA data management group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-3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3.4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Interact with groups on design and development of agency monitoring database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ibute to development of  recommended standards for performance measures based on work done to date for decisions identified in Task 4.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gional data management processes (e.g., StreamNet, NED, PNAMP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H) – links to 4.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4. Evaluate ability to answer key questions with existing data </w:t>
            </w:r>
          </w:p>
        </w:tc>
      </w:tr>
      <w:tr>
        <w:trPr>
          <w:trHeight w:val="761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4.1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Identification of priority fish management decisions/ability to answer these question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Identification of the priority management decisions (both those made on a routine basis and those made more infrequently) in the Columbia Basin, and the monitoring and analyses required to inform those decisions across S&amp;T and the 4Hs. Compare full set with those already addressed by CSMEP and prepare summary report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PCC, NOAA, BPA,  USFWS, USFS, Bor, Corps, MAG, Harvest Managers, Hatchery Managers, CBFWA Data Management Group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{do at a CSMEP workshop which presents CSMEP  results and asks for feedback on how decisions are made, other priority decisions}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4.2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Evaluation of existing data for identified salmon and steelhead populations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etailed strengths &amp; weaknesses assessments of existing monitoring information for Snake River fall Chinook, Mid-Columbia Chinook, Mid-Columbia steelhead, Upper Columbia spring Chinook and Upper Columbia steelhead. Prepare summary reports for each assessed populaiton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SFS, BLM, OR Aquatic Inventory, OWEB, ID DEQ, PCSRF, BoR, EPA, PNAMP, tribal entities, CFBWA data management group,  other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H) – depends on task 2.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5. Collaborative monitoring program design </w:t>
            </w:r>
          </w:p>
        </w:tc>
      </w:tr>
      <w:tr>
        <w:trPr>
          <w:trHeight w:val="41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5.1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Status &amp; Trend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8" w:hanging="3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)    Complete and document CSMEP’s simulation model for assessing TRT viability criteria for spring Chinook. Prepare user guide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chnical Recovery Teams, ISRP/ISAB, AFS conference presentation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8" w:hanging="348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)    Extend these existing CSMEP tools for assessing M&amp;E designs to detect recovery status  for steelhead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chnical Recovery Team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H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8" w:hanging="348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c)    Work with local management groups to employ the viability and cost integration models for improving subbasin design of salmon and steelhead recovery monitoring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covery planning teams for the Middle Columbia, Upper Columbia and Snak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t-BR"/>
              </w:rPr>
              <w:t>F(H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t-BR"/>
              </w:rPr>
              <w:t>3-5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5.2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Hydro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Document FY06/07 CSMEP  hydro analyses for Snake R steelhead (partly done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FEP, NOAA-Hydro, Fish Passage Center, ISRP/ISAB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-3</w:t>
            </w:r>
          </w:p>
        </w:tc>
      </w:tr>
      <w:tr>
        <w:trPr>
          <w:trHeight w:val="586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Extend existing CSMEP hydro analyses to fit requirements of new BiOp (amount of new work will depend on performance stds in new BiOp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FEP, NOAA-Hydro, PUDs, Fish Passage Center, ISRP/ISAB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H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-3</w:t>
            </w:r>
          </w:p>
        </w:tc>
      </w:tr>
      <w:tr>
        <w:trPr>
          <w:trHeight w:val="586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Extend existing CSMEP hydro analyses to upper and mid-Columbi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FEP, NOAA-Hydro, PUDs, Fish Passage Center, ISRP/ISAB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H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5.3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Habita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1" w:hanging="341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)    Interact with habitat restoration programs within the Columbia Basin to help restoration managers develop action effectiveness monitoring designs/plan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n coordination with PNAMP and ISEMP (NOAA-AA pilot projects), work with restoration managers and Model Watershed groups, </w:t>
            </w:r>
            <w:r>
              <w:rPr>
                <w:rFonts w:cs="Arial Narrow" w:ascii="Arial Narrow" w:hAnsi="Arial Narrow"/>
                <w:i/>
                <w:color w:val="000000"/>
                <w:sz w:val="20"/>
              </w:rPr>
              <w:t>(e.g. as done for the Lemhi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M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1" w:hanging="341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b)    Work with other entities to develop regional habitat status and trends monitoring of high level indicators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 (initial lead-in to FY09 workplan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SFS, PNAMP, BoR, Washington Governor’s Forum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L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5.4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Hatchery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9" w:hanging="349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)    Facilitate the completion of a regional M&amp;E framework for hatchery evaluations. Complete M&amp;E designs for two large scale hatchery questions (i.e., hatchery straying into wild populations, relative reproductive success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d Hoc Supplementation Work Group, ISRP/ISAB, StreamNet, CBFWA data management group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</w:t>
            </w:r>
          </w:p>
        </w:tc>
      </w:tr>
      <w:tr>
        <w:trPr>
          <w:trHeight w:val="811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9" w:hanging="349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b)    Initiate a regional hatchery effectiveness analysis based on the final framework design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d Hoc Supplementation Work Group, Hatchery managers, ISRP/ISAB, StreamNet, CBFWA data management group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H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</w:t>
            </w:r>
          </w:p>
        </w:tc>
      </w:tr>
      <w:tr>
        <w:trPr>
          <w:trHeight w:val="811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9" w:hanging="34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)    Disseminate results of the analyses through a workshop; present hatchery effectiveness report to NPCC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d Hoc Supplementation Work Group, Hatchery managers, NPCC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H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5.5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Harves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ocument FY06/07 task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arvest managers (e.g. TAC, US v. OR, PST, CTC), ISRP/ISAB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-3</w:t>
            </w:r>
          </w:p>
        </w:tc>
      </w:tr>
      <w:tr>
        <w:trPr>
          <w:trHeight w:val="493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Develop alternative monitoring designs for steelhead harvest monitoring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arvest managers (e.g. TAC, US v. OR, PST, CTC), ISRP/ISAB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M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5.6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Integration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9" w:hanging="349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)    Complete CSMEP’s Cost Integration Database Tool and user guid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DFG, WDFW, ODFW, NOAA, tribe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9" w:hanging="349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b)    Work with local management groups to employ the tool for evaluating costs of alternative integrated monitoring designs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covery planning teams for the Middle Columbia, Upper Columbia and Snak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H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9" w:hanging="349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c)    Develop statistical analysis for PIT-tagging of Snake River steelhead to assess ability of integrated tagging to  answer multiple S&amp;T and 4Hs question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ish Passage Center, mid-Columbia steelhead recovery team, PNAMP, Hatchery Managers, TRTs, Hatchery Managers, CBFWA Data Management Group, Corp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H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egin development of  a simulation model (based on completed PIT tagging analyses for Chinook and steelhead) that can allow dynamic exploration of alternative tagging scenarios (numbers, locations) for addressing multiple S&amp;T and 4Hs monitoring questions at varied levels of reliabilit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FEP, NOAA-Hydro, PUDs, Fish Passage Center, ISRP/ISAB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M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dentify new analyses/tools that can better assess/quantify cost and data gathering efficiencies of integrating monitoring across S&amp;T and the 4H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FEP, NOAA-Hydro, PUDs, Fish Passage Center, ISRP/ISAB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L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links to 4.1 decision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5.7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ISAB review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Present Snake River Pilot Study results in a report to ISAB and revise report to respond to comment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SAB/ISRP, MAG, PNAMP, Federal Caucus, technical groups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6. Multi-agency implementation of monitoring programs.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6.1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Provide input to conceptual plan for M&amp;E implementation across CRB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) Consolidate and document CSMEP findings and recommendations on M&amp;E required for decisions identified in Task 4.1, useful tools, and priority work to fill identified gaps in information or the existing suite of analytical tools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b) Apply CSMEP recommendations within a regional M&amp;E framework.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act with programmatic/policy entities with responsibility for decisions in recovery assessment and 4 H's to fine tune M&amp;E designs, costs (e.g. harvest group to work with TAC on implementation of monitoring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H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7. Multi-agency evaluation of results of new monitoring programs.</w:t>
            </w:r>
          </w:p>
        </w:tc>
      </w:tr>
      <w:tr>
        <w:trPr>
          <w:trHeight w:val="617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7.1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Improve regional M&amp;E within an adaptive management cycl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6" w:hanging="3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)    Incorporate results of pilot projects as they are made available and incorporate into CSMEP design ideas/products e.g., federal RME, WA-SFRB, others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AA-AA pilot projects, IMW, WA SRFB, other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M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12" w:hanging="412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)     Assess current viability analyses and data inputs to these analyses; recommend adaptive changes in M&amp;E needed to better answer viability questions in different ESU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 (transition to more active analytical role in FY09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AA, TRT groups, Remand RME, other groups keenly interested in M&amp;E to support viability analyses (e.g. Oregon Plan, WA Governor’s Forum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M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/>
          <w:sz w:val="20"/>
        </w:rPr>
        <w:t xml:space="preserve">H </w:t>
      </w:r>
      <w:r>
        <w:rPr>
          <w:sz w:val="20"/>
        </w:rPr>
        <w:t>– support if only half funding ($500,000) (highest priority)</w:t>
      </w:r>
    </w:p>
    <w:p>
      <w:pPr>
        <w:pStyle w:val="Normal"/>
        <w:rPr/>
      </w:pPr>
      <w:r>
        <w:rPr>
          <w:b/>
          <w:sz w:val="20"/>
        </w:rPr>
        <w:t>F(H)</w:t>
      </w:r>
      <w:r>
        <w:rPr>
          <w:sz w:val="20"/>
        </w:rPr>
        <w:t xml:space="preserve"> – support with full funding (high priority)</w:t>
      </w:r>
    </w:p>
    <w:p>
      <w:pPr>
        <w:pStyle w:val="Normal"/>
        <w:rPr/>
      </w:pPr>
      <w:r>
        <w:rPr>
          <w:b/>
          <w:sz w:val="20"/>
        </w:rPr>
        <w:t>F(M)</w:t>
      </w:r>
      <w:r>
        <w:rPr>
          <w:sz w:val="20"/>
        </w:rPr>
        <w:t xml:space="preserve"> – support with full funding (medium priority)</w:t>
      </w:r>
    </w:p>
    <w:p>
      <w:pPr>
        <w:pStyle w:val="Normal"/>
        <w:rPr/>
      </w:pPr>
      <w:r>
        <w:rPr>
          <w:b/>
          <w:sz w:val="20"/>
        </w:rPr>
        <w:t>F(L)</w:t>
      </w:r>
      <w:r>
        <w:rPr>
          <w:sz w:val="20"/>
        </w:rPr>
        <w:t xml:space="preserve"> – support with full funding (low priority)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0:25:00Z</dcterms:created>
  <dc:creator>marc porter</dc:creator>
  <dc:description/>
  <cp:keywords/>
  <dc:language>en-US</dc:language>
  <cp:lastModifiedBy>Terri Lindau</cp:lastModifiedBy>
  <dcterms:modified xsi:type="dcterms:W3CDTF">2007-08-21T20:25:00Z</dcterms:modified>
  <cp:revision>2</cp:revision>
  <dc:subject/>
  <dc:title>Summary of proposed CSMEP work elements and products by objective for FY08, including collaborating ent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2340269</vt:r8>
  </property>
  <property fmtid="{D5CDD505-2E9C-101B-9397-08002B2CF9AE}" pid="3" name="_AuthorEmail">
    <vt:lpwstr>kmacdonald@cbfwa.org</vt:lpwstr>
  </property>
  <property fmtid="{D5CDD505-2E9C-101B-9397-08002B2CF9AE}" pid="4" name="_AuthorEmailDisplayName">
    <vt:lpwstr>Ken MacDonald</vt:lpwstr>
  </property>
  <property fmtid="{D5CDD505-2E9C-101B-9397-08002B2CF9AE}" pid="5" name="_EmailSubject">
    <vt:lpwstr>MAG Postings</vt:lpwstr>
  </property>
  <property fmtid="{D5CDD505-2E9C-101B-9397-08002B2CF9AE}" pid="6" name="_ReviewingToolsShownOnce">
    <vt:lpwstr/>
  </property>
</Properties>
</file>