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sh and Wildlife Program Amendments Checklis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Draft – September 15, 200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  General Inform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escription of the Program Measure recommend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ble basin and province level objectives for the measu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 Requirements to Implemen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Expected capital cos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ected annual cos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ailability of supporting data for the measu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Checklist Question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</w:rPr>
        <w:t>1) How does this measure, at the programmatic level, relate to the adequacy, efficiency, economics and reliability of the region’s power supply? (Sec. 4(h)(5))</w:t>
      </w:r>
    </w:p>
    <w:p>
      <w:pPr>
        <w:pStyle w:val="Normal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How does this measure complement the existing and future activities of the fish and wildlife management entities? (Sec. 4(h)(6)(A))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</w:rPr>
        <w:t>3) Is the measure based on -- and supported by – the best available scientific knowledge?  (identify supporting documentation) (Sec. 4(h)(6)(B))</w:t>
      </w:r>
    </w:p>
    <w:p>
      <w:pPr>
        <w:pStyle w:val="Normal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What are the existing (or proposed) biological objectives for this measure?  (Sec. 4(h)(6)(C))</w:t>
      </w:r>
    </w:p>
    <w:p>
      <w:pPr>
        <w:pStyle w:val="Normal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Are there equally effective alternative means to achieve the same biological objective and, if so, does this measure represent the alternative with the minimum economic cost? (Sec. 4(h)(6)(C))</w:t>
      </w:r>
    </w:p>
    <w:p>
      <w:pPr>
        <w:pStyle w:val="Normal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Is this measure consistent with the legal rights of appropriate Indian tribes? (Sec. 4(h)(6)(D))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</w:rPr>
        <w:t>7) Is the measure consistent with applicable provincial visions, objectives and strategies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) Is the measure consistent with applicable subbasin plan strategies and priorities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THWEST POWER PLANNING COUNC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COLUMBIA BASIN FISH AND WILDLIFE PROGR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LI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ve Summa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The Northwest Power Planning Counc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A New Program Struc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The Framework Concep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Implementation During a Period of Transi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nwide Provis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Vision for the Columbia River Bas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The Overall Vision for the Fish and Wildlife Program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Specific Planning Assump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Scientific Foundation and Princip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Purpose of the Scientific Foundati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Scientific Principl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Biological Objecti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Overarching Objectiv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Basin Level Biological Objectiv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Further Development of Biological Objectives at the Basin Level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Significance of Objectives and Strateg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Strateg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Introducti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Linkage of General Biological Objectives w/ Strategi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Habitat Strategi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Artificial Production Strategi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Harves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Hydrosystem Passage and Operation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Wildlife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 Ocean Condi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 Research, Monitoring, and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logical Provinc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Geographical Struc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Province Visions, Objectives, and Strateg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Ocea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basi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Subbasin Pl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Required Elements of Subbasin Plan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General Principles for Subbasin Plan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Subbasin Assessmen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Inventory of Existing Activiti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Management Pla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Developing Plans at the Subbasin Level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Scientific Review of Subbasin Pla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ementation Provis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Project Implementation, Project Selection, and Manag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Deadlines for Report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roject Selection — Basic Requirements and Rol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Project Selection — Province-based Project Review Proces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Project Funding Prioritie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Coordination with Other Regional Program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Project Managemen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Annual Report to Governors and the Regi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 Funding Agreement for Land and Water Acquisi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Independent Scientific Revi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The Independent Scientific Review Panel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The Independent Scientific Advisory Board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Administration of the Independent Scientific Review Panel, the Scientific Peer Review Groups, and the Independent Scientific Advisory Boar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rvation of Trust and Treaty Rights and Water Righ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Recognition of Tribal R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Water Righ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Role of Fish and Wildlife Agenci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for Further Rulemaking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Mainstem Coordination P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Objectives for Basin Level Environmental Characteristic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Province Level Goals, Objectives, and Strateg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Subbasin Plans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ition Provis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Gloss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Hydroelectric Development Condi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Wildlife Provis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Provisional Statement of Biological Objectives for Environmental Characteristics at the Basin Lev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Findings on the Recommendations Submitted to the Council in 2000 for Amendments to the Fish and Wildlife Progra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al Append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FILENAME \p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/tmp/in/input.doc</w:t>
      </w:r>
      <w:r>
        <w:rPr>
          <w:rFonts w:cs="Book Antiqua" w:ascii="Book Antiqua" w:hAnsi="Book Antiqua"/>
        </w:rPr>
        <w:fldChar w:fldCharType="end"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55:00Z</dcterms:created>
  <dc:creator>Joe Mentor</dc:creator>
  <dc:description/>
  <cp:keywords/>
  <dc:language>en-US</dc:language>
  <cp:lastModifiedBy>Trina Gerlack</cp:lastModifiedBy>
  <dcterms:modified xsi:type="dcterms:W3CDTF">2007-09-17T00:24:00Z</dcterms:modified>
  <cp:revision>4</cp:revision>
  <dc:subject/>
  <dc:title>Fish and Wildlife Program Amendment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