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vember 20, 2007 DRAFT</w:t>
      </w:r>
    </w:p>
    <w:p>
      <w:pPr>
        <w:pStyle w:val="Normal"/>
        <w:jc w:val="center"/>
        <w:rPr>
          <w:b/>
          <w:b/>
        </w:rPr>
      </w:pPr>
      <w:r>
        <w:rPr>
          <w:b/>
        </w:rPr>
        <w:t xml:space="preserve">Feasibility of Improving CBFWA Services </w:t>
      </w:r>
    </w:p>
    <w:p>
      <w:pPr>
        <w:pStyle w:val="Normal"/>
        <w:jc w:val="center"/>
        <w:rPr/>
      </w:pPr>
      <w:r>
        <w:rPr>
          <w:b/>
        </w:rPr>
        <w:t>for the Upper Columbia and Upper Snake Regions of the Columbia River Basin</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 xml:space="preserve">On October 11, 2007 the Colville Confederated Tribes (CCT) requested consideration by the Members of CBFWA opportunities to ensure adequate staffing is assigned to the Upper Columbia region both in focused duties and work station.  The Members Advisory Group (MAG) of CBFWA deliberated on this subject at their October 23 meeting and assigned an ad-hoc work group to develop a feasibility report on improving the services that CBFWA provides to the east side members including both the upper Columbia and upper Snake regions. </w:t>
      </w:r>
    </w:p>
    <w:p>
      <w:pPr>
        <w:pStyle w:val="Normal"/>
        <w:rPr/>
      </w:pPr>
      <w:r>
        <w:rPr/>
      </w:r>
    </w:p>
    <w:p>
      <w:pPr>
        <w:pStyle w:val="Normal"/>
        <w:rPr>
          <w:b/>
          <w:b/>
        </w:rPr>
      </w:pPr>
      <w:r>
        <w:rPr>
          <w:b/>
        </w:rPr>
        <w:t>Services to be Provided at Dispersed Locations</w:t>
      </w:r>
    </w:p>
    <w:p>
      <w:pPr>
        <w:pStyle w:val="Normal"/>
        <w:rPr>
          <w:b/>
          <w:b/>
        </w:rPr>
      </w:pPr>
      <w:r>
        <w:rPr>
          <w:b/>
        </w:rPr>
      </w:r>
    </w:p>
    <w:p>
      <w:pPr>
        <w:pStyle w:val="Normal"/>
        <w:rPr/>
      </w:pPr>
      <w:r>
        <w:rPr/>
        <w:t>Member Liaison - Improve CBFWA staff relations with Members by increasing education and outreach activities through individual interactions between CBFWA staff and Members’ staff.  This could entail monthly phone calls, visits, or directed email updates.</w:t>
      </w:r>
    </w:p>
    <w:p>
      <w:pPr>
        <w:pStyle w:val="Normal"/>
        <w:rPr/>
      </w:pPr>
      <w:r>
        <w:rPr/>
      </w:r>
    </w:p>
    <w:p>
      <w:pPr>
        <w:pStyle w:val="Normal"/>
        <w:rPr/>
      </w:pPr>
      <w:r>
        <w:rPr/>
        <w:t>Other: (Resident fish operations technical analyst from CBFWA FPC proposal?)</w:t>
      </w:r>
    </w:p>
    <w:p>
      <w:pPr>
        <w:pStyle w:val="Normal"/>
        <w:rPr/>
      </w:pPr>
      <w:r>
        <w:rPr/>
      </w:r>
    </w:p>
    <w:p>
      <w:pPr>
        <w:pStyle w:val="Normal"/>
        <w:rPr>
          <w:b/>
          <w:b/>
        </w:rPr>
      </w:pPr>
      <w:r>
        <w:rPr>
          <w:b/>
        </w:rPr>
        <w:t>Existing Conditions:</w:t>
      </w:r>
    </w:p>
    <w:p>
      <w:pPr>
        <w:pStyle w:val="Normal"/>
        <w:rPr/>
      </w:pPr>
      <w:r>
        <w:rPr/>
        <w:t xml:space="preserve">Currently CBFWA staff interacts with members at two levels: policy level interactions and technical level interactions.  Currently, the Executive Director attempts to visit each member individually, in person, twice per year preceding the bi-annual members meetings.  The ED informs the Members of upcoming strategies and decisions and discusses various views from other Members. The ED also calls individual Members regarding specific decision documents throughout the year.  Other CBFWA staff interacts directly with members in preparation of materials and through various policy and technical level meetings.  Under the current model, members receive any additional support from CBFWA staff on an as requested basis.   </w:t>
      </w:r>
    </w:p>
    <w:p>
      <w:pPr>
        <w:pStyle w:val="Normal"/>
        <w:rPr/>
      </w:pPr>
      <w:r>
        <w:rPr/>
      </w:r>
    </w:p>
    <w:p>
      <w:pPr>
        <w:pStyle w:val="Normal"/>
        <w:rPr>
          <w:b/>
          <w:b/>
        </w:rPr>
      </w:pPr>
      <w:r>
        <w:rPr>
          <w:b/>
        </w:rPr>
        <w:t>Alternatives:</w:t>
      </w:r>
    </w:p>
    <w:p>
      <w:pPr>
        <w:pStyle w:val="Normal"/>
        <w:numPr>
          <w:ilvl w:val="0"/>
          <w:numId w:val="1"/>
        </w:numPr>
        <w:rPr>
          <w:b/>
          <w:b/>
        </w:rPr>
      </w:pPr>
      <w:r>
        <w:rPr>
          <w:b/>
        </w:rPr>
        <w:t>Optimize existing staff according to FY08-09 Member approved work plan</w:t>
      </w:r>
    </w:p>
    <w:p>
      <w:pPr>
        <w:pStyle w:val="Normal"/>
        <w:ind w:left="720" w:hanging="0"/>
        <w:rPr/>
      </w:pPr>
      <w:r>
        <w:rPr>
          <w:b/>
        </w:rPr>
        <w:t>Duties and logistics:</w:t>
      </w:r>
      <w:r>
        <w:rPr/>
        <w:t xml:space="preserve">  Existing staff could be directed to provide additional outreach and education services directly to the CBFWA members.  Visits with individual members could be increased by including CBFWA staff visits and briefings throughout the year.  Currently UCUT and CRTIFC staff are assigned to attend CBFWA meetings and provide updates back to those organizations.  This could be enhanced through CBFWA staff attendance and updates at UCUT, USRT, and CRITFC meetings to insure monthly updates of CBFWA activities and current issues under consideration by the CBFWA membership.  </w:t>
      </w:r>
    </w:p>
    <w:p>
      <w:pPr>
        <w:pStyle w:val="Normal"/>
        <w:ind w:left="720" w:hanging="0"/>
        <w:rPr/>
      </w:pPr>
      <w:r>
        <w:rPr>
          <w:b/>
        </w:rPr>
        <w:t xml:space="preserve">Deliverables relative to existing work plan:  </w:t>
      </w:r>
      <w:r>
        <w:rPr/>
        <w:t>Improved Outreach and Education and Tribal Coordination (currently reduced in existing work plan).</w:t>
      </w:r>
    </w:p>
    <w:p>
      <w:pPr>
        <w:pStyle w:val="Normal"/>
        <w:ind w:left="720" w:hanging="0"/>
        <w:rPr/>
      </w:pPr>
      <w:r>
        <w:rPr>
          <w:b/>
        </w:rPr>
        <w:t xml:space="preserve">Additional cost to existing work plan: </w:t>
      </w:r>
      <w:r>
        <w:rPr/>
        <w:t xml:space="preserve"> $30,000 (increased travel costs for existing staff)</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 xml:space="preserve">Create Member Liaison position (add 1 FTE to FY08-09 Member approved work plan) </w:t>
      </w:r>
    </w:p>
    <w:p>
      <w:pPr>
        <w:pStyle w:val="Normal"/>
        <w:ind w:left="720" w:hanging="0"/>
        <w:rPr/>
      </w:pPr>
      <w:r>
        <w:rPr>
          <w:b/>
        </w:rPr>
        <w:t xml:space="preserve">Duties and logistics:  </w:t>
      </w:r>
      <w:r>
        <w:rPr/>
        <w:t xml:space="preserve">A Member Liaison position could be created and maintained in the CBFWA Portland office.  This position would focus on face to face interactions with CBFWA members at the MAG and Member level.  This person could provide monthly/quarterly visits with members to provide updates on current issues and actions under consideration by CBFWA.  This person could attend other meetings (i.e., UCUT, USRT, CRTIFC, CBFWA committees, etc.) as directed.  This person would also assure the appropriate CBFWA staff was available to assist in any briefings or meetings.   </w:t>
      </w:r>
    </w:p>
    <w:p>
      <w:pPr>
        <w:pStyle w:val="Normal"/>
        <w:ind w:left="720" w:hanging="0"/>
        <w:rPr/>
      </w:pPr>
      <w:r>
        <w:rPr>
          <w:b/>
        </w:rPr>
        <w:t xml:space="preserve">Deliverables relative to existing work plan:  </w:t>
      </w:r>
      <w:r>
        <w:rPr/>
        <w:t>Tribal Coordination would be re-emphasized in current workplan, improved Education and Outreach and Public Relations within CBFWA membership would be improved.</w:t>
      </w:r>
    </w:p>
    <w:p>
      <w:pPr>
        <w:pStyle w:val="Normal"/>
        <w:ind w:left="720" w:hanging="0"/>
        <w:rPr/>
      </w:pPr>
      <w:r>
        <w:rPr>
          <w:b/>
        </w:rPr>
        <w:t xml:space="preserve">Additional cost to existing work plan:  </w:t>
      </w:r>
      <w:r>
        <w:rPr/>
        <w:t>$180,000 (Addition of 1 FTE and travel)</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Hire and locate a Member Liaison in Spokane or Boise, splitting their time between the two locations primarily and some time in Portland</w:t>
      </w:r>
    </w:p>
    <w:p>
      <w:pPr>
        <w:pStyle w:val="Normal"/>
        <w:ind w:left="720" w:hanging="0"/>
        <w:rPr/>
      </w:pPr>
      <w:r>
        <w:rPr>
          <w:b/>
        </w:rPr>
        <w:t>Duties and logistics:</w:t>
      </w:r>
      <w:r>
        <w:rPr/>
        <w:t xml:space="preserve"> A Member Liaison position could be created and maintained offsite in either a Spokane or Boise office.  This position would focus on face to face interactions with CBFWA members at the MAG and Member level.  This person could provide monthly/quarterly visits with members to provide updates on current issues and actions under consideration by CBFWA.  This person could attend other meetings (i.e., UCUT, USRT, CRTIFC, CBFWA committees, etc.) as directed.  </w:t>
      </w:r>
      <w:bookmarkStart w:id="0" w:name="OLE_LINK1"/>
      <w:r>
        <w:rPr/>
        <w:t>This person would also assure the appropriate CBFWA staff was available to assist in any briefings or meetings. Attendance at all CBFWA meetings would be mandatory and attendance at CBFWA staff meetings would be important to insure the position is well informed on issues and strategies.</w:t>
      </w:r>
      <w:bookmarkEnd w:id="0"/>
    </w:p>
    <w:p>
      <w:pPr>
        <w:pStyle w:val="Normal"/>
        <w:ind w:left="720" w:hanging="0"/>
        <w:rPr/>
      </w:pPr>
      <w:r>
        <w:rPr>
          <w:b/>
        </w:rPr>
        <w:t xml:space="preserve">Deliverables relative to existing work plan:  </w:t>
      </w:r>
      <w:r>
        <w:rPr/>
        <w:t>Tribal Coordination would be re-emphasized in current workplan, improved Education and Outreach and Public Relations within CBFWA membership would be improved.</w:t>
      </w:r>
    </w:p>
    <w:p>
      <w:pPr>
        <w:pStyle w:val="Normal"/>
        <w:ind w:left="720" w:hanging="0"/>
        <w:rPr/>
      </w:pPr>
      <w:r>
        <w:rPr>
          <w:b/>
        </w:rPr>
        <w:t>Additional cost to existing work plan:</w:t>
      </w:r>
      <w:r>
        <w:rPr/>
        <w:t xml:space="preserve">  $200,000 (Addition of 1 FTE supervised offsite, travel and facility cos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Hire and locate an Upper Columbia Regional Coordinator in Spokane and an Upper Snake Regional Coordinator in Boise</w:t>
      </w:r>
    </w:p>
    <w:p>
      <w:pPr>
        <w:pStyle w:val="Normal"/>
        <w:ind w:left="720" w:hanging="0"/>
        <w:rPr/>
      </w:pPr>
      <w:r>
        <w:rPr>
          <w:b/>
        </w:rPr>
        <w:t>Duties and logistics:</w:t>
      </w:r>
      <w:r>
        <w:rPr/>
        <w:t xml:space="preserve"> Regional Coordinator positions could be created and maintained offsite in both Spokane and Boise.  These positions would focus on face to face interactions with CBFWA members at the MAG and Member level.  They could provide monthly/quarterly visits with members to provide updates on current issues and actions under consideration by CBFWA.  They could attend other meetings (i.e., UCUT, USRT, CRTIFC, CBFWA committees, etc.) as directed.  This person would also assure the appropriate CBFWA staff was available to assist in any briefings or meetings. Attendance at all CBFWA meetings would be mandatory and attendance at CBFWA staff meetings would be important to insure the position is well informed on issues and strategies.</w:t>
      </w:r>
    </w:p>
    <w:p>
      <w:pPr>
        <w:pStyle w:val="Normal"/>
        <w:ind w:left="720" w:hanging="0"/>
        <w:rPr/>
      </w:pPr>
      <w:r>
        <w:rPr>
          <w:b/>
        </w:rPr>
        <w:t xml:space="preserve">Deliverables relative to existing work plan:  </w:t>
      </w:r>
    </w:p>
    <w:p>
      <w:pPr>
        <w:pStyle w:val="Normal"/>
        <w:ind w:left="720" w:hanging="0"/>
        <w:rPr/>
      </w:pPr>
      <w:r>
        <w:rPr>
          <w:b/>
        </w:rPr>
        <w:t>Additional cost to existing work plan:</w:t>
      </w:r>
      <w:r>
        <w:rPr/>
        <w:t xml:space="preserve">  $400,000 (Addition of 2 FTEs supervised offsite, travel and facility cos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F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bl>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Committee members:</w:t>
      </w:r>
    </w:p>
    <w:p>
      <w:pPr>
        <w:pStyle w:val="Normal"/>
        <w:rPr/>
      </w:pPr>
      <w:r>
        <w:rPr/>
        <w:t>Mark Bagdovitz, Bill Towey, Brian Marotz, Tim Dykstra, Lynn DuCharme, and Dale Ches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30:00Z</dcterms:created>
  <dc:creator>tiverson</dc:creator>
  <dc:description/>
  <cp:keywords/>
  <dc:language>en-US</dc:language>
  <cp:lastModifiedBy>Trina Gerlack</cp:lastModifiedBy>
  <dcterms:modified xsi:type="dcterms:W3CDTF">2007-11-16T20:30:00Z</dcterms:modified>
  <cp:revision>3</cp:revision>
  <dc:subject/>
  <dc:title>Feasibility of Improving CBFWA Services to the Upper Columbia and Upper Snake Regions of the Columbia River Basin</dc:title>
</cp:coreProperties>
</file>