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Schedule for developing comments on the Draft 2008 Fish and Wildlife P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gust 19, 2008 – MAG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eview strate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rove outline and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, 2008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PCC Release Draft 2008 Fish and Wildlif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tentative target date for relea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1-12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BFWA staff draft preliminary comments consistent with approved out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6, 2008 – MAG meeting</w:t>
      </w:r>
    </w:p>
    <w:p>
      <w:pPr>
        <w:pStyle w:val="Normal"/>
        <w:rPr/>
      </w:pPr>
      <w:r>
        <w:rPr>
          <w:sz w:val="22"/>
          <w:szCs w:val="22"/>
        </w:rPr>
        <w:tab/>
        <w:t>Review CBFWA staff preliminary draft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firm schedule for completing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6-30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PCC Public Hearings on Draft 2008 Fish and Wildlif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dividual agencies and tribes testimony at hear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17 – 26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gency and tribal staff review, comment, and edit preliminary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BFWA staff will combine all comments into a common draft for Member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1 – Member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view and discuss draft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rove schedule for completing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tober 2-17, 2008 </w:t>
      </w:r>
    </w:p>
    <w:p>
      <w:pPr>
        <w:pStyle w:val="Normal"/>
        <w:rPr/>
      </w:pPr>
      <w:r>
        <w:rPr>
          <w:sz w:val="22"/>
          <w:szCs w:val="22"/>
        </w:rPr>
        <w:tab/>
        <w:t>Members’ internal policy review o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ober 14-15, 2008 – NPCC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gencies and tribes’ presentation to Council (?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daptive management, coordination, M&amp;E, data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ober 14-16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PCC Public Hearings on Draft 2008 Fish and Wildlif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dividual agencies and tribes testimony at hear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1, 2008 – MAG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view and adopt draft transmittal letter</w:t>
      </w:r>
    </w:p>
    <w:p>
      <w:pPr>
        <w:pStyle w:val="Normal"/>
        <w:rPr/>
      </w:pPr>
      <w:r>
        <w:rPr>
          <w:sz w:val="22"/>
          <w:szCs w:val="22"/>
        </w:rPr>
        <w:tab/>
        <w:t>Discuss and resolve outstanding issues in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5, 2008 – Members meeting</w:t>
      </w:r>
    </w:p>
    <w:p>
      <w:pPr>
        <w:pStyle w:val="Normal"/>
        <w:rPr/>
      </w:pPr>
      <w:r>
        <w:rPr>
          <w:sz w:val="22"/>
          <w:szCs w:val="22"/>
        </w:rPr>
        <w:tab/>
        <w:t>Adopt final comments and transmittal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quire signatures for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bmit comments to NP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14:00Z</dcterms:created>
  <dc:creator>tiverson</dc:creator>
  <dc:description/>
  <dc:language>en-US</dc:language>
  <cp:lastModifiedBy>Pat</cp:lastModifiedBy>
  <dcterms:modified xsi:type="dcterms:W3CDTF">2008-08-15T18:17:00Z</dcterms:modified>
  <cp:revision>4</cp:revision>
  <dc:subject/>
  <dc:title>Schedule for developing comments on the Draft 2008 Fish and Wildlife Program</dc:title>
</cp:coreProperties>
</file>