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0" w:type="dxa"/>
        <w:jc w:val="left"/>
        <w:tblInd w:w="-20" w:type="dxa"/>
        <w:tblLayout w:type="fixed"/>
        <w:tblCellMar>
          <w:top w:w="0" w:type="dxa"/>
          <w:left w:w="108" w:type="dxa"/>
          <w:bottom w:w="0" w:type="dxa"/>
          <w:right w:w="108" w:type="dxa"/>
        </w:tblCellMar>
      </w:tblPr>
      <w:tblGrid>
        <w:gridCol w:w="2805"/>
        <w:gridCol w:w="5940"/>
        <w:gridCol w:w="3420"/>
        <w:gridCol w:w="1365"/>
      </w:tblGrid>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OLE_LINK1"/>
            <w:bookmarkStart w:id="1" w:name="OLE_LINK4"/>
            <w:bookmarkEnd w:id="0"/>
            <w:bookmarkEnd w:id="1"/>
            <w:r>
              <w:rPr>
                <w:b/>
                <w:bCs/>
              </w:rPr>
              <w:t>Amendment Recommendation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neral Meas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pecific Measur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ource</w:t>
            </w:r>
          </w:p>
        </w:tc>
      </w:tr>
      <w:tr>
        <w:trPr>
          <w:trHeight w:val="12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nclude a Research, Monitoring and Evaluation Plan in the Overarching Strategies Se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description of RME plan in CBFWA Amendment 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h and Wildlife Program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CBFWA Rec.</w:t>
            </w:r>
          </w:p>
          <w:p>
            <w:pPr>
              <w:pStyle w:val="Normal"/>
              <w:rPr/>
            </w:pPr>
            <w:r>
              <w:rPr/>
            </w:r>
          </w:p>
        </w:tc>
      </w:tr>
      <w:tr>
        <w:trPr>
          <w:trHeight w:val="27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Status of the Resource Repo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nneville will fund the production of an annual </w:t>
            </w:r>
            <w:r>
              <w:rPr>
                <w:i/>
              </w:rPr>
              <w:t>Status of the Resource Report</w:t>
            </w:r>
            <w:r>
              <w:rPr/>
              <w:t xml:space="preserve"> to report progress towards Biological Objectives and implementation of the Fish and Wildlife Program, consistent with requirements of other regional reports such as the Council’s Fish and Wildlife Expenditures Report to the Governors and the Washington </w:t>
            </w:r>
            <w:r>
              <w:rPr>
                <w:i/>
              </w:rPr>
              <w:t>State of Salmon in Watersheds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FWA workpl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5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operative data compilation, development, distribution and report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de information management services to assist the agencies and Tribes to make their data available to support regional reporting for the Prog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amNet, CBFWA, CRITFC, USRT, UCUT, 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5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 with the Status of the Resource Project to provide access support to agency and tribal fish and wildlife da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agencies and Tribes, CBFWA, CRITFC, UCUT, USR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5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tain and update databases of fish and aquatic data (e.g., fish distribution, adult abundance, GIS streams layer, hatchery releases, hatchery returns, dams and fish passage facilities, hatchery facilities, harvest, Council Protected Areas, smolt density model data, Subbasin Planning data, independent data sets, genetics, e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agencies and Tribes, StreamNet, CBFWA, CRITFC, 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5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tain the appropriate web sites to allow access to regionally consistent short and long-term time series data in both tabular and GIS forma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5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 data inventory and other regional requirement for RM&amp;E as necess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5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 development of advanced data management systems within data creating agencies to improve data flow to the Status of the Resource Project and other regional scale data outle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5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 basinwide monitoring and data programs through interagency foru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5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tain depositories of region-wide fish and wildlife reports and publications, linked to StreamNet data where appropri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5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 to use PISCES to track project implementation inform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8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 Coordination Measures as a Strategy in the Overarching Se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neville will fund the fish and wildlife agencies and Tribes’ coordination efforts to ensure appropriate and meaningful participation in Program decision making. The fish and wildlife agencies and Tribes will define their coordination needs, which may or may not include membership organizations, and provide recommendations to Council and B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8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neville will fund data management and reporting that will support the monitoring and evaluation requirements for the Prog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2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Fully Integrate the Columbia Basin Water Transactions Program into the Progra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neville will fund the continuation of the Columbia Basin Water Transactions Program (CBWTP) to pursue acquisition of water rights in subbasins where water quantity has been identified as a primary limiting factor to meet the biological objectives within the subbasin pla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 Provisions to Reduce Sea Lion Pred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 land and water based harassment efforts by NOAA Fisheries, ODFW, WDFW and the Tribes to keep sea lions away from the area immediately downstream of Bonneville Da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de and improve Sea Lion Exclusion Devices (SLEDs) to protect fishway entry at Bonneville D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 development, testing, and implementation of non-lethal deterrence alternativ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de assistance and support to the states for the removal of animals as authorized under Section 120 of the Marine Mammal Protection A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 foraging activities of individually identifiable pinnipeds in the Columbia River below Bonneville D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de assistance and support to states for the removal of animals as authorized under section 120 of the MM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 overall sea lion abundance immediately below Bonneville D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tor the spatial and temporal distribution of sea lion predation attempts and estimate predation r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ydrosystem-related strategies and measures for Anadromous Fis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velocities to enhance migration conditions</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de spi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de and evaluate surface bypa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duce turbine passage and improve bypass survival</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risk associated with transportation</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uce delayed and latent mortality of juveni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onsider Results from Hatchery Review Process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s from Columbia River Basin hatchery review processes (e.g., USFWS National Fish Hatchery review, Hatchery Scientific Review Group, etc.) may be used to evaluate hatchery and harvest performance and improvement options.  Incorporation of appropriate recommendations from these review processes will supplement existing and ongoing analyses of hydrosystem and habitat performance op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0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 Language Supporting Water Quality Measur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rogram includes measures that improve cold water refugia and improve thermal conditions to meet federal and state Water Quality Temperature crite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ouncil calls on BPA and other federal agencies responsible for managing, operating, and regulating Columbia River hydroelectric facilities to develop water quality plans for total dissolved gas and temperature in the mainstem Columbia and Snake Rivers which includes a comprehensive update of both total dissolved gas and temperature with dam specific structural and operational objectives and implementation strategies to benefit juvenile and adult fis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ouncil directs the federal operators and regulators to work with state, Tribal, and federal water quality agencies to meet the Total Maximum Daily Load (TMDL) implementation and Total Dissolved Gas (TDG) waiver requirements and to implement the recommendations of the state, Tribal, and federal fishery mana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ouncil supports Columbia River monitoring to better understand toxics and the relationship between fish abundance and return rates in watersheds with high levels of contaminants and to better understand how those contaminants are taken up by juvenile salmon and their effects on out mig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o, source identification in the watersheds would help to better understand the toxic loadings of contaminants of concern to the mainstem Columbia Bas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aborative Systemwide Monitoring and Evalu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Char"/>
              <w:rPr>
                <w:rFonts w:ascii="Times New Roman" w:hAnsi="Times New Roman" w:cs="Times New Roman"/>
              </w:rPr>
            </w:pPr>
            <w:r>
              <w:rPr>
                <w:rFonts w:cs="Times New Roman" w:ascii="Times New Roman" w:hAnsi="Times New Roman"/>
              </w:rPr>
              <w:t>Coordinate, assemble, evaluate and report on fish status and trend monitoring metrics including abundance, productivity, spatial structure and diversity (VSP) (Level 1).</w:t>
            </w:r>
          </w:p>
          <w:p>
            <w:pPr>
              <w:pStyle w:val="ParagraphCBFWAChar"/>
              <w:numPr>
                <w:ilvl w:val="2"/>
                <w:numId w:val="9"/>
              </w:numPr>
              <w:tabs>
                <w:tab w:val="clear" w:pos="720"/>
                <w:tab w:val="left" w:pos="972" w:leader="none"/>
              </w:tabs>
              <w:spacing w:before="0" w:after="0"/>
              <w:ind w:left="360" w:hanging="0"/>
              <w:jc w:val="left"/>
              <w:rPr>
                <w:rFonts w:ascii="Times New Roman" w:hAnsi="Times New Roman" w:cs="Times New Roman"/>
              </w:rPr>
            </w:pPr>
            <w:r>
              <w:rPr>
                <w:rFonts w:cs="Times New Roman" w:ascii="Times New Roman" w:hAnsi="Times New Roman"/>
              </w:rPr>
              <w:t>Develop standardized descriptions of the primary  indicators used to assess VSP parameters in collaboration with fish and wildlife agencies and Tribes</w:t>
            </w:r>
          </w:p>
          <w:p>
            <w:pPr>
              <w:pStyle w:val="ParagraphCBFWAChar"/>
              <w:numPr>
                <w:ilvl w:val="2"/>
                <w:numId w:val="9"/>
              </w:numPr>
              <w:tabs>
                <w:tab w:val="clear" w:pos="720"/>
                <w:tab w:val="left" w:pos="972" w:leader="none"/>
              </w:tabs>
              <w:spacing w:before="0" w:after="0"/>
              <w:ind w:left="360" w:hanging="0"/>
              <w:jc w:val="left"/>
              <w:rPr>
                <w:rFonts w:ascii="Times New Roman" w:hAnsi="Times New Roman" w:cs="Times New Roman"/>
              </w:rPr>
            </w:pPr>
            <w:r>
              <w:rPr>
                <w:rFonts w:cs="Times New Roman" w:ascii="Times New Roman" w:hAnsi="Times New Roman"/>
              </w:rPr>
              <w:t xml:space="preserve">Characterize the metrics and methodologies used to estimate the primary indicators of VSP parameters </w:t>
            </w:r>
          </w:p>
          <w:p>
            <w:pPr>
              <w:pStyle w:val="ParagraphCBFWAChar"/>
              <w:numPr>
                <w:ilvl w:val="2"/>
                <w:numId w:val="9"/>
              </w:numPr>
              <w:tabs>
                <w:tab w:val="clear" w:pos="720"/>
                <w:tab w:val="left" w:pos="972" w:leader="none"/>
              </w:tabs>
              <w:spacing w:before="0" w:after="0"/>
              <w:ind w:left="360" w:hanging="0"/>
              <w:jc w:val="left"/>
              <w:rPr>
                <w:rFonts w:ascii="Times New Roman" w:hAnsi="Times New Roman" w:cs="Times New Roman"/>
              </w:rPr>
            </w:pPr>
            <w:r>
              <w:rPr>
                <w:rFonts w:cs="Times New Roman" w:ascii="Times New Roman" w:hAnsi="Times New Roman"/>
              </w:rPr>
              <w:t xml:space="preserve">Inventory the available primary indicators used to estimate VSP parameters and identify populations without coverage. </w:t>
            </w:r>
          </w:p>
          <w:p>
            <w:pPr>
              <w:pStyle w:val="ParagraphCBFWAChar"/>
              <w:numPr>
                <w:ilvl w:val="2"/>
                <w:numId w:val="9"/>
              </w:numPr>
              <w:tabs>
                <w:tab w:val="clear" w:pos="720"/>
                <w:tab w:val="left" w:pos="972" w:leader="none"/>
              </w:tabs>
              <w:spacing w:before="0" w:after="0"/>
              <w:ind w:left="360" w:hanging="0"/>
              <w:jc w:val="left"/>
              <w:rPr>
                <w:rFonts w:ascii="Times New Roman" w:hAnsi="Times New Roman" w:cs="Times New Roman"/>
              </w:rPr>
            </w:pPr>
            <w:r>
              <w:rPr>
                <w:rFonts w:cs="Times New Roman" w:ascii="Times New Roman" w:hAnsi="Times New Roman"/>
              </w:rPr>
              <w:t xml:space="preserve">Assess the metrics and methodologies used to estimate the primary indicators characterizing the adequacy of the information and identify the deficiencies </w:t>
            </w:r>
          </w:p>
          <w:p>
            <w:pPr>
              <w:pStyle w:val="ParagraphCBFWAChar"/>
              <w:numPr>
                <w:ilvl w:val="2"/>
                <w:numId w:val="9"/>
              </w:numPr>
              <w:tabs>
                <w:tab w:val="clear" w:pos="720"/>
                <w:tab w:val="left" w:pos="972" w:leader="none"/>
              </w:tabs>
              <w:spacing w:before="0" w:after="0"/>
              <w:ind w:left="360" w:hanging="0"/>
              <w:jc w:val="left"/>
              <w:rPr>
                <w:rFonts w:ascii="Times New Roman" w:hAnsi="Times New Roman" w:cs="Times New Roman"/>
              </w:rPr>
            </w:pPr>
            <w:r>
              <w:rPr>
                <w:rFonts w:cs="Times New Roman" w:ascii="Times New Roman" w:hAnsi="Times New Roman"/>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Char"/>
              <w:numPr>
                <w:ilvl w:val="2"/>
                <w:numId w:val="9"/>
              </w:numPr>
              <w:tabs>
                <w:tab w:val="clear" w:pos="720"/>
                <w:tab w:val="left" w:pos="972" w:leader="none"/>
              </w:tabs>
              <w:spacing w:before="0" w:after="0"/>
              <w:ind w:left="360" w:hanging="0"/>
              <w:jc w:val="left"/>
              <w:rPr/>
            </w:pPr>
            <w:r>
              <w:rPr>
                <w:rFonts w:cs="Times New Roman" w:ascii="Times New Roman" w:hAnsi="Times New Roman"/>
              </w:rPr>
              <w:t xml:space="preserve">Annually report the VSP indicators through the </w:t>
            </w:r>
            <w:r>
              <w:rPr>
                <w:rFonts w:cs="Times New Roman" w:ascii="Times New Roman" w:hAnsi="Times New Roman"/>
                <w:i/>
              </w:rPr>
              <w:t>Status of the Resource Report</w:t>
            </w:r>
            <w:r>
              <w:rPr>
                <w:rFonts w:cs="Times New Roman" w:ascii="Times New Roman" w:hAnsi="Times New Roman"/>
              </w:rPr>
              <w:t>. Report on the findings and recommendations from the inventory, and the assessment of adequacies and deficiencies of the metrics and methodolog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Char"/>
              <w:jc w:val="center"/>
              <w:rPr>
                <w:rFonts w:ascii="Times New Roman" w:hAnsi="Times New Roman" w:cs="Times New Roman"/>
              </w:rPr>
            </w:pPr>
            <w:r>
              <w:rPr>
                <w:rFonts w:cs="Times New Roman" w:ascii="Times New Roman" w:hAnsi="Times New Roman"/>
              </w:rPr>
              <w:t>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 (Level 1).</w:t>
            </w:r>
          </w:p>
          <w:p>
            <w:pPr>
              <w:pStyle w:val="Normal"/>
              <w:jc w:val="center"/>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ically estimate population status and trends of fish species (e.g. every five years) (Level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ork with land and water resource management agencies to assemble and report habitat metrics at appropriate biological scales in the </w:t>
            </w:r>
            <w:r>
              <w:rPr>
                <w:i/>
              </w:rPr>
              <w:t>Status of the Resource Report</w:t>
            </w:r>
            <w:r>
              <w:rPr/>
              <w:t xml:space="preserve">.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r>
              <w:rPr/>
              <w:t xml:space="preserve"> (Level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ically assess the monitoring associated with management decisions and recommend improved designs integrated across the monitoring levels (Evaluation Contex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op and maintain run-reconstructions (systematic organization of all mortality sources by origin (hatchery or wild) and age in lifecycle framework data sets) for each appropriate biological scale.  Continue maintenance of TRT data sets and include populations and focal species that are not protected under ESA (Evaluation Contex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
              <w:jc w:val="center"/>
              <w:rPr/>
            </w:pPr>
            <w:r>
              <w:rPr/>
              <w:t>Work with the Ad Hoc Supplementation Work Group (AHSWG) to implement the recommended Stray Ratio and Relative Reproductive Success designs as outlined in the Collaborative Systemwide Monitoring and Evaluation  Project (CSMEP) Snake Basin Pilot reports (Marmorek et al. 2007a and b) and largely incorporated and expanded upon in the AHSWG report (Galbreath et al. 2008 draft), and in future habitat effectiveness monitoring.  Annually oversee implementation of the regional monitoring program and reporting (Level 3b). Work jointly with the U.S. vs. Oregon Technical Advisory Committee and technical committees under the Pacific Salmon Commission to develop an improved modeling interface between Columbia River and ocean fisheries Level 3 b).</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the results of Intensively Monitored Watersheds (IMW) and other habitat restoration programs. Facilitate the integration between the intensively monitored watersheds and other monitoring programs. Provide a forum so results from habitat restoration programs and research can be incorporated into future restoration programs (Level 3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IT Tag Nee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T tagging to support Level 2 monitoring of salmon and steelhead will occur in three general release areas: the Snake River and its tributaries, the Columbia River and tributaries upriver from Priest Rapids Dam, and the Columbia River and its tributaries downstream from Priest Rapids Dam.  Table 2.1.5.3.1 provides initial estimates of tagging levels that would enable monitoring of status and trends and estimates of overall FCRPS effec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Fish Passage Cent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e mainstem plan calls for the continued operation of the Fish Passage Center.  </w:t>
            </w:r>
            <w:r>
              <w:rPr>
                <w:i/>
              </w:rPr>
              <w:t>(get language from 2003 Mainstem Pl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mon and Steelhead Life Cycle Monitor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neville will fund elements of the life cycle monitoring field sampling, marking and real time data necessary to report on migration characteristics, smolt survival, travel time, passage distribution, migration characteristics, and other monitoring data required by regional fish and hydrosystem mana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 fishery managers to provide post season analysis to the region on indices of migration abundance and migration timing, smolt to adult return via passage route, and migration characteristics related to environmental factors and hydrosystem operations for fish migration.</w:t>
            </w:r>
          </w:p>
          <w:p>
            <w:pPr>
              <w:pStyle w:val="ParagraphCBFWA"/>
              <w:numPr>
                <w:ilvl w:val="0"/>
                <w:numId w:val="8"/>
              </w:numPr>
              <w:tabs>
                <w:tab w:val="clear" w:pos="720"/>
                <w:tab w:val="left" w:pos="972" w:leader="none"/>
              </w:tabs>
              <w:spacing w:before="0" w:after="0"/>
              <w:ind w:left="360" w:hanging="0"/>
              <w:rPr/>
            </w:pPr>
            <w:r>
              <w:rPr/>
              <w:t xml:space="preserve">The federal, state, and Tribal fish management agencies will review the design and implementation of the life cycle monitoring program annually (Evaluation Context) </w:t>
            </w:r>
          </w:p>
          <w:p>
            <w:pPr>
              <w:pStyle w:val="ParagraphCBFWA"/>
              <w:numPr>
                <w:ilvl w:val="0"/>
                <w:numId w:val="8"/>
              </w:numPr>
              <w:tabs>
                <w:tab w:val="clear" w:pos="720"/>
                <w:tab w:val="left" w:pos="972" w:leader="none"/>
              </w:tabs>
              <w:spacing w:before="0" w:after="0"/>
              <w:ind w:left="360" w:hanging="0"/>
              <w:rPr/>
            </w:pPr>
            <w:r>
              <w:rPr/>
              <w:t>The life cycle monitoring data will be made available to the region on the Fish Passage Center Website and updated daily to facilitate hydro system fish passage management. The Fish Passage Center will report migration characteristics and life cycle parameters to the region in their annual report.</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olumbia River PIT Tag Information Syste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
              <w:rPr/>
            </w:pPr>
            <w:r>
              <w:rPr/>
              <w:t>The PTAGIS project will carry out the following tasks (Evaluation Context):</w:t>
            </w:r>
          </w:p>
          <w:p>
            <w:pPr>
              <w:pStyle w:val="ParagraphCBFWA"/>
              <w:numPr>
                <w:ilvl w:val="0"/>
                <w:numId w:val="4"/>
              </w:numPr>
              <w:tabs>
                <w:tab w:val="clear" w:pos="720"/>
                <w:tab w:val="left" w:pos="972" w:leader="none"/>
              </w:tabs>
              <w:spacing w:before="0" w:after="0"/>
              <w:ind w:left="360" w:hanging="0"/>
              <w:rPr/>
            </w:pPr>
            <w:r>
              <w:rPr/>
              <w:t xml:space="preserve">Management of a long term Columbia River Basin-wide database system accessible to all entities; </w:t>
            </w:r>
          </w:p>
          <w:p>
            <w:pPr>
              <w:pStyle w:val="ParagraphCBFWA"/>
              <w:numPr>
                <w:ilvl w:val="0"/>
                <w:numId w:val="4"/>
              </w:numPr>
              <w:tabs>
                <w:tab w:val="clear" w:pos="720"/>
                <w:tab w:val="left" w:pos="972" w:leader="none"/>
              </w:tabs>
              <w:spacing w:before="0" w:after="0"/>
              <w:ind w:left="360" w:hanging="0"/>
              <w:rPr/>
            </w:pPr>
            <w:r>
              <w:rPr/>
              <w:t xml:space="preserve">Maintenance and documentation of fish tagging and interrogation software; </w:t>
            </w:r>
          </w:p>
          <w:p>
            <w:pPr>
              <w:pStyle w:val="ParagraphCBFWA"/>
              <w:numPr>
                <w:ilvl w:val="0"/>
                <w:numId w:val="4"/>
              </w:numPr>
              <w:tabs>
                <w:tab w:val="clear" w:pos="720"/>
                <w:tab w:val="left" w:pos="972" w:leader="none"/>
              </w:tabs>
              <w:spacing w:before="0" w:after="0"/>
              <w:ind w:left="360" w:hanging="0"/>
              <w:rPr/>
            </w:pPr>
            <w:r>
              <w:rPr/>
              <w:t xml:space="preserve">Operation and maintenance of equipment at the remote sites; </w:t>
            </w:r>
          </w:p>
          <w:p>
            <w:pPr>
              <w:pStyle w:val="ParagraphCBFWA"/>
              <w:numPr>
                <w:ilvl w:val="0"/>
                <w:numId w:val="4"/>
              </w:numPr>
              <w:tabs>
                <w:tab w:val="clear" w:pos="720"/>
                <w:tab w:val="left" w:pos="972" w:leader="none"/>
              </w:tabs>
              <w:spacing w:before="0" w:after="0"/>
              <w:ind w:left="360" w:hanging="0"/>
              <w:rPr/>
            </w:pPr>
            <w:r>
              <w:rPr/>
              <w:t xml:space="preserve">Provision of technical support for the software and hardware; </w:t>
            </w:r>
          </w:p>
          <w:p>
            <w:pPr>
              <w:pStyle w:val="ParagraphCBFWA"/>
              <w:numPr>
                <w:ilvl w:val="0"/>
                <w:numId w:val="4"/>
              </w:numPr>
              <w:tabs>
                <w:tab w:val="clear" w:pos="720"/>
                <w:tab w:val="left" w:pos="972" w:leader="none"/>
              </w:tabs>
              <w:spacing w:before="0" w:after="0"/>
              <w:ind w:left="360" w:hanging="0"/>
              <w:rPr/>
            </w:pPr>
            <w:r>
              <w:rPr/>
              <w:t xml:space="preserve">Provision of training to users; and </w:t>
            </w:r>
          </w:p>
          <w:p>
            <w:pPr>
              <w:pStyle w:val="ParagraphCBFWA"/>
              <w:numPr>
                <w:ilvl w:val="0"/>
                <w:numId w:val="4"/>
              </w:numPr>
              <w:tabs>
                <w:tab w:val="clear" w:pos="720"/>
                <w:tab w:val="left" w:pos="972" w:leader="none"/>
              </w:tabs>
              <w:spacing w:before="0" w:after="0"/>
              <w:ind w:left="360" w:hanging="0"/>
              <w:rPr/>
            </w:pPr>
            <w:r>
              <w:rPr/>
              <w:t>Purchase and distribution of PIT tags and associated equi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AG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Mark Processing Center (RMPC)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 the Regional Mark Processing Center (RMPC) to maintain the BPA funded hatchery portion of the coded wire tag database, known as the Regional Mark Information System (RMIS), and to implement and coordinate coded wire tag recovery programs for Columbia River Basin origin fish with the basin’s fish and wildlife agencies and Tribes.</w:t>
            </w:r>
          </w:p>
          <w:p>
            <w:pPr>
              <w:pStyle w:val="Normal"/>
              <w:tabs>
                <w:tab w:val="clear" w:pos="720"/>
                <w:tab w:val="left" w:pos="792" w:leader="none"/>
              </w:tabs>
              <w:spacing w:before="0" w:after="120"/>
              <w:ind w:left="720" w:hanging="0"/>
              <w:rPr/>
            </w:pPr>
            <w:r>
              <w:rPr/>
            </w:r>
          </w:p>
          <w:p>
            <w:pPr>
              <w:pStyle w:val="Normal"/>
              <w:tabs>
                <w:tab w:val="clear" w:pos="720"/>
                <w:tab w:val="left" w:pos="792" w:leader="none"/>
              </w:tabs>
              <w:spacing w:before="0" w:after="120"/>
              <w:ind w:left="720" w:hanging="0"/>
              <w:rPr/>
            </w:pPr>
            <w:r>
              <w:rPr/>
              <w:t>Specific activities related to the BPA funded hatchery portion of the RMPC and RMIS include:</w:t>
            </w:r>
          </w:p>
          <w:p>
            <w:pPr>
              <w:pStyle w:val="Normal"/>
              <w:numPr>
                <w:ilvl w:val="2"/>
                <w:numId w:val="5"/>
              </w:numPr>
              <w:tabs>
                <w:tab w:val="clear" w:pos="720"/>
                <w:tab w:val="left" w:pos="1260" w:leader="none"/>
              </w:tabs>
              <w:spacing w:before="0" w:after="120"/>
              <w:ind w:left="1260" w:hanging="360"/>
              <w:rPr/>
            </w:pPr>
            <w:r>
              <w:rPr/>
              <w:t>Provide a regional database and information management services used by the agencies and Tribes to support regional reporting of coded wire tagged releases and recoveries.</w:t>
            </w:r>
          </w:p>
          <w:p>
            <w:pPr>
              <w:pStyle w:val="Normal"/>
              <w:numPr>
                <w:ilvl w:val="2"/>
                <w:numId w:val="5"/>
              </w:numPr>
              <w:tabs>
                <w:tab w:val="clear" w:pos="720"/>
                <w:tab w:val="left" w:pos="1260" w:leader="none"/>
              </w:tabs>
              <w:spacing w:before="0" w:after="120"/>
              <w:ind w:left="1260" w:hanging="360"/>
              <w:rPr/>
            </w:pPr>
            <w:r>
              <w:rPr/>
              <w:t xml:space="preserve">Maintain, update and improve the RMIS database, especially as needs change and new methods are developed. </w:t>
            </w:r>
          </w:p>
          <w:p>
            <w:pPr>
              <w:pStyle w:val="Normal"/>
              <w:numPr>
                <w:ilvl w:val="2"/>
                <w:numId w:val="5"/>
              </w:numPr>
              <w:tabs>
                <w:tab w:val="clear" w:pos="720"/>
                <w:tab w:val="left" w:pos="1260" w:leader="none"/>
              </w:tabs>
              <w:spacing w:before="0" w:after="120"/>
              <w:ind w:left="1260" w:hanging="360"/>
              <w:rPr/>
            </w:pPr>
            <w:r>
              <w:rPr/>
              <w:t>Cooperate with other regional data reporting projects to support data access for all entities within the region.</w:t>
            </w:r>
          </w:p>
          <w:p>
            <w:pPr>
              <w:pStyle w:val="Normal"/>
              <w:numPr>
                <w:ilvl w:val="2"/>
                <w:numId w:val="5"/>
              </w:numPr>
              <w:tabs>
                <w:tab w:val="clear" w:pos="720"/>
                <w:tab w:val="left" w:pos="1260" w:leader="none"/>
              </w:tabs>
              <w:spacing w:before="0" w:after="120"/>
              <w:ind w:left="1260" w:hanging="360"/>
              <w:rPr/>
            </w:pPr>
            <w:r>
              <w:rPr/>
              <w:t>Maintain the RMPC web site to provide public access to the coded wire tag information and provide standardized reports for the regional fish managers.</w:t>
            </w:r>
          </w:p>
          <w:p>
            <w:pPr>
              <w:pStyle w:val="Normal"/>
              <w:numPr>
                <w:ilvl w:val="2"/>
                <w:numId w:val="5"/>
              </w:numPr>
              <w:tabs>
                <w:tab w:val="clear" w:pos="720"/>
                <w:tab w:val="left" w:pos="1260" w:leader="none"/>
              </w:tabs>
              <w:spacing w:before="0" w:after="120"/>
              <w:ind w:left="1260" w:hanging="360"/>
              <w:rPr/>
            </w:pPr>
            <w:r>
              <w:rPr/>
              <w:t>Coordinate standardization of data formats so that collected coded wire tag data can be seamlessly entered into the RMIS database.</w:t>
            </w:r>
          </w:p>
          <w:p>
            <w:pPr>
              <w:pStyle w:val="Normal"/>
              <w:numPr>
                <w:ilvl w:val="2"/>
                <w:numId w:val="5"/>
              </w:numPr>
              <w:tabs>
                <w:tab w:val="clear" w:pos="720"/>
                <w:tab w:val="left" w:pos="1260" w:leader="none"/>
              </w:tabs>
              <w:spacing w:before="0" w:after="120"/>
              <w:ind w:left="1260" w:hanging="360"/>
              <w:rPr/>
            </w:pPr>
            <w:r>
              <w:rPr/>
              <w:t>Provide custom queries and reports to scientists and managers as needed.</w:t>
            </w:r>
          </w:p>
          <w:p>
            <w:pPr>
              <w:pStyle w:val="Normal"/>
              <w:numPr>
                <w:ilvl w:val="2"/>
                <w:numId w:val="5"/>
              </w:numPr>
              <w:tabs>
                <w:tab w:val="clear" w:pos="720"/>
                <w:tab w:val="left" w:pos="1260" w:leader="none"/>
              </w:tabs>
              <w:spacing w:before="0" w:after="120"/>
              <w:ind w:left="1260" w:hanging="360"/>
              <w:rPr/>
            </w:pPr>
            <w:r>
              <w:rPr/>
              <w:t>Coordinate the maintenance of a coded wire tag recovery laboratory for extracting, and reading and recording tags retrieved from salmon and steelhead.</w:t>
            </w:r>
          </w:p>
          <w:p>
            <w:pPr>
              <w:pStyle w:val="Normal"/>
              <w:numPr>
                <w:ilvl w:val="2"/>
                <w:numId w:val="5"/>
              </w:numPr>
              <w:tabs>
                <w:tab w:val="clear" w:pos="720"/>
                <w:tab w:val="left" w:pos="1260" w:leader="none"/>
              </w:tabs>
              <w:spacing w:before="0" w:after="120"/>
              <w:ind w:left="1260" w:hanging="360"/>
              <w:rPr/>
            </w:pPr>
            <w:r>
              <w:rPr/>
              <w:t xml:space="preserve">Coordinate with regional fisheries agencies and Tribes to implement sampling programs for tribal, sport and commercial fisheries, and at spawning grounds, hatcheries, fishways, and other sampling locations. </w:t>
            </w:r>
          </w:p>
          <w:p>
            <w:pPr>
              <w:pStyle w:val="Normal"/>
              <w:numPr>
                <w:ilvl w:val="2"/>
                <w:numId w:val="5"/>
              </w:numPr>
              <w:tabs>
                <w:tab w:val="clear" w:pos="720"/>
                <w:tab w:val="left" w:pos="1260" w:leader="none"/>
              </w:tabs>
              <w:spacing w:before="0" w:after="120"/>
              <w:ind w:left="1260" w:hanging="360"/>
              <w:rPr/>
            </w:pPr>
            <w:r>
              <w:rPr/>
              <w:t>Support data inventory for the CSMEP project as needed.</w:t>
            </w:r>
          </w:p>
          <w:p>
            <w:pPr>
              <w:pStyle w:val="Normal"/>
              <w:numPr>
                <w:ilvl w:val="2"/>
                <w:numId w:val="5"/>
              </w:numPr>
              <w:tabs>
                <w:tab w:val="clear" w:pos="720"/>
                <w:tab w:val="left" w:pos="1260" w:leader="none"/>
              </w:tabs>
              <w:spacing w:before="0" w:after="120"/>
              <w:ind w:left="1260" w:hanging="360"/>
              <w:rPr/>
            </w:pPr>
            <w:r>
              <w:rPr/>
              <w:t>Participate in regional data coordination programs such as StreamNet, PNAMP and NED.</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nadromous Fish Evaluation Program (AFE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The Corps will continue improvements in collaboration with the fish and wildlife agencies and Tribes to achieve objectives within the Fish and Wildlife Program.</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arvest Specific Monitoring Measur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pPr>
            <w:r>
              <w:rPr/>
              <w:t>Fund deployment of PIT-tag detectors for fisheries sampling. Expand deployment of PIT-tag detectors in terminal areas.</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 the application of coded wire tags in representative groups of hatchery releases and appropriate naturally produced fish and the necessary sampling programs for recovering coded wire tags in sport, commercial and tribal fisher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pPr>
            <w:r>
              <w:rPr/>
              <w:t>Develop a regional Genetic Stock Identification (GSI) program with an emphasis on species for which broad-scale PIT tagging and/or coded wire tagging is not a viable option. The program shall include systematic establishment and maintenance of a regional fish stock DNA baseline, and systematic non-lethal tissue sampling of catch and encountered fish in the fisheries.  This will require a central, standardized database that is closely coordinated with the genetics laboratories processing the tissue samples.  In addition to baseline data, the database will contain the results of the samples for access by the fisheries managers and the public.</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jc w:val="center"/>
              <w:rPr/>
            </w:pPr>
            <w:r>
              <w:rPr/>
              <w:t>Determine the run timing and entry patterns of adult salmon returns of major population groups.</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atchery Specific Monitoring Measur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cil supported hatchery monitoring programs as required under ESA consultation (HGMP monitoring programs) should be fully funded as a required cost for operating the facil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2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ation and compliance monitoring and reporting should be required for all Program funded hatcheries</w:t>
            </w:r>
            <w:r>
              <w:rPr>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20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abitat Specific Monitoring Measur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cil should provide a web-based system for habitat project implementation reporting integrated with other funding sour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2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
              <w:keepNext w:val="true"/>
              <w:keepLines/>
              <w:ind w:left="720" w:hanging="0"/>
              <w:rPr/>
            </w:pPr>
            <w:r>
              <w:rPr/>
              <w:t xml:space="preserve">BPA should be directed to fund CBFWA to annually report implementation of fish and wildlife restoration projects through the Status of the Resource consistent with requirements for the Council’s Fish and Wildlife Expenditures Report to the Governors and with the needs of other regional reports such as the Washington </w:t>
            </w:r>
            <w:r>
              <w:rPr>
                <w:i/>
              </w:rPr>
              <w:t>State of Salmon in Watersheds Report.</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2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
              <w:ind w:left="720" w:hanging="0"/>
              <w:rPr/>
            </w:pPr>
            <w:r>
              <w:rPr/>
              <w:t>A basic level of effectiveness monitoring and reporting should be required for all projects to determine if stated project habitat objectives have been achieved.</w:t>
            </w:r>
          </w:p>
          <w:p>
            <w:pPr>
              <w:pStyle w:val="ParagraphCBFWA"/>
              <w:keepNext w:val="true"/>
              <w:keepLines/>
              <w:spacing w:before="0" w:after="120"/>
              <w:ind w:left="720"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2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
              <w:spacing w:before="0" w:after="120"/>
              <w:ind w:left="720" w:hanging="0"/>
              <w:rPr/>
            </w:pPr>
            <w:r>
              <w:rPr/>
              <w:t xml:space="preserve">Intensively Monitored Watersheds – The Council, working with the fish and wildlife managers, NOAA Fisheries, </w:t>
            </w:r>
            <w:r>
              <w:rPr>
                <w:rFonts w:cs="Times New Roman"/>
                <w:bCs/>
                <w:color w:val="000000"/>
                <w:szCs w:val="24"/>
              </w:rPr>
              <w:t>Independent Scientific Advisory Board (</w:t>
            </w:r>
            <w:r>
              <w:rPr/>
              <w:t xml:space="preserve">ISAB), </w:t>
            </w:r>
            <w:r>
              <w:rPr>
                <w:rFonts w:cs="Times New Roman"/>
                <w:bCs/>
                <w:color w:val="000000"/>
                <w:szCs w:val="24"/>
              </w:rPr>
              <w:t>Salmon Recovery Funding Board (</w:t>
            </w:r>
            <w:r>
              <w:rPr/>
              <w:t xml:space="preserve">SRFB) and </w:t>
            </w:r>
            <w:r>
              <w:rPr>
                <w:rFonts w:cs="Times New Roman"/>
                <w:bCs/>
                <w:color w:val="000000"/>
                <w:szCs w:val="24"/>
              </w:rPr>
              <w:t>Oregon Watershed Enhancement Board (</w:t>
            </w:r>
            <w:r>
              <w:rPr/>
              <w:t>OWEB)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ritical Uncertaint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
              <w:ind w:left="720" w:hanging="0"/>
              <w:rPr/>
            </w:pPr>
            <w:r>
              <w:rPr/>
              <w:t>Some examples of identified research needs are:</w:t>
            </w:r>
          </w:p>
          <w:p>
            <w:pPr>
              <w:pStyle w:val="ParagraphCBFWA"/>
              <w:numPr>
                <w:ilvl w:val="0"/>
                <w:numId w:val="7"/>
              </w:numPr>
              <w:rPr/>
            </w:pPr>
            <w:r>
              <w:rPr/>
              <w:t>The feasibility of using genetic parental analysis of hatchery fish to determine its effectiveness as a monitoring tool compared to other marking techniques</w:t>
            </w:r>
          </w:p>
          <w:p>
            <w:pPr>
              <w:pStyle w:val="ParagraphCBFWA"/>
              <w:numPr>
                <w:ilvl w:val="0"/>
                <w:numId w:val="7"/>
              </w:numPr>
              <w:rPr/>
            </w:pPr>
            <w:r>
              <w:rPr/>
              <w:t>Use of genetic stock identification of adult steelhead and Chinook salmon at Lower Granite Dam (and/or any other facility) can be assessed in the research context as it might be applied and developed for Level 1 monitoring.</w:t>
            </w:r>
          </w:p>
          <w:p>
            <w:pPr>
              <w:pStyle w:val="ParagraphCBFWA"/>
              <w:numPr>
                <w:ilvl w:val="0"/>
                <w:numId w:val="7"/>
              </w:numPr>
              <w:rPr/>
            </w:pPr>
            <w:r>
              <w:rPr/>
              <w:t xml:space="preserve">Describe Elastomer tag (VIE) retention and detection rates by age class for Snake River fall Chinook salmon </w:t>
            </w:r>
          </w:p>
          <w:p>
            <w:pPr>
              <w:pStyle w:val="ParagraphCBFWA"/>
              <w:numPr>
                <w:ilvl w:val="0"/>
                <w:numId w:val="7"/>
              </w:numPr>
              <w:rPr/>
            </w:pPr>
            <w:r>
              <w:rPr/>
              <w:t xml:space="preserve">Support increased monitoring of encounter rates to better characterize harvest impacts in fisheries that release by catch. </w:t>
            </w:r>
          </w:p>
          <w:p>
            <w:pPr>
              <w:pStyle w:val="ParagraphCBFWA"/>
              <w:numPr>
                <w:ilvl w:val="0"/>
                <w:numId w:val="7"/>
              </w:numPr>
              <w:rPr/>
            </w:pPr>
            <w:r>
              <w:rPr/>
              <w:t>Hatchery critical uncertainties include:</w:t>
            </w:r>
          </w:p>
          <w:p>
            <w:pPr>
              <w:pStyle w:val="Normal"/>
              <w:numPr>
                <w:ilvl w:val="0"/>
                <w:numId w:val="3"/>
              </w:numPr>
              <w:rPr/>
            </w:pPr>
            <w:r>
              <w:rPr/>
              <w:t>The effects of stray hatchery (harvest augmentation or supplementation) origin adults on the productivity of non-target natural populations.</w:t>
            </w:r>
          </w:p>
          <w:p>
            <w:pPr>
              <w:pStyle w:val="Normal"/>
              <w:numPr>
                <w:ilvl w:val="0"/>
                <w:numId w:val="3"/>
              </w:numPr>
              <w:rPr/>
            </w:pPr>
            <w:r>
              <w:rPr/>
              <w:t>The effects of supplementation hatchery origin adults on the long term productivity of target natural populations.</w:t>
            </w:r>
          </w:p>
          <w:p>
            <w:pPr>
              <w:pStyle w:val="ParagraphCBFWA"/>
              <w:numPr>
                <w:ilvl w:val="0"/>
                <w:numId w:val="2"/>
              </w:numPr>
              <w:rPr/>
            </w:pPr>
            <w:r>
              <w:rPr/>
              <w:t xml:space="preserve">The effects of hatchery programs on hatchery/wild fish competition in terms of habitat use and nutrition/growth. </w:t>
            </w:r>
          </w:p>
          <w:p>
            <w:pPr>
              <w:pStyle w:val="ParagraphCBFWA"/>
              <w:numPr>
                <w:ilvl w:val="0"/>
                <w:numId w:val="2"/>
              </w:numPr>
              <w:spacing w:before="0" w:after="120"/>
              <w:rPr/>
            </w:pPr>
            <w:r>
              <w:rPr/>
              <w:t>The effects of hatchery programs on mortality rates of natural populations due to predation by hatchery origin fis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dentify Specific Reporting Requirements for the Progra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
              <w:ind w:left="720" w:hanging="0"/>
              <w:rPr/>
            </w:pPr>
            <w:r>
              <w:rPr/>
              <w:t>Bonneville will fund adequate monitoring to fill data gaps, to answer the following questions in an annual report to Council and the region -</w:t>
            </w:r>
          </w:p>
          <w:p>
            <w:pPr>
              <w:pStyle w:val="Normal"/>
              <w:numPr>
                <w:ilvl w:val="0"/>
                <w:numId w:val="6"/>
              </w:numPr>
              <w:rPr/>
            </w:pPr>
            <w:r>
              <w:rPr/>
              <w:t>What rivers and reaches are currently accessible by anadromous salmon?</w:t>
            </w:r>
          </w:p>
          <w:p>
            <w:pPr>
              <w:pStyle w:val="Normal"/>
              <w:numPr>
                <w:ilvl w:val="0"/>
                <w:numId w:val="6"/>
              </w:numPr>
              <w:rPr/>
            </w:pPr>
            <w:r>
              <w:rPr/>
              <w:t>How many salmon and steelhead populations occur above Bonneville Dam?  How many of those populations demonstrate an increasing trend in abundance?</w:t>
            </w:r>
          </w:p>
          <w:p>
            <w:pPr>
              <w:pStyle w:val="Normal"/>
              <w:numPr>
                <w:ilvl w:val="0"/>
                <w:numId w:val="6"/>
              </w:numPr>
              <w:rPr/>
            </w:pPr>
            <w:r>
              <w:rPr/>
              <w:t>How many naturally producing populations of salmon and steelhead occur within each relevant province?  How many of those populations are healthy as defined by the Program?</w:t>
            </w:r>
          </w:p>
          <w:p>
            <w:pPr>
              <w:pStyle w:val="Normal"/>
              <w:numPr>
                <w:ilvl w:val="0"/>
                <w:numId w:val="6"/>
              </w:numPr>
              <w:rPr/>
            </w:pPr>
            <w:r>
              <w:rPr/>
              <w:t>How many salmon and steelhead pass Bonneville Dam annually?  How are they allocated across the Basin (harvest, hydrosystem and natural mortality, hatchery brood stock, and subbasin escapement)?</w:t>
            </w:r>
          </w:p>
          <w:p>
            <w:pPr>
              <w:pStyle w:val="Normal"/>
              <w:numPr>
                <w:ilvl w:val="0"/>
                <w:numId w:val="6"/>
              </w:numPr>
              <w:rPr/>
            </w:pPr>
            <w:r>
              <w:rPr/>
              <w:t>What is the current knowledge about the characteristics of healthy lamprey populations?</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
              <w:ind w:left="720" w:hanging="0"/>
              <w:rPr/>
            </w:pPr>
            <w:r>
              <w:rPr/>
              <w:t>A programmatic evaluation of the anadromous fish basinwide strategies will occur preceding Program amendments, to determine whether anadromous fish measures are moving the Program towards its biological objectives for performance.</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djustment in Program Dire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aragraphCBFWA"/>
              <w:ind w:left="720" w:hanging="0"/>
              <w:rPr/>
            </w:pPr>
            <w:r>
              <w:rPr/>
              <w:t>The project solicitation process identified in Implementation Provisions of this Program (Amendment 5.2) will rely on conclusions from the evaluation of the anadromous fish to set project selection priorities.  Monitoring, evaluation and reporting efforts will be used to help develop measures and amendments.</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2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sident Fish Specific Measur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2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port the Current Biological Condition for Resident Fish Populat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ouncil will work with the agencies and Tribes to develop a summary of the current status of resident fish populations in the Columbia River Basin.  This information will be presented annually in the Status of the Resource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T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elop Resident Fish Loss Assessment Methodology and Continue to Fund Existing Projects in the Interi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neville will fund the fish and wildlife agencies and Tribes to develop and implement a Columbia River Basin Resident Fish Loss Assessment Methodology that will be applied by each agency and/or Tribe in their specific geographical area.  This methodology may be customized to fit specific circumstances within a given subbasin.  Include recommendations, to be completed by 2010, for assessing, in a consistent manner, resident fish and habitat losses due to: 1) development and 2) operation of hydropower facilities throughout the Columbia River Basin, notwithstanding existing resident fish projec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ation of existing and new resident fish mitigation and substitution measures and strategies will not be delayed pending the completion of loss assess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2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omplete Resident Fish Loss Assess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on completion of  the best scientifically based most feasible methodology, the fishery managers will complete assessments of resident fish losses related to construction and operation of each hydropower facility throughout the Columbia River Basin and submit to Council for inclusion into the Program, notwithstanding existing projec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Restore natural hydrograph to provide appropriate flow during critical perio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uce flow fluctu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ize short-term flow reduc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uce drawdown and improve reservoir refi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de appropriate flows for white sturgeon, bull trout and burbo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 VAR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rove degraded water qual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ore channel maintenance flow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ize effects of dissolved g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 measures to restore normative hydrograp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Restore floodplain connectivity and fun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nnect floodplains to channe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connect side channels and off-channel habitats to stream channel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Restore channel structure and complex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ore natural channel form where feasi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bilize stream ban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nclude a Statement Regarding Monitoring of Resident Fish Populat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2.6 Identify Specific Reporting Requirements for the Progra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2.7 Identify How Evaluation of the Resident Fish Section of the Program Will Occu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2.8 Explain How Adjustment in Program Direction Will Occur Over Ti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Section 2.3.  Wildlif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3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1 Include the Current Ledger for Wildlif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0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2 Update the Current Basinwide Objectives for Biological Performance for Wildlif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0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3 Include the Current Limiting Factors Affecting Wildlif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18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4 Provide Priorities and Principles for Wildlife Strategies and Measur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0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4A  Fund Operational Loss Assess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9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4B  Long-term funding agre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4C  Fund existing projects at levels adequate to implement management pla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4D  Establish a Wildlife Crediting Forum for maintaining the crediting ledg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4E  Fund Adequate M&amp;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24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5 Include a Statement Regarding Monitoring of Wildlif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6 Identify and Support Specific Reporting Requirements for the Progra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9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7 Identify How Evaluation of the Wildlife Section of the Program Will Occu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mendment 2.3.8 Explain How Adjustment in Program Direction Will Occur Over Ti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basin, and Focal Species Provisions for Anadromous Fis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 measures identified in subbasin summary tables submitted by CBFWA memb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olumbia River Estuary Province and Oce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ome basinwide measures</w:t>
            </w:r>
          </w:p>
          <w:p>
            <w:pPr>
              <w:pStyle w:val="Normal"/>
              <w:rPr>
                <w:i/>
                <w:i/>
              </w:rPr>
            </w:pPr>
            <w:r>
              <w:rPr>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acific Lampr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ome basinwide measures</w:t>
            </w:r>
          </w:p>
          <w:p>
            <w:pPr>
              <w:pStyle w:val="Normal"/>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BFWA Rec.</w:t>
            </w:r>
          </w:p>
        </w:tc>
      </w:tr>
    </w:tbl>
    <w:p>
      <w:pPr>
        <w:pStyle w:val="Normal"/>
        <w:jc w:val="right"/>
        <w:rPr>
          <w:sz w:val="16"/>
          <w:szCs w:val="16"/>
        </w:rPr>
      </w:pPr>
      <w:r>
        <w:rPr>
          <w:sz w:val="16"/>
          <w:szCs w:val="16"/>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orient="landscape" w:w="15840" w:h="12240"/>
      <w:pgMar w:left="1440" w:right="1440" w:gutter="0" w:header="720" w:top="2434"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r>
    <w:r>
      <w:rPr>
        <w:szCs w:val="24"/>
      </w:rPr>
      <w:t xml:space="preserve"> </w:t>
    </w:r>
  </w:p>
  <w:p>
    <w:pPr>
      <w:pStyle w:val="Normal"/>
      <w:rPr>
        <w:szCs w:val="24"/>
      </w:rPr>
    </w:pPr>
    <w:r>
      <w:rPr>
        <w:szCs w:val="24"/>
      </w:rPr>
      <w:tab/>
      <w:tab/>
      <w:tab/>
      <w:tab/>
      <w:tab/>
      <w:tab/>
      <w:tab/>
      <w:tab/>
      <w:tab/>
      <w:tab/>
      <w:tab/>
      <w:tab/>
      <w:tab/>
      <w:tab/>
      <w:tab/>
      <w:t xml:space="preserve">              Page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5</w:t>
    </w:r>
    <w:r>
      <w:rPr>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2.45pt;margin-top:131.45pt;width:403.05pt;height:14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Cs w:val="24"/>
      </w:rPr>
      <w:t xml:space="preserve">Basinwide Provis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0"/>
      </w:pPr>
      <w:rPr>
        <w:rFonts w:ascii="Symbol" w:hAnsi="Symbol" w:cs="Symbol" w:hint="default"/>
      </w:rPr>
    </w:lvl>
  </w:abstractNum>
  <w:abstractNum w:abstractNumId="3">
    <w:lvl w:ilvl="0">
      <w:start w:val="1"/>
      <w:numFmt w:val="bullet"/>
      <w:lvlText w:val=""/>
      <w:lvlJc w:val="left"/>
      <w:pPr>
        <w:tabs>
          <w:tab w:val="num" w:pos="1800"/>
        </w:tabs>
        <w:ind w:left="1800" w:hanging="0"/>
      </w:pPr>
      <w:rPr>
        <w:rFonts w:ascii="Symbol" w:hAnsi="Symbol" w:cs="Symbol" w:hint="default"/>
      </w:rPr>
    </w:lvl>
  </w:abstractNum>
  <w:abstractNum w:abstractNumId="4">
    <w:lvl w:ilvl="0">
      <w:start w:val="1"/>
      <w:numFmt w:val="bullet"/>
      <w:lvlText w:val=""/>
      <w:lvlJc w:val="left"/>
      <w:pPr>
        <w:tabs>
          <w:tab w:val="num" w:pos="1800"/>
        </w:tabs>
        <w:ind w:left="180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2520"/>
        </w:tabs>
        <w:ind w:left="252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1">
    <w:name w:val="WW8Num10z1"/>
    <w:qFormat/>
    <w:rPr>
      <w:rFonts w:ascii="Arial" w:hAnsi="Arial" w:eastAsia="Times New Roman" w:cs="Aria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agraphCBFWACharChar">
    <w:name w:val="ParagraphCBFWA Char Char"/>
    <w:basedOn w:val="DefaultParagraphFont"/>
    <w:qFormat/>
    <w:rPr>
      <w:rFonts w:ascii="Courier New" w:hAnsi="Courier New"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aragraphCBFWAChar">
    <w:name w:val="ParagraphCBFWA Char"/>
    <w:basedOn w:val="PlainText"/>
    <w:qFormat/>
    <w:pPr>
      <w:spacing w:before="0" w:after="120"/>
      <w:jc w:val="both"/>
    </w:pPr>
    <w:rPr>
      <w:sz w:val="24"/>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29:00Z</dcterms:created>
  <dc:creator>Trina Gerlack</dc:creator>
  <dc:description/>
  <dc:language>en-US</dc:language>
  <cp:lastModifiedBy>Pat</cp:lastModifiedBy>
  <cp:lastPrinted>2008-10-20T09:41:00Z</cp:lastPrinted>
  <dcterms:modified xsi:type="dcterms:W3CDTF">2008-10-20T21:35:00Z</dcterms:modified>
  <cp:revision>4</cp:revision>
  <dc:subject/>
  <dc:title>CBFWA Letterhead</dc:title>
</cp:coreProperties>
</file>