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11"/>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r>
      <w:bookmarkStart w:id="0" w:name="OLE_LINK2"/>
      <w:bookmarkStart w:id="1" w:name="OLE_LINK2"/>
      <w:bookmarkEnd w:id="1"/>
    </w:p>
    <w:p>
      <w:pPr>
        <w:pStyle w:val="Sec11"/>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ec11"/>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ec11"/>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ec11"/>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ec11"/>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ec11"/>
        <w:jc w:val="center"/>
        <w:rPr>
          <w:rFonts w:ascii="Times New Roman" w:hAnsi="Times New Roman" w:cs="Times New Roman"/>
          <w:i w:val="false"/>
          <w:i w:val="false"/>
          <w:sz w:val="24"/>
          <w:szCs w:val="24"/>
        </w:rPr>
      </w:pPr>
      <w:r>
        <w:rPr>
          <w:rFonts w:cs="Times New Roman" w:ascii="Times New Roman" w:hAnsi="Times New Roman"/>
          <w:i w:val="false"/>
          <w:sz w:val="24"/>
          <w:szCs w:val="24"/>
        </w:rPr>
        <w:t>Attachment 2b:</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ec11"/>
        <w:jc w:val="center"/>
        <w:rPr>
          <w:rFonts w:ascii="Times New Roman" w:hAnsi="Times New Roman" w:cs="Times New Roman"/>
          <w:i w:val="false"/>
          <w:i w:val="false"/>
          <w:sz w:val="24"/>
          <w:szCs w:val="24"/>
        </w:rPr>
      </w:pPr>
      <w:r>
        <w:rPr>
          <w:rFonts w:cs="Times New Roman" w:ascii="Times New Roman" w:hAnsi="Times New Roman"/>
          <w:i w:val="false"/>
          <w:sz w:val="24"/>
          <w:szCs w:val="24"/>
        </w:rPr>
        <w:t>Anadromous Fish Provisions</w:t>
      </w:r>
    </w:p>
    <w:p>
      <w:pPr>
        <w:pStyle w:val="Normal"/>
        <w:tabs>
          <w:tab w:val="clear" w:pos="720"/>
          <w:tab w:val="right" w:pos="9360" w:leader="none"/>
        </w:tabs>
        <w:jc w:val="center"/>
        <w:rPr>
          <w:b/>
          <w:b/>
        </w:rPr>
      </w:pPr>
      <w:r>
        <w:rPr>
          <w:b/>
        </w:rPr>
        <w:t>Table of Contents</w:t>
      </w:r>
    </w:p>
    <w:p>
      <w:pPr>
        <w:pStyle w:val="Normal"/>
        <w:tabs>
          <w:tab w:val="clear" w:pos="720"/>
          <w:tab w:val="right" w:pos="9360" w:leader="none"/>
        </w:tabs>
        <w:rPr>
          <w:u w:val="single"/>
        </w:rPr>
      </w:pPr>
      <w:r>
        <w:rPr/>
        <w:tab/>
      </w:r>
      <w:r>
        <w:rPr>
          <w:u w:val="single"/>
        </w:rPr>
        <w:t>Page</w:t>
      </w:r>
    </w:p>
    <w:p>
      <w:pPr>
        <w:pStyle w:val="Normal"/>
        <w:tabs>
          <w:tab w:val="left" w:pos="720" w:leader="none"/>
          <w:tab w:val="left" w:pos="8640" w:leader="none"/>
          <w:tab w:val="right" w:pos="9360" w:leader="none"/>
        </w:tabs>
        <w:rPr/>
      </w:pPr>
      <w:r>
        <w:rPr/>
        <w:t>Lower Columbia and Estuary Provinces</w:t>
      </w:r>
      <w:r>
        <w:rPr>
          <w:u w:val="dotted"/>
        </w:rPr>
        <w:tab/>
      </w:r>
      <w:r>
        <w:rPr/>
        <w:tab/>
        <w:t>1</w:t>
        <w:tab/>
        <w:tab/>
        <w:tab/>
      </w:r>
    </w:p>
    <w:p>
      <w:pPr>
        <w:pStyle w:val="Normal"/>
        <w:tabs>
          <w:tab w:val="left" w:pos="720" w:leader="none"/>
          <w:tab w:val="left" w:pos="8640" w:leader="none"/>
          <w:tab w:val="right" w:pos="9360" w:leader="none"/>
        </w:tabs>
        <w:rPr/>
      </w:pPr>
      <w:r>
        <w:rPr/>
        <w:tab/>
        <w:t>Columbia Estuary Subbasin</w:t>
        <w:tab/>
        <w:tab/>
      </w:r>
    </w:p>
    <w:p>
      <w:pPr>
        <w:pStyle w:val="Normal"/>
        <w:tabs>
          <w:tab w:val="left" w:pos="720" w:leader="none"/>
          <w:tab w:val="left" w:pos="8640" w:leader="none"/>
          <w:tab w:val="right" w:pos="9360" w:leader="none"/>
        </w:tabs>
        <w:rPr/>
      </w:pPr>
      <w:r>
        <w:rPr/>
        <w:tab/>
        <w:t>Grays River Subbasin</w:t>
        <w:tab/>
        <w:tab/>
      </w:r>
    </w:p>
    <w:p>
      <w:pPr>
        <w:pStyle w:val="Normal"/>
        <w:tabs>
          <w:tab w:val="left" w:pos="720" w:leader="none"/>
          <w:tab w:val="left" w:pos="8640" w:leader="none"/>
          <w:tab w:val="right" w:pos="9360" w:leader="none"/>
        </w:tabs>
        <w:rPr/>
      </w:pPr>
      <w:r>
        <w:rPr/>
        <w:tab/>
        <w:t>Elochoman River Subbasin</w:t>
        <w:tab/>
        <w:tab/>
      </w:r>
    </w:p>
    <w:p>
      <w:pPr>
        <w:pStyle w:val="Normal"/>
        <w:tabs>
          <w:tab w:val="left" w:pos="720" w:leader="none"/>
          <w:tab w:val="left" w:pos="8640" w:leader="none"/>
          <w:tab w:val="right" w:pos="9360" w:leader="none"/>
        </w:tabs>
        <w:rPr/>
      </w:pPr>
      <w:r>
        <w:rPr/>
        <w:tab/>
        <w:t>Cowlitz River Subbasin</w:t>
        <w:tab/>
        <w:tab/>
      </w:r>
    </w:p>
    <w:p>
      <w:pPr>
        <w:pStyle w:val="Normal"/>
        <w:tabs>
          <w:tab w:val="left" w:pos="720" w:leader="none"/>
          <w:tab w:val="left" w:pos="8640" w:leader="none"/>
          <w:tab w:val="right" w:pos="9360" w:leader="none"/>
        </w:tabs>
        <w:rPr/>
      </w:pPr>
      <w:r>
        <w:rPr/>
        <w:tab/>
        <w:t>Kalama River subbasin</w:t>
        <w:tab/>
        <w:tab/>
      </w:r>
    </w:p>
    <w:p>
      <w:pPr>
        <w:pStyle w:val="Normal"/>
        <w:tabs>
          <w:tab w:val="left" w:pos="720" w:leader="none"/>
          <w:tab w:val="left" w:pos="8640" w:leader="none"/>
          <w:tab w:val="right" w:pos="9360" w:leader="none"/>
        </w:tabs>
        <w:rPr/>
      </w:pPr>
      <w:r>
        <w:rPr/>
        <w:tab/>
        <w:t>Lewis River Subbasin</w:t>
        <w:tab/>
        <w:tab/>
      </w:r>
    </w:p>
    <w:p>
      <w:pPr>
        <w:pStyle w:val="Normal"/>
        <w:tabs>
          <w:tab w:val="left" w:pos="720" w:leader="none"/>
          <w:tab w:val="left" w:pos="8640" w:leader="none"/>
          <w:tab w:val="right" w:pos="9360" w:leader="none"/>
        </w:tabs>
        <w:rPr/>
      </w:pPr>
      <w:r>
        <w:rPr/>
        <w:tab/>
        <w:t>Willamette River Subbasin</w:t>
        <w:tab/>
        <w:tab/>
      </w:r>
    </w:p>
    <w:p>
      <w:pPr>
        <w:pStyle w:val="Normal"/>
        <w:tabs>
          <w:tab w:val="left" w:pos="720" w:leader="none"/>
          <w:tab w:val="left" w:pos="8640" w:leader="none"/>
          <w:tab w:val="right" w:pos="9360" w:leader="none"/>
        </w:tabs>
        <w:rPr/>
      </w:pPr>
      <w:r>
        <w:rPr/>
        <w:tab/>
        <w:t>Sandy River Subbasin</w:t>
        <w:tab/>
        <w:tab/>
      </w:r>
    </w:p>
    <w:p>
      <w:pPr>
        <w:pStyle w:val="Normal"/>
        <w:tabs>
          <w:tab w:val="left" w:pos="720" w:leader="none"/>
          <w:tab w:val="left" w:pos="8640" w:leader="none"/>
          <w:tab w:val="right" w:pos="9360" w:leader="none"/>
        </w:tabs>
        <w:rPr/>
      </w:pPr>
      <w:r>
        <w:rPr/>
        <w:tab/>
        <w:t>Washougal River Subbasin</w:t>
        <w:tab/>
        <w:tab/>
      </w:r>
    </w:p>
    <w:p>
      <w:pPr>
        <w:pStyle w:val="Normal"/>
        <w:tabs>
          <w:tab w:val="left" w:pos="720" w:leader="none"/>
          <w:tab w:val="left" w:pos="8640" w:leader="none"/>
          <w:tab w:val="right" w:pos="9360" w:leader="none"/>
        </w:tabs>
        <w:spacing w:before="0" w:after="120"/>
        <w:rPr/>
      </w:pPr>
      <w:r>
        <w:rPr/>
        <w:tab/>
        <w:t>Columbia Lower Subbasin</w:t>
        <w:tab/>
        <w:tab/>
      </w:r>
    </w:p>
    <w:p>
      <w:pPr>
        <w:pStyle w:val="Normal"/>
        <w:tabs>
          <w:tab w:val="left" w:pos="720" w:leader="none"/>
          <w:tab w:val="left" w:pos="8640" w:leader="none"/>
          <w:tab w:val="right" w:pos="9360" w:leader="none"/>
        </w:tabs>
        <w:rPr/>
      </w:pPr>
      <w:r>
        <w:rPr/>
        <w:t>Columbia Gorge Province</w:t>
      </w:r>
      <w:r>
        <w:rPr>
          <w:u w:val="dotted"/>
        </w:rPr>
        <w:tab/>
      </w:r>
      <w:r>
        <w:rPr/>
        <w:tab/>
        <w:t>25</w:t>
      </w:r>
    </w:p>
    <w:p>
      <w:pPr>
        <w:pStyle w:val="Normal"/>
        <w:tabs>
          <w:tab w:val="left" w:pos="720" w:leader="none"/>
          <w:tab w:val="left" w:pos="8640" w:leader="none"/>
          <w:tab w:val="right" w:pos="9360" w:leader="none"/>
        </w:tabs>
        <w:rPr/>
      </w:pPr>
      <w:r>
        <w:rPr/>
        <w:tab/>
        <w:t>Wind River Subbasin</w:t>
        <w:tab/>
        <w:tab/>
      </w:r>
    </w:p>
    <w:p>
      <w:pPr>
        <w:pStyle w:val="Normal"/>
        <w:tabs>
          <w:tab w:val="left" w:pos="720" w:leader="none"/>
          <w:tab w:val="left" w:pos="8640" w:leader="none"/>
          <w:tab w:val="right" w:pos="9360" w:leader="none"/>
        </w:tabs>
        <w:rPr/>
      </w:pPr>
      <w:r>
        <w:rPr/>
        <w:tab/>
        <w:t>Little White Salmon River Subbasin</w:t>
        <w:tab/>
        <w:tab/>
      </w:r>
    </w:p>
    <w:p>
      <w:pPr>
        <w:pStyle w:val="Normal"/>
        <w:tabs>
          <w:tab w:val="left" w:pos="720" w:leader="none"/>
          <w:tab w:val="left" w:pos="8640" w:leader="none"/>
          <w:tab w:val="right" w:pos="9360" w:leader="none"/>
        </w:tabs>
        <w:rPr/>
      </w:pPr>
      <w:r>
        <w:rPr/>
        <w:tab/>
        <w:t>White Salmon River Subbasin</w:t>
        <w:tab/>
        <w:tab/>
      </w:r>
    </w:p>
    <w:p>
      <w:pPr>
        <w:pStyle w:val="Normal"/>
        <w:tabs>
          <w:tab w:val="left" w:pos="720" w:leader="none"/>
          <w:tab w:val="left" w:pos="8640" w:leader="none"/>
          <w:tab w:val="right" w:pos="9360" w:leader="none"/>
        </w:tabs>
        <w:rPr/>
      </w:pPr>
      <w:r>
        <w:rPr/>
        <w:tab/>
        <w:t>Hood River Subbasin</w:t>
        <w:tab/>
        <w:tab/>
      </w:r>
    </w:p>
    <w:p>
      <w:pPr>
        <w:pStyle w:val="Normal"/>
        <w:tabs>
          <w:tab w:val="left" w:pos="720" w:leader="none"/>
          <w:tab w:val="left" w:pos="8640" w:leader="none"/>
          <w:tab w:val="right" w:pos="9360" w:leader="none"/>
        </w:tabs>
        <w:rPr/>
      </w:pPr>
      <w:r>
        <w:rPr/>
        <w:tab/>
        <w:t>Klickitat River Subbasin</w:t>
        <w:tab/>
        <w:tab/>
      </w:r>
    </w:p>
    <w:p>
      <w:pPr>
        <w:pStyle w:val="Normal"/>
        <w:tabs>
          <w:tab w:val="left" w:pos="720" w:leader="none"/>
          <w:tab w:val="left" w:pos="8640" w:leader="none"/>
          <w:tab w:val="right" w:pos="9360" w:leader="none"/>
        </w:tabs>
        <w:spacing w:before="0" w:after="120"/>
        <w:rPr/>
      </w:pPr>
      <w:r>
        <w:rPr/>
        <w:tab/>
        <w:t>Fifteenmile Creek Subbasin</w:t>
        <w:tab/>
        <w:tab/>
      </w:r>
    </w:p>
    <w:p>
      <w:pPr>
        <w:pStyle w:val="Normal"/>
        <w:tabs>
          <w:tab w:val="left" w:pos="720" w:leader="none"/>
          <w:tab w:val="left" w:pos="8640" w:leader="none"/>
          <w:tab w:val="right" w:pos="9360" w:leader="none"/>
        </w:tabs>
        <w:rPr/>
      </w:pPr>
      <w:r>
        <w:rPr/>
        <w:t>Columbia Plateau Province</w:t>
      </w:r>
      <w:r>
        <w:rPr>
          <w:u w:val="dotted"/>
        </w:rPr>
        <w:tab/>
      </w:r>
      <w:r>
        <w:rPr/>
        <w:tab/>
        <w:t>41</w:t>
      </w:r>
    </w:p>
    <w:p>
      <w:pPr>
        <w:pStyle w:val="Normal"/>
        <w:tabs>
          <w:tab w:val="left" w:pos="720" w:leader="none"/>
          <w:tab w:val="left" w:pos="8640" w:leader="none"/>
          <w:tab w:val="right" w:pos="9360" w:leader="none"/>
        </w:tabs>
        <w:rPr/>
      </w:pPr>
      <w:r>
        <w:rPr/>
        <w:tab/>
        <w:t>Deschutes River Subbasin</w:t>
        <w:tab/>
        <w:tab/>
      </w:r>
    </w:p>
    <w:p>
      <w:pPr>
        <w:pStyle w:val="Normal"/>
        <w:tabs>
          <w:tab w:val="left" w:pos="720" w:leader="none"/>
          <w:tab w:val="left" w:pos="8640" w:leader="none"/>
          <w:tab w:val="right" w:pos="9360" w:leader="none"/>
        </w:tabs>
        <w:rPr/>
      </w:pPr>
      <w:r>
        <w:rPr/>
        <w:tab/>
        <w:t>John Day River Subbasin</w:t>
        <w:tab/>
        <w:tab/>
      </w:r>
    </w:p>
    <w:p>
      <w:pPr>
        <w:pStyle w:val="Normal"/>
        <w:tabs>
          <w:tab w:val="left" w:pos="720" w:leader="none"/>
          <w:tab w:val="left" w:pos="8640" w:leader="none"/>
          <w:tab w:val="right" w:pos="9360" w:leader="none"/>
        </w:tabs>
        <w:rPr/>
      </w:pPr>
      <w:r>
        <w:rPr/>
        <w:tab/>
        <w:t>Umatilla River Subbasin</w:t>
        <w:tab/>
        <w:tab/>
      </w:r>
    </w:p>
    <w:p>
      <w:pPr>
        <w:pStyle w:val="Normal"/>
        <w:tabs>
          <w:tab w:val="left" w:pos="720" w:leader="none"/>
          <w:tab w:val="left" w:pos="8640" w:leader="none"/>
          <w:tab w:val="right" w:pos="9360" w:leader="none"/>
        </w:tabs>
        <w:rPr/>
      </w:pPr>
      <w:r>
        <w:rPr/>
        <w:tab/>
        <w:t>Walla Walla River Subbasin</w:t>
        <w:tab/>
        <w:tab/>
      </w:r>
    </w:p>
    <w:p>
      <w:pPr>
        <w:pStyle w:val="Normal"/>
        <w:tabs>
          <w:tab w:val="left" w:pos="720" w:leader="none"/>
          <w:tab w:val="left" w:pos="8640" w:leader="none"/>
          <w:tab w:val="right" w:pos="9360" w:leader="none"/>
        </w:tabs>
        <w:rPr/>
      </w:pPr>
      <w:r>
        <w:rPr/>
        <w:tab/>
        <w:t>Yakima River Subbasin</w:t>
        <w:tab/>
        <w:tab/>
      </w:r>
    </w:p>
    <w:p>
      <w:pPr>
        <w:pStyle w:val="Normal"/>
        <w:tabs>
          <w:tab w:val="left" w:pos="720" w:leader="none"/>
          <w:tab w:val="left" w:pos="8640" w:leader="none"/>
          <w:tab w:val="right" w:pos="9360" w:leader="none"/>
        </w:tabs>
        <w:rPr/>
      </w:pPr>
      <w:r>
        <w:rPr/>
        <w:tab/>
        <w:t>Tucannon River Subbasin</w:t>
        <w:tab/>
        <w:tab/>
      </w:r>
    </w:p>
    <w:p>
      <w:pPr>
        <w:pStyle w:val="Normal"/>
        <w:tabs>
          <w:tab w:val="left" w:pos="720" w:leader="none"/>
          <w:tab w:val="left" w:pos="8640" w:leader="none"/>
          <w:tab w:val="right" w:pos="9360" w:leader="none"/>
        </w:tabs>
        <w:rPr/>
      </w:pPr>
      <w:r>
        <w:rPr/>
        <w:tab/>
        <w:t>Columbia Lower Middle Subbasin</w:t>
        <w:tab/>
        <w:tab/>
      </w:r>
    </w:p>
    <w:p>
      <w:pPr>
        <w:pStyle w:val="Normal"/>
        <w:tabs>
          <w:tab w:val="left" w:pos="720" w:leader="none"/>
          <w:tab w:val="left" w:pos="8640" w:leader="none"/>
          <w:tab w:val="right" w:pos="9360" w:leader="none"/>
        </w:tabs>
        <w:rPr/>
      </w:pPr>
      <w:r>
        <w:rPr/>
        <w:tab/>
        <w:t>Crab Creek Subbasin</w:t>
        <w:tab/>
        <w:tab/>
      </w:r>
    </w:p>
    <w:p>
      <w:pPr>
        <w:pStyle w:val="Normal"/>
        <w:tabs>
          <w:tab w:val="left" w:pos="720" w:leader="none"/>
          <w:tab w:val="left" w:pos="8640" w:leader="none"/>
          <w:tab w:val="right" w:pos="9360" w:leader="none"/>
        </w:tabs>
        <w:spacing w:before="0" w:after="120"/>
        <w:rPr/>
      </w:pPr>
      <w:r>
        <w:rPr/>
        <w:tab/>
        <w:t>Snake Lower Subbasin</w:t>
        <w:tab/>
        <w:tab/>
        <w:t xml:space="preserve"> </w:t>
      </w:r>
    </w:p>
    <w:p>
      <w:pPr>
        <w:pStyle w:val="Normal"/>
        <w:tabs>
          <w:tab w:val="left" w:pos="720" w:leader="none"/>
          <w:tab w:val="left" w:pos="8640" w:leader="none"/>
          <w:tab w:val="right" w:pos="9360" w:leader="none"/>
        </w:tabs>
        <w:rPr/>
      </w:pPr>
      <w:r>
        <w:rPr/>
        <w:t>Columbia Cascade Province</w:t>
      </w:r>
      <w:r>
        <w:rPr>
          <w:u w:val="dotted"/>
        </w:rPr>
        <w:tab/>
      </w:r>
      <w:r>
        <w:rPr/>
        <w:tab/>
        <w:t>72</w:t>
      </w:r>
    </w:p>
    <w:p>
      <w:pPr>
        <w:pStyle w:val="Normal"/>
        <w:tabs>
          <w:tab w:val="left" w:pos="720" w:leader="none"/>
          <w:tab w:val="left" w:pos="8640" w:leader="none"/>
          <w:tab w:val="right" w:pos="9360" w:leader="none"/>
        </w:tabs>
        <w:rPr/>
      </w:pPr>
      <w:r>
        <w:rPr/>
        <w:tab/>
        <w:t>Wenatchee River Subbasin</w:t>
        <w:tab/>
        <w:tab/>
      </w:r>
    </w:p>
    <w:p>
      <w:pPr>
        <w:pStyle w:val="Normal"/>
        <w:tabs>
          <w:tab w:val="left" w:pos="720" w:leader="none"/>
          <w:tab w:val="left" w:pos="8640" w:leader="none"/>
          <w:tab w:val="right" w:pos="9360" w:leader="none"/>
        </w:tabs>
        <w:rPr/>
      </w:pPr>
      <w:r>
        <w:rPr/>
        <w:tab/>
        <w:t>Entiat River Subbasin</w:t>
        <w:tab/>
        <w:tab/>
      </w:r>
    </w:p>
    <w:p>
      <w:pPr>
        <w:pStyle w:val="Normal"/>
        <w:tabs>
          <w:tab w:val="left" w:pos="720" w:leader="none"/>
          <w:tab w:val="left" w:pos="8640" w:leader="none"/>
          <w:tab w:val="right" w:pos="9360" w:leader="none"/>
        </w:tabs>
        <w:rPr/>
      </w:pPr>
      <w:r>
        <w:rPr/>
        <w:tab/>
        <w:t>Methow River Subbasin</w:t>
        <w:tab/>
        <w:tab/>
      </w:r>
    </w:p>
    <w:p>
      <w:pPr>
        <w:pStyle w:val="Normal"/>
        <w:tabs>
          <w:tab w:val="left" w:pos="720" w:leader="none"/>
          <w:tab w:val="left" w:pos="8640" w:leader="none"/>
          <w:tab w:val="right" w:pos="9360" w:leader="none"/>
        </w:tabs>
        <w:spacing w:before="0" w:after="120"/>
        <w:rPr/>
      </w:pPr>
      <w:r>
        <w:rPr/>
        <w:tab/>
        <w:t>Okanogan River Subbasin</w:t>
        <w:tab/>
        <w:tab/>
      </w:r>
    </w:p>
    <w:p>
      <w:pPr>
        <w:pStyle w:val="Normal"/>
        <w:tabs>
          <w:tab w:val="left" w:pos="720" w:leader="none"/>
          <w:tab w:val="left" w:pos="8640" w:leader="none"/>
          <w:tab w:val="right" w:pos="9360" w:leader="none"/>
        </w:tabs>
        <w:rPr/>
      </w:pPr>
      <w:r>
        <w:rPr/>
        <w:t>Blue Mountain Province</w:t>
      </w:r>
      <w:r>
        <w:rPr>
          <w:u w:val="dotted"/>
        </w:rPr>
        <w:tab/>
      </w:r>
      <w:r>
        <w:rPr/>
        <w:tab/>
        <w:t>87</w:t>
      </w:r>
    </w:p>
    <w:p>
      <w:pPr>
        <w:pStyle w:val="Normal"/>
        <w:tabs>
          <w:tab w:val="left" w:pos="720" w:leader="none"/>
          <w:tab w:val="left" w:pos="8640" w:leader="none"/>
          <w:tab w:val="right" w:pos="9360" w:leader="none"/>
        </w:tabs>
        <w:rPr/>
      </w:pPr>
      <w:r>
        <w:rPr/>
        <w:tab/>
        <w:t>Asotin Creek Subbasin</w:t>
        <w:tab/>
        <w:tab/>
      </w:r>
    </w:p>
    <w:p>
      <w:pPr>
        <w:pStyle w:val="Normal"/>
        <w:tabs>
          <w:tab w:val="left" w:pos="720" w:leader="none"/>
          <w:tab w:val="left" w:pos="8640" w:leader="none"/>
          <w:tab w:val="right" w:pos="9360" w:leader="none"/>
        </w:tabs>
        <w:rPr/>
      </w:pPr>
      <w:r>
        <w:rPr/>
        <w:tab/>
        <w:t>Grande Ronde River Subbasin</w:t>
        <w:tab/>
        <w:tab/>
      </w:r>
    </w:p>
    <w:p>
      <w:pPr>
        <w:pStyle w:val="Normal"/>
        <w:tabs>
          <w:tab w:val="left" w:pos="720" w:leader="none"/>
          <w:tab w:val="left" w:pos="8640" w:leader="none"/>
          <w:tab w:val="right" w:pos="9360" w:leader="none"/>
        </w:tabs>
        <w:rPr/>
      </w:pPr>
      <w:r>
        <w:rPr/>
        <w:tab/>
        <w:t>Imnaha River Subbasin</w:t>
        <w:tab/>
        <w:tab/>
      </w:r>
    </w:p>
    <w:p>
      <w:pPr>
        <w:pStyle w:val="Normal"/>
        <w:tabs>
          <w:tab w:val="left" w:pos="720" w:leader="none"/>
          <w:tab w:val="left" w:pos="8640" w:leader="none"/>
          <w:tab w:val="right" w:pos="9360" w:leader="none"/>
        </w:tabs>
        <w:spacing w:before="0" w:after="120"/>
        <w:rPr/>
      </w:pPr>
      <w:r>
        <w:rPr/>
        <w:tab/>
        <w:t>Snake Hells Canyon Subbasin</w:t>
        <w:tab/>
        <w:tab/>
      </w:r>
    </w:p>
    <w:p>
      <w:pPr>
        <w:pStyle w:val="Normal"/>
        <w:tabs>
          <w:tab w:val="left" w:pos="720" w:leader="none"/>
          <w:tab w:val="left" w:pos="8640" w:leader="none"/>
          <w:tab w:val="right" w:pos="9360" w:leader="none"/>
        </w:tabs>
        <w:rPr/>
      </w:pPr>
      <w:r>
        <w:rPr/>
        <w:t>Mountain Snake Province</w:t>
      </w:r>
      <w:r>
        <w:rPr>
          <w:u w:val="dotted"/>
        </w:rPr>
        <w:tab/>
      </w:r>
      <w:r>
        <w:rPr/>
        <w:tab/>
        <w:t>101</w:t>
      </w:r>
    </w:p>
    <w:p>
      <w:pPr>
        <w:pStyle w:val="Normal"/>
        <w:tabs>
          <w:tab w:val="left" w:pos="720" w:leader="none"/>
          <w:tab w:val="left" w:pos="8640" w:leader="none"/>
          <w:tab w:val="right" w:pos="9360" w:leader="none"/>
        </w:tabs>
        <w:rPr/>
      </w:pPr>
      <w:r>
        <w:rPr/>
        <w:tab/>
        <w:t>Clearwater River Subbasin</w:t>
        <w:tab/>
        <w:tab/>
      </w:r>
    </w:p>
    <w:p>
      <w:pPr>
        <w:pStyle w:val="Normal"/>
        <w:tabs>
          <w:tab w:val="left" w:pos="720" w:leader="none"/>
          <w:tab w:val="left" w:pos="8640" w:leader="none"/>
          <w:tab w:val="right" w:pos="9360" w:leader="none"/>
        </w:tabs>
        <w:spacing w:before="0" w:after="120"/>
        <w:rPr/>
      </w:pPr>
      <w:r>
        <w:rPr/>
        <w:tab/>
        <w:t>Salmon River subbasin</w:t>
        <w:tab/>
        <w:tab/>
      </w:r>
    </w:p>
    <w:p>
      <w:pPr>
        <w:pStyle w:val="Normal"/>
        <w:tabs>
          <w:tab w:val="left" w:pos="720" w:leader="none"/>
          <w:tab w:val="left" w:pos="8640" w:leader="none"/>
          <w:tab w:val="right" w:pos="9360" w:leader="none"/>
        </w:tabs>
        <w:rPr/>
      </w:pPr>
      <w:r>
        <w:rPr/>
        <w:t>Middle Snake Province</w:t>
      </w:r>
      <w:r>
        <w:rPr>
          <w:u w:val="dotted"/>
        </w:rPr>
        <w:tab/>
      </w:r>
      <w:r>
        <w:rPr/>
        <w:tab/>
        <w:t>124</w:t>
      </w:r>
    </w:p>
    <w:p>
      <w:pPr>
        <w:pStyle w:val="Normal"/>
        <w:tabs>
          <w:tab w:val="left" w:pos="720" w:leader="none"/>
          <w:tab w:val="left" w:pos="8640" w:leader="none"/>
          <w:tab w:val="right" w:pos="9360" w:leader="none"/>
        </w:tabs>
        <w:spacing w:before="0" w:after="120"/>
        <w:rPr/>
      </w:pPr>
      <w:r>
        <w:rPr/>
        <w:tab/>
        <w:t>Malheur River Subbasin</w:t>
        <w:tab/>
        <w:tab/>
      </w:r>
    </w:p>
    <w:p>
      <w:pPr>
        <w:sectPr>
          <w:headerReference w:type="default" r:id="rId6"/>
          <w:headerReference w:type="first" r:id="rId7"/>
          <w:footerReference w:type="default" r:id="rId8"/>
          <w:footerReference w:type="first" r:id="rId9"/>
          <w:type w:val="nextPage"/>
          <w:pgSz w:w="12240" w:h="15840"/>
          <w:pgMar w:left="1440" w:right="1440" w:gutter="0" w:header="720" w:top="1080" w:footer="720" w:bottom="1080"/>
          <w:pgNumType w:fmt="decimal"/>
          <w:formProt w:val="false"/>
          <w:titlePg/>
          <w:textDirection w:val="lrTb"/>
          <w:docGrid w:type="default" w:linePitch="360" w:charSpace="0"/>
        </w:sectPr>
        <w:pStyle w:val="Normal"/>
        <w:tabs>
          <w:tab w:val="left" w:pos="720" w:leader="none"/>
          <w:tab w:val="left" w:pos="8640" w:leader="none"/>
          <w:tab w:val="right" w:pos="9360" w:leader="none"/>
        </w:tabs>
        <w:rPr/>
      </w:pPr>
      <w:r>
        <w:rPr/>
        <w:t>Pacific Lamprey</w:t>
      </w:r>
      <w:r>
        <w:rPr>
          <w:u w:val="dotted"/>
        </w:rPr>
        <w:tab/>
      </w:r>
      <w:r>
        <w:rPr/>
        <w:tab/>
        <w:t>126</w:t>
        <w:tab/>
        <w:tab/>
      </w:r>
    </w:p>
    <w:p>
      <w:pPr>
        <w:pStyle w:val="Sec11"/>
        <w:rPr/>
      </w:pPr>
      <w:r>
        <w:rPr/>
        <w:t>Lower Columbia and Estuary Provinces</w:t>
      </w:r>
    </w:p>
    <w:p>
      <w:pPr>
        <w:pStyle w:val="Sec111"/>
        <w:rPr/>
      </w:pPr>
      <w:r>
        <w:rPr/>
        <w:t>Columbia Estuary Subbasin</w:t>
      </w:r>
    </w:p>
    <w:tbl>
      <w:tblPr>
        <w:tblW w:w="12168" w:type="dxa"/>
        <w:jc w:val="left"/>
        <w:tblInd w:w="-113" w:type="dxa"/>
        <w:tblLayout w:type="fixed"/>
        <w:tblCellMar>
          <w:top w:w="0" w:type="dxa"/>
          <w:left w:w="108" w:type="dxa"/>
          <w:bottom w:w="0" w:type="dxa"/>
          <w:right w:w="108" w:type="dxa"/>
        </w:tblCellMar>
      </w:tblPr>
      <w:tblGrid>
        <w:gridCol w:w="1884"/>
        <w:gridCol w:w="15"/>
        <w:gridCol w:w="2183"/>
        <w:gridCol w:w="5408"/>
        <w:gridCol w:w="2678"/>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rHeight w:val="690"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perate the hydrosystem to more closely approximate the shape of the natural hydrograph and to enhance flows and water quality to improve juvenile and adult fish survival.</w:t>
            </w:r>
          </w:p>
          <w:p>
            <w:pPr>
              <w:pStyle w:val="Normal"/>
              <w:rPr>
                <w:sz w:val="20"/>
                <w:szCs w:val="20"/>
              </w:rPr>
            </w:pPr>
            <w:r>
              <w:rPr>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minimum instream flows for the estuary that will help prevent further degradation.</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69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e the hydrosystem to reduce the effects of reservoir surface heating.</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69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ust the timing, magnitude, and frequency of flows entering the estuary and plume to provide better transport of coarse sediments and access to habitats in the estuary and plume.</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368"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 intact riparian areas in the estuary and restore riparian areas that are degraded.</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er Columbia River and Estuary Ecosystem Monitoring</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300700)</w:t>
            </w:r>
          </w:p>
        </w:tc>
      </w:tr>
      <w:tr>
        <w:trPr>
          <w:trHeight w:val="44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ia R/Estuary Habita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New Recommendation (200301100)</w:t>
            </w:r>
          </w:p>
        </w:tc>
      </w:tr>
      <w:tr>
        <w:trPr>
          <w:trHeight w:val="69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Eelgrass Enhancement and Restoration in the Columbia River Estuary Through Innovative Site Selection and Planting Techniques</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FCRPS BiOp Action/New Recommendation (200751300)</w:t>
            </w:r>
          </w:p>
        </w:tc>
      </w:tr>
      <w:tr>
        <w:trPr>
          <w:trHeight w:val="920"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floodplain connectivity and function.</w:t>
            </w:r>
          </w:p>
          <w:p>
            <w:pPr>
              <w:pStyle w:val="Normal"/>
              <w:rPr>
                <w:sz w:val="20"/>
                <w:szCs w:val="20"/>
              </w:rPr>
            </w:pPr>
            <w:r>
              <w:rPr>
                <w:sz w:val="20"/>
                <w:szCs w:val="20"/>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ch or lower dikes and levees to improve access to off-channel habitat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er Columbia River and Estuary Ecosystem Monitoring</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300700)</w:t>
            </w:r>
          </w:p>
        </w:tc>
      </w:tr>
      <w:tr>
        <w:trPr>
          <w:trHeight w:val="35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Columbia R/Estuary Habita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FCRPS BiOp Action/New Recommendation (200301100)</w:t>
            </w:r>
          </w:p>
        </w:tc>
      </w:tr>
      <w:tr>
        <w:trPr>
          <w:trHeight w:val="23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pilings and pile dikes with low economic value.</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er Columbia River and Estuary Ecosystem Monitoring</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300700)</w:t>
            </w:r>
          </w:p>
        </w:tc>
      </w:tr>
      <w:tr>
        <w:trPr>
          <w:trHeight w:val="30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Columbia R/Estuary Habita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FCRPS BiOp Action/New Recommendation (200301100)</w:t>
            </w:r>
          </w:p>
        </w:tc>
      </w:tr>
      <w:tr>
        <w:trPr>
          <w:trHeight w:val="30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 remaining high-quality off-channel habitat from degradation.</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er Columbia River and Estuary Ecosystem Monitoring</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300700)</w:t>
            </w:r>
          </w:p>
        </w:tc>
      </w:tr>
      <w:tr>
        <w:trPr>
          <w:trHeight w:val="377"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Columbia R/Estuary Habita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FCRPS BiOp Action/New Recommendation (200301100)</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channel structure and complexity.</w:t>
            </w:r>
          </w:p>
          <w:p>
            <w:pPr>
              <w:pStyle w:val="Normal"/>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the export of sand and gravels via dredge operations by using dredged materials beneficially.</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1160"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entrainment and habitat effects resulting from main and side-channel dredge activities in the estuary.</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845" w:hRule="atLeast"/>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degraded water quality.</w:t>
            </w:r>
          </w:p>
          <w:p>
            <w:pPr>
              <w:pStyle w:val="Normal"/>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pesticide and fertilizer best management practices to reduce estuary and upstream sources of toxic contaminant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er Columbia River and Estuary Ecosystem Monitoring</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300700)</w:t>
            </w:r>
          </w:p>
        </w:tc>
      </w:tr>
      <w:tr>
        <w:trPr>
          <w:trHeight w:val="908"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entify and reduce industrial, commercial, and public sources of pollutant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er Columbia River and Estuary Ecosystem Monitoring</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300700)</w:t>
            </w:r>
          </w:p>
        </w:tc>
      </w:tr>
      <w:tr>
        <w:trPr>
          <w:trHeight w:val="1035" w:hRule="atLeast"/>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 food web-related threats.</w:t>
            </w:r>
          </w:p>
          <w:p>
            <w:pPr>
              <w:pStyle w:val="Normal"/>
              <w:rPr>
                <w:b/>
                <w:b/>
                <w:sz w:val="20"/>
                <w:szCs w:val="20"/>
              </w:rPr>
            </w:pPr>
            <w:r>
              <w:rPr>
                <w:b/>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 northern pikeminnow and other piscivorous fish to reduce predation.</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Systemwide Predator Control for Northern Pikeminnow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007700)</w:t>
            </w:r>
          </w:p>
        </w:tc>
      </w:tr>
      <w:tr>
        <w:trPr>
          <w:trHeight w:val="350"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and implement actions to reduce predation by pinniped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a Lion Predation Rate Estimation and Non-lethal Hazing</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 MOA (200800400)</w:t>
            </w:r>
          </w:p>
        </w:tc>
      </w:tr>
      <w:tr>
        <w:trPr>
          <w:trHeight w:val="1035"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ture, Marking, Hazing &amp; Removal of California Sea Lions at Bonneville Dam</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New Recommendation (200800300)</w:t>
            </w:r>
          </w:p>
        </w:tc>
      </w:tr>
      <w:tr>
        <w:trPr>
          <w:trHeight w:val="557"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tegrated Non-Lethal Electric Barrier and Sonar System to Deter Marine Mammal Predation on Fish in the Columbia River System: A Demonstration Projec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New Recommendation (200752400)</w:t>
            </w:r>
          </w:p>
        </w:tc>
      </w:tr>
      <w:tr>
        <w:trPr>
          <w:trHeight w:val="233"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Avian and Pinniped Predation</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DFW Comment</w:t>
            </w:r>
          </w:p>
        </w:tc>
      </w:tr>
      <w:tr>
        <w:trPr>
          <w:trHeight w:val="1035"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lement projects to reduce Caspian tern and double-crested cormorant predation. </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ian and Pinniped Pred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w:t>
            </w:r>
          </w:p>
        </w:tc>
      </w:tr>
      <w:tr>
        <w:trPr>
          <w:trHeight w:val="1035" w:hRule="atLeast"/>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tigate for reduced productivity resulting from inundated spawning habitat and impeded or blocked passage</w:t>
            </w:r>
          </w:p>
          <w:p>
            <w:pPr>
              <w:pStyle w:val="Normal"/>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mplement a mix of artificial propagation Recommendations, habitat restoration actions, improved mainstem passage and survival in an integrated approach to improve anadromous fish returns to the Columbia River Estuary subbasin and to achieve objectives.</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 Area Fisheries Enhancement Projec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 Recommendation/ WDFW Comment (199306000)</w:t>
            </w:r>
          </w:p>
        </w:tc>
      </w:tr>
      <w:tr>
        <w:trPr>
          <w:trHeight w:val="1035"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select area fisheries to mitigate for lost mainstem fishing opportunitie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 Area Fisheries Enhancement Projec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 Recommendation/ WDFW Comment (199306000)</w:t>
            </w:r>
          </w:p>
        </w:tc>
      </w:tr>
      <w:tr>
        <w:trPr>
          <w:trHeight w:val="1035" w:hRule="atLeast"/>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her and analyze harvest data to aid in run reconstruction to evaluate status and action effectiveness</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
        <w:rPr/>
      </w:pPr>
      <w:r>
        <w:rPr/>
      </w:r>
      <w:r>
        <w:br w:type="page"/>
      </w:r>
    </w:p>
    <w:p>
      <w:pPr>
        <w:pStyle w:val="Sec111"/>
        <w:rPr/>
      </w:pPr>
      <w:r>
        <w:rPr/>
        <w:t>Grays River Subbasin</w:t>
      </w:r>
    </w:p>
    <w:tbl>
      <w:tblPr>
        <w:tblW w:w="12168" w:type="dxa"/>
        <w:jc w:val="left"/>
        <w:tblInd w:w="-113" w:type="dxa"/>
        <w:tblLayout w:type="fixed"/>
        <w:tblCellMar>
          <w:top w:w="0" w:type="dxa"/>
          <w:left w:w="108" w:type="dxa"/>
          <w:bottom w:w="0" w:type="dxa"/>
          <w:right w:w="108" w:type="dxa"/>
        </w:tblCellMar>
      </w:tblPr>
      <w:tblGrid>
        <w:gridCol w:w="1884"/>
        <w:gridCol w:w="15"/>
        <w:gridCol w:w="2183"/>
        <w:gridCol w:w="5408"/>
        <w:gridCol w:w="2678"/>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bookmarkStart w:id="2" w:name="OLE_LINK4"/>
            <w:bookmarkEnd w:id="2"/>
            <w:r>
              <w:rPr>
                <w:b/>
              </w:rPr>
              <w:t>Strategy</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ys River Watershed Restor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200301300)</w:t>
            </w:r>
          </w:p>
        </w:tc>
      </w:tr>
      <w:tr>
        <w:trPr>
          <w:trHeight w:val="460"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3" w:name="OLE_LINK7"/>
            <w:r>
              <w:rPr>
                <w:sz w:val="20"/>
                <w:szCs w:val="20"/>
              </w:rPr>
              <w:t>CBFWA recommendation</w:t>
            </w:r>
            <w:bookmarkEnd w:id="3"/>
          </w:p>
        </w:tc>
      </w:tr>
      <w:tr>
        <w:trPr>
          <w:trHeight w:val="46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side channels and off-channel habitats to stream channels.  </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46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move dikes and levie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460"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channel structure and complexity.</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46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rease role and abundance of wood and large organic debris in streambeds.  </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ys River Watershed Restor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200301300)</w:t>
            </w:r>
          </w:p>
        </w:tc>
      </w:tr>
      <w:tr>
        <w:trPr>
          <w:trHeight w:val="46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abilize and protect streambank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ys River Watershed Restor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200301300)</w:t>
            </w:r>
          </w:p>
        </w:tc>
      </w:tr>
      <w:tr>
        <w:trPr>
          <w:trHeight w:val="377" w:hRule="atLeast"/>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ys River Watershed Restor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200301300)</w:t>
            </w:r>
          </w:p>
        </w:tc>
      </w:tr>
      <w:tr>
        <w:trPr>
          <w:trHeight w:val="457"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mplement grazing strategies that promote riparian recovery.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460" w:hRule="atLeast"/>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natural hydrograph to provide sufficient flow during critical period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mplement agricultural water conservation Recommendations.  </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460"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rove irrigation conveyance and efficiency.  </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460"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tain water rights and convert to instream water right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natural functions and processes through Recommendations identified to address physical habitat quality/quantity limi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ys River Watershed Restor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200301300)</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ric Habitat Opportunities and Food-Web Linkages of Juvenile Salmon in the Columbia River Estuary and Their Implications for Managing River Flows and Restoring Estuarine Habita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2003010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ys River Watershed Restor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2003013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Expand Salmonid Monitoring in Grays River to Meet Monitoring Needs Identified in the Lower Columbia Salmon Recovery and Subbasin Plan and maintain an at risk Chum Salmon Population through Supplementation.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w WDFW Recommendation (200715000*)</w:t>
            </w:r>
          </w:p>
          <w:p>
            <w:pPr>
              <w:pStyle w:val="Normal"/>
              <w:spacing w:before="0" w:after="240"/>
              <w:jc w:val="center"/>
              <w:rPr>
                <w:sz w:val="20"/>
                <w:szCs w:val="20"/>
              </w:rPr>
            </w:pPr>
            <w:r>
              <w:rPr>
                <w:sz w:val="20"/>
                <w:szCs w:val="20"/>
              </w:rPr>
            </w:r>
          </w:p>
        </w:tc>
      </w:tr>
      <w:tr>
        <w:trPr>
          <w:trHeight w:val="578" w:hRule="atLeast"/>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Recommendations.</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Historic Habitat Opportunities and Food-Web Linkages of Juvenile Salmon in the Columbia River Estuary and Their Implications for Managing River Flows and Restoring Estuarine Habita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200301000)</w:t>
            </w:r>
          </w:p>
        </w:tc>
      </w:tr>
      <w:tr>
        <w:trPr>
          <w:trHeight w:val="578"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ys River Watershed Restor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200301300)</w:t>
            </w:r>
          </w:p>
        </w:tc>
      </w:tr>
      <w:tr>
        <w:trPr>
          <w:trHeight w:val="577"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nitor effectiveness of hatchery and natural production Recommend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ric Habitat Opportunities and Food-Web Linkages of Juvenile Salmon in the Columbia River Estuary and Their Implications for Managing River Flows and Restoring Estuarine Habita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200301000)</w:t>
            </w:r>
          </w:p>
        </w:tc>
      </w:tr>
      <w:tr>
        <w:trPr>
          <w:trHeight w:val="577"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ys River Watershed Restor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200301300)</w:t>
            </w:r>
          </w:p>
        </w:tc>
      </w:tr>
      <w:tr>
        <w:trPr>
          <w:trHeight w:val="577"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Expand Salmonid Monitoring in Grays River to Meet Monitoring Needs Identified in the Lower Columbia Salmon Recovery and Subbasin Plan and maintain an at risk Chum Salmon Population through Supplementation.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New WDFW Recommendation (200715000*)</w:t>
            </w:r>
          </w:p>
          <w:p>
            <w:pPr>
              <w:pStyle w:val="Normal"/>
              <w:spacing w:before="0" w:after="240"/>
              <w:jc w:val="center"/>
              <w:rPr>
                <w:sz w:val="20"/>
                <w:szCs w:val="20"/>
              </w:rPr>
            </w:pPr>
            <w:r>
              <w:rPr>
                <w:sz w:val="20"/>
                <w:szCs w:val="20"/>
              </w:rPr>
            </w:r>
          </w:p>
        </w:tc>
      </w:tr>
    </w:tbl>
    <w:p>
      <w:pPr>
        <w:sectPr>
          <w:headerReference w:type="default" r:id="rId10"/>
          <w:footerReference w:type="default" r:id="rId11"/>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Normal"/>
        <w:rPr/>
      </w:pPr>
      <w:r>
        <w:rPr/>
      </w:r>
    </w:p>
    <w:p>
      <w:pPr>
        <w:pStyle w:val="Sec111"/>
        <w:rPr/>
      </w:pPr>
      <w:r>
        <w:rPr/>
        <w:t>Elochoman River Subbasin</w:t>
      </w:r>
    </w:p>
    <w:tbl>
      <w:tblPr>
        <w:tblW w:w="12168" w:type="dxa"/>
        <w:jc w:val="left"/>
        <w:tblInd w:w="-113" w:type="dxa"/>
        <w:tblLayout w:type="fixed"/>
        <w:tblCellMar>
          <w:top w:w="0" w:type="dxa"/>
          <w:left w:w="108" w:type="dxa"/>
          <w:bottom w:w="0" w:type="dxa"/>
          <w:right w:w="108" w:type="dxa"/>
        </w:tblCellMar>
      </w:tblPr>
      <w:tblGrid>
        <w:gridCol w:w="1884"/>
        <w:gridCol w:w="15"/>
        <w:gridCol w:w="2183"/>
        <w:gridCol w:w="5408"/>
        <w:gridCol w:w="2678"/>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690"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p>
            <w:pPr>
              <w:pStyle w:val="Normal"/>
              <w:rPr>
                <w:sz w:val="20"/>
                <w:szCs w:val="20"/>
              </w:rPr>
            </w:pPr>
            <w:r>
              <w:rPr>
                <w:sz w:val="20"/>
                <w:szCs w:val="20"/>
              </w:rPr>
              <w:t xml:space="preserve">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69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side channels and off-channel habitats to stream channels.  </w:t>
            </w:r>
          </w:p>
          <w:p>
            <w:pPr>
              <w:pStyle w:val="Normal"/>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69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move dikes and levie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920"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channel structure and complexity.</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92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rease role and abundance of wood and large organic debris in streambeds.  </w:t>
            </w:r>
          </w:p>
          <w:p>
            <w:pPr>
              <w:pStyle w:val="Normal"/>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92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Stabilize and protect streambank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803" w:hRule="atLeast"/>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p>
            <w:pPr>
              <w:pStyle w:val="Normal"/>
              <w:rPr>
                <w:sz w:val="20"/>
                <w:szCs w:val="20"/>
              </w:rPr>
            </w:pPr>
            <w:r>
              <w:rPr>
                <w:sz w:val="20"/>
                <w:szCs w:val="20"/>
              </w:rPr>
              <w:t xml:space="preserve"> </w:t>
            </w:r>
          </w:p>
        </w:tc>
        <w:tc>
          <w:tcPr>
            <w:tcW w:w="5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802"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lement grazing strategies that promote riparian recovery.  </w:t>
            </w:r>
          </w:p>
        </w:tc>
        <w:tc>
          <w:tcPr>
            <w:tcW w:w="5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natural functions and processes through Recommendations identified to address physical habitat quality/quantity limi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1035" w:hRule="atLeast"/>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Recommend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1035"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itor effectiveness of hatchery and natural production Recommend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r>
      <w:r>
        <w:br w:type="page"/>
      </w:r>
    </w:p>
    <w:p>
      <w:pPr>
        <w:pStyle w:val="Sec111"/>
        <w:rPr/>
      </w:pPr>
      <w:r>
        <w:rPr/>
        <w:t>Cowlitz River Subbasin</w:t>
      </w:r>
    </w:p>
    <w:tbl>
      <w:tblPr>
        <w:tblW w:w="12168" w:type="dxa"/>
        <w:jc w:val="left"/>
        <w:tblInd w:w="-113" w:type="dxa"/>
        <w:tblLayout w:type="fixed"/>
        <w:tblCellMar>
          <w:top w:w="0" w:type="dxa"/>
          <w:left w:w="108" w:type="dxa"/>
          <w:bottom w:w="0" w:type="dxa"/>
          <w:right w:w="108" w:type="dxa"/>
        </w:tblCellMar>
      </w:tblPr>
      <w:tblGrid>
        <w:gridCol w:w="1884"/>
        <w:gridCol w:w="15"/>
        <w:gridCol w:w="2183"/>
        <w:gridCol w:w="5408"/>
        <w:gridCol w:w="2678"/>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side channels and off-channel habitats to stream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move dikes and levie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channel structure and complexity.</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ncrease role and abundance of wood and large organic debris in streambed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Stabilize and protect streambank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lement grazing strategies that promote riparian recovery.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natural functions and processes through Recommendations identified to address physical habitat quality/quantity limi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Recommend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itor effectiveness of hatchery and natural production Recommend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r>
      <w:r>
        <w:br w:type="page"/>
      </w:r>
    </w:p>
    <w:p>
      <w:pPr>
        <w:pStyle w:val="Sec111"/>
        <w:keepLines/>
        <w:rPr/>
      </w:pPr>
      <w:r>
        <w:rPr/>
        <w:t>Kalama River Subbasin</w:t>
      </w:r>
    </w:p>
    <w:tbl>
      <w:tblPr>
        <w:tblW w:w="12168" w:type="dxa"/>
        <w:jc w:val="left"/>
        <w:tblInd w:w="-113" w:type="dxa"/>
        <w:tblLayout w:type="fixed"/>
        <w:tblCellMar>
          <w:top w:w="0" w:type="dxa"/>
          <w:left w:w="108" w:type="dxa"/>
          <w:bottom w:w="0" w:type="dxa"/>
          <w:right w:w="108" w:type="dxa"/>
        </w:tblCellMar>
      </w:tblPr>
      <w:tblGrid>
        <w:gridCol w:w="1884"/>
        <w:gridCol w:w="15"/>
        <w:gridCol w:w="2183"/>
        <w:gridCol w:w="5408"/>
        <w:gridCol w:w="2678"/>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connect side channels and off-channel habitats to stream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move dikes and levie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channel structure and complexity.</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rease role and abundance of wood and large organic debris in streambed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abilize and protect streambank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lement grazing strategies that promote riparian recovery.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natural hydrograph to provide sufficient flow during critical period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mplement agricultural water conservation Recommendation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rove irrigation conveyance and efficiency.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Obtain water rights and convert to instream water right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store natural functions and processes through Recommendations identified to address physical habitat quality/quantity limi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natural functions and processes through Recommendations identified to address physical habitat quality/quantity limi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Recommend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itor effectiveness of hatchery and natural production Recommend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r>
      <w:r>
        <w:br w:type="page"/>
      </w:r>
    </w:p>
    <w:p>
      <w:pPr>
        <w:pStyle w:val="Sec111"/>
        <w:keepLines/>
        <w:rPr/>
      </w:pPr>
      <w:r>
        <w:rPr/>
        <w:t>Lewis River Subbasin</w:t>
      </w:r>
    </w:p>
    <w:tbl>
      <w:tblPr>
        <w:tblW w:w="12168" w:type="dxa"/>
        <w:jc w:val="left"/>
        <w:tblInd w:w="-113" w:type="dxa"/>
        <w:tblLayout w:type="fixed"/>
        <w:tblCellMar>
          <w:top w:w="0" w:type="dxa"/>
          <w:left w:w="108" w:type="dxa"/>
          <w:bottom w:w="0" w:type="dxa"/>
          <w:right w:w="108" w:type="dxa"/>
        </w:tblCellMar>
      </w:tblPr>
      <w:tblGrid>
        <w:gridCol w:w="1884"/>
        <w:gridCol w:w="15"/>
        <w:gridCol w:w="2183"/>
        <w:gridCol w:w="5408"/>
        <w:gridCol w:w="2678"/>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Protect and conserve natural ecological processe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Continue existing protections, and increase protection of high quality habitats through acquisition, conservation easements, and cooperative agreements.  </w:t>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replace culverts and other passage barriers per priorities described in the draft recovery plan.</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connect side channels and off-channel habitats to stream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move dikes and levie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channel structure and complexity.</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ncrease role and abundance of wood and large organic debris in streambed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Stabilize and protect streambank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p>
            <w:pPr>
              <w:pStyle w:val="Normal"/>
              <w:rPr>
                <w:sz w:val="20"/>
                <w:szCs w:val="20"/>
              </w:rPr>
            </w:pPr>
            <w:r>
              <w:rPr>
                <w:sz w:val="20"/>
                <w:szCs w:val="20"/>
              </w:rPr>
              <w:t xml:space="preserve">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lement grazing strategies that promote riparian recovery.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natural hydrograph to provide sufficient flow during critical period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e the tributary hydrosystem to provide appropriate flows for spawning and rearing.</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lement agricultural water conservation Recommendation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store natural functions and processes through Recommendations identified to address physical habitat quality/quantity limi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natural functions and processes through Recommendations identified to address physical habitat quality/quantity limi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Recommend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itor effectiveness of hatchery and natural production Recommend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r>
      <w:r>
        <w:br w:type="page"/>
      </w:r>
    </w:p>
    <w:p>
      <w:pPr>
        <w:pStyle w:val="Sec111"/>
        <w:rPr/>
      </w:pPr>
      <w:r>
        <w:rPr/>
        <w:t>Willamette River Subbasin</w:t>
      </w:r>
    </w:p>
    <w:tbl>
      <w:tblPr>
        <w:tblW w:w="12168" w:type="dxa"/>
        <w:jc w:val="left"/>
        <w:tblInd w:w="-113" w:type="dxa"/>
        <w:tblLayout w:type="fixed"/>
        <w:tblCellMar>
          <w:top w:w="0" w:type="dxa"/>
          <w:left w:w="108" w:type="dxa"/>
          <w:bottom w:w="0" w:type="dxa"/>
          <w:right w:w="108" w:type="dxa"/>
        </w:tblCellMar>
      </w:tblPr>
      <w:tblGrid>
        <w:gridCol w:w="1884"/>
        <w:gridCol w:w="15"/>
        <w:gridCol w:w="2183"/>
        <w:gridCol w:w="5408"/>
        <w:gridCol w:w="2678"/>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replace culverts and other passage barriers per priorities described in the draft recovery plan.</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Provide adequate screening at all irrigation diversion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introduce native salmon species in areas where they have been extirpated by human activitie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protocols and priorities for re-establishing naturally reproducing populations of Upper Willamette River Chinook Salmon above US Army Corps of Engineers dams in the Willamette Subbasi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llamette BiOp RPA/ODFW Recommendation (200722900)*</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connect side channels and off-channel habitats to stream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channel structure and complexity.</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ncrease role and abundance of wood and large organic debris in streambed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Stabilize and protect streambank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lement grazing strategies that promote riparian recovery.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natural hydrograph to provide sufficient flow during critical period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e the tributary hydrosystem to provide appropriate flows for spawning and rearing.</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lement agricultural water conservation Recommendation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rove irrigation conveyance and efficiency.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tain water rights and convert to instream water rights. </w:t>
            </w:r>
          </w:p>
          <w:p>
            <w:pPr>
              <w:pStyle w:val="Normal"/>
              <w:rPr>
                <w:b/>
                <w:b/>
                <w:bCs/>
                <w:sz w:val="20"/>
                <w:szCs w:val="20"/>
              </w:rPr>
            </w:pPr>
            <w:r>
              <w:rPr>
                <w:sz w:val="20"/>
                <w:szCs w:val="20"/>
              </w:rPr>
              <w:t xml:space="preserve">Protect and rehabilitate spring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natural functions and processes through Recommendations identified to address physical habitat quality/quantity limi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Mitigate for impeded and blocked passage within the subbasin</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artificial propagation Recommendations to mitigate for lost habitat access and habitat productivity.</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ncrease hatchery effectiveness for restoration and mitigation</w:t>
            </w:r>
          </w:p>
          <w:p>
            <w:pPr>
              <w:pStyle w:val="Normal"/>
              <w:rPr>
                <w:b/>
                <w:b/>
                <w:sz w:val="20"/>
                <w:szCs w:val="20"/>
              </w:rPr>
            </w:pPr>
            <w:r>
              <w:rPr>
                <w:b/>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ore and implement innovative hatchery actions to achieve both restoration and mitigation objective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burg separator</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llamette BiOp RPA</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ather and analyze harvest data to aid in run reconstruction to evaluate status and action effectivenes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Recommend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itor effectiveness of hatchery and natural production Recommend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r>
      <w:r>
        <w:br w:type="page"/>
      </w:r>
    </w:p>
    <w:p>
      <w:pPr>
        <w:pStyle w:val="Sec111"/>
        <w:rPr/>
      </w:pPr>
      <w:r>
        <w:rPr/>
        <w:t>Sandy River Subbasin</w:t>
      </w:r>
    </w:p>
    <w:tbl>
      <w:tblPr>
        <w:tblW w:w="12168" w:type="dxa"/>
        <w:jc w:val="left"/>
        <w:tblInd w:w="-113" w:type="dxa"/>
        <w:tblLayout w:type="fixed"/>
        <w:tblCellMar>
          <w:top w:w="0" w:type="dxa"/>
          <w:left w:w="108" w:type="dxa"/>
          <w:bottom w:w="0" w:type="dxa"/>
          <w:right w:w="108" w:type="dxa"/>
        </w:tblCellMar>
      </w:tblPr>
      <w:tblGrid>
        <w:gridCol w:w="1884"/>
        <w:gridCol w:w="15"/>
        <w:gridCol w:w="2183"/>
        <w:gridCol w:w="5408"/>
        <w:gridCol w:w="2678"/>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move or replace culverts and other passage barriers per priorities described in the draft recovery plan.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rovide adequate screening at all irrigation divers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dy River Delta Habitat Restor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DFW Recommendation (1999025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connect side channels and off-channel habitats to stream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dy River Delta Habitat Restor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DFW Recommendation (1999025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store wet meadow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dy River Delta Habitat Restor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DFW Recommendation (199902500)</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channel structure and complexity.</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ncrease role and abundance of wood and large organic debris in streambed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dy River Delta Habitat Restor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DFW Recommendation (1999025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Stabilize and protect streambank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dy River Delta Habitat Restor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DFW Recommendation (199902500)</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dy River Delta Habitat Restor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DFW Recommendation (1999025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lement grazing strategies that promote riparian recovery.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natural hydrograph to provide sufficient flow during critical period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mplement agricultural water conservation Recommendation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rove irrigation conveyance and efficiency.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Obtain water rights and convert to instream water right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Protect and rehabilitate spring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grade or remove problem forest road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store natural functions and processes through Recommendations identified to address physical habitat quality/quantity limi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dy River Delta Habitat Restor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 Recommendation (199902500)</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Mitigate for impeded and blocked passage within the subbasin</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artificial propagation Recommendations to mitigate for lost habitat access and habitat productivity.</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ncrease hatchery effectiveness for restoration and mitigation</w:t>
            </w:r>
          </w:p>
          <w:p>
            <w:pPr>
              <w:pStyle w:val="Normal"/>
              <w:rPr>
                <w:b/>
                <w:b/>
                <w:sz w:val="20"/>
                <w:szCs w:val="20"/>
              </w:rPr>
            </w:pPr>
            <w:r>
              <w:rPr>
                <w:b/>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ore and implement innovative hatchery actions to achieve both restoration and mitigation objective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ather and analyze harvest data to aid in run reconstruction to evaluate status and action effectivenes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Recommend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itor effectiveness of hatchery and natural production Recommend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r>
      <w:r>
        <w:br w:type="page"/>
      </w:r>
    </w:p>
    <w:p>
      <w:pPr>
        <w:pStyle w:val="Sec111"/>
        <w:rPr/>
      </w:pPr>
      <w:r>
        <w:rPr/>
        <w:t>Washougal River Subbasin</w:t>
      </w:r>
    </w:p>
    <w:tbl>
      <w:tblPr>
        <w:tblW w:w="12168" w:type="dxa"/>
        <w:jc w:val="left"/>
        <w:tblInd w:w="-113" w:type="dxa"/>
        <w:tblLayout w:type="fixed"/>
        <w:tblCellMar>
          <w:top w:w="0" w:type="dxa"/>
          <w:left w:w="108" w:type="dxa"/>
          <w:bottom w:w="0" w:type="dxa"/>
          <w:right w:w="108" w:type="dxa"/>
        </w:tblCellMar>
      </w:tblPr>
      <w:tblGrid>
        <w:gridCol w:w="1884"/>
        <w:gridCol w:w="15"/>
        <w:gridCol w:w="2183"/>
        <w:gridCol w:w="5408"/>
        <w:gridCol w:w="2678"/>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rPr>
              <w:t xml:space="preserve">Recommended Measure </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connect side channels and off-channel habitats to stream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store wet meadow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channel structure and complexity.</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ncrease role and abundance of wood and large organic debris in streambed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Stabilize and protect streambank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Restore riparian condition and LWD recruitmen</w:t>
            </w:r>
            <w:r>
              <w:rPr>
                <w:b/>
                <w:sz w:val="20"/>
                <w:szCs w:val="20"/>
              </w:rPr>
              <w:t>t</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Restore natural riparian vegetative communities. </w:t>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highlight w:val="cyan"/>
              </w:rPr>
            </w:pPr>
            <w:r>
              <w:rPr>
                <w:b/>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0"/>
                <w:szCs w:val="20"/>
              </w:rPr>
            </w:pPr>
            <w:r>
              <w:rPr>
                <w:sz w:val="20"/>
                <w:szCs w:val="20"/>
              </w:rPr>
              <w:t xml:space="preserve">Implement grazing strategies that promote riparian recovery.  </w:t>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natural hydrograph to provide sufficient flow during critical period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mplement agricultural water conservation Recommendation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rove irrigation conveyance and efficiency.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tain water rights and convert to instream water rights. </w:t>
            </w:r>
          </w:p>
          <w:p>
            <w:pPr>
              <w:pStyle w:val="Normal"/>
              <w:rPr>
                <w:b/>
                <w:b/>
                <w:bCs/>
                <w:sz w:val="20"/>
                <w:szCs w:val="20"/>
              </w:rPr>
            </w:pPr>
            <w:r>
              <w:rPr>
                <w:sz w:val="20"/>
                <w:szCs w:val="20"/>
              </w:rPr>
              <w:t xml:space="preserve">Protect and rehabilitate spring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natural functions and processes through Recommendations identified to address physical habitat quality/quantity limi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Recommend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itor effectiveness of hatchery and natural production Recommend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spacing w:before="0" w:after="120"/>
        <w:rPr>
          <w:b/>
          <w:b/>
        </w:rPr>
      </w:pPr>
      <w:r>
        <w:rPr>
          <w:b/>
        </w:rPr>
      </w:r>
    </w:p>
    <w:p>
      <w:pPr>
        <w:pStyle w:val="Sec11"/>
        <w:rPr>
          <w:b w:val="false"/>
          <w:b w:val="false"/>
        </w:rPr>
      </w:pPr>
      <w:r>
        <w:rPr>
          <w:b w:val="false"/>
        </w:rPr>
      </w:r>
      <w:r>
        <w:br w:type="page"/>
      </w:r>
    </w:p>
    <w:p>
      <w:pPr>
        <w:pStyle w:val="Sec11"/>
        <w:rPr/>
      </w:pPr>
      <w:r>
        <w:rPr>
          <w:rFonts w:eastAsia="Arial"/>
        </w:rPr>
        <w:t xml:space="preserve"> </w:t>
      </w:r>
      <w:r>
        <w:rPr/>
        <w:t>Columbia Lower Subbasin</w:t>
      </w:r>
    </w:p>
    <w:tbl>
      <w:tblPr>
        <w:tblW w:w="12168" w:type="dxa"/>
        <w:jc w:val="left"/>
        <w:tblInd w:w="-113" w:type="dxa"/>
        <w:tblLayout w:type="fixed"/>
        <w:tblCellMar>
          <w:top w:w="0" w:type="dxa"/>
          <w:left w:w="108" w:type="dxa"/>
          <w:bottom w:w="0" w:type="dxa"/>
          <w:right w:w="108" w:type="dxa"/>
        </w:tblCellMar>
      </w:tblPr>
      <w:tblGrid>
        <w:gridCol w:w="8208"/>
        <w:gridCol w:w="396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a Lion Predation Rate Estimation and Non-lethal Hazin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 MOA (2008004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ture, Marking, Hazing &amp; Removal of California Sea Lions at Bonneville Da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New Recommendation (2008003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ated Non-Lethal Electric Barrier and Sonar System to Deter Marine Mammal Predation on Fish in the Columbia River Syste: A Demonstration Projec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New Recommendation (2007524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ot Study for Research, Monitoring, and Evaluation of Subyearling Salmon in Tidal Freshwater of the Columbia Rive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500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introduction of Chum Salmon into Duncan Creek</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1053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 Factors Limiting Columbia River Chum Salm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0012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ult Coho Salmon Monitoring Proposal for the Lower Columbia Provinc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 (2007368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T tag monitoring in Lower Columbia, including IMW stream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er Columbia IMW restoration projects, including LWD structures, riparian enhancements, fish passage barrier replacements, et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 Mitchell Act Regional Evalua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 Mitchell Act Hatchery Operations and Evaluation Oversigh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e Capture Commercial Fishing Gears and Methods - Region 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forcement--Selective Fishery, HPA, Aquatic Nuisance, etc.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ian and Pinniped Preda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chum reintroduction below Bonneville da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RT MOA (200871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 habitat potential for reintroduction of CR chum in tributaries below Bonneville da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RT MOA (200871000)</w:t>
            </w:r>
          </w:p>
        </w:tc>
      </w:tr>
    </w:tbl>
    <w:p>
      <w:pPr>
        <w:pStyle w:val="Sec11"/>
        <w:rPr/>
      </w:pPr>
      <w:r>
        <w:br w:type="page"/>
      </w:r>
      <w:r>
        <w:rPr/>
        <w:t xml:space="preserve">Columbia Gorge Province </w:t>
      </w:r>
    </w:p>
    <w:p>
      <w:pPr>
        <w:pStyle w:val="Sec111"/>
        <w:rPr/>
      </w:pPr>
      <w:bookmarkStart w:id="4" w:name="OLE_LINK2"/>
      <w:bookmarkEnd w:id="4"/>
      <w:r>
        <w:rPr/>
        <w:t>Wind River Subbasin</w:t>
      </w:r>
    </w:p>
    <w:tbl>
      <w:tblPr>
        <w:tblW w:w="12168" w:type="dxa"/>
        <w:jc w:val="left"/>
        <w:tblInd w:w="-113" w:type="dxa"/>
        <w:tblLayout w:type="fixed"/>
        <w:tblCellMar>
          <w:top w:w="0" w:type="dxa"/>
          <w:left w:w="108" w:type="dxa"/>
          <w:bottom w:w="0" w:type="dxa"/>
          <w:right w:w="108" w:type="dxa"/>
        </w:tblCellMar>
      </w:tblPr>
      <w:tblGrid>
        <w:gridCol w:w="1884"/>
        <w:gridCol w:w="15"/>
        <w:gridCol w:w="2183"/>
        <w:gridCol w:w="5408"/>
        <w:gridCol w:w="2678"/>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replace culverts and other passage barriers per priorities described in the draft recovery plan.</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vide adequate screening at all irrigation diversions. </w:t>
            </w:r>
          </w:p>
          <w:p>
            <w:pPr>
              <w:pStyle w:val="Normal"/>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store passage at Hemlock Dam.</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lock Dam Removal</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 (200707700)</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side channels and off-channel habitats to stream channels.  </w:t>
            </w:r>
          </w:p>
          <w:p>
            <w:pPr>
              <w:pStyle w:val="Normal"/>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store wet meadow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channel structure and complexity.</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River Watershed Restor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 (1998019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rease role and abundance of wood and large organic debris in streambeds.  </w:t>
            </w:r>
          </w:p>
          <w:p>
            <w:pPr>
              <w:pStyle w:val="Normal"/>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River Watershed Restor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 (1998019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Stabilize and protect streambank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River Watershed Restor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 (199801900)</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p>
            <w:pPr>
              <w:pStyle w:val="Normal"/>
              <w:rPr>
                <w:sz w:val="20"/>
                <w:szCs w:val="20"/>
              </w:rPr>
            </w:pPr>
            <w:r>
              <w:rPr>
                <w:sz w:val="20"/>
                <w:szCs w:val="20"/>
              </w:rPr>
              <w:t xml:space="preserve">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River Watershed Restor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 (1998019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lement grazing strategies that promote riparian recovery.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natural hydrograph to provide sufficient flow during critical period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mplement agricultural water conservation Recommendations.  </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rove irrigation conveyance and efficiency.  </w:t>
            </w:r>
          </w:p>
          <w:p>
            <w:pPr>
              <w:pStyle w:val="Normal"/>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tain water rights and convert to instream water rights. </w:t>
            </w:r>
          </w:p>
          <w:p>
            <w:pPr>
              <w:pStyle w:val="Normal"/>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Protect and rehabilitate spring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grade or remove problem forest roads.</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River Watershed Restor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 (1998019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store natural functions and processes through Recommendations identified to address physical habitat quality/quantity limi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River Watershed Restor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 (1998019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lock Dam Removal</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 (200707700)</w:t>
            </w:r>
          </w:p>
        </w:tc>
      </w:tr>
      <w:tr>
        <w:trPr>
          <w:trHeight w:val="485" w:hRule="atLeast"/>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River Watershed Restor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 (1998019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lock Dam Removal</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 (2007077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Adult and Juvenile Abundance Monitoring -- Region 5</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w WDFW Recommend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Recommend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sz w:val="20"/>
                <w:szCs w:val="20"/>
              </w:rPr>
              <w:t>Monitor effectiveness of hatchery and natural production Recommend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ind River Watershed Restoration</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DFW Comment (199801900)</w:t>
            </w:r>
          </w:p>
        </w:tc>
      </w:tr>
    </w:tbl>
    <w:p>
      <w:pPr>
        <w:pStyle w:val="Normal"/>
        <w:rPr/>
      </w:pPr>
      <w:r>
        <w:rPr/>
      </w:r>
      <w:r>
        <w:br w:type="page"/>
      </w:r>
    </w:p>
    <w:p>
      <w:pPr>
        <w:pStyle w:val="Sec111"/>
        <w:keepLines/>
        <w:rPr/>
      </w:pPr>
      <w:r>
        <w:rPr/>
        <w:t>Little White Salmon River Subbasin</w:t>
      </w:r>
    </w:p>
    <w:tbl>
      <w:tblPr>
        <w:tblW w:w="12168" w:type="dxa"/>
        <w:jc w:val="left"/>
        <w:tblInd w:w="-113" w:type="dxa"/>
        <w:tblLayout w:type="fixed"/>
        <w:tblCellMar>
          <w:top w:w="0" w:type="dxa"/>
          <w:left w:w="108" w:type="dxa"/>
          <w:bottom w:w="0" w:type="dxa"/>
          <w:right w:w="108" w:type="dxa"/>
        </w:tblCellMar>
      </w:tblPr>
      <w:tblGrid>
        <w:gridCol w:w="1884"/>
        <w:gridCol w:w="15"/>
        <w:gridCol w:w="2183"/>
        <w:gridCol w:w="5408"/>
        <w:gridCol w:w="2678"/>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rPr>
              <w:t xml:space="preserve">Recommended Measure </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vide adequate screening at all irrigation diversion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side channels and off-channel habitats to stream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wet meadow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channel structure and complexity.</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ncrease role and abundance of wood and large organic debris in streambed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Stabilize and protect streambank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p>
            <w:pPr>
              <w:pStyle w:val="Normal"/>
              <w:rPr>
                <w:sz w:val="20"/>
                <w:szCs w:val="20"/>
              </w:rPr>
            </w:pPr>
            <w:r>
              <w:rPr>
                <w:sz w:val="20"/>
                <w:szCs w:val="20"/>
              </w:rPr>
              <w:t xml:space="preserve">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lement grazing strategies that promote riparian recovery.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natural hydrograph to provide sufficient flow during critical period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mplement agricultural water conservation Recommendations.  </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rove irrigation conveyance and efficiency.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Obtain water rights and convert to instream water right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grade or remove problem forest road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store natural functions and processes through Recommendations identified to address physical habitat quality/quantity limi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Recommend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nitor effectiveness of hatchery and natural production Recommend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r>
      <w:r>
        <w:br w:type="page"/>
      </w:r>
    </w:p>
    <w:p>
      <w:pPr>
        <w:pStyle w:val="Sec111"/>
        <w:rPr/>
      </w:pPr>
      <w:r>
        <w:rPr/>
        <w:t>White Salmon River Subbasin</w:t>
      </w:r>
    </w:p>
    <w:tbl>
      <w:tblPr>
        <w:tblW w:w="12168" w:type="dxa"/>
        <w:jc w:val="left"/>
        <w:tblInd w:w="-113" w:type="dxa"/>
        <w:tblLayout w:type="fixed"/>
        <w:tblCellMar>
          <w:top w:w="0" w:type="dxa"/>
          <w:left w:w="108" w:type="dxa"/>
          <w:bottom w:w="0" w:type="dxa"/>
          <w:right w:w="108" w:type="dxa"/>
        </w:tblCellMar>
      </w:tblPr>
      <w:tblGrid>
        <w:gridCol w:w="1882"/>
        <w:gridCol w:w="2196"/>
        <w:gridCol w:w="5401"/>
        <w:gridCol w:w="2689"/>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replace culverts and other passage barriers per priorities described in the draft recovery plan.</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vide adequate screening at all irrigation diversions.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store passage at Condit Dam.</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lonization of Anadromous Salmonids after Condit Dam Removal</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w WDFW Recommendation</w:t>
            </w:r>
          </w:p>
        </w:tc>
      </w:tr>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nect side channels and off-channel habitats to stream channels.</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wet meadows.</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channel structure and complexit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rease role and abundance of wood and large organic debris in streambeds.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abilize and protect streambanks.</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p>
            <w:pPr>
              <w:pStyle w:val="Normal"/>
              <w:rPr>
                <w:sz w:val="20"/>
                <w:szCs w:val="20"/>
              </w:rPr>
            </w:pPr>
            <w:r>
              <w:rPr>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mplement grazing strategies that promote riparian recovery.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natural hydrograph to provide sufficient flow during critical period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mplement agricultural water conservation Recommendations.  </w:t>
            </w:r>
          </w:p>
          <w:p>
            <w:pPr>
              <w:pStyle w:val="Normal"/>
              <w:rPr>
                <w:sz w:val="20"/>
                <w:szCs w:val="20"/>
              </w:rPr>
            </w:pPr>
            <w:r>
              <w:rPr>
                <w:sz w:val="20"/>
                <w:szCs w:val="20"/>
              </w:rPr>
              <w:t xml:space="preserve">Improve irrigation conveyance and efficiency.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tain water rights and convert to instream water rights.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tect and rehabilitate springs.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grade or remove problem forest roads.</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store natural functions and processes through Recommendations identified to address physical habitat quality/quantity limitations.</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Recommendation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itor effectiveness of hatchery and natural production Recommendations.</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5" w:name="OLE_LINK12"/>
            <w:r>
              <w:rPr>
                <w:sz w:val="20"/>
                <w:szCs w:val="20"/>
              </w:rPr>
              <w:t>CBFWA recommendation</w:t>
            </w:r>
            <w:bookmarkEnd w:id="5"/>
          </w:p>
        </w:tc>
      </w:tr>
    </w:tbl>
    <w:p>
      <w:pPr>
        <w:pStyle w:val="Normal"/>
        <w:rPr/>
      </w:pPr>
      <w:r>
        <w:rPr/>
      </w:r>
    </w:p>
    <w:p>
      <w:pPr>
        <w:pStyle w:val="Sec111"/>
        <w:keepLines/>
        <w:ind w:left="0" w:hanging="0"/>
        <w:rPr>
          <w:rFonts w:eastAsia="Arial"/>
        </w:rPr>
      </w:pPr>
      <w:r>
        <w:rPr>
          <w:rFonts w:eastAsia="Arial"/>
        </w:rPr>
        <w:t xml:space="preserve"> </w:t>
      </w:r>
      <w:r>
        <w:br w:type="page"/>
      </w:r>
    </w:p>
    <w:p>
      <w:pPr>
        <w:pStyle w:val="Sec111"/>
        <w:keepLines/>
        <w:ind w:left="0" w:hanging="0"/>
        <w:rPr/>
      </w:pPr>
      <w:r>
        <w:rPr/>
        <w:t>Hood River Subbasin</w:t>
      </w:r>
    </w:p>
    <w:tbl>
      <w:tblPr>
        <w:tblW w:w="12168" w:type="dxa"/>
        <w:jc w:val="left"/>
        <w:tblInd w:w="-113" w:type="dxa"/>
        <w:tblLayout w:type="fixed"/>
        <w:tblCellMar>
          <w:top w:w="0" w:type="dxa"/>
          <w:left w:w="108" w:type="dxa"/>
          <w:bottom w:w="0" w:type="dxa"/>
          <w:right w:w="108" w:type="dxa"/>
        </w:tblCellMar>
      </w:tblPr>
      <w:tblGrid>
        <w:gridCol w:w="1884"/>
        <w:gridCol w:w="15"/>
        <w:gridCol w:w="2183"/>
        <w:gridCol w:w="5408"/>
        <w:gridCol w:w="2678"/>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od River Fish Habita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ODFW Recommendation (199802100)</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passage at Powerdale Dam.</w:t>
            </w:r>
          </w:p>
          <w:p>
            <w:pPr>
              <w:pStyle w:val="Normal"/>
              <w:rPr>
                <w:sz w:val="20"/>
                <w:szCs w:val="20"/>
              </w:rPr>
            </w:pPr>
            <w:r>
              <w:rPr>
                <w:sz w:val="20"/>
                <w:szCs w:val="20"/>
              </w:rPr>
              <w:t xml:space="preserve">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rovide adequate screening at all irrigation diversions.</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Hood River Fish Habita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arm Springs Tribe MOA/ODFW Recommendation (199802100)</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side channels and off-channel habitats to stream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Hood River Fish Habita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arm Springs Tribe MOA/ODFW Recommendation (1998021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store wet meadow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CBFWA recommendation</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channel structure and complexity.</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Hood River Fish Habita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Warm Springs Tribe MOA/ODFW Recommendation (1998021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rease role and abundance of wood and large organic debris in streambeds.  </w:t>
            </w:r>
          </w:p>
          <w:p>
            <w:pPr>
              <w:pStyle w:val="Normal"/>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od River Fish Habita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arm Springs Tribe MOA/ODFW Recommendation (1998021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Stabilize and protect streambanks.</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Hood River Fish Habita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Warm Springs Tribe MOA/ODFW Recommendation (199802100)</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lement grazing strategies that promote riparian recovery.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Hood River Fish Habita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arm Springs Tribe MOA/ODFW Recommendation (199802100)</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natural hydrograph to provide sufficient flow during critical period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mplement agricultural water conservation Recommendations.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Hood River Fish Habita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Warm Springs Tribe MOA/ODFW Recommendation (1998021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rove irrigation conveyance and efficiency.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Hood River Fish Habita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Warm Springs Tribe MOA/ODFW Recommendation (1998021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Obtain water rights and convert to instream water right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CBFWA recommendation</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natural functions and processes through Recommendations identified to address physical habitat quality/quantity limi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Hood River Fish Habita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arm Springs Tribe MOA/ODFW Recommendation (199802100)</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 xml:space="preserve">Mitigate for impeded and blocked passage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artificial propagation Recommendations to mitigate for lost habitat access and habitat productivity.</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Hood River Production Program - ODFW M&amp;E</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ODFW Recommendation (198805304)</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ncrease hatchery effectiveness for restoration and mitigation</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ore and implement innovative hatchery actions to achieve both restoration and mitigation objective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od River Production M&amp;E - W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ODFW Recommendation (198805303)</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od R Prod O&amp;M - Ws/ODFW</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ODFW Recommendation (198805307)</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ster plan expansion and tributary weir development for Hood River facility</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8309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od River Production Program - ODFW M&amp;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8805304)</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od River Powerdale Dam Fish Trap/Oak Springs/Pelton Ladder -Operation and Maintenanc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 Recommendation (198805308)</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Hood River Adult Salmonid Trapping Facilities/Parkdale Fish Facility Expansion</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ODFW Recommendation  (198805315)</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od River Production M&amp;E - W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ODFW Recommendation (198805303)</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Recommend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itor effectiveness of hatchery and natural production Recommend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od River Production M&amp;E - W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ODFW Recommendation (198805303)</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Hood River Production Program - ODFW M&amp;E</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ODFW Recommendation (198805304)</w:t>
            </w:r>
          </w:p>
        </w:tc>
      </w:tr>
    </w:tbl>
    <w:p>
      <w:pPr>
        <w:pStyle w:val="Normal"/>
        <w:rPr/>
      </w:pPr>
      <w:r>
        <w:rPr/>
      </w:r>
    </w:p>
    <w:p>
      <w:pPr>
        <w:pStyle w:val="Sec111"/>
        <w:rPr>
          <w:rFonts w:eastAsia="Arial"/>
        </w:rPr>
      </w:pPr>
      <w:r>
        <w:rPr>
          <w:rFonts w:eastAsia="Arial"/>
        </w:rPr>
        <w:t xml:space="preserve"> </w:t>
      </w:r>
      <w:r>
        <w:br w:type="page"/>
      </w:r>
    </w:p>
    <w:p>
      <w:pPr>
        <w:pStyle w:val="Sec111"/>
        <w:rPr/>
      </w:pPr>
      <w:r>
        <w:rPr/>
        <w:t>Klickitat River Subbasin</w:t>
      </w:r>
    </w:p>
    <w:tbl>
      <w:tblPr>
        <w:tblW w:w="12168" w:type="dxa"/>
        <w:jc w:val="left"/>
        <w:tblInd w:w="-113" w:type="dxa"/>
        <w:tblLayout w:type="fixed"/>
        <w:tblCellMar>
          <w:top w:w="0" w:type="dxa"/>
          <w:left w:w="108" w:type="dxa"/>
          <w:bottom w:w="0" w:type="dxa"/>
          <w:right w:w="108" w:type="dxa"/>
        </w:tblCellMar>
      </w:tblPr>
      <w:tblGrid>
        <w:gridCol w:w="1884"/>
        <w:gridCol w:w="15"/>
        <w:gridCol w:w="2183"/>
        <w:gridCol w:w="5408"/>
        <w:gridCol w:w="2678"/>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ckitat Watershed Enhancemen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199705600)</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replace culverts and other passage barriers per priorities described in the draft recovery plan.</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ckitat Watershed Enhancemen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1997056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rovide adequate screening at all irrigation divers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Monitor effectiveness of passage improvements at Castile Fall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Continue restoration in Snyder Creek Mill reach.</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CBFWA recommendation</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KFP Klickitat Management, Data, and Habita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198812035)</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Klickitat Watershed Enhancemen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1997056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side channels and off-channel habitats to stream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KFP Klickitat Management, Data, and Habita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198812035)</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Klickitat Watershed Enhancemen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1997056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store wet meadows.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Klickitat Watershed Enhancemen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199705600)</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channel structure and complexity.</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Klickitat Watershed Enhancemen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1997056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Increase role and abundance of wood and large organic debris in streambed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KFP Klickitat Management, Data, and Habita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198812035)</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Klickitat Watershed Enhancemen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1997056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Stabilize and protect streambanks.</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YKFP Klickitat Management, Data, and Habita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198812035)</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Increase instream habitat through manual placement of structures.</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YKFP Klickitat Management, Data, and Habita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198812035)</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KFP Klickitat Management, Data, and Habita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198812035)</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Klickitat Watershed Enhancemen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1997056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lement grazing strategies that promote riparian recovery.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ckitat Watershed Enhancemen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199705600)</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natural hydrograph to provide sufficient flow during critical period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mplement agricultural water conservation Recommendations.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Klickitat Watershed Enhancemen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1997056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rove irrigation conveyance and efficiency.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Obtain water rights and convert to instream water right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Protect and rehabilitate springs.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YKFP Klickitat Management, Data, and Habita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198812035)</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grade or remove problem forest road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ckitat Watershed Enhancemen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1997056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 water and sediment control basi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store natural functions and processes through Recommendations identified to address physical habitat quality/quantity limi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ckitat Watershed Enhancemen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1997056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Implement short-term fertilization of streams with carcasses or carcass analogs</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Klickitat Watershed Enhancemen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199705600)</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 xml:space="preserve">Mitigate for impeded and blocked passage </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artificial propagation Recommendations to mitigate for lost habitat access and habitat productivity.</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ckitat Fishery YKFP Desig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198811535)</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Klickitat Fishery YFKP O &amp; M</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199701335)</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KFP - Klickitat Subbasin Monitoring and Evalu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199506335)</w:t>
            </w:r>
          </w:p>
        </w:tc>
      </w:tr>
      <w:tr>
        <w:trPr>
          <w:trHeight w:val="908" w:hRule="atLeast"/>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Recommend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itor effectiveness of hatchery and natural production Recommend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YKFP - Klickitat Subbasin Monitoring and Evaluation</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199506335)</w:t>
            </w:r>
          </w:p>
        </w:tc>
      </w:tr>
    </w:tbl>
    <w:p>
      <w:pPr>
        <w:pStyle w:val="Normal"/>
        <w:rPr/>
      </w:pPr>
      <w:r>
        <w:rPr/>
      </w:r>
      <w:r>
        <w:br w:type="page"/>
      </w:r>
    </w:p>
    <w:p>
      <w:pPr>
        <w:pStyle w:val="Sec111"/>
        <w:rPr/>
      </w:pPr>
      <w:r>
        <w:rPr/>
        <w:t>Fifteenmile Creek Subbasin</w:t>
      </w:r>
    </w:p>
    <w:tbl>
      <w:tblPr>
        <w:tblW w:w="12168" w:type="dxa"/>
        <w:jc w:val="left"/>
        <w:tblInd w:w="-113" w:type="dxa"/>
        <w:tblLayout w:type="fixed"/>
        <w:tblCellMar>
          <w:top w:w="0" w:type="dxa"/>
          <w:left w:w="108" w:type="dxa"/>
          <w:bottom w:w="0" w:type="dxa"/>
          <w:right w:w="108" w:type="dxa"/>
        </w:tblCellMar>
      </w:tblPr>
      <w:tblGrid>
        <w:gridCol w:w="1884"/>
        <w:gridCol w:w="15"/>
        <w:gridCol w:w="2183"/>
        <w:gridCol w:w="5408"/>
        <w:gridCol w:w="2678"/>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Protect and conserve natural ecological processes</w:t>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Continue existing protections, and increase protection of high quality habitats through acquisition, conservation easements, and cooperative agreement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fteenmile Creek Habitat Restoration and Monitoring Projec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3040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Mile Creek Riparian Buffer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200102100)</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move or replace culverts and other passage barriers per priorities described in the draft recovery plan.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rovide adequate screening at all irrigation divers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CBFWA recommendation</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5 Mile Creek Riparian Buffers</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ODFW Recommendation  (2001021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connect side channels and off-channel habitats to stream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5 Mile Creek Riparian Buffers</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ODFW Recommendation  (2001021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store wet meadow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CBFWA recommendation</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channel structure and complexity.</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bookmarkStart w:id="6" w:name="_Hlk212020967"/>
            <w:bookmarkStart w:id="7" w:name="OLE_LINK22"/>
            <w:bookmarkStart w:id="8" w:name="OLE_LINK21"/>
            <w:bookmarkStart w:id="9" w:name="_Hlk212020967"/>
            <w:bookmarkStart w:id="10" w:name="OLE_LINK22"/>
            <w:bookmarkStart w:id="11" w:name="OLE_LINK21"/>
            <w:bookmarkEnd w:id="9"/>
            <w:bookmarkEnd w:id="10"/>
            <w:bookmarkEnd w:id="11"/>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ncrease role and abundance of wood and large organic debris in streambed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fteenmile Creek Habitat Restoration and Monitoring Projec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3040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Mile Creek Riparian Buffer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021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Stabilize and protect streambanks.</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Fifteenmile Creek Habitat Restoration and Monitoring Projec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ODFW Recommendation (199304000)</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p>
            <w:pPr>
              <w:pStyle w:val="Normal"/>
              <w:rPr>
                <w:sz w:val="20"/>
                <w:szCs w:val="20"/>
              </w:rPr>
            </w:pPr>
            <w:r>
              <w:rPr>
                <w:sz w:val="20"/>
                <w:szCs w:val="20"/>
              </w:rPr>
              <w:t xml:space="preserve">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fteenmile Creek Habitat Restoration and Monitoring Projec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3040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5 Mile Creek Riparian Buffers</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ODFW Recommendation  (2001021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lement grazing strategies that promote riparian recovery.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CBFWA recommend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natural hydrograph to provide sufficient flow during critical period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mplement agricultural water conservation Recommendation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fteenmile Creek Habitat Restoration and Monitoring Projec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3040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rove irrigation conveyance and efficiency.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tain water rights and convert to instream water rights. </w:t>
            </w:r>
          </w:p>
          <w:p>
            <w:pPr>
              <w:pStyle w:val="Normal"/>
              <w:rPr>
                <w:b/>
                <w:b/>
                <w:bCs/>
                <w:sz w:val="20"/>
                <w:szCs w:val="20"/>
              </w:rPr>
            </w:pPr>
            <w:r>
              <w:rPr>
                <w:sz w:val="20"/>
                <w:szCs w:val="20"/>
              </w:rPr>
              <w:t xml:space="preserve">Protect and rehabilitate spring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natural functions and processes through Recommendations identified to address physical habitat quality/quantity limi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fteenmile Creek Habitat Restoration and Monitoring Projec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3040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Mile Creek Riparian Buffer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200102100)</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Monitor status and trends of focal species and popul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Establish or use preexisting index sites to gather baseline, trend, and comparative data.</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fteenmile Creek Habitat Restoration and Monitoring Projec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3040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Gather and analyze harvest data to aid in run reconstruction to evaluate status and action effectivenes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Monitor and evaluate effectiveness of actions taken to implement Recommend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Develop methods to monitor biological response to habitat improvement.</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fteenmile Creek Habitat Restoration and Monitoring Projec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3040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nitor effectiveness of hatchery and natural production Recommend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r>
      <w:r>
        <w:br w:type="page"/>
      </w:r>
    </w:p>
    <w:p>
      <w:pPr>
        <w:pStyle w:val="Sec11"/>
        <w:rPr/>
      </w:pPr>
      <w:r>
        <w:rPr/>
        <w:t xml:space="preserve">Columbia Plateau Province </w:t>
      </w:r>
    </w:p>
    <w:p>
      <w:pPr>
        <w:pStyle w:val="Sec111"/>
        <w:rPr/>
      </w:pPr>
      <w:r>
        <w:rPr/>
        <w:t>Deschutes River Subbasin</w:t>
      </w:r>
    </w:p>
    <w:tbl>
      <w:tblPr>
        <w:tblW w:w="12168" w:type="dxa"/>
        <w:jc w:val="left"/>
        <w:tblInd w:w="-113" w:type="dxa"/>
        <w:tblLayout w:type="fixed"/>
        <w:tblCellMar>
          <w:top w:w="0" w:type="dxa"/>
          <w:left w:w="108" w:type="dxa"/>
          <w:bottom w:w="0" w:type="dxa"/>
          <w:right w:w="108" w:type="dxa"/>
        </w:tblCellMar>
      </w:tblPr>
      <w:tblGrid>
        <w:gridCol w:w="1886"/>
        <w:gridCol w:w="15"/>
        <w:gridCol w:w="2160"/>
        <w:gridCol w:w="5421"/>
        <w:gridCol w:w="2686"/>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bookmarkStart w:id="12" w:name="OLE_LINK14"/>
            <w:bookmarkStart w:id="13" w:name="_Hlk212273335"/>
            <w:bookmarkStart w:id="14" w:name="OLE_LINK25"/>
            <w:bookmarkStart w:id="15" w:name="OLE_LINK24"/>
            <w:bookmarkEnd w:id="12"/>
            <w:bookmarkEnd w:id="13"/>
            <w:bookmarkEnd w:id="14"/>
            <w:bookmarkEnd w:id="15"/>
            <w:r>
              <w:rPr>
                <w:b/>
              </w:rPr>
              <w:t>Strategy</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rHeight w:val="519"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co Riparian Buffer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200201900)</w:t>
            </w:r>
          </w:p>
        </w:tc>
      </w:tr>
      <w:tr>
        <w:trPr>
          <w:trHeight w:val="683"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passage at Pelton-Round Butte Complex.</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33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replace culverts and other passage barriers per priorities described in the draft recovery plan.</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t Creek Watershed Restoration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802800)</w:t>
            </w:r>
          </w:p>
        </w:tc>
      </w:tr>
      <w:tr>
        <w:trPr>
          <w:trHeight w:val="401"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t Creek Fish Habitat Restoration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FCRPS BiOp Action/ODFW Recommendation (199404200) </w:t>
            </w:r>
          </w:p>
        </w:tc>
      </w:tr>
      <w:tr>
        <w:trPr>
          <w:trHeight w:val="401"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Deschutes River Basin Restoration Program</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arm Springs Tribe MOA (200830100)</w:t>
            </w:r>
          </w:p>
        </w:tc>
      </w:tr>
      <w:tr>
        <w:trPr>
          <w:trHeight w:val="55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rovide adequate screening at all irrigation diversions.</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395"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introduce native salmon species in areas where they have been extirpated by human activitie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schutes River Sockeye Developmen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830700)</w:t>
            </w:r>
          </w:p>
        </w:tc>
      </w:tr>
      <w:tr>
        <w:trPr>
          <w:trHeight w:val="64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dromous natural production management and monitoring</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831100)</w:t>
            </w:r>
          </w:p>
        </w:tc>
      </w:tr>
      <w:tr>
        <w:trPr>
          <w:trHeight w:val="183"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t Creek Watershed Restoration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ODFW Recommendation (199802800)</w:t>
            </w:r>
          </w:p>
        </w:tc>
      </w:tr>
      <w:tr>
        <w:trPr>
          <w:trHeight w:val="18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t Creek Fish Habitat Restoration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ODFW Recommendation (199404200)</w:t>
            </w:r>
          </w:p>
        </w:tc>
      </w:tr>
      <w:tr>
        <w:trPr>
          <w:trHeight w:val="18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Deschutes River Basin Restoration Program</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arm Springs Tribe MOA (200830100)</w:t>
            </w:r>
          </w:p>
        </w:tc>
      </w:tr>
      <w:tr>
        <w:trPr>
          <w:trHeight w:val="35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connect side channels and off-channel habitats to stream channels.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t Creek Watershed Restoration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ODFW Recommendation (199802800)</w:t>
            </w:r>
          </w:p>
        </w:tc>
      </w:tr>
      <w:tr>
        <w:trPr>
          <w:trHeight w:val="69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t Creek Fish Habitat Restoration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404200)</w:t>
            </w:r>
          </w:p>
        </w:tc>
      </w:tr>
      <w:tr>
        <w:trPr>
          <w:trHeight w:val="69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Deschutes River Basin Restoration Program</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arm Springs Tribe MOA (200830100)</w:t>
            </w:r>
          </w:p>
        </w:tc>
      </w:tr>
      <w:tr>
        <w:trPr>
          <w:trHeight w:val="458"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Promote the creation and maintenance of beaver dams.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t Creek Watershed Restoration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802800)</w:t>
            </w:r>
          </w:p>
        </w:tc>
      </w:tr>
      <w:tr>
        <w:trPr>
          <w:trHeight w:val="45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Trout Creek Fish Habitat Restoration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ODFW Recommendation (199404200)</w:t>
            </w:r>
          </w:p>
        </w:tc>
      </w:tr>
      <w:tr>
        <w:trPr>
          <w:trHeight w:val="458"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channel structure and complexity.</w:t>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t Creek Watershed Restoration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802800)</w:t>
            </w:r>
          </w:p>
        </w:tc>
      </w:tr>
      <w:tr>
        <w:trPr>
          <w:trHeight w:val="51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t Creek Fish Habitat Restoration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404200)</w:t>
            </w:r>
          </w:p>
        </w:tc>
      </w:tr>
      <w:tr>
        <w:trPr>
          <w:trHeight w:val="51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Deschutes River Basin Restoration Program</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arm Springs Tribe MOA (200830100)</w:t>
            </w:r>
          </w:p>
        </w:tc>
      </w:tr>
      <w:tr>
        <w:trPr>
          <w:trHeight w:val="46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rease role and abundance of wood and large organic debris in streambeds.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t Creek Watershed Restoration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802800)</w:t>
            </w:r>
          </w:p>
        </w:tc>
      </w:tr>
      <w:tr>
        <w:trPr>
          <w:trHeight w:val="44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t Creek Fish Habitat Restoration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404200)</w:t>
            </w:r>
          </w:p>
        </w:tc>
      </w:tr>
      <w:tr>
        <w:trPr>
          <w:trHeight w:val="69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Deschutes River Basin Restoration Program</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arm Springs Tribe MOA (200830100)</w:t>
            </w:r>
          </w:p>
        </w:tc>
      </w:tr>
      <w:tr>
        <w:trPr>
          <w:trHeight w:val="42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bilize and protect streambanks (Eastside tributaries).</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t Creek Watershed Restoration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802800)</w:t>
            </w:r>
          </w:p>
        </w:tc>
      </w:tr>
      <w:tr>
        <w:trPr>
          <w:trHeight w:val="41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t Creek Fish Habitat Restoration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404200)</w:t>
            </w:r>
          </w:p>
        </w:tc>
      </w:tr>
      <w:tr>
        <w:trPr>
          <w:trHeight w:val="69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Deschutes River Basin Restoration Program</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arm Springs Tribe MOA (200830100)</w:t>
            </w:r>
          </w:p>
        </w:tc>
      </w:tr>
      <w:tr>
        <w:trPr>
          <w:trHeight w:val="1035"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ncrease instream habitat in Westside tributaries through manual placement of structures.  </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Deschutes River Basin Restoration Program</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arm Springs Tribe MOA (200830100)</w:t>
            </w:r>
          </w:p>
        </w:tc>
      </w:tr>
      <w:tr>
        <w:trPr>
          <w:trHeight w:val="170"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store riparian </w:t>
            </w:r>
            <w:r>
              <w:rPr>
                <w:bCs/>
                <w:sz w:val="20"/>
                <w:szCs w:val="20"/>
              </w:rPr>
              <w:t>condition</w:t>
            </w:r>
            <w:r>
              <w:rPr>
                <w:sz w:val="20"/>
                <w:szCs w:val="20"/>
              </w:rPr>
              <w:t xml:space="preserve"> and LWD recruitmen</w:t>
            </w:r>
            <w:r>
              <w:rPr>
                <w:b/>
                <w:sz w:val="20"/>
                <w:szCs w:val="20"/>
              </w:rPr>
              <w:t>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t Creek Watershed Restoration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802800)</w:t>
            </w:r>
          </w:p>
        </w:tc>
      </w:tr>
      <w:tr>
        <w:trPr>
          <w:trHeight w:val="38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t Creek Fish Habitat Restoration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404200)</w:t>
            </w:r>
          </w:p>
        </w:tc>
      </w:tr>
      <w:tr>
        <w:trPr>
          <w:trHeight w:val="38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co Riparian Buffer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200201900)</w:t>
            </w:r>
          </w:p>
        </w:tc>
      </w:tr>
      <w:tr>
        <w:trPr>
          <w:trHeight w:val="38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Deschutes River Basin Restoration Program</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arm Springs Tribe MOA (200830100)</w:t>
            </w:r>
          </w:p>
        </w:tc>
      </w:tr>
      <w:tr>
        <w:trPr>
          <w:trHeight w:val="233"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lement grazing strategies that promote riparian recovery.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t Creek Watershed Restoration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802800)</w:t>
            </w:r>
          </w:p>
        </w:tc>
      </w:tr>
      <w:tr>
        <w:trPr>
          <w:trHeight w:val="38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t Creek Fish Habitat Restoration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404200)</w:t>
            </w:r>
          </w:p>
        </w:tc>
      </w:tr>
      <w:tr>
        <w:trPr>
          <w:trHeight w:val="38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asco Riparian Buffers</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ODFW Recommendation (200201900)</w:t>
            </w:r>
          </w:p>
        </w:tc>
      </w:tr>
      <w:tr>
        <w:trPr>
          <w:trHeight w:val="28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adicate invasive plant species from riparian areas where opportunities exist.</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t Creek Watershed Restoration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802800)</w:t>
            </w:r>
          </w:p>
        </w:tc>
      </w:tr>
      <w:tr>
        <w:trPr>
          <w:trHeight w:val="460"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t Creek Fish Habitat Restoration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404200)</w:t>
            </w:r>
          </w:p>
        </w:tc>
      </w:tr>
      <w:tr>
        <w:trPr>
          <w:trHeight w:val="460"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asco Riparian Buffers</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ODFW Recommendation (200201900)</w:t>
            </w:r>
          </w:p>
        </w:tc>
      </w:tr>
      <w:tr>
        <w:trPr>
          <w:trHeight w:val="30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Install and maintain fencing to exclude livestock.</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t Creek Watershed Restoration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802800)</w:t>
            </w:r>
          </w:p>
        </w:tc>
      </w:tr>
      <w:tr>
        <w:trPr>
          <w:trHeight w:val="30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t Creek Fish Habitat Restoration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404200)</w:t>
            </w:r>
          </w:p>
        </w:tc>
      </w:tr>
      <w:tr>
        <w:trPr>
          <w:trHeight w:val="30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co Riparian Buffer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200201900)</w:t>
            </w:r>
          </w:p>
        </w:tc>
      </w:tr>
      <w:tr>
        <w:trPr>
          <w:trHeight w:val="30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Deschutes River Basin Restoration Program</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arm Springs Tribe MOA (200830100)</w:t>
            </w:r>
          </w:p>
        </w:tc>
      </w:tr>
      <w:tr>
        <w:trPr>
          <w:trHeight w:val="1268"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 xml:space="preserve">Restore natural hydrograph to provide </w:t>
            </w:r>
            <w:r>
              <w:rPr>
                <w:sz w:val="20"/>
                <w:szCs w:val="20"/>
              </w:rPr>
              <w:t>sufficient</w:t>
            </w:r>
            <w:r>
              <w:rPr>
                <w:bCs/>
                <w:sz w:val="20"/>
                <w:szCs w:val="20"/>
              </w:rPr>
              <w:t xml:space="preserve"> flow during critical perio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lement agricultural water conservation Recommendations.  </w:t>
            </w:r>
          </w:p>
          <w:p>
            <w:pPr>
              <w:pStyle w:val="Normal"/>
              <w:rPr>
                <w:sz w:val="20"/>
                <w:szCs w:val="20"/>
              </w:rPr>
            </w:pPr>
            <w:r>
              <w:rPr>
                <w:sz w:val="20"/>
                <w:szCs w:val="20"/>
              </w:rPr>
              <w:t xml:space="preserve"> </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126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rove irrigation conveyance and efficiency.  </w:t>
            </w:r>
          </w:p>
          <w:p>
            <w:pPr>
              <w:pStyle w:val="Normal"/>
              <w:rPr>
                <w:b/>
                <w:b/>
                <w:bCs/>
                <w:sz w:val="20"/>
                <w:szCs w:val="20"/>
              </w:rPr>
            </w:pPr>
            <w:r>
              <w:rPr>
                <w:sz w:val="20"/>
                <w:szCs w:val="20"/>
              </w:rPr>
              <w:t xml:space="preserve">Obtain water rights and convert to instream water rights.    </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mprove degraded water qual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nage irrigation return flow to reduce stream temperatures.  </w:t>
            </w:r>
          </w:p>
          <w:p>
            <w:pPr>
              <w:pStyle w:val="Normal"/>
              <w:rPr>
                <w:sz w:val="20"/>
                <w:szCs w:val="20"/>
              </w:rPr>
            </w:pPr>
            <w:r>
              <w:rPr>
                <w:sz w:val="20"/>
                <w:szCs w:val="20"/>
              </w:rPr>
              <w:t>Reduce chemical pollution inputs from agricultural lands throughout the subbasin.</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530"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 xml:space="preserve">Mitigate for impeded and blocked passage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artificial propagation Recommendations to mitigate for lost habitat access and habitat productivity.</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hutes River Sockeye developmen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830700)</w:t>
            </w:r>
          </w:p>
        </w:tc>
      </w:tr>
      <w:tr>
        <w:trPr>
          <w:trHeight w:val="690"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River Supplementation program</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831000)</w:t>
            </w:r>
          </w:p>
        </w:tc>
      </w:tr>
      <w:tr>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ncrease hatchery effectiveness for restoration and mitig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ore and implement innovative hatchery actions to achieve both restoration and mitigation objective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River Supplementation program</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831000)</w:t>
            </w:r>
          </w:p>
        </w:tc>
      </w:tr>
      <w:tr>
        <w:trPr>
          <w:trHeight w:val="402"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6" w:name="_Hlk211929636"/>
            <w:bookmarkStart w:id="17" w:name="OLE_LINK13"/>
            <w:bookmarkStart w:id="18" w:name="OLE_LINK11"/>
            <w:bookmarkEnd w:id="16"/>
            <w:bookmarkEnd w:id="17"/>
            <w:bookmarkEnd w:id="18"/>
            <w:r>
              <w:rPr>
                <w:sz w:val="20"/>
                <w:szCs w:val="20"/>
              </w:rPr>
              <w:t>Monitor status and trends of focal species and population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arm Springs watershed spring Chinook production monitoring</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830400)</w:t>
            </w:r>
          </w:p>
        </w:tc>
      </w:tr>
      <w:tr>
        <w:trPr>
          <w:trHeight w:val="401"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arm Springs Reservation steelhead production monitoring</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830500)</w:t>
            </w:r>
          </w:p>
        </w:tc>
      </w:tr>
      <w:tr>
        <w:trPr>
          <w:trHeight w:val="401"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nd adopt biologically based escapement goals for Deschutes R. fall Chinook salmo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830600)</w:t>
            </w:r>
          </w:p>
        </w:tc>
      </w:tr>
      <w:tr>
        <w:trPr>
          <w:trHeight w:val="401"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Steelhead Straying study</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ODFW Recommendation (200729900*)</w:t>
            </w:r>
          </w:p>
        </w:tc>
      </w:tr>
      <w:tr>
        <w:trPr>
          <w:trHeight w:val="126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ather and analyze harvest data to aid in run reconstruction to evaluate status and action effectiveness.</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Steelhead Straying study</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ODFW Recommendation (200729900*)</w:t>
            </w:r>
          </w:p>
        </w:tc>
      </w:tr>
      <w:tr>
        <w:trPr>
          <w:trHeight w:val="460"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Recommendation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arm Springs watershed spring Chinook production monitoring</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830400)</w:t>
            </w:r>
          </w:p>
        </w:tc>
      </w:tr>
      <w:tr>
        <w:trPr>
          <w:trHeight w:val="460"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arm Springs Reservation steelhead production monitoring</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830500)</w:t>
            </w:r>
          </w:p>
        </w:tc>
      </w:tr>
      <w:tr>
        <w:trPr>
          <w:trHeight w:val="460"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Develop and adopt biologically based escapement goals for Deschutes R. fall Chinook salmo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arm Springs Tribe MOA (200830600)</w:t>
            </w:r>
          </w:p>
        </w:tc>
      </w:tr>
      <w:tr>
        <w:trPr>
          <w:trHeight w:val="261"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itor effectiveness of hatchery and natural production Recommendation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arm Springs watershed spring Chinook production monitoring</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830400)</w:t>
            </w:r>
          </w:p>
        </w:tc>
      </w:tr>
      <w:tr>
        <w:trPr>
          <w:trHeight w:val="25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arm Springs Reservation steelhead production monitoring</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830500)</w:t>
            </w:r>
          </w:p>
        </w:tc>
      </w:tr>
      <w:tr>
        <w:trPr>
          <w:trHeight w:val="25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nd adopt biologically based escapement goals for Deschutes R. fall Chinook salmo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830600)</w:t>
            </w:r>
          </w:p>
        </w:tc>
      </w:tr>
      <w:tr>
        <w:trPr>
          <w:trHeight w:val="25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Steelhead Straying study</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ODFW Recommendation (200729900*)</w:t>
            </w:r>
          </w:p>
        </w:tc>
      </w:tr>
    </w:tbl>
    <w:p>
      <w:pPr>
        <w:pStyle w:val="Sec111"/>
        <w:ind w:left="0" w:firstLine="720"/>
        <w:rPr/>
      </w:pPr>
      <w:r>
        <w:rPr/>
        <w:t>John Day River Subbasin</w:t>
      </w:r>
    </w:p>
    <w:tbl>
      <w:tblPr>
        <w:tblW w:w="12168" w:type="dxa"/>
        <w:jc w:val="left"/>
        <w:tblInd w:w="-113" w:type="dxa"/>
        <w:tblLayout w:type="fixed"/>
        <w:tblCellMar>
          <w:top w:w="0" w:type="dxa"/>
          <w:left w:w="108" w:type="dxa"/>
          <w:bottom w:w="0" w:type="dxa"/>
          <w:right w:w="108" w:type="dxa"/>
        </w:tblCellMar>
      </w:tblPr>
      <w:tblGrid>
        <w:gridCol w:w="1886"/>
        <w:gridCol w:w="15"/>
        <w:gridCol w:w="2160"/>
        <w:gridCol w:w="5421"/>
        <w:gridCol w:w="2686"/>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rHeight w:val="414"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Fork John Day Basin Anadromous Fish Habitat Enhancement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003100)</w:t>
            </w:r>
          </w:p>
        </w:tc>
      </w:tr>
      <w:tr>
        <w:trPr>
          <w:trHeight w:val="414"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xbow Conservation Area Managemen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001500)</w:t>
            </w:r>
          </w:p>
        </w:tc>
      </w:tr>
      <w:tr>
        <w:trPr>
          <w:trHeight w:val="21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rest Conservation Area Management</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Warm Springs Tribe MOA (200104101)</w:t>
            </w:r>
          </w:p>
        </w:tc>
      </w:tr>
      <w:tr>
        <w:trPr>
          <w:trHeight w:val="23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vert BPA Term Riparian Lease Agreements to Permanent Riparian Conservation Easements</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New Recommendation (200701300*)</w:t>
            </w:r>
          </w:p>
        </w:tc>
      </w:tr>
      <w:tr>
        <w:trPr>
          <w:trHeight w:val="23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ainstem, Middle Fork, John Day Rivers Fish Habitat Enhancement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240"/>
              <w:jc w:val="center"/>
              <w:rPr>
                <w:sz w:val="20"/>
                <w:szCs w:val="20"/>
              </w:rPr>
            </w:pPr>
            <w:r>
              <w:rPr>
                <w:sz w:val="20"/>
                <w:szCs w:val="20"/>
              </w:rPr>
              <w:t>FCRPS BiOp Action/ODFW Recommendation (198402100)</w:t>
            </w:r>
          </w:p>
        </w:tc>
      </w:tr>
      <w:tr>
        <w:trPr>
          <w:trHeight w:val="345"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minimize use of push up dams per priorities described in the draft recovery plan.</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Watershed Restoratio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199801800)</w:t>
            </w:r>
          </w:p>
        </w:tc>
      </w:tr>
      <w:tr>
        <w:trPr>
          <w:trHeight w:val="345"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Tributary/Passage &amp; Flow</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739700)</w:t>
            </w:r>
          </w:p>
        </w:tc>
      </w:tr>
      <w:tr>
        <w:trPr>
          <w:trHeight w:val="345"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North Fork/Mid-John Day Fish Passage Improvemen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w Recommendation (199801700*)</w:t>
            </w:r>
          </w:p>
        </w:tc>
      </w:tr>
      <w:tr>
        <w:trPr>
          <w:trHeight w:val="14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replace culverts and other passage barriers per priorities described in the draft recovery plan.</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Fork John Day Basin Anadromous Fish Habitat Enhancement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003100)</w:t>
            </w:r>
          </w:p>
        </w:tc>
      </w:tr>
      <w:tr>
        <w:trPr>
          <w:trHeight w:val="13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Watershed Restoratio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199801800)</w:t>
            </w:r>
          </w:p>
        </w:tc>
      </w:tr>
      <w:tr>
        <w:trPr>
          <w:trHeight w:val="13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xbow Conservation Area Managemen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001500)</w:t>
            </w:r>
          </w:p>
        </w:tc>
      </w:tr>
      <w:tr>
        <w:trPr>
          <w:trHeight w:val="13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rest Conservation Area Management</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Warm Springs Tribe MOA (200104101)</w:t>
            </w:r>
          </w:p>
        </w:tc>
      </w:tr>
      <w:tr>
        <w:trPr>
          <w:trHeight w:val="13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Tributary/Passage &amp; Flow</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739700)</w:t>
            </w:r>
          </w:p>
        </w:tc>
      </w:tr>
      <w:tr>
        <w:trPr>
          <w:trHeight w:val="13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yon Creek Culvert Replacement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 Recommendation (200736500*)</w:t>
            </w:r>
          </w:p>
        </w:tc>
      </w:tr>
      <w:tr>
        <w:trPr>
          <w:trHeight w:val="13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stem, Middle Fork, John Day Rivers Fish Habitat Enhancement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FCRPS BiOp Action/ODFW Recommendation (198402100)</w:t>
            </w:r>
          </w:p>
        </w:tc>
      </w:tr>
      <w:tr>
        <w:trPr>
          <w:trHeight w:val="23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egon Fish Screens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306600)</w:t>
            </w:r>
          </w:p>
        </w:tc>
      </w:tr>
      <w:tr>
        <w:trPr>
          <w:trHeight w:val="23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North Fork/Mid-John Day Fish Passage Improvemen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w Recommendation (199801700*)</w:t>
            </w:r>
          </w:p>
        </w:tc>
      </w:tr>
      <w:tr>
        <w:trPr>
          <w:trHeight w:val="1091"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 ladder over existing permanent dams in Beech Creek.</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14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rovide adequate screening at all irrigation diversion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Watershed Restoratio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199801800)</w:t>
            </w:r>
          </w:p>
        </w:tc>
      </w:tr>
      <w:tr>
        <w:trPr>
          <w:trHeight w:val="13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xbow Conservation Area Managemen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001500)</w:t>
            </w:r>
          </w:p>
        </w:tc>
      </w:tr>
      <w:tr>
        <w:trPr>
          <w:trHeight w:val="13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rest Conservation Area Management</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Warm Springs Tribe MOA (200104101)</w:t>
            </w:r>
          </w:p>
        </w:tc>
      </w:tr>
      <w:tr>
        <w:trPr>
          <w:trHeight w:val="13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Tributary/Passage &amp; Flow</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739700)</w:t>
            </w:r>
          </w:p>
        </w:tc>
      </w:tr>
      <w:tr>
        <w:trPr>
          <w:trHeight w:val="13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North Fork/Mid-John Day Fish Passage Improvemen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w Recommendation (199801700*)</w:t>
            </w:r>
          </w:p>
        </w:tc>
      </w:tr>
      <w:tr>
        <w:trPr>
          <w:trHeight w:val="231"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p>
            <w:pPr>
              <w:pStyle w:val="Normal"/>
              <w:rPr>
                <w:sz w:val="20"/>
                <w:szCs w:val="20"/>
              </w:rPr>
            </w:pPr>
            <w:r>
              <w:rPr>
                <w:sz w:val="20"/>
                <w:szCs w:val="20"/>
              </w:rPr>
              <w:t xml:space="preserve">.  </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Watershed Restoratio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199801800)</w:t>
            </w:r>
          </w:p>
        </w:tc>
      </w:tr>
      <w:tr>
        <w:trPr>
          <w:trHeight w:val="231"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Tributary/Passage &amp; Flow</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739700)</w:t>
            </w:r>
          </w:p>
        </w:tc>
      </w:tr>
      <w:tr>
        <w:trPr>
          <w:trHeight w:val="231"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e Hollow/Jackknife Habita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199901000)</w:t>
            </w:r>
          </w:p>
        </w:tc>
      </w:tr>
      <w:tr>
        <w:trPr>
          <w:trHeight w:val="231"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rovide Coordination and Technical Assistance to Watershed Councils and Individuals in Sherman County, Orego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w Recommendation (200201500)</w:t>
            </w:r>
          </w:p>
        </w:tc>
      </w:tr>
      <w:tr>
        <w:trPr>
          <w:trHeight w:val="15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store wet meadow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Watershed Restoratio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199801800)</w:t>
            </w:r>
          </w:p>
        </w:tc>
      </w:tr>
      <w:tr>
        <w:trPr>
          <w:trHeight w:val="15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Tributary/Passage &amp; Flow</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739700)</w:t>
            </w:r>
          </w:p>
        </w:tc>
      </w:tr>
      <w:tr>
        <w:trPr>
          <w:trHeight w:val="15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e Hollow/Jackknife Habita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199901000)</w:t>
            </w:r>
          </w:p>
        </w:tc>
      </w:tr>
      <w:tr>
        <w:trPr>
          <w:trHeight w:val="15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rovide Coordination and Technical Assistance to Watershed Councils and Individuals in Sherman County, Orego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w Recommendation (200201500)</w:t>
            </w:r>
          </w:p>
        </w:tc>
      </w:tr>
      <w:tr>
        <w:trPr>
          <w:trHeight w:val="27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side channels and off-channel habitats to stream channels.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Watershed Restoratio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199801800)</w:t>
            </w:r>
          </w:p>
        </w:tc>
      </w:tr>
      <w:tr>
        <w:trPr>
          <w:trHeight w:val="27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Tributary/Passage &amp; Flow</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739700)</w:t>
            </w:r>
          </w:p>
        </w:tc>
      </w:tr>
      <w:tr>
        <w:trPr>
          <w:trHeight w:val="27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e Hollow/Jackknife Habita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199901000)</w:t>
            </w:r>
          </w:p>
        </w:tc>
      </w:tr>
      <w:tr>
        <w:trPr>
          <w:trHeight w:val="27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rovide Coordination and Technical Assistance to Watershed Councils and Individuals in Sherman County, Orego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w Recommendation (200201500)</w:t>
            </w:r>
          </w:p>
        </w:tc>
      </w:tr>
      <w:tr>
        <w:trPr>
          <w:trHeight w:val="74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Promote the creation and maintenance of beaver dams.  </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107"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channel structure and complexity.</w:t>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Fork John Day Basin Anadromous Fish Habitat Enhancement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003100)</w:t>
            </w:r>
          </w:p>
        </w:tc>
      </w:tr>
      <w:tr>
        <w:trPr>
          <w:trHeight w:val="101"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xbow Conservation Area Managemen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001500)</w:t>
            </w:r>
          </w:p>
        </w:tc>
      </w:tr>
      <w:tr>
        <w:trPr>
          <w:trHeight w:val="101"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rest Conservation Area Management</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Warm Springs Tribe MOA (200104101)</w:t>
            </w:r>
          </w:p>
        </w:tc>
      </w:tr>
      <w:tr>
        <w:trPr>
          <w:trHeight w:val="101"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iam Co Riparian Buffers</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FCRPS BiOp Action/New Recommendation (200203500)</w:t>
            </w:r>
          </w:p>
        </w:tc>
      </w:tr>
      <w:tr>
        <w:trPr>
          <w:trHeight w:val="101"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stem, Middle Fork, John Day Rivers Fish Habitat Enhancement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FCRPS BiOp Action/ODFW Recommendation (198402100)</w:t>
            </w:r>
          </w:p>
        </w:tc>
      </w:tr>
      <w:tr>
        <w:trPr>
          <w:trHeight w:val="101"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heeler Co Riparian Buffers</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w Recommendation (200203400)</w:t>
            </w:r>
          </w:p>
        </w:tc>
      </w:tr>
      <w:tr>
        <w:trPr>
          <w:trHeight w:val="14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ce stable wood and other large organic debris in streambeds.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Fork John Day Basin Anadromous Fish Habitat Enhancement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003100)</w:t>
            </w:r>
          </w:p>
        </w:tc>
      </w:tr>
      <w:tr>
        <w:trPr>
          <w:trHeight w:val="144"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xbow Conservation Area Managemen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001500)</w:t>
            </w:r>
          </w:p>
        </w:tc>
      </w:tr>
      <w:tr>
        <w:trPr>
          <w:trHeight w:val="144"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rest Conservation Area Management</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Warm Springs Tribe MOA (200104101)</w:t>
            </w:r>
          </w:p>
        </w:tc>
      </w:tr>
      <w:tr>
        <w:trPr>
          <w:trHeight w:val="144"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ainstem, Middle Fork, John Day Rivers Fish Habitat Enhancement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240"/>
              <w:jc w:val="center"/>
              <w:rPr>
                <w:sz w:val="20"/>
                <w:szCs w:val="20"/>
              </w:rPr>
            </w:pPr>
            <w:r>
              <w:rPr>
                <w:sz w:val="20"/>
                <w:szCs w:val="20"/>
              </w:rPr>
              <w:t>FCRPS BiOp Action/ODFW Recommendation (198402100)</w:t>
            </w:r>
          </w:p>
        </w:tc>
      </w:tr>
      <w:tr>
        <w:trPr>
          <w:trHeight w:val="81"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Stabilize and protect stream banks.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Fork John Day Basin Anadromous Fish Habitat Enhancement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003100)</w:t>
            </w:r>
          </w:p>
        </w:tc>
      </w:tr>
      <w:tr>
        <w:trPr>
          <w:trHeight w:val="7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xbow Conservation Area Managemen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001500)</w:t>
            </w:r>
          </w:p>
        </w:tc>
      </w:tr>
      <w:tr>
        <w:trPr>
          <w:trHeight w:val="7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rest Conservation Area Management</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Warm Springs Tribe MOA (200104101)</w:t>
            </w:r>
          </w:p>
        </w:tc>
      </w:tr>
      <w:tr>
        <w:trPr>
          <w:trHeight w:val="7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iam Co Riparian Buffers</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FCRPS BiOp Action/New Recommendation (200203500)</w:t>
            </w:r>
          </w:p>
        </w:tc>
      </w:tr>
      <w:tr>
        <w:trPr>
          <w:trHeight w:val="7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stem, Middle Fork, John Day Rivers Fish Habitat Enhancement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FCRPS BiOp Action/ODFW Recommendation (198402100)</w:t>
            </w:r>
          </w:p>
        </w:tc>
      </w:tr>
      <w:tr>
        <w:trPr>
          <w:trHeight w:val="7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Fork/Mid-John Day Fish Passage Improvemen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 Recommendation (199801700*)</w:t>
            </w:r>
          </w:p>
        </w:tc>
      </w:tr>
      <w:tr>
        <w:trPr>
          <w:trHeight w:val="7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heeler Co Riparian Buffers</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w Recommendation (200203400)</w:t>
            </w:r>
          </w:p>
        </w:tc>
      </w:tr>
      <w:tr>
        <w:trPr>
          <w:trHeight w:val="77"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natural riparian vegetative communities.  .</w:t>
            </w:r>
          </w:p>
          <w:p>
            <w:pPr>
              <w:pStyle w:val="Normal"/>
              <w:rPr>
                <w:sz w:val="20"/>
                <w:szCs w:val="20"/>
              </w:rPr>
            </w:pPr>
            <w:r>
              <w:rPr>
                <w:sz w:val="20"/>
                <w:szCs w:val="20"/>
              </w:rPr>
              <w:t xml:space="preserve">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Fork John Day Basin Anadromous Fish Habitat Enhancement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003100)</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Watershed Restoratio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199801800)</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xbow Conservation Area Managemen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001500)</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rest Conservation Area Management</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Warm Springs Tribe MOA (200104101)</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Tributary/Passage &amp; Flow</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739700)</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iam Co Riparian Buffers</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FCRPS BiOp Action/New Recommendation (200203500)</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vert BPA Term Riparian Lease Agreements to Permanent Riparian Conservation Easements</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New Recommendation (200701300*)</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stem, Middle Fork, John Day Rivers Fish Habitat Enhancement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FCRPS BiOp Action/ODFW Recommendation (198402100)</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e Hollow/Jackknife Habita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199901000)</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bookmarkStart w:id="19" w:name="_Hlk211936757"/>
            <w:bookmarkStart w:id="20" w:name="OLE_LINK17"/>
            <w:bookmarkStart w:id="21" w:name="OLE_LINK16"/>
            <w:bookmarkStart w:id="22" w:name="_Hlk211936757"/>
            <w:bookmarkStart w:id="23" w:name="OLE_LINK17"/>
            <w:bookmarkStart w:id="24" w:name="OLE_LINK16"/>
            <w:bookmarkEnd w:id="22"/>
            <w:bookmarkEnd w:id="23"/>
            <w:bookmarkEnd w:id="24"/>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Coordination and Technical Assistance to Watershed Councils and Individuals in Sherman County, Orego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201500)</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heeler Co Riparian Buffers</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w Recommendation (200203400)</w:t>
            </w:r>
          </w:p>
        </w:tc>
      </w:tr>
      <w:tr>
        <w:trPr>
          <w:trHeight w:val="11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lement grazing strategies that promote riparian recovery.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Fork John Day Basin Anadromous Fish Habitat Enhancement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003100)</w:t>
            </w:r>
          </w:p>
        </w:tc>
      </w:tr>
      <w:tr>
        <w:trPr>
          <w:trHeight w:val="114"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Watershed Restoratio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199801800)</w:t>
            </w:r>
          </w:p>
        </w:tc>
      </w:tr>
      <w:tr>
        <w:trPr>
          <w:trHeight w:val="114"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xbow Conservation Area Managemen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001500)</w:t>
            </w:r>
          </w:p>
        </w:tc>
      </w:tr>
      <w:tr>
        <w:trPr>
          <w:trHeight w:val="114"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Tributary/Passage &amp; Flow</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739700)</w:t>
            </w:r>
          </w:p>
        </w:tc>
      </w:tr>
      <w:tr>
        <w:trPr>
          <w:trHeight w:val="114"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ainstem, Middle Fork, John Day Rivers Fish Habitat Enhancement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240"/>
              <w:jc w:val="center"/>
              <w:rPr>
                <w:sz w:val="20"/>
                <w:szCs w:val="20"/>
              </w:rPr>
            </w:pPr>
            <w:r>
              <w:rPr>
                <w:sz w:val="20"/>
                <w:szCs w:val="20"/>
              </w:rPr>
              <w:t>FCRPS BiOp Action/ODFW Recommendation (198402100)</w:t>
            </w:r>
          </w:p>
        </w:tc>
      </w:tr>
      <w:tr>
        <w:trPr>
          <w:trHeight w:val="291"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natural hydrograph to provide sufficient flow during critical period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lement agricultural water conservation Recommendations.  </w:t>
            </w:r>
          </w:p>
          <w:p>
            <w:pPr>
              <w:pStyle w:val="Normal"/>
              <w:rPr>
                <w:sz w:val="20"/>
                <w:szCs w:val="20"/>
              </w:rPr>
            </w:pPr>
            <w:r>
              <w:rPr>
                <w:sz w:val="20"/>
                <w:szCs w:val="20"/>
              </w:rPr>
              <w:t xml:space="preserve">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Watershed Restoratio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199801800)</w:t>
            </w:r>
          </w:p>
        </w:tc>
      </w:tr>
      <w:tr>
        <w:trPr>
          <w:trHeight w:val="28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Tributary/Passage &amp; Flow</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739700)</w:t>
            </w:r>
          </w:p>
        </w:tc>
      </w:tr>
      <w:tr>
        <w:trPr>
          <w:trHeight w:val="28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North Fork/Mid-John Day Fish Passage Improvemen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w Recommendation (199801700*)</w:t>
            </w:r>
          </w:p>
        </w:tc>
      </w:tr>
      <w:tr>
        <w:trPr>
          <w:trHeight w:val="291"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rove irrigation conveyance and efficiency.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Watershed Restoratio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199801800)</w:t>
            </w:r>
          </w:p>
        </w:tc>
      </w:tr>
      <w:tr>
        <w:trPr>
          <w:trHeight w:val="28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Tributary/Passage &amp; Flow</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739700)</w:t>
            </w:r>
          </w:p>
        </w:tc>
      </w:tr>
      <w:tr>
        <w:trPr>
          <w:trHeight w:val="28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North Fork/Mid-John Day Fish Passage Improvemen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w Recommendation (199801700*)</w:t>
            </w:r>
          </w:p>
        </w:tc>
      </w:tr>
      <w:tr>
        <w:trPr>
          <w:trHeight w:val="231"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bookmarkStart w:id="25" w:name="_Hlk213209389"/>
            <w:bookmarkStart w:id="26" w:name="OLE_LINK27"/>
            <w:bookmarkStart w:id="27" w:name="OLE_LINK26"/>
            <w:bookmarkStart w:id="28" w:name="_Hlk213209389"/>
            <w:bookmarkStart w:id="29" w:name="OLE_LINK27"/>
            <w:bookmarkStart w:id="30" w:name="OLE_LINK26"/>
            <w:bookmarkEnd w:id="28"/>
            <w:bookmarkEnd w:id="29"/>
            <w:bookmarkEnd w:id="30"/>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Obtain water rights and convert to instream water right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xbow Conservation Area Managemen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001500)</w:t>
            </w:r>
          </w:p>
        </w:tc>
      </w:tr>
      <w:tr>
        <w:trPr>
          <w:trHeight w:val="22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rest Conservation Area Management</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Warm Springs Tribe MOA (200104101)</w:t>
            </w:r>
          </w:p>
        </w:tc>
      </w:tr>
      <w:tr>
        <w:trPr>
          <w:trHeight w:val="77"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rease riparian shading.  </w:t>
            </w:r>
          </w:p>
          <w:p>
            <w:pPr>
              <w:pStyle w:val="Normal"/>
              <w:rPr>
                <w:sz w:val="20"/>
                <w:szCs w:val="20"/>
              </w:rPr>
            </w:pPr>
            <w:r>
              <w:rPr>
                <w:sz w:val="20"/>
                <w:szCs w:val="20"/>
              </w:rPr>
              <w:t xml:space="preserve"> </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Fork John Day Basin Anadromous Fish Habitat Enhancement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003100)</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Watershed Restoratio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199801800)</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rest Conservation Area Management</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Warm Springs Tribe MOA (200104101)</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Tributary/Passage &amp; Flow</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739700)</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xbow Conservation Area Managemen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001500)</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iam Co Riparian Buffers</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FCRPS BiOp Action/New Recommendation (200203500)</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vert BPA Term Riparian Lease Agreements to Permanent Riparian Conservation Easements</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New Recommendation (200701300*)</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stem, Middle Fork, John Day Rivers Fish Habitat Enhancement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FCRPS BiOp Action/ODFW Recommendation (198402100)</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e Hollow/Jackknife Habita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199901000)</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Coordination and Technical Assistance to Watershed Councils and Individuals in Sherman County, Orego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201500)</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heeler Co Riparian Buffers</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w Recommendation (200203400)</w:t>
            </w:r>
          </w:p>
        </w:tc>
      </w:tr>
      <w:tr>
        <w:trPr>
          <w:trHeight w:val="690"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Address contamination from mine-related discharge</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690"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duce chemical pollution and nutrient inputs</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170"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escapement estimatio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 MOA (200851300)</w:t>
            </w:r>
          </w:p>
        </w:tc>
      </w:tr>
      <w:tr>
        <w:trPr>
          <w:trHeight w:val="53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monid Productivity, Escapement, Trend, and Habitat Monitoring in the John Day River Subbasi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801600)</w:t>
            </w:r>
          </w:p>
        </w:tc>
      </w:tr>
      <w:tr>
        <w:trPr>
          <w:trHeight w:val="53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Assessment of Interactions between Hatchery and Wild Summer Steelhead in the John Day River Subbasin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705100*</w:t>
            </w:r>
          </w:p>
        </w:tc>
      </w:tr>
      <w:tr>
        <w:trPr>
          <w:trHeight w:val="170"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ather and analyze harvest data to aid in run reconstruction to evaluate status and action effectivenes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escapement estimatio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 MOA (200851300)</w:t>
            </w:r>
          </w:p>
        </w:tc>
      </w:tr>
      <w:tr>
        <w:trPr>
          <w:trHeight w:val="690"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Salmonid Productivity, Escapement, Trend, and Habitat Monitoring in the John Day River Subbasi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ODFW Recommendation (199801600)</w:t>
            </w:r>
          </w:p>
        </w:tc>
      </w:tr>
      <w:tr>
        <w:trPr>
          <w:trHeight w:val="1035"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Recommend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Salmonid Productivity, Escapement, Trend, and Habitat Monitoring in the John Day River Subbasi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ODFW Recommendation (199801600)</w:t>
            </w:r>
          </w:p>
        </w:tc>
      </w:tr>
      <w:tr>
        <w:trPr>
          <w:trHeight w:val="103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itor effectiveness of hatchery and natural production Recommendation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 of Interactions between Hatchery and Wild Summer Steelhead in the John Day River Subbasin </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 Recommendation (200705100*)</w:t>
            </w:r>
          </w:p>
        </w:tc>
      </w:tr>
    </w:tbl>
    <w:p>
      <w:pPr>
        <w:pStyle w:val="Normal"/>
        <w:rPr/>
      </w:pPr>
      <w:r>
        <w:rPr/>
      </w:r>
      <w:r>
        <w:br w:type="page"/>
      </w:r>
    </w:p>
    <w:p>
      <w:pPr>
        <w:pStyle w:val="Sec111"/>
        <w:rPr/>
      </w:pPr>
      <w:r>
        <w:rPr/>
        <w:t>Umatilla River Subbasin</w:t>
      </w:r>
    </w:p>
    <w:tbl>
      <w:tblPr>
        <w:tblW w:w="12168" w:type="dxa"/>
        <w:jc w:val="left"/>
        <w:tblInd w:w="-113" w:type="dxa"/>
        <w:tblLayout w:type="fixed"/>
        <w:tblCellMar>
          <w:top w:w="0" w:type="dxa"/>
          <w:left w:w="108" w:type="dxa"/>
          <w:bottom w:w="0" w:type="dxa"/>
          <w:right w:w="108" w:type="dxa"/>
        </w:tblCellMar>
      </w:tblPr>
      <w:tblGrid>
        <w:gridCol w:w="1886"/>
        <w:gridCol w:w="15"/>
        <w:gridCol w:w="2160"/>
        <w:gridCol w:w="5421"/>
        <w:gridCol w:w="2686"/>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rHeight w:val="57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tilla Subbasin Fish Habitat Improvement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8710002)</w:t>
            </w:r>
          </w:p>
        </w:tc>
      </w:tr>
      <w:tr>
        <w:trPr>
          <w:trHeight w:val="512"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replace culverts and other passage barriers per priorities described in the draft recovery plan.</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tilla Subbasin Fish Habitat Improvement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8710002)</w:t>
            </w:r>
          </w:p>
        </w:tc>
      </w:tr>
      <w:tr>
        <w:trPr>
          <w:trHeight w:val="71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Inventory and assess fish habitat, passage and screening needs and develop plan for steelhead reintroduction in Willow Creek, Butter Creek and McKay Creek.</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Umatilla Tribe MOA (200820300)</w:t>
            </w:r>
          </w:p>
        </w:tc>
      </w:tr>
      <w:tr>
        <w:trPr>
          <w:trHeight w:val="32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 ladders over existing concrete or earth-fill dams per priorities described in the draft recovery plan.</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tilla Fish Passage Operation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ODFW Recommendation (198802200)</w:t>
            </w:r>
          </w:p>
        </w:tc>
      </w:tr>
      <w:tr>
        <w:trPr>
          <w:trHeight w:val="89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bookmarkStart w:id="31" w:name="_Hlk211994413"/>
            <w:bookmarkStart w:id="32" w:name="OLE_LINK19"/>
            <w:bookmarkStart w:id="33" w:name="OLE_LINK18"/>
            <w:bookmarkStart w:id="34" w:name="_Hlk211994413"/>
            <w:bookmarkStart w:id="35" w:name="OLE_LINK19"/>
            <w:bookmarkStart w:id="36" w:name="OLE_LINK18"/>
            <w:bookmarkEnd w:id="34"/>
            <w:bookmarkEnd w:id="35"/>
            <w:bookmarkEnd w:id="36"/>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Inventory and assess fish habitat, passage and screening needs and develop plan for steelhead reintroduction in Willow Creek, Butter Creek and McKay Creek.</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Umatilla Tribe MOA (200820300)</w:t>
            </w:r>
          </w:p>
        </w:tc>
      </w:tr>
      <w:tr>
        <w:trPr>
          <w:trHeight w:val="188"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vide adequate screening at all irrigation diversions.</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tilla Fish Passage Operation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ODFW Recommendation (198802200)</w:t>
            </w:r>
          </w:p>
        </w:tc>
      </w:tr>
      <w:tr>
        <w:trPr>
          <w:trHeight w:val="125"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tilla Subbasin Fish Habitat Improvement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8710002)</w:t>
            </w:r>
          </w:p>
        </w:tc>
      </w:tr>
      <w:tr>
        <w:trPr>
          <w:trHeight w:val="71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Inventory and assess fish habitat, passage and screening needs and develop plan for steelhead reintroduction in Willow Creek, Butter Creek and McKay Creek.</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Umatilla Tribe MOA (200820300)</w:t>
            </w:r>
          </w:p>
        </w:tc>
      </w:tr>
      <w:tr>
        <w:trPr>
          <w:trHeight w:val="305"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introduce native salmon species in areas where they have been extirpated by human activitie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tilla Fish Passage Operation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ODFW Recommendation (198802200)</w:t>
            </w:r>
          </w:p>
        </w:tc>
      </w:tr>
      <w:tr>
        <w:trPr>
          <w:trHeight w:val="69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Inventory and assess fish habitat, passage and screening needs and develop plan for steelhead reintroduction in Willow Creek, Butter Creek and McKay Creek.</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Umatilla Tribe MOA (200820300)</w:t>
            </w:r>
          </w:p>
        </w:tc>
      </w:tr>
      <w:tr>
        <w:trPr>
          <w:trHeight w:val="690"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Umatilla Subbasin Fish Habitat Improvement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ODFW Recommendation (198710002)</w:t>
            </w:r>
          </w:p>
        </w:tc>
      </w:tr>
      <w:tr>
        <w:trPr>
          <w:trHeight w:val="89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connect side channels and off-channel habitats to stream channels. </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Umatilla Subbasin Fish Habitat Improvement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ODFW Recommendation (198710002)</w:t>
            </w:r>
          </w:p>
        </w:tc>
      </w:tr>
      <w:tr>
        <w:trPr>
          <w:trHeight w:val="69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move dikes and levies.</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Umatilla Subbasin Fish Habitat Improvement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ODFW Recommendation (198710002)</w:t>
            </w:r>
          </w:p>
        </w:tc>
      </w:tr>
      <w:tr>
        <w:trPr>
          <w:trHeight w:val="278"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channel structure and complexity.</w:t>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natural channel form.</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matilla Anadromous Fish Habitat – CTUIR</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ODFW Recommendation (198710001)</w:t>
            </w:r>
          </w:p>
        </w:tc>
      </w:tr>
      <w:tr>
        <w:trPr>
          <w:trHeight w:val="46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Umatilla Subbasin Fish Habitat Improvement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ODFW Recommendation (198710002)</w:t>
            </w:r>
          </w:p>
        </w:tc>
      </w:tr>
      <w:tr>
        <w:trPr>
          <w:trHeight w:val="125"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ce stable wood and other large organic debris in streambeds.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matilla Anadromous Fish Habitat – CTUIR</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ODFW Recommendation (198710001)</w:t>
            </w:r>
          </w:p>
        </w:tc>
      </w:tr>
      <w:tr>
        <w:trPr>
          <w:trHeight w:val="35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Umatilla Subbasin Fish Habitat Improvement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ODFW Recommendation (198710002)</w:t>
            </w:r>
          </w:p>
        </w:tc>
      </w:tr>
      <w:tr>
        <w:trPr>
          <w:trHeight w:val="188"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bilize and protect stream banks.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matilla Anadromous Fish Habitat – CTUIR</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ODFW Recommendation (198710001)</w:t>
            </w:r>
          </w:p>
        </w:tc>
      </w:tr>
      <w:tr>
        <w:trPr>
          <w:trHeight w:val="42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Umatilla Subbasin Fish Habitat Improvement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ODFW Recommendation (198710002)</w:t>
            </w:r>
          </w:p>
        </w:tc>
      </w:tr>
      <w:tr>
        <w:trPr>
          <w:trHeight w:val="86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Construct rock and log weirs to create pool habitats or elevate incised channels.  </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Umatilla Subbasin Fish Habitat Improvement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ODFW Recommendation (198710002)</w:t>
            </w:r>
          </w:p>
        </w:tc>
      </w:tr>
      <w:tr>
        <w:trPr>
          <w:trHeight w:val="215"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matilla Anadromous Fish Habitat – CTUIR</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ODFW Recommendation (198710001)</w:t>
            </w:r>
          </w:p>
        </w:tc>
      </w:tr>
      <w:tr>
        <w:trPr>
          <w:trHeight w:val="45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Umatilla Subbasin Fish Habitat Improvement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ODFW Recommendation (198710002)</w:t>
            </w:r>
          </w:p>
        </w:tc>
      </w:tr>
      <w:tr>
        <w:trPr>
          <w:trHeight w:val="800"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lement grazing strategies that promote riparian recovery.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matilla Anadromous Fish Habitat – CTUIR</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ODFW Recommendation (198710001)</w:t>
            </w:r>
          </w:p>
        </w:tc>
      </w:tr>
      <w:tr>
        <w:trPr>
          <w:trHeight w:val="113"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Develop riparian buffers and setbacks.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matilla Anadromous Fish Habitat – CTUIR</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ODFW Recommendation (198710001)</w:t>
            </w:r>
          </w:p>
        </w:tc>
      </w:tr>
      <w:tr>
        <w:trPr>
          <w:trHeight w:val="503"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Umatilla Subbasin Fish Habitat Improvement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ODFW Recommendation (198710002)</w:t>
            </w:r>
          </w:p>
        </w:tc>
      </w:tr>
      <w:tr>
        <w:trPr>
          <w:trHeight w:val="152"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stall riparian exclosure fencing.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matilla Anadromous Fish Habitat – CTUIR</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ODFW Recommendation (198710001)</w:t>
            </w:r>
          </w:p>
        </w:tc>
      </w:tr>
      <w:tr>
        <w:trPr>
          <w:trHeight w:val="530"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Umatilla Subbasin Fish Habitat Improvement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ODFW Recommendation (198710002)</w:t>
            </w:r>
          </w:p>
        </w:tc>
      </w:tr>
      <w:tr>
        <w:trPr>
          <w:trHeight w:val="19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Close, remove, and restore riparian road prism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matilla Anadromous Fish Habitat – CTUIR</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ODFW Recommendation (198710001)</w:t>
            </w:r>
          </w:p>
        </w:tc>
      </w:tr>
      <w:tr>
        <w:trPr>
          <w:trHeight w:val="170"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natural hydrograph to provide sufficient flow during critical period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Umatilla Basin Project Phases I-III.</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tilla Fish Passage Operation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ODFW Recommendation (198802200)</w:t>
            </w:r>
          </w:p>
        </w:tc>
      </w:tr>
      <w:tr>
        <w:trPr>
          <w:trHeight w:val="10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 Repay Umatilla Basin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198902700)</w:t>
            </w:r>
          </w:p>
        </w:tc>
      </w:tr>
      <w:tr>
        <w:trPr>
          <w:trHeight w:val="413"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Umatilla Passage O&amp;M</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w Recommendation (198343600)</w:t>
            </w:r>
          </w:p>
        </w:tc>
      </w:tr>
      <w:tr>
        <w:trPr>
          <w:trHeight w:val="242"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tain additional instream water rights.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tilla Fish Passage Operation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ODFW Recommendation (198802200)</w:t>
            </w:r>
          </w:p>
        </w:tc>
      </w:tr>
      <w:tr>
        <w:trPr>
          <w:trHeight w:val="76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Instream flow restoration projects, including water rights purchase from willing sellers and development and replacement of water sources for agricultural uses in Umatilla tributaries.</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Umatilla Tribe MOA (200820600)</w:t>
            </w:r>
          </w:p>
        </w:tc>
      </w:tr>
      <w:tr>
        <w:trPr>
          <w:trHeight w:val="12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lement agricultural water conservation Recommendations.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tilla Fish Passage Operation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ODFW Recommendation (198802200)</w:t>
            </w:r>
          </w:p>
        </w:tc>
      </w:tr>
      <w:tr>
        <w:trPr>
          <w:trHeight w:val="602"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Instream flow restoration projects, including water rights purchase from willing sellers and development and replacement of water sources for agricultural uses in Umatilla tributaries.</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Umatilla Tribe MOA (200820600)</w:t>
            </w:r>
          </w:p>
        </w:tc>
      </w:tr>
      <w:tr>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 point sources of water pollution in the Umatilla River and Birch Creek.</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 xml:space="preserve">Mitigate for impeded and blocked passag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artificial propagation Recommendations to mitigate for lost habitat access and habitat productivity.</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ncrease hatchery effectiveness for restoration and mitigatio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ore and implement innovative hatchery actions to achieve both restoration and mitigation objective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tilla Hatchery Satellite Facilities O&amp;M</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198343500)</w:t>
            </w:r>
          </w:p>
        </w:tc>
      </w:tr>
      <w:tr>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tilla Hatchery Operation and Maintenance and Fish Liberation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 Recommendation (198903500)</w:t>
            </w:r>
          </w:p>
        </w:tc>
      </w:tr>
      <w:tr>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Umatilla Passage O&amp;M</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w Recommendation (198343600)</w:t>
            </w:r>
          </w:p>
        </w:tc>
      </w:tr>
      <w:tr>
        <w:trPr>
          <w:trHeight w:val="188"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tilla Fish Passage Operation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ODFW Recommendation (198802200)</w:t>
            </w:r>
          </w:p>
        </w:tc>
      </w:tr>
      <w:tr>
        <w:trPr>
          <w:trHeight w:val="48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tilla Basin Natural Production Monitoring and Evaluation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ODFW Recommendation  (199000501)</w:t>
            </w:r>
          </w:p>
        </w:tc>
      </w:tr>
      <w:tr>
        <w:trPr>
          <w:trHeight w:val="413"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Evaluation of Juvenile Salmonid Outmigration and Survival in the Lower Umatilla River Basi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ODFW Recommendation (198902401)</w:t>
            </w:r>
          </w:p>
        </w:tc>
      </w:tr>
      <w:tr>
        <w:trPr>
          <w:trHeight w:val="126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ather and analyze harvest data to aid in run reconstruction to evaluate status and action effectiveness.</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413"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Recommendation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tilla Basin Natural Production Monitoring and Evaluation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ODFW Recommendation  (199000501)</w:t>
            </w:r>
          </w:p>
        </w:tc>
      </w:tr>
      <w:tr>
        <w:trPr>
          <w:trHeight w:val="350"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tilla Subbasin Fish Habitat Improvement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8710002)</w:t>
            </w:r>
          </w:p>
        </w:tc>
      </w:tr>
      <w:tr>
        <w:trPr>
          <w:trHeight w:val="413"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Evaluation of Juvenile Salmonid Outmigration and Survival in the Lower Umatilla River Basi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ODFW Recommendation (198902401)</w:t>
            </w:r>
          </w:p>
        </w:tc>
      </w:tr>
      <w:tr>
        <w:trPr>
          <w:trHeight w:val="782"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itor effectiveness of hatchery and natural production Recommendation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tilla Hatchery - M&amp;E</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000500)</w:t>
            </w:r>
          </w:p>
        </w:tc>
      </w:tr>
    </w:tbl>
    <w:p>
      <w:pPr>
        <w:pStyle w:val="Normal"/>
        <w:rPr/>
      </w:pPr>
      <w:r>
        <w:rPr/>
      </w:r>
      <w:r>
        <w:br w:type="page"/>
      </w:r>
    </w:p>
    <w:p>
      <w:pPr>
        <w:pStyle w:val="Sec111"/>
        <w:rPr/>
      </w:pPr>
      <w:r>
        <w:rPr/>
        <w:t>Walla Walla River Subbasin</w:t>
      </w:r>
    </w:p>
    <w:tbl>
      <w:tblPr>
        <w:tblW w:w="12168" w:type="dxa"/>
        <w:jc w:val="left"/>
        <w:tblInd w:w="-113" w:type="dxa"/>
        <w:tblLayout w:type="fixed"/>
        <w:tblCellMar>
          <w:top w:w="0" w:type="dxa"/>
          <w:left w:w="108" w:type="dxa"/>
          <w:bottom w:w="0" w:type="dxa"/>
          <w:right w:w="108" w:type="dxa"/>
        </w:tblCellMar>
      </w:tblPr>
      <w:tblGrid>
        <w:gridCol w:w="1886"/>
        <w:gridCol w:w="14"/>
        <w:gridCol w:w="2161"/>
        <w:gridCol w:w="5421"/>
        <w:gridCol w:w="2686"/>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bookmarkStart w:id="37" w:name="OLE_LINK28"/>
            <w:bookmarkEnd w:id="37"/>
            <w:r>
              <w:rPr>
                <w:b/>
              </w:rPr>
              <w:t>Strategy</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rHeight w:val="57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River Basin Fish Habitat Enhancemen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199604601)</w:t>
            </w:r>
          </w:p>
        </w:tc>
      </w:tr>
      <w:tr>
        <w:trPr>
          <w:trHeight w:val="152"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replace culverts and other passage barriers per priorities described in the draft recovery plan.</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Juvenile and Adult Passage Improvement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199601100)</w:t>
            </w:r>
          </w:p>
        </w:tc>
      </w:tr>
      <w:tr>
        <w:trPr>
          <w:trHeight w:val="278"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River Fish Passage Operation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ODFW Recommendation ( 200003300)</w:t>
            </w:r>
          </w:p>
        </w:tc>
      </w:tr>
      <w:tr>
        <w:trPr>
          <w:trHeight w:val="46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UIR Ceded Area Tributary Culvert/Passage Assessment, Prioritization and Implementatio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820100)</w:t>
            </w:r>
          </w:p>
        </w:tc>
      </w:tr>
      <w:tr>
        <w:trPr>
          <w:trHeight w:val="35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on and Maintenance for Walla Walla Basin Passage Project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721700)</w:t>
            </w:r>
          </w:p>
        </w:tc>
      </w:tr>
      <w:tr>
        <w:trPr>
          <w:trHeight w:val="42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dena Farms Irrigation District Irrigation Efficiency and Instream Flow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733000)</w:t>
            </w:r>
          </w:p>
        </w:tc>
      </w:tr>
      <w:tr>
        <w:trPr>
          <w:trHeight w:val="125"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alla Walla Basinwide Tributary Passage and Instream Flow</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Umatilla Tribe MOA (200739600)</w:t>
            </w:r>
          </w:p>
        </w:tc>
      </w:tr>
      <w:tr>
        <w:trPr>
          <w:trHeight w:val="188"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 ladders over existing concrete or earth-fill dams per priorities described in the draft recovery plan.</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Juvenile and Adult Passage Improvement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199601100)</w:t>
            </w:r>
          </w:p>
        </w:tc>
      </w:tr>
      <w:tr>
        <w:trPr>
          <w:trHeight w:val="485"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UIR Ceded Area Tributary Culvert/Passage Assessment, Prioritization and Implementatio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820100)</w:t>
            </w:r>
          </w:p>
        </w:tc>
      </w:tr>
      <w:tr>
        <w:trPr>
          <w:trHeight w:val="35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on and Maintenance for Walla Walla Basin Passage Project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721700)</w:t>
            </w:r>
          </w:p>
        </w:tc>
      </w:tr>
      <w:tr>
        <w:trPr>
          <w:trHeight w:val="42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dena Farms Irrigation District Irrigation Efficiency and Instream Flow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733000)</w:t>
            </w:r>
          </w:p>
        </w:tc>
      </w:tr>
      <w:tr>
        <w:trPr>
          <w:trHeight w:val="14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alla Walla Basinwide Tributary Passage and Instream Flow</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Umatilla Tribe MOA (200739600)</w:t>
            </w:r>
          </w:p>
        </w:tc>
      </w:tr>
      <w:tr>
        <w:trPr>
          <w:trHeight w:val="19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rovide adequate screening at all irrigation diversion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Juvenile and Adult Passage Improvement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199601100)</w:t>
            </w:r>
          </w:p>
        </w:tc>
      </w:tr>
      <w:tr>
        <w:trPr>
          <w:trHeight w:val="14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River Fish Passage Operation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ODFW Recommendation ( 200003300)</w:t>
            </w:r>
          </w:p>
        </w:tc>
      </w:tr>
      <w:tr>
        <w:trPr>
          <w:trHeight w:val="35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UIR Ceded Area Tributary Culvert/Passage Assessment, Prioritization and Implementatio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820100)</w:t>
            </w:r>
          </w:p>
        </w:tc>
      </w:tr>
      <w:tr>
        <w:trPr>
          <w:trHeight w:val="395"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on and Maintenance for Walla Walla Basin Passage Project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721700)</w:t>
            </w:r>
          </w:p>
        </w:tc>
      </w:tr>
      <w:tr>
        <w:trPr>
          <w:trHeight w:val="46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dena Farms Irrigation District Irrigation Efficiency and Instream Flow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733000)</w:t>
            </w:r>
          </w:p>
        </w:tc>
      </w:tr>
      <w:tr>
        <w:trPr>
          <w:trHeight w:val="17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alla Walla Basinwide Tributary Passage and Instream Flow</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Umatilla Tribe MOA (200739600)</w:t>
            </w:r>
          </w:p>
        </w:tc>
      </w:tr>
      <w:tr>
        <w:trPr>
          <w:trHeight w:val="120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introduce native salmon species in areas where they have been extirpated by human activitie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UIR Ceded Area Tributary Culvert/Passage Assessment, Prioritization and Implementatio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820100)</w:t>
            </w:r>
          </w:p>
        </w:tc>
      </w:tr>
      <w:tr>
        <w:trPr>
          <w:trHeight w:val="278"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River Basin Fish Habitat Enhancemen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199604601)</w:t>
            </w:r>
          </w:p>
        </w:tc>
      </w:tr>
      <w:tr>
        <w:trPr>
          <w:trHeight w:val="28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connect side channels and off-channel habitats to stream channels.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River Basin Fish Habitat Enhancemen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199604601)</w:t>
            </w:r>
          </w:p>
        </w:tc>
      </w:tr>
      <w:tr>
        <w:trPr>
          <w:trHeight w:val="26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move dikes and levies.</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alla Walla River Basin Fish Habitat Enhancemen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Umatilla Tribe MOA (199604601)</w:t>
            </w:r>
          </w:p>
        </w:tc>
      </w:tr>
      <w:tr>
        <w:trPr>
          <w:trHeight w:val="74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romote the creation and maintenance of beaver dams.</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197"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channel structure and complexity.</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River Basin Fish Habitat Enhancemen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199604601)</w:t>
            </w:r>
          </w:p>
        </w:tc>
      </w:tr>
      <w:tr>
        <w:trPr>
          <w:trHeight w:val="19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ce stable wood and other large organic debris in streambeds.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River Basin Fish Habitat Enhancemen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199604601)</w:t>
            </w:r>
          </w:p>
        </w:tc>
      </w:tr>
      <w:tr>
        <w:trPr>
          <w:trHeight w:val="17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bilize and protect stream banks.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River Basin Fish Habitat Enhancemen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199604601)</w:t>
            </w:r>
          </w:p>
        </w:tc>
      </w:tr>
      <w:tr>
        <w:trPr>
          <w:trHeight w:val="17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Construct rock and log weirs to create pool habitats or elevate incised channels.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River Basin Fish Habitat Enhancemen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199604601)</w:t>
            </w:r>
          </w:p>
        </w:tc>
      </w:tr>
      <w:tr>
        <w:trPr>
          <w:trHeight w:val="350" w:hRule="atLeast"/>
        </w:trPr>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River Basin Fish Habitat Enhancemen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199604601)</w:t>
            </w:r>
          </w:p>
        </w:tc>
      </w:tr>
      <w:tr>
        <w:trPr>
          <w:trHeight w:val="143"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lement grazing strategies that promote riparian recovery.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River Basin Fish Habitat Enhancemen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199604601)</w:t>
            </w:r>
          </w:p>
        </w:tc>
      </w:tr>
      <w:tr>
        <w:trPr>
          <w:trHeight w:val="143"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Develop riparian buffers and setbacks</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alla Walla River Basin Fish Habitat Enhancemen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Umatilla Tribe MOA (199604601)</w:t>
            </w:r>
          </w:p>
        </w:tc>
      </w:tr>
      <w:tr>
        <w:trPr>
          <w:trHeight w:val="143"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nstall riparian exclosure fencing. </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alla Walla River Basin Fish Habitat Enhancemen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Umatilla Tribe MOA (199604601)</w:t>
            </w:r>
          </w:p>
        </w:tc>
      </w:tr>
      <w:tr>
        <w:trPr>
          <w:trHeight w:val="143"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Close, remove, and restore riparian road prism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River Basin Fish Habitat Enhancemen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199604601)</w:t>
            </w:r>
          </w:p>
        </w:tc>
      </w:tr>
      <w:tr>
        <w:trPr>
          <w:trHeight w:val="70" w:hRule="atLeast"/>
        </w:trPr>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natural hydrograph to provide sufficient flow during critical periods.</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stigate feasibility of water storage or exchange to improve instream flow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Walla Walla River Flow</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203600)</w:t>
            </w:r>
          </w:p>
        </w:tc>
      </w:tr>
      <w:tr>
        <w:trPr>
          <w:trHeight w:val="728"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Basinwide Tributary Passage and Instream Flow</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739600)</w:t>
            </w:r>
          </w:p>
        </w:tc>
      </w:tr>
      <w:tr>
        <w:trPr>
          <w:trHeight w:val="242"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tain additional instream water rights.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Walla Walla River Flow</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203600)</w:t>
            </w:r>
          </w:p>
        </w:tc>
      </w:tr>
      <w:tr>
        <w:trPr>
          <w:trHeight w:val="170"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alla Walla Basinwide Tributary Passage and Instream Flow</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Umatilla Tribe MOA (200739600)</w:t>
            </w:r>
          </w:p>
        </w:tc>
      </w:tr>
      <w:tr>
        <w:trPr>
          <w:trHeight w:val="80"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irrigation conveyance and efficiency.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Walla Walla River Flow</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203600)</w:t>
            </w:r>
          </w:p>
        </w:tc>
      </w:tr>
      <w:tr>
        <w:trPr>
          <w:trHeight w:val="70"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Basinwide Tributary Passage and Instream Flow</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739600)</w:t>
            </w:r>
          </w:p>
        </w:tc>
      </w:tr>
      <w:tr>
        <w:trPr>
          <w:trHeight w:val="143"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Touchet Eastside and Westside Irrigation District Piping</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w Recommendation (200728800)</w:t>
            </w:r>
          </w:p>
        </w:tc>
      </w:tr>
      <w:tr>
        <w:trPr>
          <w:trHeight w:val="170"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Enhance hyporheic flows and spring inputs.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Walla Walla River Flow</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203600)</w:t>
            </w:r>
          </w:p>
        </w:tc>
      </w:tr>
      <w:tr>
        <w:trPr>
          <w:trHeight w:val="170"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alla Walla Basinwide Tributary Passage and Instream Flow</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Umatilla Tribe MOA (200739600)</w:t>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dress point sources of water pollution in the Walla Walla River and Pine Creek.</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 xml:space="preserve">Mitigate for impeded and blocked passage </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artificial propagation Recommendations to mitigate for lost habitat access and habitat productivity.</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Steelhead Supplementation Hatchery O&amp;M</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820900)</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ion the Touchet River steelhead supplementation program to local broodstock (hatchery reform)</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871600)</w:t>
            </w:r>
          </w:p>
        </w:tc>
      </w:tr>
      <w:tr>
        <w:trPr/>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ncrease hatchery effectiveness for restoration and mitigation</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ore and implement innovative hatchery actions to achieve both restoration and mitigation objective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OH Walla Walla Hatchery - Three Step Master Planning Process (capital)</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003800)</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OH Walla Walla Hatchery - Three Step Master Planning Process (expense)</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003801)</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OH Walla Walla Hatchery - Three Step Master Planning Process (O&amp;M beginning in 201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00380)</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OH Walla Walla Hatchery - Three Step Master Planning Process (M&amp;E beginning in 201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003803)</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Steelhead Supplementation Hatchery O&amp;M</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820900)</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Transition the Touchet River steelhead supplementation program to local broodstock (hatchery reform)</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Umatilla Tribe MOA (200871600)</w:t>
            </w:r>
          </w:p>
        </w:tc>
      </w:tr>
      <w:tr>
        <w:trPr>
          <w:trHeight w:val="458" w:hRule="atLeast"/>
        </w:trPr>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Subbasin Collaborative Salmonid Monitoring &amp; Evaluation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ODFW Recommendation  (200003900)</w:t>
            </w:r>
          </w:p>
        </w:tc>
      </w:tr>
      <w:tr>
        <w:trPr>
          <w:trHeight w:val="332"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Anadromous Adult and Juvenile Abundance Monitoring Region 1 (WDFW expansio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w WDFW Recommendation (200205300*)</w:t>
            </w:r>
          </w:p>
        </w:tc>
      </w:tr>
      <w:tr>
        <w:trPr>
          <w:trHeight w:val="350"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ather and analyze harvest data to aid in run reconstruction to evaluate status and action effectivenes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Subbasin Collaborative Salmonid Monitoring &amp; Evaluation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ODFW Recommendation  (200003900)</w:t>
            </w:r>
          </w:p>
        </w:tc>
      </w:tr>
      <w:tr>
        <w:trPr>
          <w:trHeight w:val="422"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Anadromous Adult and Juvenile Abundance Monitoring Region 1 (WDFW expansio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w WDFW Recommendation (200205300*)</w:t>
            </w:r>
          </w:p>
        </w:tc>
      </w:tr>
      <w:tr>
        <w:trPr>
          <w:trHeight w:val="422" w:hRule="atLeast"/>
        </w:trPr>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Recommendations.</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Subbasin Collaborative Salmonid Monitoring &amp; Evaluation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ODFW Recommendation  (200003900)</w:t>
            </w:r>
          </w:p>
        </w:tc>
      </w:tr>
      <w:tr>
        <w:trPr>
          <w:trHeight w:val="323"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Anadromous Adult and Juvenile Abundance Monitoring Region 1 (WDFW expansio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w WDFW Recommendation (200205300*)</w:t>
            </w:r>
          </w:p>
        </w:tc>
      </w:tr>
      <w:tr>
        <w:trPr>
          <w:trHeight w:val="332"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itor effectiveness of hatchery and natural production Recommendation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OH Walla Walla Hatchery - Three Step Master Planning Process (expense)</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003801)</w:t>
            </w:r>
          </w:p>
        </w:tc>
      </w:tr>
      <w:tr>
        <w:trPr>
          <w:trHeight w:val="395"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OH Walla Walla Hatchery - Three Step Master Planning Process (M&amp;E beginning in 201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003803)</w:t>
            </w:r>
          </w:p>
        </w:tc>
      </w:tr>
      <w:tr>
        <w:trPr>
          <w:trHeight w:val="467"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Subbasin Collaborative Salmonid Monitoring &amp; Evaluation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ODFW Recommendation  (200003900)</w:t>
            </w:r>
          </w:p>
        </w:tc>
      </w:tr>
      <w:tr>
        <w:trPr>
          <w:trHeight w:val="350"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Anadromous Adult and Juvenile Abundance Monitoring Region 1 (WDFW expansio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w WDFW Recommendation (200205300*)</w:t>
            </w:r>
          </w:p>
        </w:tc>
      </w:tr>
    </w:tbl>
    <w:p>
      <w:pPr>
        <w:pStyle w:val="Normal"/>
        <w:rPr/>
      </w:pPr>
      <w:r>
        <w:rPr/>
      </w:r>
      <w:r>
        <w:br w:type="page"/>
      </w:r>
    </w:p>
    <w:p>
      <w:pPr>
        <w:pStyle w:val="Sec111"/>
        <w:keepLines/>
        <w:rPr/>
      </w:pPr>
      <w:r>
        <w:rPr/>
        <w:t>Yakima River Subbasin</w:t>
      </w:r>
    </w:p>
    <w:tbl>
      <w:tblPr>
        <w:tblW w:w="12168" w:type="dxa"/>
        <w:jc w:val="left"/>
        <w:tblInd w:w="-113" w:type="dxa"/>
        <w:tblLayout w:type="fixed"/>
        <w:tblCellMar>
          <w:top w:w="0" w:type="dxa"/>
          <w:left w:w="108" w:type="dxa"/>
          <w:bottom w:w="0" w:type="dxa"/>
          <w:right w:w="108" w:type="dxa"/>
        </w:tblCellMar>
      </w:tblPr>
      <w:tblGrid>
        <w:gridCol w:w="1886"/>
        <w:gridCol w:w="15"/>
        <w:gridCol w:w="2155"/>
        <w:gridCol w:w="5424"/>
        <w:gridCol w:w="2688"/>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75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naway Watershed - Protect critical habitat from development, reduce water temperatures and increase instream flows, restore habitat forming processes in the floodplain.</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711200)</w:t>
            </w:r>
          </w:p>
        </w:tc>
      </w:tr>
      <w:tr>
        <w:trPr>
          <w:trHeight w:val="46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kima Tributary Access &amp; Habitat Program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RPA (200202501*)</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wiche Restoration and Protection Project (Easement/Fee Simple Acquisition)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 (200711300*)</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kama Nation - Riparian/Wetlands Restoration</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199206200)</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kama Reservation Watersheds Projec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199603501)</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Yakima Basin Side Channels</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199705100)</w:t>
            </w:r>
          </w:p>
        </w:tc>
      </w:tr>
      <w:tr>
        <w:trPr>
          <w:trHeight w:val="125"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replace culverts and other passage barriers per priorities described in the draft recovery plan.</w:t>
            </w:r>
          </w:p>
          <w:p>
            <w:pPr>
              <w:pStyle w:val="Normal"/>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kima River Basinwide Tributary/Passage &amp; Flow</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739800)</w:t>
            </w:r>
          </w:p>
        </w:tc>
      </w:tr>
      <w:tr>
        <w:trPr>
          <w:trHeight w:val="188"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kima Tributary Access &amp; Habitat Program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RPA (200202501*)</w:t>
            </w:r>
          </w:p>
        </w:tc>
      </w:tr>
      <w:tr>
        <w:trPr>
          <w:trHeight w:val="548"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Yakama Reservation Watersheds Projec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199603501)</w:t>
            </w:r>
          </w:p>
        </w:tc>
      </w:tr>
      <w:tr>
        <w:trPr>
          <w:trHeight w:val="1088"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Improve juvenile passage and survival through mainstem Yakima River diversion dams.</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amp;M Yakima Basin Fish Screens</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199503300)</w:t>
            </w:r>
          </w:p>
        </w:tc>
      </w:tr>
      <w:tr>
        <w:trPr>
          <w:trHeight w:val="395"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vide adequate screening at all irrigation diversions.</w:t>
            </w:r>
          </w:p>
          <w:p>
            <w:pPr>
              <w:pStyle w:val="Normal"/>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amp;M Yakima Basin Fish Screens</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199503300)</w:t>
            </w:r>
          </w:p>
        </w:tc>
      </w:tr>
      <w:tr>
        <w:trPr>
          <w:trHeight w:val="17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kima Tributary Access &amp; Habitat Program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RPA (200202501*)</w:t>
            </w:r>
          </w:p>
        </w:tc>
      </w:tr>
      <w:tr>
        <w:trPr>
          <w:trHeight w:val="24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anastash Creek Passage &amp; Screening</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RPA/New Recommendation (200300100*)</w:t>
            </w:r>
          </w:p>
        </w:tc>
      </w:tr>
      <w:tr>
        <w:trPr>
          <w:trHeight w:val="46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Yakima Phase II/Huntsville Screen Operation &amp; Maintenanc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FCRPS BiOp Action/WDFW Comment (199200900)</w:t>
            </w:r>
          </w:p>
        </w:tc>
      </w:tr>
      <w:tr>
        <w:trPr>
          <w:trHeight w:val="120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rovide upstream and downstream passage at USBR irrigation storage dams (Cle Elum &amp; Bumping).</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amp;M Yakima Basin Fish Screens</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199503300)</w:t>
            </w:r>
          </w:p>
        </w:tc>
      </w:tr>
      <w:tr>
        <w:trPr>
          <w:trHeight w:val="10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kama Nation - Riparian/Wetlands Restoration</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199206200)</w:t>
            </w:r>
          </w:p>
        </w:tc>
      </w:tr>
      <w:tr>
        <w:trPr>
          <w:trHeight w:val="15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Yakama Reservation Watersheds Projec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199603501)</w:t>
            </w:r>
          </w:p>
        </w:tc>
      </w:tr>
      <w:tr>
        <w:trPr>
          <w:trHeight w:val="74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side channels and off-channel habitats to stream channels.  </w:t>
            </w:r>
          </w:p>
          <w:p>
            <w:pPr>
              <w:pStyle w:val="Normal"/>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naway Watershed - Protect critical habitat from development, reduce water temperatures and increase instream flows, restore habitat forming processes in the floodplain.</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711200)</w:t>
            </w:r>
          </w:p>
        </w:tc>
      </w:tr>
      <w:tr>
        <w:trPr>
          <w:trHeight w:val="188"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Yakama Reservation Watersheds Projec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199603501)</w:t>
            </w:r>
          </w:p>
        </w:tc>
      </w:tr>
      <w:tr>
        <w:trPr>
          <w:trHeight w:val="188"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move dikes and levies.  </w:t>
            </w:r>
          </w:p>
          <w:p>
            <w:pPr>
              <w:pStyle w:val="Normal"/>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kima Tributary Access &amp; Habitat Program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RPA (200202501*)</w:t>
            </w:r>
          </w:p>
        </w:tc>
      </w:tr>
      <w:tr>
        <w:trPr>
          <w:trHeight w:val="74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romote the creation and maintenance of beaver dams.</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512"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channel structure and complexity.</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p>
            <w:pPr>
              <w:pStyle w:val="Normal"/>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kama Reservation Watersheds Projec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199603501)</w:t>
            </w:r>
          </w:p>
        </w:tc>
      </w:tr>
      <w:tr>
        <w:trPr>
          <w:trHeight w:val="765"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ce stable wood and other large organic debris in streambeds.  </w:t>
            </w:r>
          </w:p>
          <w:p>
            <w:pPr>
              <w:pStyle w:val="Normal"/>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Teanaway Watershed - Protect critical habitat from development, reduce water temperatures and increase instream flows, restore habitat forming processes in the floodplain.</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w Recommendation (200711200)</w:t>
            </w:r>
          </w:p>
        </w:tc>
      </w:tr>
      <w:tr>
        <w:trPr>
          <w:trHeight w:val="765"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Stabilize and protect stream banks.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Yakama Reservation Watersheds Projec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199603501)</w:t>
            </w:r>
          </w:p>
        </w:tc>
      </w:tr>
      <w:tr>
        <w:trPr>
          <w:trHeight w:val="170"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p>
            <w:pPr>
              <w:pStyle w:val="Normal"/>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naway Watershed - Protect critical habitat from development, reduce water temperatures and increase instream flows, restore habitat forming processes in the floodplain.</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711200)</w:t>
            </w:r>
          </w:p>
        </w:tc>
      </w:tr>
      <w:tr>
        <w:trPr>
          <w:trHeight w:val="170"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anastash Creek Passage &amp; Screening</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RPA/New Recommendation (200300100*)</w:t>
            </w:r>
          </w:p>
        </w:tc>
      </w:tr>
      <w:tr>
        <w:trPr>
          <w:trHeight w:val="170"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Yakama Reservation Watersheds Projec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199603501)</w:t>
            </w:r>
          </w:p>
        </w:tc>
      </w:tr>
      <w:tr>
        <w:trPr>
          <w:trHeight w:val="73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mplement grazing strategies that promote riparian recovery.  </w:t>
            </w:r>
          </w:p>
          <w:p>
            <w:pPr>
              <w:pStyle w:val="Normal"/>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kama Reservation Watersheds Projec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199603501)</w:t>
            </w:r>
          </w:p>
        </w:tc>
      </w:tr>
      <w:tr>
        <w:trPr>
          <w:trHeight w:val="3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riparian buffers and setbacks. </w:t>
            </w:r>
          </w:p>
          <w:p>
            <w:pPr>
              <w:pStyle w:val="Normal"/>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170"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Install riparian exclosure fencing.</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kima Tributary Access &amp; Habitat Program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RPA (200202501*)</w:t>
            </w:r>
          </w:p>
        </w:tc>
      </w:tr>
      <w:tr>
        <w:trPr>
          <w:trHeight w:val="10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Yakama Reservation Watersheds Projec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199603501)</w:t>
            </w:r>
          </w:p>
        </w:tc>
      </w:tr>
      <w:tr>
        <w:trPr>
          <w:trHeight w:val="73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Close, remove, and restore riparian road prisms.</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kama Reservation Watersheds Projec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199603501)</w:t>
            </w:r>
          </w:p>
        </w:tc>
      </w:tr>
      <w:tr>
        <w:trPr>
          <w:trHeight w:val="260"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natural hydrograph to provide sufficient flow during critical periods.</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ust flow regulation and reservoir operations.</w:t>
            </w:r>
          </w:p>
          <w:p>
            <w:pPr>
              <w:pStyle w:val="Normal"/>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stash Instream Flow Enhancemen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 Recommendation (200702000)</w:t>
            </w:r>
          </w:p>
        </w:tc>
      </w:tr>
      <w:tr>
        <w:trPr>
          <w:trHeight w:val="12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Yakima River Basinwide Tributary/Passage &amp; Flow</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w Recommendation (200739800)</w:t>
            </w:r>
          </w:p>
        </w:tc>
      </w:tr>
      <w:tr>
        <w:trPr>
          <w:trHeight w:val="746"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tain additional instream water rights.  </w:t>
            </w:r>
          </w:p>
          <w:p>
            <w:pPr>
              <w:pStyle w:val="Normal"/>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Teanaway Watershed - Protect critical habitat from development, reduce water temperatures and increase instream flows, restore habitat forming processes in the floodplain.</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w Recommendation (200711200)</w:t>
            </w:r>
          </w:p>
        </w:tc>
      </w:tr>
      <w:tr>
        <w:trPr>
          <w:trHeight w:val="12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rove irrigation conveyance and efficiency.  </w:t>
            </w:r>
          </w:p>
          <w:p>
            <w:pPr>
              <w:pStyle w:val="Normal"/>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stash Instream Flow Enhancemen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 Recommendation (200702000)</w:t>
            </w:r>
          </w:p>
        </w:tc>
      </w:tr>
      <w:tr>
        <w:trPr>
          <w:trHeight w:val="242"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kima Tributary Access &amp; Habitat Program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RPA (200202501*)</w:t>
            </w:r>
          </w:p>
        </w:tc>
      </w:tr>
      <w:tr>
        <w:trPr>
          <w:trHeight w:val="80"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0"/>
                <w:szCs w:val="20"/>
              </w:rPr>
              <w:t>Manastash Creek Passage &amp; Screening</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RPA/New Recommendation (200300100*)</w:t>
            </w:r>
          </w:p>
        </w:tc>
      </w:tr>
      <w:tr>
        <w:trPr>
          <w:trHeight w:val="39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Enhance hyporheic flows and spring inputs.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Yakama Reservation Watersheds Projec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199603501)</w:t>
            </w:r>
          </w:p>
        </w:tc>
      </w:tr>
      <w:tr>
        <w:trPr>
          <w:trHeight w:val="578"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rease riparian shading.  </w:t>
            </w:r>
          </w:p>
          <w:p>
            <w:pPr>
              <w:pStyle w:val="Normal"/>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naway Watershed - Protect critical habitat from development, reduce water temperatures and increase instream flows, restore habitat forming processes in the floodplain.</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711200)</w:t>
            </w:r>
          </w:p>
        </w:tc>
      </w:tr>
      <w:tr>
        <w:trPr>
          <w:trHeight w:val="10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anastash Creek Passage &amp; Screening</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RPA/New Recommendation (200300100*)</w:t>
            </w:r>
          </w:p>
        </w:tc>
      </w:tr>
      <w:tr>
        <w:trPr>
          <w:trHeight w:val="170"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Yakama Reservation Watersheds Projec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199603501)</w:t>
            </w:r>
          </w:p>
        </w:tc>
      </w:tr>
      <w:tr>
        <w:trPr>
          <w:trHeight w:val="5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duce chemical pollution and nutrient inputs.</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422"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Mitigate for impeded and blocked passage</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artificial propagation Recommendations to mitigate for lost habitat access and habitat productivity.</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kima/Klickitat Fisheries Project Operations and Maintenance</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199701325)</w:t>
            </w:r>
          </w:p>
        </w:tc>
      </w:tr>
      <w:tr>
        <w:trPr>
          <w:trHeight w:val="9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kima coho production facility and marking</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6500)</w:t>
            </w:r>
          </w:p>
        </w:tc>
      </w:tr>
      <w:tr>
        <w:trPr>
          <w:trHeight w:val="39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kima fall Chinook - JDM move 1.7M URBs from PR to Prosser</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6600)</w:t>
            </w:r>
          </w:p>
        </w:tc>
      </w:tr>
      <w:tr>
        <w:trPr>
          <w:trHeight w:val="10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kima steelhead - acclimation facilities</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6700)</w:t>
            </w:r>
          </w:p>
        </w:tc>
      </w:tr>
      <w:tr>
        <w:trPr>
          <w:trHeight w:val="233"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kima/Naches coho - mobile acclimation units</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6800)</w:t>
            </w:r>
          </w:p>
        </w:tc>
      </w:tr>
      <w:tr>
        <w:trPr>
          <w:trHeight w:val="233"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Yakima/Naches coho - nutrient supplementation</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Yakama Nation MOA (200845900)</w:t>
            </w:r>
          </w:p>
        </w:tc>
      </w:tr>
      <w:tr>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KFP Policy/Plan/Technical</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WDFW Comment (199506425)</w:t>
            </w:r>
          </w:p>
        </w:tc>
      </w:tr>
      <w:tr>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KFP Management, Data, Habita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198812025)</w:t>
            </w:r>
          </w:p>
        </w:tc>
      </w:tr>
      <w:tr>
        <w:trPr>
          <w:trHeight w:val="170"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Recommendation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36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itor effectiveness of hatchery and natural production Recommendations.</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wth modulation in salmon supplementation</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200203100)</w:t>
            </w:r>
          </w:p>
        </w:tc>
      </w:tr>
      <w:tr>
        <w:trPr>
          <w:trHeight w:val="152"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KFP Policy/Plan/Technical</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WDFW Comment (199506425)</w:t>
            </w:r>
          </w:p>
        </w:tc>
      </w:tr>
      <w:tr>
        <w:trPr>
          <w:trHeight w:val="39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KFP - Design &amp; Construction (Nelson Springs replacement facility)</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198811525)</w:t>
            </w:r>
          </w:p>
        </w:tc>
      </w:tr>
      <w:tr>
        <w:trPr>
          <w:trHeight w:val="18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KFP Management, Data, Habita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198812025)</w:t>
            </w:r>
          </w:p>
        </w:tc>
      </w:tr>
      <w:tr>
        <w:trPr>
          <w:trHeight w:val="12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kama Nation - Riparian/Wetlands Restoration</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199206200)</w:t>
            </w:r>
          </w:p>
        </w:tc>
      </w:tr>
      <w:tr>
        <w:trPr>
          <w:trHeight w:val="18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kima Klickitat Fisheries Project - Monitoring And Evaluation</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199506325)</w:t>
            </w:r>
          </w:p>
        </w:tc>
      </w:tr>
      <w:tr>
        <w:trPr>
          <w:trHeight w:val="48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KFP - Design &amp; Construction / M&amp;E Replacement Facility</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198811525)</w:t>
            </w:r>
          </w:p>
        </w:tc>
      </w:tr>
      <w:tr>
        <w:trPr>
          <w:trHeight w:val="48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Program coordination and adminstration</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Yakama Nation MOA (200845400)</w:t>
            </w:r>
          </w:p>
        </w:tc>
      </w:tr>
    </w:tbl>
    <w:p>
      <w:pPr>
        <w:pStyle w:val="Normal"/>
        <w:rPr/>
      </w:pPr>
      <w:r>
        <w:rPr/>
      </w:r>
      <w:r>
        <w:br w:type="page"/>
      </w:r>
    </w:p>
    <w:p>
      <w:pPr>
        <w:pStyle w:val="Sec111"/>
        <w:rPr/>
      </w:pPr>
      <w:r>
        <w:rPr>
          <w:rFonts w:eastAsia="Arial"/>
        </w:rPr>
        <w:t xml:space="preserve"> </w:t>
      </w:r>
      <w:r>
        <w:rPr/>
        <w:t>Tucannon River Subbasin</w:t>
      </w:r>
    </w:p>
    <w:tbl>
      <w:tblPr>
        <w:tblW w:w="12168" w:type="dxa"/>
        <w:jc w:val="left"/>
        <w:tblInd w:w="-113" w:type="dxa"/>
        <w:tblLayout w:type="fixed"/>
        <w:tblCellMar>
          <w:top w:w="0" w:type="dxa"/>
          <w:left w:w="108" w:type="dxa"/>
          <w:bottom w:w="0" w:type="dxa"/>
          <w:right w:w="108" w:type="dxa"/>
        </w:tblCellMar>
      </w:tblPr>
      <w:tblGrid>
        <w:gridCol w:w="1886"/>
        <w:gridCol w:w="14"/>
        <w:gridCol w:w="2156"/>
        <w:gridCol w:w="5424"/>
        <w:gridCol w:w="2688"/>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75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cannon Stream and Riparian Protection, Enhancement, and Restoration</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199401806)</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 and Restore Tucannon Watershed</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820200)</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Habitat For Fall Chinook, Steelhead in the Lower Snake and Tucannon Sub basins.</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199401807)</w:t>
            </w:r>
          </w:p>
        </w:tc>
      </w:tr>
      <w:tr>
        <w:trPr>
          <w:trHeight w:val="1052"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replace culverts and other passage barriers per priorities described in the draft recovery plan.</w:t>
            </w:r>
          </w:p>
          <w:p>
            <w:pPr>
              <w:pStyle w:val="Normal"/>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rovide adequate screening at all irrigation diversions.</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rotect and Restore Tucannon River</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z Perce Tribe Recommendation (200712500*)</w:t>
            </w:r>
          </w:p>
        </w:tc>
      </w:tr>
      <w:tr>
        <w:trPr>
          <w:trHeight w:val="78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connect side channels and off-channel habitats to stream channels. </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 and Restore Tucannon River</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712500*)</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romote the creation and maintenance of beaver dams.</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Improve Habitat For Fall Chinook, Steelhead in the Lower Snake and Tucannon Sub basins.</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w Recommendation (199401807)</w:t>
            </w:r>
          </w:p>
        </w:tc>
      </w:tr>
      <w:tr>
        <w:trPr>
          <w:trHeight w:val="458"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channel structure and complexity.</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Tucannon Stream and Riparian Protection, Enhancement, and Restoration</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w Recommendation (199401806)</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Place stable wood and other large organic debris in streambeds.  </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cannon Stream and Riparian Protection, Enhancement, and Restoration</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199401806)</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Stabilize and protect stream banks.</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rotect and Restore Tucannon Watershed</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w Recommendation (199401807)</w:t>
            </w:r>
          </w:p>
        </w:tc>
      </w:tr>
      <w:tr>
        <w:trPr/>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p>
            <w:pPr>
              <w:pStyle w:val="Normal"/>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cannon Stream and Riparian Protection, Enhancement, and Restoration</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199401806)</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 and Restore Tucannon River</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712500*)</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Improve Habitat For Fall Chinook, Steelhead in the Lower Snake and Tucannon Sub basins.</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w Recommendation (199401807)</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mplement grazing strategies that promote riparian recovery.  </w:t>
            </w:r>
          </w:p>
          <w:p>
            <w:pPr>
              <w:pStyle w:val="Normal"/>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cannon Stream and Riparian Protection, Enhancement, and Restoration</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199401806)</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Improve Habitat For Fall Chinook, Steelhead in the Lower Snake and Tucannon Sub basins.</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w Recommendation (199401807)</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riparian buffers and setbacks.  </w:t>
            </w:r>
          </w:p>
          <w:p>
            <w:pPr>
              <w:pStyle w:val="Normal"/>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cannon Stream and Riparian Protection, Enhancement, and Restoration</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199401806)</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Improve Habitat For Fall Chinook, Steelhead in the Lower Snake and Tucannon Sub basins.</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w Recommendation (199401807)</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Install riparian exclosure fencing.</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cannon Stream and Riparian Protection, Enhancement, and Restoration</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199401806)</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Improve Habitat For Fall Chinook, Steelhead in the Lower Snake and Tucannon Sub basins.</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w Recommendation (199401807)</w:t>
            </w:r>
          </w:p>
        </w:tc>
      </w:tr>
      <w:tr>
        <w:trPr/>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natural hydrograph to provide sufficient flow during critical periods.</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tain additional instream water rights.  </w:t>
            </w:r>
          </w:p>
          <w:p>
            <w:pPr>
              <w:pStyle w:val="Normal"/>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rove irrigation conveyance and efficiency.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Improve Habitat For Fall Chinook, Steelhead in the Lower Snake and Tucannon Sub basins.</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w Recommendation (199401807)</w:t>
            </w:r>
          </w:p>
        </w:tc>
      </w:tr>
      <w:tr>
        <w:trPr/>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rease riparian shading.  </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cannon Stream and Riparian Protection, Enhancement, and Restoration</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199401806)</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 and Restore Tucannon River</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712500*)</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Improve Habitat For Fall Chinook, Steelhead in the Lower Snake and Tucannon Sub basins.</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w Recommendation (199401807)</w:t>
            </w:r>
          </w:p>
        </w:tc>
      </w:tr>
      <w:tr>
        <w:trPr/>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Mitigate for impeded and blocked passage</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Implement artificial propagation Recommendations to mitigate for lost habitat access and habitat productivity</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ion the Tucannon River steelhead supplementation program to local broodstock (hatchery reform)</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871700)</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cannon River Spring Chinook Captive Broodstock Program</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WDFW Comment (200001900)</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HSRG Recommendation Implementation - Region 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WDFW Comment (200871700)</w:t>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Recommendations.</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p>
            <w:pPr>
              <w:pStyle w:val="Normal"/>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Habitat For Fall Chinook, Steelhead in the Lower Snake and Tucannon Sub basins.</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199401807)</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itor effectiveness of hatchery and natural production Recommendations.</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hancing Summer Instream Flow and Reducing Temperature in Agricultural Watersheds</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751600</w:t>
            </w:r>
          </w:p>
        </w:tc>
      </w:tr>
    </w:tbl>
    <w:p>
      <w:pPr>
        <w:pStyle w:val="Normal"/>
        <w:spacing w:before="0" w:after="120"/>
        <w:rPr/>
      </w:pPr>
      <w:r>
        <w:rPr/>
      </w:r>
      <w:r>
        <w:br w:type="page"/>
      </w:r>
    </w:p>
    <w:p>
      <w:pPr>
        <w:pStyle w:val="Sec111"/>
        <w:rPr/>
      </w:pPr>
      <w:r>
        <w:rPr/>
        <w:t>Columbia Lower Middle Subbasin</w:t>
      </w:r>
    </w:p>
    <w:tbl>
      <w:tblPr>
        <w:tblW w:w="12168" w:type="dxa"/>
        <w:jc w:val="left"/>
        <w:tblInd w:w="-113" w:type="dxa"/>
        <w:tblLayout w:type="fixed"/>
        <w:tblCellMar>
          <w:top w:w="0" w:type="dxa"/>
          <w:left w:w="108" w:type="dxa"/>
          <w:bottom w:w="0" w:type="dxa"/>
          <w:right w:w="108" w:type="dxa"/>
        </w:tblCellMar>
      </w:tblPr>
      <w:tblGrid>
        <w:gridCol w:w="8568"/>
        <w:gridCol w:w="360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ive Harvest Evaluation and Sampling (recreational)/ Fishery Conservation Effectiveness Program Monitoring, Region 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ck Creek Fish and Habitat Assessment for the Prioritization of Restoration and Prot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715600)</w:t>
            </w:r>
          </w:p>
        </w:tc>
      </w:tr>
    </w:tbl>
    <w:p>
      <w:pPr>
        <w:pStyle w:val="Sec11"/>
        <w:rPr/>
      </w:pPr>
      <w:r>
        <w:rPr/>
      </w:r>
    </w:p>
    <w:p>
      <w:pPr>
        <w:pStyle w:val="Sec111"/>
        <w:rPr/>
      </w:pPr>
      <w:r>
        <w:rPr/>
        <w:t>Crab Creek Subbasin</w:t>
      </w:r>
    </w:p>
    <w:tbl>
      <w:tblPr>
        <w:tblW w:w="12168" w:type="dxa"/>
        <w:jc w:val="left"/>
        <w:tblInd w:w="-113" w:type="dxa"/>
        <w:tblLayout w:type="fixed"/>
        <w:tblCellMar>
          <w:top w:w="0" w:type="dxa"/>
          <w:left w:w="108" w:type="dxa"/>
          <w:bottom w:w="0" w:type="dxa"/>
          <w:right w:w="108" w:type="dxa"/>
        </w:tblCellMar>
      </w:tblPr>
      <w:tblGrid>
        <w:gridCol w:w="8568"/>
        <w:gridCol w:w="360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ck Assessment for salmon, steelhead, and other fish species in Lower Crab Creek, Washingt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 (2007108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ab Creek Subbasin Pla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 (200724300*)</w:t>
            </w:r>
          </w:p>
        </w:tc>
      </w:tr>
    </w:tbl>
    <w:p>
      <w:pPr>
        <w:pStyle w:val="Sec11"/>
        <w:rPr/>
      </w:pPr>
      <w:r>
        <w:rPr/>
      </w:r>
    </w:p>
    <w:p>
      <w:pPr>
        <w:pStyle w:val="Sec111"/>
        <w:rPr/>
      </w:pPr>
      <w:r>
        <w:rPr/>
        <w:t>Snake Lower Subbasin</w:t>
      </w:r>
    </w:p>
    <w:tbl>
      <w:tblPr>
        <w:tblW w:w="12168" w:type="dxa"/>
        <w:jc w:val="left"/>
        <w:tblInd w:w="-113" w:type="dxa"/>
        <w:tblLayout w:type="fixed"/>
        <w:tblCellMar>
          <w:top w:w="0" w:type="dxa"/>
          <w:left w:w="108" w:type="dxa"/>
          <w:bottom w:w="0" w:type="dxa"/>
          <w:right w:w="108" w:type="dxa"/>
        </w:tblCellMar>
      </w:tblPr>
      <w:tblGrid>
        <w:gridCol w:w="8568"/>
        <w:gridCol w:w="360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 and Restore Alpowa Creek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7126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stigate Snake River Sockeye Salmon smolt mortality between the Stanley Basin and Lower Granite Dam by tracking radio-tagged smolts in Salmon and Snake rive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2008721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shed Projects - Region 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SRG Recommendation Implementation - Region 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ive Harvest Evaluation and Sampling (recreational)/ Fishery Conservation Effectiveness Program Monitoring, Region 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w:t>
            </w:r>
          </w:p>
        </w:tc>
      </w:tr>
    </w:tbl>
    <w:p>
      <w:pPr>
        <w:pStyle w:val="Sec11"/>
        <w:rPr/>
      </w:pPr>
      <w:r>
        <w:br w:type="page"/>
      </w:r>
      <w:r>
        <w:rPr/>
        <w:t>Columbia Cascade Province</w:t>
      </w:r>
    </w:p>
    <w:p>
      <w:pPr>
        <w:pStyle w:val="Sec111"/>
        <w:rPr/>
      </w:pPr>
      <w:r>
        <w:rPr/>
        <w:t>Wenatchee River Subbasin</w:t>
      </w:r>
    </w:p>
    <w:tbl>
      <w:tblPr>
        <w:tblW w:w="12168" w:type="dxa"/>
        <w:jc w:val="left"/>
        <w:tblInd w:w="-113" w:type="dxa"/>
        <w:tblLayout w:type="fixed"/>
        <w:tblCellMar>
          <w:top w:w="0" w:type="dxa"/>
          <w:left w:w="108" w:type="dxa"/>
          <w:bottom w:w="0" w:type="dxa"/>
          <w:right w:w="108" w:type="dxa"/>
        </w:tblCellMar>
      </w:tblPr>
      <w:tblGrid>
        <w:gridCol w:w="1896"/>
        <w:gridCol w:w="2186"/>
        <w:gridCol w:w="5408"/>
        <w:gridCol w:w="2678"/>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matic Riparian Floodplain Habitat Protection Program for Wenatchee Subbasi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2300)</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replace culverts and other passage barriers per priorities described in the recovery plan.</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A Wenatchee Passage Program</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7042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A Wenatchee Subbasin Access Proposal</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New Recommendation (2007283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A Wenatchee Basinwide Passag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New Recommendation (2007400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l stream structures to increase thalwag depth on lower Peshastin Creek.</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07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vert Replacement (11-13 structures) at private landowner access in Chumstick watershed.</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10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vert replacement Clear Creek (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37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vert replacement Clear Creek (2)</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19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vert replacement Alder Creek and Misc. for Chiwawa Watershed.</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22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Road culvert passage: provide year-around passage through North Road culvert on Chumstick Creek.</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32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Replace culverts at Beaver Creek in Upper Wenatchee Watershed.</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2008444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rovide adequate screening at all irrigation divers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rogrammatic Side/Off channel reconnections and restoration in the Nason Creek Watershed.</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2008446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connect side channels and off-channel habitats to stream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A Nason Creek Oxbow Reconnection Projec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7085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nect main stem Wenatchee River side channel at Monitor in Lower Wenatchee Watershed</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03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nect main stem Wenatchee River side channel at Sleepy Hollow in Lower Wenatchee Watershed.</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24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nect main stem Wenatchee River side channel Cashmere in Lower Wenatchee Watershed</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31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rogrammatic Side/Off channel reconnections and restoration in the Nason Creek Watershed.</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2008446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move dikes and levie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CBFWA recommendation</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channel structure and complexity.</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e stable wood and other large organic debris in streambed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 design and build large wood structures for habitat diversity in Upper Wenatchee Watershed.</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30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pool quality and quantity in Nason Creek Watershed by installing in-channel structure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45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Develop lower Nason Creek Restoration Plan</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200842500)</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A Wenatchee Subbasin Riparian Enhancement Proposal</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7086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A Wenatchee Subbasin Complexity Proposal</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New Recommendation (2007325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matic Riparian Floodplain Habitat Protection Program for Wenatchee Subbasi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23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ation (on National Forests and Private lands) of riparian and channel conditions to relieve sediment inputs in Chiwawa River Watershed.</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26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matic Stream Bank Restoration in the Icicle Creek Watershed.</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39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Develop lower Nason Creek Restoration Plan</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200842500)</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duce sediment recruitment by improving road maintenance.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ation (on National Forests and Private lands) of riparian and channel conditions to relieve sediment inputs in Chiwawa River Watershed.</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26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Evaluate NF (National Forest) riparian roads and develop restoration plan in upper Peshastin Watershed</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2008436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duce high water temperatures by restoring natural functions and processes through Recommendations identified to address physical habitat quality/quantity limi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matic Riparian Floodplain Habitat Protection Program for Wenatchee Subbasi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23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A Wenatchee Subbasin Riparian Enhancement Proposal</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7086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Increase stream/lake productivity to near historic levels to increase growth and survival of juvenile salmonid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nutrients using hatchery carcasses and/or carcass analogs - 9-watersheds identified</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1200)</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natural hydrograph to provide sufficient flow during critical period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tain additional instream water rights.  </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Improve irrigation conveyance and efficiency.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Irrigation delivery and use efficiency at Dryden Ditch, Pioneer and Jones/Shotwell (Efficiency)</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Yakama Nation MOA (2008420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irrigation delivery and on-site efficiencies in Peshastin Creek watershed.</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4500)</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mprove hatchery practices</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Reduce or eliminate presence of out of subbasin stock on spawning grounds</w:t>
            </w:r>
            <w:r>
              <w:rPr>
                <w:sz w:val="20"/>
                <w:szCs w:val="20"/>
              </w:rPr>
              <w:t xml:space="preserve">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Columbia Coho Restoration Projec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1996040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atchee spring Chinook - Chiwawa River &amp; Nason Ck acclim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1996461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atchee spring Chinook - Little Wenatchee 150K smolt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Yakama Nation MOA (1996462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atchee spring Chinook - Peshastin 100K smolt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Yakama Nation MOA (1996463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enatchee steelhead - Wenatchee, Peshastin, Chumstick, Mission acclimation</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Yakama Nation MOA (199646400)</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A Wenatchee Passage Program</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7042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Monitor Reproduction In Wenat/Tuc/Kal</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FCRPS BiOp Action/WDFW Comment (200303900)</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Recommendation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itor effectiveness of hatchery and natural production Recommend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A Wenatchee Passage Program</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7042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ye Studie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 MOA (2008503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nitor Reproduction In Wenat/Tuc/Kal</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WDFW Comment (2003039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id-Columbia Coho Restoration Projec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199604000)</w:t>
            </w:r>
          </w:p>
        </w:tc>
      </w:tr>
    </w:tbl>
    <w:p>
      <w:pPr>
        <w:pStyle w:val="Normal"/>
        <w:rPr/>
      </w:pPr>
      <w:r>
        <w:rPr/>
      </w:r>
      <w:r>
        <w:br w:type="page"/>
      </w:r>
    </w:p>
    <w:p>
      <w:pPr>
        <w:pStyle w:val="Sec111"/>
        <w:rPr/>
      </w:pPr>
      <w:r>
        <w:rPr/>
        <w:t>Entiat River Subbasin</w:t>
      </w:r>
    </w:p>
    <w:tbl>
      <w:tblPr>
        <w:tblW w:w="12168" w:type="dxa"/>
        <w:jc w:val="left"/>
        <w:tblInd w:w="-113" w:type="dxa"/>
        <w:tblLayout w:type="fixed"/>
        <w:tblCellMar>
          <w:top w:w="0" w:type="dxa"/>
          <w:left w:w="108" w:type="dxa"/>
          <w:bottom w:w="0" w:type="dxa"/>
          <w:right w:w="108" w:type="dxa"/>
        </w:tblCellMar>
      </w:tblPr>
      <w:tblGrid>
        <w:gridCol w:w="1898"/>
        <w:gridCol w:w="2158"/>
        <w:gridCol w:w="5424"/>
        <w:gridCol w:w="2688"/>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Protect and conserve natural ecological processes</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Continue existing protections, and increase protection of high quality habitats through acquisition, conservation easements, and cooperative agreements.  </w:t>
            </w:r>
          </w:p>
        </w:tc>
        <w:tc>
          <w:tcPr>
            <w:tcW w:w="542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Work with willing landowners to protect larger, undisturbed riparian areas by first pursuing conservation easement, lease, and options other than outright property acquisition</w:t>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Yakama Nation MOA (200842100)</w:t>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replace culverts and other passage barriers per priorities described in the recovery plan.</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iat River - UPA - Lower Entiat River Off-Channel Restoration Projec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705500)</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rovide adequate screening at all irrigation diversions.</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iat River - UPA - Lower Entiat River Off-Channel Restoration Projec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3500)</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side channels and off-channel habitats to stream channels.  </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iat River - UPA - Lower Entiat River Off-Channel Restoration Projec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705500)</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Implement Ecosystem Diagnosis and Treatment (EDT) Alternative 5 related to side-channel options</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200841800)</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move dikes and levies.  </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channel structure and complexity.</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e stable wood and other large material in streambeds.</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 and build in-channel pool forming structures in main stem Entiat for juvenile rearing and spawning habita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0200)</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Design and build in-channel pool forming structures in main stem Entiat for juvenile rearing and spawning habita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200840400)</w:t>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A Entiat Subbasin Riparian Enhancement Program</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723100)</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UPA Entiat Subbasin Riparian Enhancement Program</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20084420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Increase stream/lake productivity to near historic levels to increase growth and survival of juvenile salmonids.</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e hatchery carcass out planting and/or use of nutrient analogs in mid- and lower Entiat main stem</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0500)</w:t>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estore</w:t>
            </w:r>
            <w:r>
              <w:rPr>
                <w:bCs/>
                <w:sz w:val="20"/>
                <w:szCs w:val="20"/>
              </w:rPr>
              <w:t xml:space="preserve"> natural hydrograph to provide sufficient flow during critical period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tain additional instream water rights. </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rove irrigation conveyance and efficiency.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Entiat River - UPA - Knapp-Wham Hanan Detwiler Irrigation System Consolidation Projec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w Recommendation (200731800)</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Enhance hyporheic flows and spring inputs.</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mprove hatchery practice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Reduce or eliminate presence of out of subbasin stock on spawning grounds</w:t>
            </w:r>
            <w:r>
              <w:rPr>
                <w:sz w:val="20"/>
                <w:szCs w:val="20"/>
              </w:rPr>
              <w:t xml:space="preserve"> </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Recommendation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itor effectiveness of hatchery and natural production Recommendations.</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r>
      <w:r>
        <w:br w:type="page"/>
      </w:r>
    </w:p>
    <w:p>
      <w:pPr>
        <w:pStyle w:val="Sec111"/>
        <w:rPr/>
      </w:pPr>
      <w:r>
        <w:rPr>
          <w:rFonts w:eastAsia="Arial"/>
        </w:rPr>
        <w:t xml:space="preserve"> </w:t>
      </w:r>
      <w:r>
        <w:rPr/>
        <w:t>Methow River Subbasin</w:t>
      </w:r>
    </w:p>
    <w:tbl>
      <w:tblPr>
        <w:tblW w:w="12168" w:type="dxa"/>
        <w:jc w:val="left"/>
        <w:tblInd w:w="-113" w:type="dxa"/>
        <w:tblLayout w:type="fixed"/>
        <w:tblCellMar>
          <w:top w:w="0" w:type="dxa"/>
          <w:left w:w="108" w:type="dxa"/>
          <w:bottom w:w="0" w:type="dxa"/>
          <w:right w:w="108" w:type="dxa"/>
        </w:tblCellMar>
      </w:tblPr>
      <w:tblGrid>
        <w:gridCol w:w="1896"/>
        <w:gridCol w:w="2186"/>
        <w:gridCol w:w="5408"/>
        <w:gridCol w:w="2678"/>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 potential temperature refugia, (using FLIR and temperature profiles) to identify important summer/winter juvenile rearing areas for future protection and restoration action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15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 cottonwood forests, and replant unused riparian agricultural areas where feasible in lower Methow River reache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16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 Riparian and Floodplain in Middle Methow River with general emphasis from Carlton to Weeman Bridg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17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parian Floodplain Habitat Protection Program with an emphasis in lower reaches of Methow River.</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27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Protect and Restore areas providing thermal refugia in the lower Methow reache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38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Riparian Floodplain Habitat Protection Program with an emphasis in upper reaches/tributaries of Methow River.</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200844100)</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replace culverts and other passage barriers per priorities described in the recovery plan.</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A Project - MVID West Canal Diversion and Headwork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7172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A Project - Fender Mill Floodplain Restoration - Phase 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7214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UPA Project - Methow Valley Irrigation District East Diversion Dam Replacemen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FCRPS BiOp Action/New Recommendation (2007251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rovide adequate screening at all irrigation divers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A Project - Fender Mill Floodplain Restoration - Phase 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7214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A Project - Methow Valley Irrigation District East Diversion Dam Replacemen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New Recommendation (2007264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A Project - Programmatic Habitat Complexity Projects in the Methow River Subbasi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New Recommendation (2007251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 Reach Complex riparian reconnection / floodplain function - side channel improvements for the Methow River with an emphasis on reaches between Carlton to Weeman Bridg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08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Assess and inventory mill ponds in Middle Methow River reaches (and others) in relationship to providing additional main stem spawning and rearing habitat (acclimation, off-channel habitat, etc)</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2008413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connect side channels and off-channel habitats to stream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 UPA Mcpherson Side Channel</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5010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A Project - Fender Mill Floodplain Restoration - Phase 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7214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bookmarkStart w:id="38" w:name="_Hlk212601590"/>
            <w:bookmarkStart w:id="39" w:name="OLE_LINK20"/>
            <w:bookmarkStart w:id="40" w:name="OLE_LINK5"/>
            <w:bookmarkStart w:id="41" w:name="_Hlk212601590"/>
            <w:bookmarkStart w:id="42" w:name="OLE_LINK20"/>
            <w:bookmarkStart w:id="43" w:name="OLE_LINK5"/>
            <w:bookmarkEnd w:id="41"/>
            <w:bookmarkEnd w:id="42"/>
            <w:bookmarkEnd w:id="43"/>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A Project - Elbow Coulee Floodplain Restor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New Recommendation (2007237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A Project - Methow Valley Irrigation District East Diversion Dam Replacemen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New Recommendation (2007251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A Project - Methow Valley Irrigation District East Diversion Dam Replacemen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New Recommendation (2007264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 Reach Complex Side channel reconnection, LWD recruitment, levee removal, riparian restoration with an emphasis in the lower Twisp River</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01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 Reach Complex riparian reconnection / floodplain function - side channel improvements for the Methow River with an emphasis on reaches between Carlton to Weeman Bridg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08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 Reach complexity and side channel development, Early Winters fan to Gate Creek</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09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 Reach Complex - Restore Primarily side channel and increase habitat complexity in the Chewuch River.</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11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 Reach Complex - Modify levees, riparian restoration, LWD recruitment and side channel reconnection with an emphasis in the upper Twisp River Watershed.</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14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UPA Project - Programmatic Implementation of Habitat Complexity Projects in the Methow River Subbasin in areas not already identified.</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2008429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move dikes and levie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A Project - Fender Mill Floodplain Restoration - Phase 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7214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A Project - Elbow Coulee Floodplain Restor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New Recommendation (2007237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A Project - Methow Valley Irrigation District East Diversion Dam Replacemen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New Recommendation (2007251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A Project - Methow Valley Irrigation District East Diversion Dam Replacemen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New Recommendation (2007264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 Reach Complex Side channel reconnection, LWD recruitment, levee removal, riparian restoration with an emphasis in the lower Twisp River</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01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BOR Reach Complex - Modify levees, riparian restoration, LWD recruitment and side channel reconnection with an emphasis in the upper Twisp River Watershed.</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200841400)</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channel structure and complexity.</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e stable wood and other large material in streambed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log and rock complexes to identified small tributary channels at key stream locations to reactivate floodplain where appropriat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06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A Project - Programmatic Implementation of Habitat Complexity Projects in the Methow River Subbasin in areas not already identified.</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29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 and implement Engineered Log Jams in the Upper Methow, Early Winters Creek and Lost River; identify areas, to increase and diversify key spawning and rearing habita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Yakama Nation MOA (2008433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Assess, design and implement Instream structures in various smaller tributary streams</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Yakama Nation MOA (200843400)</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A Project - Methow Basin Riparian Enhancemen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7035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A Project - Fender Mill Floodplain Restoration - Phase 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7214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A Project - Elbow Coulee Floodplain Restor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New Recommendation (2007237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A Project - Methow Valley Irrigation District East Diversion Dam Replacemen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New Recommendation (2007251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 Reach Complex Side channel reconnection, LWD recruitment, levee removal, riparian restoration with an emphasis in the lower Twisp River</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01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 Reach Complex riparian reconnection / floodplain function - side channel improvements for the Methow River with an emphasis on reaches between Carlton to Weeman Bridg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08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 Reach Complex - Modify levees, riparian restoration, LWD recruitment and side channel reconnection with an emphasis in the upper Twisp River Watershed.</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14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 cottonwood forests, and replant unused riparian agricultural areas where feasible in lower Methow River reache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16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A Project - Programmatic Methow Basin Riparian Enhancement and re-establishment with an emphasis in key tributary stream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28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Restoration 30%+ of lineal stream area - Upper Methow tributaries with emphasis on Wolf Creek and Hancock Springs.</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200844400)</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estore</w:t>
            </w:r>
            <w:r>
              <w:rPr>
                <w:bCs/>
                <w:sz w:val="20"/>
                <w:szCs w:val="20"/>
              </w:rPr>
              <w:t xml:space="preserve"> natural hydrograph to provide sufficient flow during critical period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tain additional instream water right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rove irrigation conveyance and efficiency.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Enhance hyporheic flows and spring input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duce sediment recruitment by improving road maintenance.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duce high water temperatures by restoring natural functions and processes through Recommendations identified to address physical habitat quality/quantity limi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 Reach Complex riparian reconnection / floodplain function - side channel improvements for the Methow River with an emphasis on reaches between Carlton to Weeman Bridg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08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 cottonwood forests, and replant unused riparian agricultural areas where feasible in lower Methow River reache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16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UPA Project - Programmatic Methow Basin Riparian Enhancement and re-establishment with an emphasis in key tributary streams.</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200842800)</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mprove hatchery practices</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Reduce or eliminate presence of out of subbasin stock on spawning grounds</w:t>
            </w:r>
            <w:r>
              <w:rPr>
                <w:sz w:val="20"/>
                <w:szCs w:val="20"/>
              </w:rPr>
              <w:t xml:space="preserve">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ow steelhead - reprogram Winthrop for release of 100k smolts in upper watershed</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53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ow steelhead - Methow, Twisp, Chewuch acclim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60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ethow steelhead - Methow, Twisp, Chewuch acclimation - operate facilities</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2008460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 potential temperature refugia, (using FLIR and temperature profiles) to identify important summer/winter juvenile rearing areas for future protection and restoration action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1500)</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Recommendation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itor effectiveness of hatchery and natural production Recommend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UPA Project - MVID West Canal Diversion and Headworks</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w Recommendation (2007172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ethow River Steelhead Relative Reproductive Success Study</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FCRPS BiOp Action/New Recommendation (200872200)</w:t>
            </w:r>
          </w:p>
        </w:tc>
      </w:tr>
    </w:tbl>
    <w:p>
      <w:pPr>
        <w:pStyle w:val="Sec111"/>
        <w:keepLines/>
        <w:rPr/>
      </w:pPr>
      <w:r>
        <w:br w:type="page"/>
      </w:r>
      <w:r>
        <w:rPr>
          <w:rFonts w:eastAsia="Arial"/>
        </w:rPr>
        <w:t xml:space="preserve"> </w:t>
      </w:r>
      <w:r>
        <w:rPr/>
        <w:t>Okanogan River Subbasin</w:t>
      </w:r>
    </w:p>
    <w:tbl>
      <w:tblPr>
        <w:tblW w:w="12168" w:type="dxa"/>
        <w:jc w:val="left"/>
        <w:tblInd w:w="-113" w:type="dxa"/>
        <w:tblLayout w:type="fixed"/>
        <w:tblCellMar>
          <w:top w:w="0" w:type="dxa"/>
          <w:left w:w="108" w:type="dxa"/>
          <w:bottom w:w="0" w:type="dxa"/>
          <w:right w:w="108" w:type="dxa"/>
        </w:tblCellMar>
      </w:tblPr>
      <w:tblGrid>
        <w:gridCol w:w="1896"/>
        <w:gridCol w:w="2186"/>
        <w:gridCol w:w="5408"/>
        <w:gridCol w:w="2678"/>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bookmarkStart w:id="44" w:name="OLE_LINK15"/>
            <w:bookmarkEnd w:id="44"/>
            <w:r>
              <w:rPr>
                <w:b/>
              </w:rPr>
              <w:t>Strategy</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tion of the Okanogan Subbasin Plan. Initiate a Programmatic and Sequenced set of Key Habitat Restoration and Protection Action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ville Tribe MOA (2007224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nd and Water Acquisi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ville Tribe MOA (2008104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A F&amp;W Law Enforcemen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ville Tribe MOA (2008106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Okanogan-Similkameen Habitat Protection Project - Fish and wildlife habitat protection through fee simple and conservation easement purchases.</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DFW Comment (200723200*)</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replace culverts and other passage barriers per priorities described in the recovery plan.</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and Enhance Anadromous Fish Populations and Habitat in Salmon Creek</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ville Tribe MOA (1996042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dromous Fish Habitat &amp; Pas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ville Tribe MOA (2000001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rovide adequate screening at all irrigation divers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connect side channels and off-channel habitats to stream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anogan Habita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ville Tribe MOA (2008102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move dikes and levie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CBFWA recommendation</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and Enhance Anadromous Fish Populations and Habitat in Salmon Creek</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ville Tribe MOA (1996042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dromous Fish Habitat &amp; Pas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ville Tribe MOA (2000001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anogan Habita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ville Tribe MOA (2008102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Okanogan Livestock and Water</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FCRPS BiOp Action/New Recommendation (200714500)</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estore</w:t>
            </w:r>
            <w:r>
              <w:rPr>
                <w:bCs/>
                <w:sz w:val="20"/>
                <w:szCs w:val="20"/>
              </w:rPr>
              <w:t xml:space="preserve"> natural hydrograph to provide sufficient flow during critical periods.</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tain additional instream water right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and Enhance Anadromous Fish Populations and Habitat in Salmon Creek</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ville Tribe MOA (1996042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anogan River Water Acquisition (Commitment to allocate some water transactions project funding to Okanoga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ville Tribe MOA (200201301)</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Land and Water Acquisition</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Colville Tribe MOA (2008104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rove irrigation conveyance and efficiency.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Enhance hyporheic flows and spring inputs.</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Restore and Enhance Anadromous Fish Populations and Habitat in Salmon Creek</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Colville Tribe MOA (199604200)</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duce sediment recruitment by improving road maintenance.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duce high water temperatures by restoring natural functions and processes through Recommendations identified to address physical habitat quality/quantity limi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and Enhance Anadromous Fish Populations and Habitat in Salmon Creek</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ville Tribe MOA (1996042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dromous Fish Habitat &amp; Pas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ville Tribe MOA (2000001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anogan Habita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ville Tribe MOA (200810200)</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mprove hatchery practices</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Reduce or eliminate presence of out of subbasin stock on spawning grounds</w:t>
            </w:r>
            <w:r>
              <w:rPr>
                <w:sz w:val="20"/>
                <w:szCs w:val="20"/>
              </w:rPr>
              <w:t xml:space="preserve">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Joseph Hatchery Program</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ville Tribe MOA (2003023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Develop a locally-adapted summer steelhead program to supplement natural production throughout the Okanogan River basin</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Colville Tribe MOA (200721200)</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and Enhance Anadromous Fish Populations and Habitat in Salmon Creek</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ville Tribe MOA (1996042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anogan Basin Monitoring and Evaluation Project (OBMEP)</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ville Tribe MOA (200302200)</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Recommendation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itor effectiveness of hatchery and natural production Recommend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dromous Fish Habitat &amp; Pas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ville Tribe MOA (2000001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Okanogan Basin Monitoring and Evaluation Project (OBMEP)</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Colville Tribe MOA (200302200)</w:t>
            </w:r>
          </w:p>
        </w:tc>
      </w:tr>
    </w:tbl>
    <w:p>
      <w:pPr>
        <w:pStyle w:val="Sec111"/>
        <w:rPr/>
      </w:pPr>
      <w:r>
        <w:br w:type="page"/>
      </w:r>
      <w:r>
        <w:rPr/>
        <w:t>Columbia Upper Middle Subbasin</w:t>
      </w:r>
    </w:p>
    <w:tbl>
      <w:tblPr>
        <w:tblW w:w="12168" w:type="dxa"/>
        <w:jc w:val="left"/>
        <w:tblInd w:w="-113" w:type="dxa"/>
        <w:tblLayout w:type="fixed"/>
        <w:tblCellMar>
          <w:top w:w="0" w:type="dxa"/>
          <w:left w:w="108" w:type="dxa"/>
          <w:bottom w:w="0" w:type="dxa"/>
          <w:right w:w="108" w:type="dxa"/>
        </w:tblCellMar>
      </w:tblPr>
      <w:tblGrid>
        <w:gridCol w:w="8568"/>
        <w:gridCol w:w="360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dition Upper Columbia kelt steelhea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8714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ia Cascade Pump Screen Corr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2007034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elhead Spawning Ground Surveys, Flow, and Temperature Monitoring of Small Tributaries of the Upper Middle Mainstem Columbia River.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 (2007046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parian Acquisitions and Subsequent O&amp;M -- ESA Salmon habita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ive Harvest Evaluation and Sampling (recreational)/ Fishery Conservation Effectiveness Program Monitoring, Region 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Permitting and Complian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ult and Juvenile Abundance Monitoring-Region 2 (PRD steelhea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ult and Juvenile Abundance Monitoring-Region 2 (UCR steelhea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shed Projects - Region 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us and Tren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sz w:val="20"/>
                <w:szCs w:val="20"/>
              </w:rPr>
            </w:pPr>
            <w:r>
              <w:rPr>
                <w:sz w:val="20"/>
                <w:szCs w:val="20"/>
              </w:rPr>
              <w:t>Yakama Nation MOA (2008447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Development / Mg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Yakama Nation MOA (2008448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E Existing (Regional RM&amp;E Coordination - Monitor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Yakama Nation MOA (2008449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Columbia Spring Chinook - Nutrient Supplemen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Yakama Nation MOA (2008456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Columbia Steelhead - Nutrient Supplemen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Yakama Nation MOA (2008457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Columbia Steelhead Kelt Recondition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Yakama Nation MOA (200845800)</w:t>
            </w:r>
          </w:p>
        </w:tc>
      </w:tr>
    </w:tbl>
    <w:p>
      <w:pPr>
        <w:pStyle w:val="Sec11"/>
        <w:rPr/>
      </w:pPr>
      <w:r>
        <w:br w:type="page"/>
      </w:r>
      <w:r>
        <w:rPr/>
        <w:t>Blue Mountain Province</w:t>
      </w:r>
    </w:p>
    <w:p>
      <w:pPr>
        <w:pStyle w:val="Sec111"/>
        <w:rPr/>
      </w:pPr>
      <w:r>
        <w:rPr/>
        <w:t>Asotin Creek Subbasin</w:t>
      </w:r>
    </w:p>
    <w:tbl>
      <w:tblPr>
        <w:tblW w:w="12168" w:type="dxa"/>
        <w:jc w:val="left"/>
        <w:tblInd w:w="-113" w:type="dxa"/>
        <w:tblLayout w:type="fixed"/>
        <w:tblCellMar>
          <w:top w:w="0" w:type="dxa"/>
          <w:left w:w="108" w:type="dxa"/>
          <w:bottom w:w="0" w:type="dxa"/>
          <w:right w:w="108" w:type="dxa"/>
        </w:tblCellMar>
      </w:tblPr>
      <w:tblGrid>
        <w:gridCol w:w="1898"/>
        <w:gridCol w:w="2163"/>
        <w:gridCol w:w="5421"/>
        <w:gridCol w:w="268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p>
            <w:pPr>
              <w:pStyle w:val="Normal"/>
              <w:rPr>
                <w:sz w:val="20"/>
                <w:szCs w:val="20"/>
              </w:rPr>
            </w:pPr>
            <w:r>
              <w:rPr>
                <w:sz w:val="20"/>
                <w:szCs w:val="20"/>
              </w:rPr>
              <w:t xml:space="preserve"> </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connect side channels and off-channel habitats to stream channels.</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move dikes and levies.  </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0"/>
                <w:szCs w:val="20"/>
              </w:rPr>
            </w:pPr>
            <w:r>
              <w:rPr>
                <w:b/>
                <w:bCs/>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CBFWA recommendation</w:t>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p>
            <w:pPr>
              <w:pStyle w:val="Normal"/>
              <w:rPr>
                <w:sz w:val="20"/>
                <w:szCs w:val="20"/>
              </w:rPr>
            </w:pPr>
            <w:r>
              <w:rPr>
                <w:sz w:val="20"/>
                <w:szCs w:val="20"/>
              </w:rPr>
              <w:t xml:space="preserve">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ed Implementation of Prioritized Asotin Creek Watershed Habitat Project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199401805)</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ed Riparian Buffer Projects on Couse/Tenmile and other Salmonid Bearing Streams in Asotin County.</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205000)</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rotect and Restore the Asotin Creek Watershed</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z Perce Tribe Recommendation (200205400*)</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Install and maintain riparian fencing.</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ed Implementation of Prioritized Asotin Creek Watershed Habitat Project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199401805)</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Continued Riparian Buffer Projects on Couse/Tenmile and other Salmonid Bearing Streams in Asotin County.</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w Recommendation (200205000)</w:t>
            </w:r>
          </w:p>
        </w:tc>
      </w:tr>
      <w:tr>
        <w:trPr>
          <w:trHeight w:val="395"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 and Restore the Asotin Creek Watershed</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205400*)</w:t>
            </w:r>
          </w:p>
        </w:tc>
      </w:tr>
      <w:tr>
        <w:trPr>
          <w:trHeight w:val="818"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connect side channels and off-channel habitats to stream channels.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 and Restore the Asotin Creek Watershed</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205400*)</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move dikes and levies.  </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0"/>
                <w:szCs w:val="20"/>
              </w:rPr>
            </w:pPr>
            <w:r>
              <w:rPr>
                <w:b/>
                <w:bCs/>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CBFWA recommendation</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estore</w:t>
            </w:r>
            <w:r>
              <w:rPr>
                <w:bCs/>
                <w:sz w:val="20"/>
                <w:szCs w:val="20"/>
              </w:rPr>
              <w:t xml:space="preserve"> natural hydrograph to provide sufficient flow during critical periods.</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stall water control structures in fields, draws, ditches, etc.  </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duce sediment recruitment by improving road and ditch maintenance. </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ed Implementation of Prioritized Asotin Creek Watershed Habitat Project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199401805)</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ed Riparian Buffer Projects on Couse/Tenmile and other Salmonid Bearing Streams in Asotin County.</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205000)</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rotect and Restore the Asotin Creek Watershed</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z Perce Tribe Recommendation (200205400*)</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locate roads where feasibl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rotect and Restore the Asotin Creek Watershed</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z Perce Tribe Recommendation (20020540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tigate for impeded and blocked passag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a mix of artificial propagation Recommendations, habitat restoration actions, improved mainstem passage and survival in an integrated approach to improve anadromous fish returns to the Asotin Subbasin and to achieve objective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sotin Spring Chinook reintroductio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hatchery effectiveness for restoration and mitigatio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ore and implement innovative hatchery actions to achieve both restoration and mitigation objective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sotin Spring Chinook reintroductio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 Salmonids in Asotin Creek Watershed</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WDFW Comment (200205300)</w:t>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Recommendations.</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nitor effectiveness of hatchery and natural production Recommendations.</w:t>
            </w:r>
          </w:p>
          <w:p>
            <w:pPr>
              <w:pStyle w:val="Normal"/>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ed Implementation of Prioritized Asotin Creek Watershed Habitat Project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199401805)</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ather and analyze harvest data to aid in run reconstruction to evaluate status and action effectiveness.</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r>
    </w:p>
    <w:p>
      <w:pPr>
        <w:pStyle w:val="Sec111"/>
        <w:rPr/>
      </w:pPr>
      <w:r>
        <w:rPr/>
        <w:t>Grande Ronde River Subbasin</w:t>
      </w:r>
    </w:p>
    <w:tbl>
      <w:tblPr>
        <w:tblW w:w="12168" w:type="dxa"/>
        <w:jc w:val="left"/>
        <w:tblInd w:w="-113" w:type="dxa"/>
        <w:tblLayout w:type="fixed"/>
        <w:tblCellMar>
          <w:top w:w="0" w:type="dxa"/>
          <w:left w:w="108" w:type="dxa"/>
          <w:bottom w:w="0" w:type="dxa"/>
          <w:right w:w="108" w:type="dxa"/>
        </w:tblCellMar>
      </w:tblPr>
      <w:tblGrid>
        <w:gridCol w:w="1884"/>
        <w:gridCol w:w="15"/>
        <w:gridCol w:w="2183"/>
        <w:gridCol w:w="5408"/>
        <w:gridCol w:w="2678"/>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Protect and conserve natural ecological processes</w:t>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Continue existing protections, and increase protection of high quality habitats through acquisition, conservation easements, and cooperative agreements.  </w:t>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TUIR Grande Ronde Subbasin Restoration Project</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Umatilla Tribe MOA (1996083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CTUIR Ceded Area Priority Stream Corridor Convservation and Protection (capital acquisition) (Formerly: Expanded CTUIR Ceded Area Priority Stream Corridor Protection- Conservation Easements and Acquisition (upper Grande Ronde a priority area)).</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Umatilla Tribe MOA (2008207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Grand Ronde Model Watershed Program Habitat Restoration - Planning, Coordination and Implementation</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ODFW Recommendation (199202601)</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ing &amp; Restoring the Wallowa River Watershed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7105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NPT Protect and Restore NE OR</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z Perce Tribe Recommendation (200739300)</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Cs/>
                <w:sz w:val="20"/>
                <w:szCs w:val="20"/>
              </w:rPr>
              <w:t>Restore channel structure and complexity.</w:t>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Restore natural channel form.  </w:t>
            </w:r>
          </w:p>
          <w:p>
            <w:pPr>
              <w:pStyle w:val="Normal"/>
              <w:keepNext w:val="true"/>
              <w:keepLines/>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TUIR Grande Ronde Subbasin Restoration Project</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Umatilla Tribe MOA (1996083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Grand Ronde Model Watershed Program Habitat Restoration - Planning, Coordination and Implementation</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ODFW Recommendation (199202601)</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ODFW Blue Mountain Oregon Fish Habitat Improvemen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ODFW Recommendation (1984025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lace stable wood and other large organic debris in streambeds.  </w:t>
            </w:r>
          </w:p>
          <w:p>
            <w:pPr>
              <w:pStyle w:val="Normal"/>
              <w:keepNext w:val="true"/>
              <w:keepLines/>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sz w:val="20"/>
                <w:szCs w:val="20"/>
              </w:rPr>
            </w:pPr>
            <w:r>
              <w:rPr>
                <w:sz w:val="20"/>
                <w:szCs w:val="20"/>
              </w:rPr>
              <w:t>Grand Ronde Model Watershed Program Habitat Restoration - Planning, Coordination and Implementation</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jc w:val="center"/>
              <w:rPr>
                <w:sz w:val="20"/>
                <w:szCs w:val="20"/>
              </w:rPr>
            </w:pPr>
            <w:r>
              <w:rPr>
                <w:sz w:val="20"/>
                <w:szCs w:val="20"/>
              </w:rPr>
              <w:t>ODFW Recommendation (199202601)</w:t>
            </w:r>
          </w:p>
        </w:tc>
      </w:tr>
      <w:tr>
        <w:trPr>
          <w:trHeight w:val="39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ing &amp; Restoring the Wallowa River Watershed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7105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ODFW Blue Mountain Oregon Fish Habitat Improvemen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ODFW Recommendation (1984025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0"/>
                <w:szCs w:val="20"/>
              </w:rPr>
            </w:pPr>
            <w:r>
              <w:rPr>
                <w:sz w:val="20"/>
                <w:szCs w:val="20"/>
              </w:rPr>
              <w:t xml:space="preserve">Stabilize and protect stream banks.  </w:t>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TUIR Grande Ronde Subbasin Restoration Project</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Umatilla Tribe MOA (1996083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Grand Ronde Model Watershed Program Habitat Restoration - Planning, Coordination and Implementation</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ODFW Recommendation (199202601)</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ing &amp; Restoring the Wallowa River Watershed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7105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ODFW Blue Mountain Oregon Fish Habitat Improvemen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ODFW Recommendation (198402500)</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Restore riparian condi</w:t>
            </w:r>
            <w:r>
              <w:rPr>
                <w:sz w:val="20"/>
                <w:szCs w:val="20"/>
              </w:rPr>
              <w:t>tion and LWD recruitment</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TUIR Grande Ronde Subbasin Restoration Project</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Umatilla Tribe MOA (1996083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Grand Ronde Model Watershed Program Habitat Restoration - Planning, Coordination and Implementation</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ODFW Recommendation (199202601)</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ing &amp; Restoring the Wallowa River Watershed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7105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ODFW Blue Mountain Oregon Fish Habitat Improvemen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ODFW Recommendation (1984025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lement grazing strategies that promote riparian recovery.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FW Blue Mountain Oregon Fish Habitat Improvemen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84025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riparian buffers and setbacks. </w:t>
            </w:r>
          </w:p>
          <w:p>
            <w:pPr>
              <w:pStyle w:val="Normal"/>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Install riparian exclosure fencing.</w:t>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TUIR Grande Ronde Subbasin Restoration Project</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Umatilla Tribe MOA (1996083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Grand Ronde Model Watershed Program Habitat Restoration - Planning, Coordination and Implementation</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ODFW Recommendation (199202601)</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rotecting &amp; Restoring the Wallowa River Watershed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z Perce Tribe Recommendation (200710500*)</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natural hydrograph to provide sufficient flow during critical period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tain additional instream water right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rove irrigation conveyance and efficiency.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ing &amp; Restoring the Wallowa River Watershed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7105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ODFW Blue Mountain Oregon Fish Habitat Improvemen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ODFW Recommendation (1984025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Enhance hyporheic flows and spring inputs</w:t>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Grand Ronde Model Watershed Program Habitat Restoration - Planning, Coordination and Implementation</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ODFW Recommendation (199202601)</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ODFW Blue Mountain Oregon Fish Habitat Improvemen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ODFW Recommendation (198402500)</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Improve</w:t>
            </w:r>
            <w:r>
              <w:rPr>
                <w:sz w:val="20"/>
                <w:szCs w:val="20"/>
              </w:rPr>
              <w:t xml:space="preserve"> degraded water quality</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rease riparian shading. </w:t>
            </w:r>
          </w:p>
          <w:p>
            <w:pPr>
              <w:pStyle w:val="Normal"/>
              <w:rPr>
                <w:sz w:val="20"/>
                <w:szCs w:val="20"/>
              </w:rPr>
            </w:pPr>
            <w:r>
              <w:rPr>
                <w:sz w:val="20"/>
                <w:szCs w:val="20"/>
              </w:rPr>
              <w:t xml:space="preserve"> </w:t>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TUIR Grande Ronde Subbasin Restoration Project</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Umatilla Tribe MOA (1996083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Grand Ronde Model Watershed Program Habitat Restoration - Planning, Coordination and Implementation</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ODFW Recommendation (199202601)</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rotecting &amp; Restoring the Wallowa River Watershed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z Perce Tribe Recommendation (2007105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duce sediment recruitment by restoring natural functions and processes through Recommendations identified to address physical habitat quality/quantity limi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TUIR Grande Ronde Subbasin Restoration Project</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Umatilla Tribe MOA (1996083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Grand Ronde Model Watershed Program Habitat Restoration - Planning, Coordination and Implementation</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ODFW Recommendation (199202601)</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ing &amp; Restoring the Wallowa River Watershed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7105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ODFW Blue Mountain Oregon Fish Habitat Improvemen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ODFW Recommendation (198402500)</w:t>
            </w:r>
          </w:p>
        </w:tc>
      </w:tr>
      <w:tr>
        <w:trPr>
          <w:trHeight w:val="602" w:hRule="atLeast"/>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sz w:val="20"/>
                <w:szCs w:val="20"/>
              </w:rPr>
              <w:t>Mitigate for impeded and blocked passage</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a mix of artificial propagation Recommendations, habitat restoration actions, improved mainstem passage and survival in an integrated approach to improve anadromous fish returns to the Grande Ronde subbasin and to achieve objective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ing &amp; Restoring the Wallowa River Watershed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7105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e Ronde Coho Reintroduc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hatchery effectiveness for restoration and mitigation.</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ore and implement innovative hatchery actions to achieve both restoration and mitigation objective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e Ronde Supplementation Operations and Maintenanc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1998007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ake River Safety Net Program - UGR and CC</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8208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nake River fall Chinook - modify ponds at Lyons Ferry to improve adult holding</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8210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e Ronde/Imnaha Endemic Spring Chinook Supplementation – Northeast Oregon Hatchery</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8805301)</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rande Ronde Supp Lostine O&amp;M/M&amp;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9800702)</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e Ronde Coho Reintroduc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ez Perce Tribe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all Chinook Cottonwood Pond</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ez Perce Tribe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owa Lake Sockey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ez Perce Tribe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east Oregon (NEOH) Outplanting Facilities Master Pla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 Recommendation (198805305)</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e Ronde Basin Endemic Spring Chinook Supplementation Project:  Northeast Oregon hatcheries implementation-ODFW</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800704)</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e Ronde Captive Brood O&amp;M</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801001)</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OR Snake River Spring/Summer Chinook Salmon Captive Propagation</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ODFW Recommendation  (200740400)</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TUIR Grande Ronde Subbasin Restoration Project</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Umatilla Tribe MOA (1996083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Grande Ronde Cooperative Salmonid Monitoring and Evaluation Project</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Umatilla Tribe MOA (2007083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Joseph Creek Steelhead Abundanc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FW Blue Mountain Oregon Fish Habitat Improvemen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84025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stigate Life History Of Spring Chinook Salmon and Summer Steelhead in the Grande Ronde River Subbasi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202604)</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Oregon Plan Monitoring of Steelhead Status, Trend, and Habitat in the Grande Ronde River Subbasin.</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ODFW Recommendation (200733700*)</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Recommendations.</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Grande Ronde Cooperative Salmonid Monitoring and Evaluation Project</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Umatilla Tribe MOA (2007083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Oregon Plan Monitoring of Steelhead Status, Trend, and Habitat in the Grande Ronde River Subbasin.</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ODFW Recommendation (2007337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nitor effectiveness of hatchery and natural production Recommendations.</w:t>
            </w:r>
          </w:p>
          <w:p>
            <w:pPr>
              <w:pStyle w:val="Normal"/>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Grande Ronde Cooperative Salmonid Monitoring and Evaluation Project</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Umatilla Tribe MOA (2007083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rande Ronde Supp Lostine O&amp;M/M&amp;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0702 FCRPS BiOp Action/Nez Perce Tribe Recommendation (199800702)</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tive Broodstock Artificial Propag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9801006)</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OH Monitoring &amp; Evaluation Implement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7132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Investigate Life History Of Spring Chinook Salmon and Summer Steelhead in the Grande Ronde River Subbasin</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ODFW Recommendation (199202604)</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ather and analyze harvest data to aid in run reconstruction to evaluate status and action effectiveness.</w:t>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Grande Ronde Cooperative Salmonid Monitoring and Evaluation Project</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Umatilla Tribe MOA (200708300)</w:t>
            </w:r>
          </w:p>
        </w:tc>
      </w:tr>
    </w:tbl>
    <w:p>
      <w:pPr>
        <w:pStyle w:val="Normal"/>
        <w:rPr/>
      </w:pPr>
      <w:r>
        <w:rPr/>
      </w:r>
      <w:r>
        <w:br w:type="page"/>
      </w:r>
    </w:p>
    <w:p>
      <w:pPr>
        <w:pStyle w:val="Sec111"/>
        <w:rPr/>
      </w:pPr>
      <w:r>
        <w:rPr/>
        <w:t>Imnaha River Subbasin</w:t>
      </w:r>
    </w:p>
    <w:tbl>
      <w:tblPr>
        <w:tblW w:w="12168" w:type="dxa"/>
        <w:jc w:val="left"/>
        <w:tblInd w:w="-113" w:type="dxa"/>
        <w:tblLayout w:type="fixed"/>
        <w:tblCellMar>
          <w:top w:w="0" w:type="dxa"/>
          <w:left w:w="108" w:type="dxa"/>
          <w:bottom w:w="0" w:type="dxa"/>
          <w:right w:w="108" w:type="dxa"/>
        </w:tblCellMar>
      </w:tblPr>
      <w:tblGrid>
        <w:gridCol w:w="1886"/>
        <w:gridCol w:w="15"/>
        <w:gridCol w:w="2160"/>
        <w:gridCol w:w="5421"/>
        <w:gridCol w:w="2686"/>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Restore channel structure and complexity.</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lace stable wood and other large organic debris in streambeds.</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Stabilize and protect stream banks.  </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lement grazing strategies that promote riparian recovery.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riparian buffers and setbacks.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Install riparian exclosure fencing.</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estore</w:t>
            </w:r>
            <w:r>
              <w:rPr>
                <w:bCs/>
                <w:sz w:val="20"/>
                <w:szCs w:val="20"/>
              </w:rPr>
              <w:t xml:space="preserve"> natural hydrograph to provide sufficient flow during critical perio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tain additional instream water rights.  </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rove irrigation conveyance and efficiency.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Enhance hyporheic flows and spring inputs.</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rease riparian shading.  </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sz w:val="20"/>
                <w:szCs w:val="20"/>
              </w:rPr>
              <w:t>Mitigate for impeded and blocked pass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0"/>
                <w:szCs w:val="20"/>
              </w:rPr>
              <w:t>Implement a mix of artificial propagation Recommendations, habitat restoration actions, improved mainstem passage and survival in an integrated approach to improve anadromous fish returns to the Imnaha Subbasin and to achieve objectives.</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hatchery effectiveness for restoration and mitig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ore and implement innovative hatchery actions to achieve both restoration and mitigation objectives.</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naha River Smolt to Adult Return Rate and Smolt Monitoring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ODFW Recommendation (199701501)</w:t>
            </w:r>
          </w:p>
        </w:tc>
      </w:tr>
      <w:tr>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ult Steelhead Escapement Monitoring - Imnaha River Subbasi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205600*)</w:t>
            </w:r>
          </w:p>
        </w:tc>
      </w:tr>
      <w:tr>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her and analyze harvest data to aid in run reconstruction to evaluate status and action effectiveness</w:t>
            </w:r>
          </w:p>
          <w:p>
            <w:pPr>
              <w:pStyle w:val="Normal"/>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Recommend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nitor effectiveness of hatchery and natural production Recommendations.</w:t>
            </w:r>
          </w:p>
          <w:p>
            <w:pPr>
              <w:pStyle w:val="Normal"/>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naha River Smolt to Adult Return Rate and Smolt Monitoring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ODFW Recommendation (199701501)</w:t>
            </w:r>
          </w:p>
        </w:tc>
      </w:tr>
      <w:tr>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ather and analyze harvest data to aid in run reconstruction to evaluate status and action effectiveness.</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r>
      <w:r>
        <w:br w:type="page"/>
      </w:r>
    </w:p>
    <w:p>
      <w:pPr>
        <w:pStyle w:val="Sec111"/>
        <w:keepLines/>
        <w:rPr/>
      </w:pPr>
      <w:r>
        <w:rPr/>
        <w:t>Snake Hells Canyon Subbasin</w:t>
      </w:r>
    </w:p>
    <w:tbl>
      <w:tblPr>
        <w:tblW w:w="12168" w:type="dxa"/>
        <w:jc w:val="left"/>
        <w:tblInd w:w="-113" w:type="dxa"/>
        <w:tblLayout w:type="fixed"/>
        <w:tblCellMar>
          <w:top w:w="0" w:type="dxa"/>
          <w:left w:w="108" w:type="dxa"/>
          <w:bottom w:w="0" w:type="dxa"/>
          <w:right w:w="108" w:type="dxa"/>
        </w:tblCellMar>
      </w:tblPr>
      <w:tblGrid>
        <w:gridCol w:w="1886"/>
        <w:gridCol w:w="15"/>
        <w:gridCol w:w="2160"/>
        <w:gridCol w:w="5421"/>
        <w:gridCol w:w="2686"/>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Restore channel structure and complexity.</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ce stable wood and other large organic debris in streambeds.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Stabilize and protect stream banks.  </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lement grazing strategies that promote riparian recovery.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riparian buffers and setbacks.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Install riparian exclosure fencing.</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estore</w:t>
            </w:r>
            <w:r>
              <w:rPr>
                <w:bCs/>
                <w:sz w:val="20"/>
                <w:szCs w:val="20"/>
              </w:rPr>
              <w:t xml:space="preserve"> normative hydrograph to provide sufficient flow during critical perio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tain additional instream water rights.  </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rove irrigation conveyance and efficiency.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Enhance hyporheic flows and spring inputs.</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rease riparian shading.  </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Mitigate for impeded and blocked pass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a mix of artificial propagation Recommendations, habitat restoration actions, improved mainstem passage and survival in an integrated approach to improve anadromous fish returns to the Snake Hells Canyon Subbasin and to achieve objective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t Recondition/Repro Succes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 MOA (200740100)</w:t>
            </w:r>
          </w:p>
        </w:tc>
      </w:tr>
      <w:tr>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hatchery effectiveness for restoration and mitig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ore and implement innovative hatchery actions to achieve both restoration and mitigation objective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pawning distribution of Snake River Fall Chinook salmo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198801003)</w:t>
            </w:r>
          </w:p>
        </w:tc>
      </w:tr>
      <w:tr>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her and analyze harvest data to aid in run reconstruction to evaluate status and action effectiveness</w:t>
            </w:r>
          </w:p>
          <w:p>
            <w:pPr>
              <w:pStyle w:val="Normal"/>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Monitor and evaluate effectiveness of actions taken to implement Recommend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Develop methods to monitor biological response to habitat improvement.</w:t>
            </w:r>
          </w:p>
          <w:p>
            <w:pPr>
              <w:pStyle w:val="Normal"/>
              <w:keepNext w:val="true"/>
              <w:keepLines/>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BFWA recommendation</w:t>
            </w:r>
          </w:p>
        </w:tc>
      </w:tr>
      <w:tr>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Monitor effectiveness of hatchery and natural production Recommendations.</w:t>
            </w:r>
          </w:p>
          <w:p>
            <w:pPr>
              <w:pStyle w:val="Normal"/>
              <w:keepNext w:val="true"/>
              <w:keepLines/>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BFWA recommendation</w:t>
            </w:r>
          </w:p>
        </w:tc>
      </w:tr>
      <w:tr>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sz w:val="20"/>
                <w:szCs w:val="20"/>
              </w:rPr>
              <w:t>Gather and analyze harvest data to aid in run reconstruction to evaluate status and action effectiveness.</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BFWA recommendation</w:t>
            </w:r>
          </w:p>
        </w:tc>
      </w:tr>
    </w:tbl>
    <w:p>
      <w:pPr>
        <w:pStyle w:val="Normal"/>
        <w:rPr/>
      </w:pPr>
      <w:r>
        <w:rPr/>
      </w:r>
      <w:r>
        <w:br w:type="page"/>
      </w:r>
    </w:p>
    <w:p>
      <w:pPr>
        <w:pStyle w:val="Sec11"/>
        <w:rPr/>
      </w:pPr>
      <w:r>
        <w:rPr>
          <w:rFonts w:eastAsia="Arial"/>
        </w:rPr>
        <w:t xml:space="preserve"> </w:t>
      </w:r>
      <w:r>
        <w:rPr/>
        <w:t>Mountain Snake Province</w:t>
      </w:r>
    </w:p>
    <w:p>
      <w:pPr>
        <w:pStyle w:val="Sec111"/>
        <w:rPr/>
      </w:pPr>
      <w:r>
        <w:rPr/>
        <w:t>Clearwater River Subbasin</w:t>
      </w:r>
    </w:p>
    <w:tbl>
      <w:tblPr>
        <w:tblW w:w="12168" w:type="dxa"/>
        <w:jc w:val="left"/>
        <w:tblInd w:w="-113" w:type="dxa"/>
        <w:tblLayout w:type="fixed"/>
        <w:tblCellMar>
          <w:top w:w="0" w:type="dxa"/>
          <w:left w:w="108" w:type="dxa"/>
          <w:bottom w:w="0" w:type="dxa"/>
          <w:right w:w="108" w:type="dxa"/>
        </w:tblCellMar>
      </w:tblPr>
      <w:tblGrid>
        <w:gridCol w:w="1799"/>
        <w:gridCol w:w="2306"/>
        <w:gridCol w:w="5418"/>
        <w:gridCol w:w="2645"/>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bookmarkStart w:id="45" w:name="_Hlk211751506"/>
            <w:bookmarkStart w:id="46" w:name="OLE_LINK3"/>
            <w:bookmarkStart w:id="47" w:name="OLE_LINK1"/>
            <w:bookmarkEnd w:id="45"/>
            <w:bookmarkEnd w:id="46"/>
            <w:bookmarkEnd w:id="47"/>
            <w:r>
              <w:rPr>
                <w:b/>
              </w:rPr>
              <w:t>Strategy</w:t>
            </w:r>
          </w:p>
        </w:tc>
        <w:tc>
          <w:tcPr>
            <w:tcW w:w="77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rHeight w:val="301"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Protect and conserve natural ecological processes</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Continue existing protections, and increase protection of high quality habitats through acquisition, conservation easements, and cooperative agreements.  </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Waw'aalamnime to 'Imnamatnoon Creek Analysis Area</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FCRPS BiOp Action/Nez Perce Tribe Recommendation (199607703)</w:t>
            </w:r>
          </w:p>
        </w:tc>
      </w:tr>
      <w:tr>
        <w:trPr>
          <w:trHeight w:val="26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mp; Restore the Big Canyon Creek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9901600)</w:t>
            </w:r>
          </w:p>
        </w:tc>
      </w:tr>
      <w:tr>
        <w:trPr>
          <w:trHeight w:val="17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Lapwai Creek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9901700)</w:t>
            </w:r>
          </w:p>
        </w:tc>
      </w:tr>
      <w:tr>
        <w:trPr>
          <w:trHeight w:val="10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Rehabilitate Newsome Creek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003500)</w:t>
            </w:r>
          </w:p>
        </w:tc>
      </w:tr>
      <w:tr>
        <w:trPr>
          <w:trHeight w:val="233"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Mill Creek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003600)</w:t>
            </w:r>
          </w:p>
        </w:tc>
      </w:tr>
      <w:tr>
        <w:trPr>
          <w:trHeight w:val="17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mp; Restore Red River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207200)</w:t>
            </w:r>
          </w:p>
        </w:tc>
      </w:tr>
      <w:tr>
        <w:trPr>
          <w:trHeight w:val="10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Crooked Fork to Colt Killed Analysis Area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207400)</w:t>
            </w:r>
          </w:p>
        </w:tc>
      </w:tr>
      <w:tr>
        <w:trPr>
          <w:trHeight w:val="233"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tore and Protect Crooked River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713400*)</w:t>
            </w:r>
          </w:p>
        </w:tc>
      </w:tr>
      <w:tr>
        <w:trPr>
          <w:trHeight w:val="152"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Restore and Protect American River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714200*)</w:t>
            </w:r>
          </w:p>
        </w:tc>
      </w:tr>
      <w:tr>
        <w:trPr>
          <w:trHeight w:val="98"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the Middle Lochsa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725500)</w:t>
            </w:r>
          </w:p>
        </w:tc>
      </w:tr>
      <w:tr>
        <w:trPr>
          <w:trHeight w:val="21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the Upper Lochsa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739500)</w:t>
            </w:r>
          </w:p>
        </w:tc>
      </w:tr>
      <w:tr>
        <w:trPr>
          <w:trHeight w:val="152"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otlatch River Basin</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ez Perce Tribe Recommendation</w:t>
            </w:r>
          </w:p>
        </w:tc>
      </w:tr>
      <w:tr>
        <w:trPr>
          <w:trHeight w:val="98"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the Lower Lochsa</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ez Perce Tribe Recommendation</w:t>
            </w:r>
          </w:p>
        </w:tc>
      </w:tr>
      <w:tr>
        <w:trPr>
          <w:trHeight w:val="293"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sz w:val="20"/>
                <w:szCs w:val="20"/>
              </w:rPr>
            </w:pPr>
            <w:r>
              <w:rPr>
                <w:sz w:val="20"/>
                <w:szCs w:val="20"/>
              </w:rPr>
              <w:t>Restore Selway River Watershe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ez Perce Tribe Recommendation</w:t>
            </w:r>
          </w:p>
        </w:tc>
      </w:tr>
      <w:tr>
        <w:trPr>
          <w:trHeight w:val="345"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replace culverts and other passage barriers in the Lochsa River watershed per priorities described in the recovery plan.</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Waw'aalamnime to 'Imnamatnoon Creek Analysis Area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9607703)</w:t>
            </w:r>
          </w:p>
        </w:tc>
      </w:tr>
      <w:tr>
        <w:trPr>
          <w:trHeight w:val="17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the Middle Lochsa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725500)</w:t>
            </w:r>
          </w:p>
        </w:tc>
      </w:tr>
      <w:tr>
        <w:trPr>
          <w:trHeight w:val="10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the Upper Lochsa Watershe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739500)</w:t>
            </w:r>
          </w:p>
        </w:tc>
      </w:tr>
      <w:tr>
        <w:trPr>
          <w:trHeight w:val="34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the Lower Lochsa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w:t>
            </w:r>
          </w:p>
        </w:tc>
      </w:tr>
      <w:tr>
        <w:trPr>
          <w:trHeight w:val="235"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road-related impacts through relocation, reconstruction, or decommissioning, and return road surfaces, cuts, and fills to productivity.</w:t>
            </w:r>
          </w:p>
          <w:p>
            <w:pPr>
              <w:pStyle w:val="Normal"/>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Lolo Creek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9607702)</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Restore McComas Meadows/ Meadow Creek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9607705)</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mp; Restore the Big Canyon Creek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9901600)</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Lapwai Creek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9901700)</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habilitate Newsome Creek</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003500)</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mp; Restore Red River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207200)</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Crooked Fork to Colt Killed Analysis Area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207400)</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Restore and Protect Crooked River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713400*)</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tore and Protect American River Watershe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714200*)</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the Middle Lochsa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725500)</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the Upper Lochsa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739500)</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otlatch River Basin</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ez Perce Tribe Recommendation</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the Lower Lochsa</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ez Perce Tribe Recommendation</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sz w:val="20"/>
                <w:szCs w:val="20"/>
              </w:rPr>
            </w:pPr>
            <w:r>
              <w:rPr>
                <w:sz w:val="20"/>
                <w:szCs w:val="20"/>
              </w:rPr>
              <w:t>Restore Selway River Watershe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ez Perce Tribe Recommendation</w:t>
            </w:r>
          </w:p>
        </w:tc>
      </w:tr>
      <w:tr>
        <w:trPr>
          <w:trHeight w:val="23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store channel integrity.</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Lolo Creek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9607702)</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mp; Restore the Big Canyon Creek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9901600)</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Big Canyon Fish Habita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DFG Recommendation (199901500)</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Lapwai Creek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9901700)</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pwai Cr Anadromous Habita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IDFG Recommendation (200207000)</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Rehabilitate Newsome Creek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003500)</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mp; Restore Red River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207200)</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Crooked Fork to Colt Killed Analysis Area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207400)</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tore Access to Upper Musselshell Creek  (2007119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711900*)</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tore and Protect Crooked River Watershed   (2007134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713400*)</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tore and Protect American River Watershed (2007142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714200*)</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the Middle Lochsa  (2007255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725500)</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the Upper Lochsa Watershed  (2007395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739500)</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otlatch River Basin</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ez Perce Tribe Recommendation</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the Lower Lochsa</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ez Perce Tribe Recommendation</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tore Selway River Watershe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ez Perce Tribe Recommendation</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sz w:val="20"/>
                <w:szCs w:val="20"/>
              </w:rPr>
            </w:pPr>
            <w:r>
              <w:rPr>
                <w:sz w:val="20"/>
                <w:szCs w:val="20"/>
              </w:rPr>
              <w:t>Restore Potlatch R Watershed</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IDFG Recommendation (200206100)</w:t>
            </w:r>
          </w:p>
        </w:tc>
      </w:tr>
      <w:tr>
        <w:trPr>
          <w:trHeight w:val="233"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riparian vegetation to provide cover, stabilize streambanks, reduce stream temperatures, and provide LWD.</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Lolo Creek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9607702)</w:t>
            </w:r>
          </w:p>
        </w:tc>
      </w:tr>
      <w:tr>
        <w:trPr>
          <w:trHeight w:val="22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Waw'aalamnime to 'Imnamatnoon Creek Analysis Area</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9607703)</w:t>
            </w:r>
          </w:p>
        </w:tc>
      </w:tr>
      <w:tr>
        <w:trPr>
          <w:trHeight w:val="22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mp; Restore the Big Canyon Creek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9901600)</w:t>
            </w:r>
          </w:p>
        </w:tc>
      </w:tr>
      <w:tr>
        <w:trPr>
          <w:trHeight w:val="22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Big Canyon Fish Habita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DFG Recommendation (199901500)</w:t>
            </w:r>
          </w:p>
        </w:tc>
      </w:tr>
      <w:tr>
        <w:trPr>
          <w:trHeight w:val="22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Lapwai Creek Watershe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9901700)</w:t>
            </w:r>
          </w:p>
        </w:tc>
      </w:tr>
      <w:tr>
        <w:trPr>
          <w:trHeight w:val="22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pwai Cr Anadromous Habita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IDFG Recommendation (200207000)</w:t>
            </w:r>
          </w:p>
        </w:tc>
      </w:tr>
      <w:tr>
        <w:trPr>
          <w:trHeight w:val="22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Rehabilitate Newsome Creek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003500)</w:t>
            </w:r>
          </w:p>
        </w:tc>
      </w:tr>
      <w:tr>
        <w:trPr>
          <w:trHeight w:val="22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Mill Creek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003600)</w:t>
            </w:r>
          </w:p>
        </w:tc>
      </w:tr>
      <w:tr>
        <w:trPr>
          <w:trHeight w:val="22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mp; Restore Red River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207200)</w:t>
            </w:r>
          </w:p>
        </w:tc>
      </w:tr>
      <w:tr>
        <w:trPr>
          <w:trHeight w:val="22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Crooked Fork to Colt Killed Analysis Area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207400)</w:t>
            </w:r>
          </w:p>
        </w:tc>
      </w:tr>
      <w:tr>
        <w:trPr>
          <w:trHeight w:val="22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tore Access to Upper Musselshell Creek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711900*)</w:t>
            </w:r>
          </w:p>
        </w:tc>
      </w:tr>
      <w:tr>
        <w:trPr>
          <w:trHeight w:val="22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tore and Protect Crooked River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713400*)</w:t>
            </w:r>
          </w:p>
        </w:tc>
      </w:tr>
      <w:tr>
        <w:trPr>
          <w:trHeight w:val="22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tore and Protect American River Watershe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714200*)</w:t>
            </w:r>
          </w:p>
        </w:tc>
      </w:tr>
      <w:tr>
        <w:trPr>
          <w:trHeight w:val="22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the Middle Lochsa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725500)</w:t>
            </w:r>
          </w:p>
        </w:tc>
      </w:tr>
      <w:tr>
        <w:trPr>
          <w:trHeight w:val="22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the Upper Lochsa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739500)</w:t>
            </w:r>
          </w:p>
        </w:tc>
      </w:tr>
      <w:tr>
        <w:trPr>
          <w:trHeight w:val="22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otlatch River Basin</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ez Perce Tribe Recommendation</w:t>
            </w:r>
          </w:p>
        </w:tc>
      </w:tr>
      <w:tr>
        <w:trPr>
          <w:trHeight w:val="113"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the Lower Lochsa</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ez Perce Tribe Recommendation</w:t>
            </w:r>
          </w:p>
        </w:tc>
      </w:tr>
      <w:tr>
        <w:trPr>
          <w:trHeight w:val="112"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tore Selway River Watershe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ez Perce Tribe Recommendation</w:t>
            </w:r>
          </w:p>
        </w:tc>
      </w:tr>
      <w:tr>
        <w:trPr>
          <w:trHeight w:val="112"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sz w:val="20"/>
                <w:szCs w:val="20"/>
              </w:rPr>
            </w:pPr>
            <w:r>
              <w:rPr>
                <w:sz w:val="20"/>
                <w:szCs w:val="20"/>
              </w:rPr>
              <w:t>Restore Potlatch R Watershed</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IDFG Recommendation (200206100)</w:t>
            </w:r>
          </w:p>
        </w:tc>
      </w:tr>
      <w:tr>
        <w:trPr>
          <w:trHeight w:val="245"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duce sediment recruitment by modifying roads and trails. </w:t>
            </w:r>
          </w:p>
          <w:p>
            <w:pPr>
              <w:pStyle w:val="Normal"/>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Lolo Creek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9607702)</w:t>
            </w:r>
          </w:p>
        </w:tc>
      </w:tr>
      <w:tr>
        <w:trPr>
          <w:trHeight w:val="24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Waw'aalamnime to 'Imnamatnoon Creek Analysis Area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9607703)</w:t>
            </w:r>
          </w:p>
        </w:tc>
      </w:tr>
      <w:tr>
        <w:trPr>
          <w:trHeight w:val="24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Restore McComas Meadows/ Meadow Creek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9607705)</w:t>
            </w:r>
          </w:p>
        </w:tc>
      </w:tr>
      <w:tr>
        <w:trPr>
          <w:trHeight w:val="24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mp; Restore the Big Canyon Creek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9901600)</w:t>
            </w:r>
          </w:p>
        </w:tc>
      </w:tr>
      <w:tr>
        <w:trPr>
          <w:trHeight w:val="24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Lapwai Creek Watershe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9901700)</w:t>
            </w:r>
          </w:p>
        </w:tc>
      </w:tr>
      <w:tr>
        <w:trPr>
          <w:trHeight w:val="24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Rehabilitate Newsome Creek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003500)</w:t>
            </w:r>
          </w:p>
        </w:tc>
      </w:tr>
      <w:tr>
        <w:trPr>
          <w:trHeight w:val="24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mp; Restore Red River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207200)</w:t>
            </w:r>
          </w:p>
        </w:tc>
      </w:tr>
      <w:tr>
        <w:trPr>
          <w:trHeight w:val="24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Crooked Fork to Colt Killed Analysis Area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207400)</w:t>
            </w:r>
          </w:p>
        </w:tc>
      </w:tr>
      <w:tr>
        <w:trPr>
          <w:trHeight w:val="24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tore and Protect Crooked River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713400*)</w:t>
            </w:r>
          </w:p>
        </w:tc>
      </w:tr>
      <w:tr>
        <w:trPr>
          <w:trHeight w:val="24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tore and Protect American River Watershe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714200*)</w:t>
            </w:r>
          </w:p>
        </w:tc>
      </w:tr>
      <w:tr>
        <w:trPr>
          <w:trHeight w:val="24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the Middle Lochsa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725500)</w:t>
            </w:r>
          </w:p>
        </w:tc>
      </w:tr>
      <w:tr>
        <w:trPr>
          <w:trHeight w:val="24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the Upper Lochsa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739500)</w:t>
            </w:r>
          </w:p>
        </w:tc>
      </w:tr>
      <w:tr>
        <w:trPr>
          <w:trHeight w:val="24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otlatch River Basin</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ez Perce Tribe Recommendation</w:t>
            </w:r>
          </w:p>
        </w:tc>
      </w:tr>
      <w:tr>
        <w:trPr>
          <w:trHeight w:val="24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the Lower Lochsa</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ez Perce Tribe Recommendation</w:t>
            </w:r>
          </w:p>
        </w:tc>
      </w:tr>
      <w:tr>
        <w:trPr>
          <w:trHeight w:val="24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sz w:val="20"/>
                <w:szCs w:val="20"/>
              </w:rPr>
            </w:pPr>
            <w:r>
              <w:rPr>
                <w:sz w:val="20"/>
                <w:szCs w:val="20"/>
              </w:rPr>
              <w:t>Restore Selway River Watershe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ez Perce Tribe Recommendation</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riparian vegetation to provide cover, stabilize streambanks, and reduce stream temperatures.</w:t>
            </w:r>
          </w:p>
          <w:p>
            <w:pPr>
              <w:pStyle w:val="Normal"/>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Big Canyon Fish Habita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DFG Recommendation (199901500)</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pwai Cr Anadromous Habita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IDFG Recommendation (200207000)</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sz w:val="20"/>
                <w:szCs w:val="20"/>
              </w:rPr>
            </w:pPr>
            <w:r>
              <w:rPr>
                <w:sz w:val="20"/>
                <w:szCs w:val="20"/>
              </w:rPr>
              <w:t>Restore Potlatch R Watershed</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IDFG Recommendation (200206100)</w:t>
            </w:r>
          </w:p>
        </w:tc>
      </w:tr>
      <w:tr>
        <w:trPr>
          <w:trHeight w:val="25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educe high water temperatures by restoring natural functions and processes through Recommendations identified to address physical habitat quality/quantity limitations.</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Lolo Creek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9607702)</w:t>
            </w:r>
          </w:p>
        </w:tc>
      </w:tr>
      <w:tr>
        <w:trPr>
          <w:trHeight w:val="2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Waw'aalamnime to 'Imnamatnoon Creek Analysis Area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9607703)</w:t>
            </w:r>
          </w:p>
        </w:tc>
      </w:tr>
      <w:tr>
        <w:trPr>
          <w:trHeight w:val="2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Restore McComas Meadows/ Meadow Creek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9607705)</w:t>
            </w:r>
          </w:p>
        </w:tc>
      </w:tr>
      <w:tr>
        <w:trPr>
          <w:trHeight w:val="2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mp; Restore the Big Canyon Creek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9901600)</w:t>
            </w:r>
          </w:p>
        </w:tc>
      </w:tr>
      <w:tr>
        <w:trPr>
          <w:trHeight w:val="2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Big Canyon Fish Habita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DFG Recommendation (199901500)</w:t>
            </w:r>
          </w:p>
        </w:tc>
      </w:tr>
      <w:tr>
        <w:trPr>
          <w:trHeight w:val="2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Lapwai Creek Watershe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9901700)</w:t>
            </w:r>
          </w:p>
        </w:tc>
      </w:tr>
      <w:tr>
        <w:trPr>
          <w:trHeight w:val="2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pwai Cr Anadromous Habita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IDFG Recommendation (200207000)</w:t>
            </w:r>
          </w:p>
        </w:tc>
      </w:tr>
      <w:tr>
        <w:trPr>
          <w:trHeight w:val="2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Rehabilitate Newsome Creek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003500)</w:t>
            </w:r>
          </w:p>
        </w:tc>
      </w:tr>
      <w:tr>
        <w:trPr>
          <w:trHeight w:val="2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Mill Creek</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003600)</w:t>
            </w:r>
          </w:p>
        </w:tc>
      </w:tr>
      <w:tr>
        <w:trPr>
          <w:trHeight w:val="2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mp; Restore Red River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207200)</w:t>
            </w:r>
          </w:p>
        </w:tc>
      </w:tr>
      <w:tr>
        <w:trPr>
          <w:trHeight w:val="2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Crooked Fork to Colt Killed Analysis Area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207400)</w:t>
            </w:r>
          </w:p>
        </w:tc>
      </w:tr>
      <w:tr>
        <w:trPr>
          <w:trHeight w:val="2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tore and Protect Crooked River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713400*)</w:t>
            </w:r>
          </w:p>
        </w:tc>
      </w:tr>
      <w:tr>
        <w:trPr>
          <w:trHeight w:val="2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Restore and Protect American River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714200*)</w:t>
            </w:r>
          </w:p>
        </w:tc>
      </w:tr>
      <w:tr>
        <w:trPr>
          <w:trHeight w:val="2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the Middle Lochsa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725500)</w:t>
            </w:r>
          </w:p>
        </w:tc>
      </w:tr>
      <w:tr>
        <w:trPr>
          <w:trHeight w:val="2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the Upper Lochsa Watershe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739500)</w:t>
            </w:r>
          </w:p>
        </w:tc>
      </w:tr>
      <w:tr>
        <w:trPr>
          <w:trHeight w:val="2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otlatch River Basin</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ez Perce Tribe Recommendation</w:t>
            </w:r>
          </w:p>
        </w:tc>
      </w:tr>
      <w:tr>
        <w:trPr>
          <w:trHeight w:val="2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the Lower Lochsa</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ez Perce Tribe Recommendation</w:t>
            </w:r>
          </w:p>
        </w:tc>
      </w:tr>
      <w:tr>
        <w:trPr>
          <w:trHeight w:val="2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tore Selway River Watershe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ez Perce Tribe Recommendation</w:t>
            </w:r>
          </w:p>
        </w:tc>
      </w:tr>
      <w:tr>
        <w:trPr>
          <w:trHeight w:val="2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sz w:val="20"/>
                <w:szCs w:val="20"/>
              </w:rPr>
            </w:pPr>
            <w:r>
              <w:rPr>
                <w:sz w:val="20"/>
                <w:szCs w:val="20"/>
              </w:rPr>
              <w:t>Restore Potlatch R Watershed</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IDFG Recommendation (200206100)</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itigate for impeded and blocked passage</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mplement a mix of artificial propagation Recommendations, habitat restoration actions, improved mainstem passage and survival in an integrated approach to improve anadromous fish returns to the Clearwater River and to achieve objectives.</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trient Enhancement Projec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200860700)</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er Clearwater River/Potlatch River Watershed Management Plan Implementation</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200860400)</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rwater Focus Program, Idaho SCC</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DFG Recommendation (199608600)</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ho Restoration O&amp;M</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w:t>
            </w:r>
          </w:p>
        </w:tc>
      </w:tr>
      <w:tr>
        <w:trPr>
          <w:trHeight w:val="692"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Continue implementation of existing Resident Fish Substitution actions to partially mitigate for the blocked area behind Dworshak Dam.</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69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Explore and implement additional Resident Fish Substitution actions towards mitigation for the Dworshak blocked area.</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377"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hatchery effectiveness for restoration and mitigation.</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plore and implement innovative hatchery actions to achieve both restoration and mitigation objectives. </w:t>
            </w:r>
          </w:p>
          <w:p>
            <w:pPr>
              <w:pStyle w:val="Normal"/>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Nez Perce Tribal Hatchery Operations &amp; Maintenance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198335003)</w:t>
            </w:r>
          </w:p>
        </w:tc>
      </w:tr>
      <w:tr>
        <w:trPr>
          <w:trHeight w:val="278"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Clearwater River Spring Chinook smolt production at NPTH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w:t>
            </w:r>
          </w:p>
        </w:tc>
      </w:tr>
      <w:tr>
        <w:trPr>
          <w:trHeight w:val="288"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Kooskia Fish Hatchery improvements - Clear Creek Spring Chinook</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w:t>
            </w:r>
          </w:p>
        </w:tc>
      </w:tr>
      <w:tr>
        <w:trPr>
          <w:trHeight w:val="288"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sz w:val="20"/>
                <w:szCs w:val="20"/>
              </w:rPr>
            </w:pPr>
            <w:r>
              <w:rPr>
                <w:sz w:val="20"/>
                <w:szCs w:val="20"/>
              </w:rPr>
              <w:t xml:space="preserve">South Fork Clearwater steelhead supplementation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z Perce Tribe Recommendation</w:t>
            </w:r>
          </w:p>
        </w:tc>
      </w:tr>
      <w:tr>
        <w:trPr>
          <w:trHeight w:val="288"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sz w:val="20"/>
                <w:szCs w:val="20"/>
              </w:rPr>
            </w:pPr>
            <w:r>
              <w:rPr>
                <w:sz w:val="20"/>
                <w:szCs w:val="20"/>
              </w:rPr>
              <w:t>Snake River fall chinook supplementation-Fall Chinook Acclimation Project (FCAP)</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z Perce Tribe Recommendation (199801005)</w:t>
            </w:r>
          </w:p>
        </w:tc>
      </w:tr>
      <w:tr>
        <w:trPr>
          <w:trHeight w:val="287"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p>
            <w:pPr>
              <w:pStyle w:val="Normal"/>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Idaho Steelhead Monitoring and Evaluation Studies</w:t>
              <w:tab/>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199005500)</w:t>
            </w:r>
          </w:p>
        </w:tc>
      </w:tr>
      <w:tr>
        <w:trPr>
          <w:trHeight w:val="36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Idaho Natural Production Monitoring and Evaluation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8" w:name="OLE_LINK23"/>
            <w:r>
              <w:rPr>
                <w:sz w:val="20"/>
                <w:szCs w:val="20"/>
              </w:rPr>
              <w:t>FCRPS BiOp Action/IDFG Recommendation (199107300)</w:t>
            </w:r>
            <w:bookmarkEnd w:id="48"/>
          </w:p>
        </w:tc>
      </w:tr>
      <w:tr>
        <w:trPr>
          <w:trHeight w:val="36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Distribution and Abundance Monitoring of Oncorhynchus mykiss within the Lower Clearwater Subbasin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723300)</w:t>
            </w:r>
          </w:p>
        </w:tc>
      </w:tr>
      <w:tr>
        <w:trPr>
          <w:trHeight w:val="36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Natural-origin Snake River Steelhead MPG Abundance via radio tagging and Genetic Stock Indexing (GSI) at Lower Granite Dam, with special attention to B-run</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w:t>
            </w:r>
          </w:p>
        </w:tc>
      </w:tr>
      <w:tr>
        <w:trPr>
          <w:trHeight w:val="36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sz w:val="20"/>
                <w:szCs w:val="20"/>
              </w:rPr>
            </w:pPr>
            <w:r>
              <w:rPr>
                <w:sz w:val="20"/>
                <w:szCs w:val="20"/>
              </w:rPr>
              <w:t xml:space="preserve">Idaho Supplementation Studies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FCRPS BiOp Action/IDFG  Recommendation (198909800)</w:t>
            </w:r>
          </w:p>
        </w:tc>
      </w:tr>
      <w:tr>
        <w:trPr>
          <w:trHeight w:val="39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ather and analyze harvest data to aid in run reconstruction to evaluate status and action effectiveness.</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Idaho Steelhead Monitoring and Evaluation Studies</w:t>
              <w:tab/>
            </w:r>
          </w:p>
          <w:p>
            <w:pPr>
              <w:pStyle w:val="Normal"/>
              <w:keepNext w:val="true"/>
              <w:keepLines/>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199005500)</w:t>
            </w:r>
          </w:p>
        </w:tc>
      </w:tr>
      <w:tr>
        <w:trPr>
          <w:trHeight w:val="46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Snake River steelhead annual run-reconstruction of hatchery returns, harvest, and escapement to known and unknown population areas</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w:t>
            </w:r>
          </w:p>
        </w:tc>
      </w:tr>
      <w:tr>
        <w:trPr>
          <w:trHeight w:val="38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sz w:val="20"/>
                <w:szCs w:val="20"/>
              </w:rPr>
            </w:pPr>
            <w:r>
              <w:rPr>
                <w:sz w:val="20"/>
                <w:szCs w:val="20"/>
              </w:rPr>
              <w:t>Idaho Supplementation Studies</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FCRPS BiOp Action/IDFG  Recommendation (198909800)</w:t>
            </w:r>
          </w:p>
        </w:tc>
      </w:tr>
      <w:tr>
        <w:trPr>
          <w:trHeight w:val="459"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Recommendations.</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p>
            <w:pPr>
              <w:pStyle w:val="Normal"/>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Idaho Steelhead Monitoring and Evaluation Studies</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199005500)</w:t>
            </w:r>
          </w:p>
        </w:tc>
      </w:tr>
      <w:tr>
        <w:trPr>
          <w:trHeight w:val="45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Idaho Natural Production Monitoring and Evaluation </w:t>
            </w:r>
          </w:p>
          <w:p>
            <w:pPr>
              <w:pStyle w:val="Normal"/>
              <w:keepNext w:val="true"/>
              <w:keepLines/>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IDFG Recommendation (199107300)</w:t>
            </w:r>
          </w:p>
        </w:tc>
      </w:tr>
      <w:tr>
        <w:trPr>
          <w:trHeight w:val="512"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Distribution and Abundance Monitoring of Oncorhynchus mykiss within the Lower Clearwater Subbasin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723300)</w:t>
            </w:r>
          </w:p>
        </w:tc>
      </w:tr>
      <w:tr>
        <w:trPr>
          <w:trHeight w:val="71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Natural-origin Snake River Steelhead MPG Abundance via radio tagging and Genetic Stock Indexing (GSI) at Lower Granite Dam, with special attention to B-run</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w:t>
            </w:r>
          </w:p>
        </w:tc>
      </w:tr>
      <w:tr>
        <w:trPr>
          <w:trHeight w:val="45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sz w:val="20"/>
                <w:szCs w:val="20"/>
              </w:rPr>
            </w:pPr>
            <w:r>
              <w:rPr>
                <w:sz w:val="20"/>
                <w:szCs w:val="20"/>
              </w:rPr>
              <w:t>Evaluating Stream Habitat Using the Nez Perce Tribe - DFRM Watershed Monitoring Plan</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z Perce Tribe Recommendation</w:t>
            </w:r>
          </w:p>
        </w:tc>
      </w:tr>
      <w:tr>
        <w:trPr>
          <w:trHeight w:val="31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nitor effectiveness of hatchery and natural production Recommendations.</w:t>
            </w:r>
          </w:p>
          <w:p>
            <w:pPr>
              <w:pStyle w:val="Normal"/>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Idaho Steelhead Monitoring and Evaluation Studies</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199005500)</w:t>
            </w:r>
          </w:p>
        </w:tc>
      </w:tr>
      <w:tr>
        <w:trPr>
          <w:trHeight w:val="34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Idaho Natural Production Monitoring and Evaluation </w:t>
            </w:r>
          </w:p>
          <w:p>
            <w:pPr>
              <w:pStyle w:val="Normal"/>
              <w:keepNext w:val="true"/>
              <w:keepLines/>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IDFG Recommendation (199107300)</w:t>
            </w:r>
          </w:p>
        </w:tc>
      </w:tr>
      <w:tr>
        <w:trPr>
          <w:trHeight w:val="34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Nez Perce Tribal Hatchery M&amp;E</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ez Perce Tribe Recommendation (198335003)</w:t>
            </w:r>
          </w:p>
        </w:tc>
      </w:tr>
      <w:tr>
        <w:trPr>
          <w:trHeight w:val="30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B-run steelhead supplementation effectiveness research in Lolo Creek and South Fork Clearwater</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w:t>
            </w:r>
          </w:p>
        </w:tc>
      </w:tr>
      <w:tr>
        <w:trPr>
          <w:trHeight w:val="30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Snake River steelhead annual run-reconstruction of hatchery returns, harvest, and escapement to known and unknown population areas</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w:t>
            </w:r>
          </w:p>
        </w:tc>
      </w:tr>
      <w:tr>
        <w:trPr>
          <w:trHeight w:val="30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sz w:val="20"/>
                <w:szCs w:val="20"/>
              </w:rPr>
            </w:pPr>
            <w:r>
              <w:rPr>
                <w:sz w:val="20"/>
                <w:szCs w:val="20"/>
              </w:rPr>
              <w:t xml:space="preserve">Idaho Supplementation Studies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FCRPS BiOp Action/IDFG  Recommendation (198909800)</w:t>
            </w:r>
          </w:p>
        </w:tc>
      </w:tr>
      <w:tr>
        <w:trPr>
          <w:trHeight w:val="35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ather and analyze harvest data to aid in run reconstruction to evaluate status and action effectiveness.</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Idaho Steelhead Monitoring and Evaluation Studies</w:t>
            </w:r>
          </w:p>
          <w:p>
            <w:pPr>
              <w:pStyle w:val="Normal"/>
              <w:keepNext w:val="true"/>
              <w:keepLines/>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199005500)</w:t>
            </w:r>
          </w:p>
        </w:tc>
      </w:tr>
      <w:tr>
        <w:trPr>
          <w:trHeight w:val="57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Snake River steelhead annual run-reconstruction of hatchery returns, harvest, and escapement to known and unknown population areas</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w:t>
            </w:r>
          </w:p>
        </w:tc>
      </w:tr>
    </w:tbl>
    <w:p>
      <w:pPr>
        <w:pStyle w:val="Normal"/>
        <w:rPr/>
      </w:pPr>
      <w:r>
        <w:rPr/>
      </w:r>
      <w:r>
        <w:br w:type="page"/>
      </w:r>
    </w:p>
    <w:p>
      <w:pPr>
        <w:pStyle w:val="Sec111"/>
        <w:keepLines/>
        <w:rPr/>
      </w:pPr>
      <w:r>
        <w:rPr/>
        <w:t>Salmon River Subbasin</w:t>
      </w:r>
    </w:p>
    <w:tbl>
      <w:tblPr>
        <w:tblW w:w="12168" w:type="dxa"/>
        <w:jc w:val="left"/>
        <w:tblInd w:w="-113" w:type="dxa"/>
        <w:tblLayout w:type="fixed"/>
        <w:tblCellMar>
          <w:top w:w="0" w:type="dxa"/>
          <w:left w:w="108" w:type="dxa"/>
          <w:bottom w:w="0" w:type="dxa"/>
          <w:right w:w="108" w:type="dxa"/>
        </w:tblCellMar>
      </w:tblPr>
      <w:tblGrid>
        <w:gridCol w:w="1755"/>
        <w:gridCol w:w="2318"/>
        <w:gridCol w:w="5510"/>
        <w:gridCol w:w="25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rHeight w:val="368"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Lemhi River Acquisition and Habitat Restoration: Acquisition</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200860100)</w:t>
            </w:r>
          </w:p>
        </w:tc>
      </w:tr>
      <w:tr>
        <w:trPr>
          <w:trHeight w:val="17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wer Lemhi River Habitat Restoration Project: Easements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200860500)</w:t>
            </w:r>
          </w:p>
        </w:tc>
      </w:tr>
      <w:tr>
        <w:trPr>
          <w:trHeight w:val="458"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pper Salmon Basin Watershed Project (USBWP) provides technical and administrative support with project implementation guidance to landowners to implement fish habitat projects on private lands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199202603)</w:t>
            </w:r>
          </w:p>
        </w:tc>
      </w:tr>
      <w:tr>
        <w:trPr>
          <w:trHeight w:val="21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aho Watershed Habitat Restoration Lemhi County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739400)</w:t>
            </w:r>
          </w:p>
        </w:tc>
      </w:tr>
      <w:tr>
        <w:trPr>
          <w:trHeight w:val="422"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Snake River Sockeye Salmon Habitat and Limnological Monitoring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IDFG Recommendation (200740200)</w:t>
            </w:r>
          </w:p>
        </w:tc>
      </w:tr>
      <w:tr>
        <w:trPr>
          <w:trHeight w:val="350"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replace culverts and other passage barriers per priorities described in the recovery plan.</w:t>
            </w:r>
          </w:p>
          <w:p>
            <w:pPr>
              <w:pStyle w:val="Normal"/>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aho Watershed Habitat Restoration Project via Custer Soil and Water Conservation District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IDFG Recommendation (200726800)</w:t>
            </w:r>
          </w:p>
        </w:tc>
      </w:tr>
      <w:tr>
        <w:trPr>
          <w:trHeight w:val="276"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Fish Screening and Passage Improvements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IDFG Recommendation (199401500)</w:t>
            </w:r>
          </w:p>
        </w:tc>
      </w:tr>
      <w:tr>
        <w:trPr>
          <w:trHeight w:val="276"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pper Salmon Screen Tributary Passage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IDFG Recommendation (200739900)</w:t>
            </w:r>
          </w:p>
        </w:tc>
      </w:tr>
      <w:tr>
        <w:trPr>
          <w:trHeight w:val="276"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Salmon Basin Watershed Project (USBWP) provides technical and administrative support with project implementation guidance to landowners to implement fish habitat projects on private land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199202603)</w:t>
            </w:r>
          </w:p>
        </w:tc>
      </w:tr>
      <w:tr>
        <w:trPr>
          <w:trHeight w:val="21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aho Watershed Habitat Restoration Lemhi County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739400)</w:t>
            </w:r>
          </w:p>
        </w:tc>
      </w:tr>
      <w:tr>
        <w:trPr>
          <w:trHeight w:val="367"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e and implement tributary habitat restoration in the Little Salmon River and lower Salmon River Idaho</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RPA/New Recommendation ( 200706500*)</w:t>
            </w:r>
          </w:p>
        </w:tc>
      </w:tr>
      <w:tr>
        <w:trPr>
          <w:trHeight w:val="23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g Creek Habitat and Passage</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RPA/New Recommendation</w:t>
            </w:r>
          </w:p>
        </w:tc>
      </w:tr>
      <w:tr>
        <w:trPr>
          <w:trHeight w:val="367"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ESA Habitat Restoration</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Shoshone Bannock Tribe MOA</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eintroduce native salmon species in areas where they have been extirpated by human activities.</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98"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road-related impacts through relocation, reconstruction, or decommissioning, and return road surfaces, cuts, and fills to productivity.</w:t>
            </w:r>
          </w:p>
          <w:p>
            <w:pPr>
              <w:pStyle w:val="Normal"/>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Salmon River (Challis, Idaho)</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IDFG Recommendation (199901900)</w:t>
            </w:r>
          </w:p>
        </w:tc>
      </w:tr>
      <w:tr>
        <w:trPr>
          <w:trHeight w:val="307"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aho Watershed Habitat Restoration Project via Custer Soil and Water Conservation District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IDFG Recommendation (200726800)</w:t>
            </w:r>
          </w:p>
        </w:tc>
      </w:tr>
      <w:tr>
        <w:trPr>
          <w:trHeight w:val="307"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Lemhi River Acquisition and Habitat Restoration: Restoration Activitie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200860200)</w:t>
            </w:r>
          </w:p>
        </w:tc>
      </w:tr>
      <w:tr>
        <w:trPr>
          <w:trHeight w:val="14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hsimeroi River Habitat Project</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200860300)</w:t>
            </w:r>
          </w:p>
        </w:tc>
      </w:tr>
      <w:tr>
        <w:trPr>
          <w:trHeight w:val="26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Protect and Restore Slate Creek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z Perce Tribe Recommendation (200706400)</w:t>
            </w:r>
          </w:p>
        </w:tc>
      </w:tr>
      <w:tr>
        <w:trPr>
          <w:trHeight w:val="231"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nect side channels and off-channel habitats to stream channels</w:t>
            </w:r>
          </w:p>
          <w:p>
            <w:pPr>
              <w:pStyle w:val="Normal"/>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Salmon River (Challis, Idaho)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IDFG Recommendation (199901900)</w:t>
            </w:r>
          </w:p>
        </w:tc>
      </w:tr>
      <w:tr>
        <w:trPr>
          <w:trHeight w:val="231"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aho Watershed Habitat Restoration Project via Custer Soil and Water Conservation District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IDFG Recommendation (200726800)</w:t>
            </w:r>
          </w:p>
        </w:tc>
      </w:tr>
      <w:tr>
        <w:trPr>
          <w:trHeight w:val="231"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Fish Screening and Passage Improvement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IDFG Recommendation (199401500)</w:t>
            </w:r>
          </w:p>
        </w:tc>
      </w:tr>
      <w:tr>
        <w:trPr>
          <w:trHeight w:val="231"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Salmon Screen Tributary Passage</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IDFG Recommendation (200739900)</w:t>
            </w:r>
          </w:p>
        </w:tc>
      </w:tr>
      <w:tr>
        <w:trPr>
          <w:trHeight w:val="35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Lemhi River Acquisition and Habitat Restoration: Restoration Activitie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200860200)</w:t>
            </w:r>
          </w:p>
        </w:tc>
      </w:tr>
      <w:tr>
        <w:trPr>
          <w:trHeight w:val="21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hsimeroi River Habitat Project</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200860300)</w:t>
            </w:r>
          </w:p>
        </w:tc>
      </w:tr>
      <w:tr>
        <w:trPr>
          <w:trHeight w:val="23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Salmon Basin Watershed Project (USBWP) provides technical and administrative support with project implementation guidance to landowners to implement fish habitat projects on private land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New Recommendation (199202603)</w:t>
            </w:r>
          </w:p>
        </w:tc>
      </w:tr>
      <w:tr>
        <w:trPr>
          <w:trHeight w:val="23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Watershed Habitat Restoration Lemhi County</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739400)</w:t>
            </w:r>
          </w:p>
        </w:tc>
      </w:tr>
      <w:tr>
        <w:trPr>
          <w:trHeight w:val="107"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Protect and Restore Slate Creek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FCRPS BiOp Action/Nez Perce Tribe Recommendation (200706400)</w:t>
            </w:r>
          </w:p>
        </w:tc>
      </w:tr>
      <w:tr>
        <w:trPr>
          <w:trHeight w:val="17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tect and Restore the Little Salmon Watershed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ez Perce Tribe Recommendation (200712800*)</w:t>
            </w:r>
          </w:p>
        </w:tc>
      </w:tr>
      <w:tr>
        <w:trPr>
          <w:trHeight w:val="17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Protect and restore Big Creek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ez Perce Tribe Recommendation</w:t>
            </w:r>
          </w:p>
        </w:tc>
      </w:tr>
      <w:tr>
        <w:trPr>
          <w:trHeight w:val="422"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ig Creek Habitat and Passag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FCRPS BiOp RPA/New Recommendation</w:t>
            </w:r>
          </w:p>
        </w:tc>
      </w:tr>
      <w:tr>
        <w:trPr>
          <w:trHeight w:val="287"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Yankee Fork Salmon River Dredge Tailings Restoration Project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FCRPS BiOp /New Recommendation (200205900)</w:t>
            </w:r>
          </w:p>
        </w:tc>
      </w:tr>
      <w:tr>
        <w:trPr>
          <w:trHeight w:val="467"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ESA Habitat Restoration</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Shoshone Bannock Tribe MOA</w:t>
            </w:r>
          </w:p>
        </w:tc>
      </w:tr>
      <w:tr>
        <w:trPr>
          <w:trHeight w:val="69"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connect tributaries and ponds to river.</w:t>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Salmon River (Challis, Idaho)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IDFG Recommendation (199901900)</w:t>
            </w:r>
          </w:p>
        </w:tc>
      </w:tr>
      <w:tr>
        <w:trPr>
          <w:trHeight w:val="69"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aho Watershed Habitat Restoration Project via Custer Soil and Water Conservation District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IDFG Recommendation (200726800)</w:t>
            </w:r>
          </w:p>
        </w:tc>
      </w:tr>
      <w:tr>
        <w:trPr>
          <w:trHeight w:val="69"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Fish Screening and Passage Improvements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IDFG Recommendation (199401500)</w:t>
            </w:r>
          </w:p>
        </w:tc>
      </w:tr>
      <w:tr>
        <w:trPr>
          <w:trHeight w:val="69"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pper Salmon Screen Tributary Passage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IDFG Recommendation (200739900)</w:t>
            </w:r>
          </w:p>
        </w:tc>
      </w:tr>
      <w:tr>
        <w:trPr>
          <w:trHeight w:val="69"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pper Salmon Basin Watershed Project (USBWP) provides technical and administrative support with project implementation guidance to landowners to implement fish habitat projects on private lands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New Recommendation (199202603)</w:t>
            </w:r>
          </w:p>
        </w:tc>
      </w:tr>
      <w:tr>
        <w:trPr>
          <w:trHeight w:val="69"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daho Watershed Habitat Restoration Lemhi County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739400)</w:t>
            </w:r>
          </w:p>
        </w:tc>
      </w:tr>
      <w:tr>
        <w:trPr>
          <w:trHeight w:val="7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Protect and Restore Slate Creek</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FCRPS BiOp Action/Nez Perce Tribe Recommendation (200706400)</w:t>
            </w:r>
          </w:p>
        </w:tc>
      </w:tr>
      <w:tr>
        <w:trPr>
          <w:trHeight w:val="69"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establish Connectivity and Restore Fish Habitat in the East Fork of the South Fork Salmon River Watershed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712700)</w:t>
            </w:r>
          </w:p>
        </w:tc>
      </w:tr>
      <w:tr>
        <w:trPr>
          <w:trHeight w:val="14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tect and Restore the Little Salmon Watershed</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ez Perce Tribe Recommendation (200712800*)</w:t>
            </w:r>
          </w:p>
        </w:tc>
      </w:tr>
      <w:tr>
        <w:trPr>
          <w:trHeight w:val="14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Protect and restore Big Creek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ez Perce Tribe Recommendation</w:t>
            </w:r>
          </w:p>
        </w:tc>
      </w:tr>
      <w:tr>
        <w:trPr>
          <w:trHeight w:val="7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g Creek Habitat and Passag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FCRPS BiOp RPA/New Recommendation</w:t>
            </w:r>
          </w:p>
        </w:tc>
      </w:tr>
      <w:tr>
        <w:trPr>
          <w:trHeight w:val="23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nkee Fork Salmon River Dredge Tailings Restoration Project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FCRPS BiOp /New Recommendation (200205900)</w:t>
            </w:r>
          </w:p>
        </w:tc>
      </w:tr>
      <w:tr>
        <w:trPr>
          <w:trHeight w:val="232"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ESA Habitat Restoration</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Shoshone Bannock Tribe MOA</w:t>
            </w:r>
          </w:p>
        </w:tc>
      </w:tr>
      <w:tr>
        <w:trPr>
          <w:trHeight w:val="165"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riparian vegetation to provide cover, stabilize streambanks, reduce stream temperatures, and provide LWD.</w:t>
            </w:r>
          </w:p>
          <w:p>
            <w:pPr>
              <w:pStyle w:val="Normal"/>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Salmon River (Challis, Idaho)</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IDFG Recommendation (199901900)</w:t>
            </w:r>
          </w:p>
        </w:tc>
      </w:tr>
      <w:tr>
        <w:trPr>
          <w:trHeight w:val="16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aho Watershed Habitat Restoration Project via Custer Soil and Water Conservation District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IDFG Recommendation (200726800)</w:t>
            </w:r>
          </w:p>
        </w:tc>
      </w:tr>
      <w:tr>
        <w:trPr>
          <w:trHeight w:val="16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Lemhi River Acquisition and Habitat Restoration: Restoration Activitie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200860200)</w:t>
            </w:r>
          </w:p>
        </w:tc>
      </w:tr>
      <w:tr>
        <w:trPr>
          <w:trHeight w:val="16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hsimeroi River Habitat Project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200860300)</w:t>
            </w:r>
          </w:p>
        </w:tc>
      </w:tr>
      <w:tr>
        <w:trPr>
          <w:trHeight w:val="16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per Salmon Basin Watershed Project (USBWP) provides technical and administrative support with project implementation guidance to landowners to implement fish habitat projects on private land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New Recommendation (199202603)</w:t>
            </w:r>
          </w:p>
        </w:tc>
      </w:tr>
      <w:tr>
        <w:trPr>
          <w:trHeight w:val="16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daho Watershed Habitat Restoration Lemhi County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739400)</w:t>
            </w:r>
          </w:p>
        </w:tc>
      </w:tr>
      <w:tr>
        <w:trPr>
          <w:trHeight w:val="7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Protect and Restore Slate Creek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FCRPS BiOp Action/Nez Perce Tribe Recommendation (200706400)</w:t>
            </w:r>
          </w:p>
        </w:tc>
      </w:tr>
      <w:tr>
        <w:trPr>
          <w:trHeight w:val="16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establish Connectivity and Restore Fish Habitat in the East Fork of the South Fork Salmon River Watershed</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712700)</w:t>
            </w:r>
          </w:p>
        </w:tc>
      </w:tr>
      <w:tr>
        <w:trPr>
          <w:trHeight w:val="377"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tect and Restore the Little Salmon Watershed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ez Perce Tribe Recommendation (200712800*)</w:t>
            </w:r>
          </w:p>
        </w:tc>
      </w:tr>
      <w:tr>
        <w:trPr>
          <w:trHeight w:val="57"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Protect and restore Big Creek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ez Perce Tribe Recommendation</w:t>
            </w:r>
          </w:p>
        </w:tc>
      </w:tr>
      <w:tr>
        <w:trPr>
          <w:trHeight w:val="30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ordinate and implement tributary habitat restoration in the Little Salmon River and lower Salmon River Idaho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RPA/New Recommendation ( 200706500*)</w:t>
            </w:r>
          </w:p>
        </w:tc>
      </w:tr>
      <w:tr>
        <w:trPr>
          <w:trHeight w:val="56"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g Creek Habitat and Passage</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RPA/New Recommendation</w:t>
            </w:r>
          </w:p>
        </w:tc>
      </w:tr>
      <w:tr>
        <w:trPr>
          <w:trHeight w:val="7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mon River Habitat Enhancement</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New Recommendation (199405000)</w:t>
            </w:r>
          </w:p>
        </w:tc>
      </w:tr>
      <w:tr>
        <w:trPr>
          <w:trHeight w:val="467"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ESA Habitat Restoration</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Shoshone Bannock Tribe MOA</w:t>
            </w:r>
          </w:p>
        </w:tc>
      </w:tr>
      <w:tr>
        <w:trPr>
          <w:trHeight w:val="48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 w:val="20"/>
                <w:szCs w:val="20"/>
              </w:rPr>
            </w:pPr>
            <w:r>
              <w:rPr>
                <w:sz w:val="20"/>
                <w:szCs w:val="20"/>
              </w:rPr>
              <w:t>Reduce road densities.</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 xml:space="preserve">Protect and Restore Slate Creek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z Perce Tribe Recommendation (200706400)</w:t>
            </w:r>
          </w:p>
        </w:tc>
      </w:tr>
      <w:tr>
        <w:trPr>
          <w:trHeight w:val="503"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duce road densities.</w:t>
            </w:r>
          </w:p>
          <w:p>
            <w:pPr>
              <w:pStyle w:val="Normal"/>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Protect and Restore Slate Creek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z Perce Tribe Recommendation (200706400)</w:t>
            </w:r>
          </w:p>
        </w:tc>
      </w:tr>
      <w:tr>
        <w:trPr>
          <w:trHeight w:val="147"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duce sediment recruitment by modifying roads and trails. </w:t>
            </w:r>
          </w:p>
          <w:p>
            <w:pPr>
              <w:pStyle w:val="Normal"/>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Lemhi River Acquisition and Habitat Restoration: Restoration Activitie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200860200)</w:t>
            </w:r>
          </w:p>
        </w:tc>
      </w:tr>
      <w:tr>
        <w:trPr>
          <w:trHeight w:val="332"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Pahsimeroi River Habitat Project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200860300)</w:t>
            </w:r>
          </w:p>
        </w:tc>
      </w:tr>
      <w:tr>
        <w:trPr>
          <w:trHeight w:val="471"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aho Watershed Habitat Restoration Project via Custer Soil and Water Conservation District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IDFG Recommendation (200726800)</w:t>
            </w:r>
          </w:p>
        </w:tc>
      </w:tr>
      <w:tr>
        <w:trPr>
          <w:trHeight w:val="17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tect and Restore Slate Creek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706400)</w:t>
            </w:r>
          </w:p>
        </w:tc>
      </w:tr>
      <w:tr>
        <w:trPr>
          <w:trHeight w:val="548"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Reestablish Connectivity and Restore Fish Habitat in the East Fork of the South Fork Salmon River Watershed</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z Perce Tribe Recommendation (200712700)</w:t>
            </w:r>
          </w:p>
        </w:tc>
      </w:tr>
      <w:tr>
        <w:trPr>
          <w:trHeight w:val="647"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habilitate abandoned mine sites.</w:t>
            </w:r>
          </w:p>
          <w:p>
            <w:pPr>
              <w:pStyle w:val="Normal"/>
              <w:spacing w:before="0" w:after="120"/>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Reestablish Connectivity and Restore Fish Habitat in the East Fork of the South Fork Salmon River Watershed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z Perce Tribe Recommendation (200712700)</w:t>
            </w:r>
          </w:p>
        </w:tc>
      </w:tr>
      <w:tr>
        <w:trPr>
          <w:trHeight w:val="59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duce sediment and metals recruitment by rehabilitating abandoned mine sites in the Big Creek, Bear Valley Creek, and Yankee Fork watersheds.</w:t>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lmon River Habitat Enhancement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New Recommendation (199405000)</w:t>
            </w:r>
          </w:p>
        </w:tc>
      </w:tr>
      <w:tr>
        <w:trPr>
          <w:trHeight w:val="53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Yankee Fork Salmon River Dredge Tailings Restoration Project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FCRPS BiOp /New Recommendation (200205900)</w:t>
            </w:r>
          </w:p>
        </w:tc>
      </w:tr>
      <w:tr>
        <w:trPr>
          <w:trHeight w:val="207"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high water temperatures by restoring natural functions and processes through Recommendations identified to address physical habitat quality/quantity limitations.</w:t>
            </w:r>
          </w:p>
          <w:p>
            <w:pPr>
              <w:pStyle w:val="Normal"/>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Salmon River (Challis, Idaho)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IDFG Recommendation (199901900)</w:t>
            </w:r>
          </w:p>
        </w:tc>
      </w:tr>
      <w:tr>
        <w:trPr>
          <w:trHeight w:val="207"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aho Watershed Habitat Restoration Project via Custer Soil and Water Conservation District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IDFG Recommendation (200726800)</w:t>
            </w:r>
          </w:p>
        </w:tc>
      </w:tr>
      <w:tr>
        <w:trPr>
          <w:trHeight w:val="207"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Lemhi River Acquisition and Habitat Restoration: Restoration Activitie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200860200)</w:t>
            </w:r>
          </w:p>
        </w:tc>
      </w:tr>
      <w:tr>
        <w:trPr>
          <w:trHeight w:val="26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Pahsimeroi River Habitat Project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200860300)</w:t>
            </w:r>
          </w:p>
        </w:tc>
      </w:tr>
      <w:tr>
        <w:trPr>
          <w:trHeight w:val="207"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wer Lemhi River Habitat Restoration Project: Habitat restoration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200860600)</w:t>
            </w:r>
          </w:p>
        </w:tc>
      </w:tr>
      <w:tr>
        <w:trPr>
          <w:trHeight w:val="207"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per Salmon Basin Watershed Project (USBWP) provides technical and administrative support with project implementation guidance to landowners to implement fish habitat projects on private land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New Recommendation (199202603)</w:t>
            </w:r>
          </w:p>
        </w:tc>
      </w:tr>
      <w:tr>
        <w:trPr>
          <w:trHeight w:val="207"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aho Watershed Habitat Restoration Lemhi County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739400)</w:t>
            </w:r>
          </w:p>
        </w:tc>
      </w:tr>
      <w:tr>
        <w:trPr>
          <w:trHeight w:val="207"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Protect and Restore Slate Creek</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FCRPS BiOp Action/Nez Perce Tribe Recommendation (200706400)</w:t>
            </w:r>
          </w:p>
        </w:tc>
      </w:tr>
      <w:tr>
        <w:trPr>
          <w:trHeight w:val="368"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Reestablish Connectivity and Restore Fish Habitat in the East Fork of the South Fork Salmon River Watershed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712700)</w:t>
            </w:r>
          </w:p>
        </w:tc>
      </w:tr>
      <w:tr>
        <w:trPr>
          <w:trHeight w:val="14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tect and Restore the Little Salmon Watershed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ez Perce Tribe Recommendation (200712800*)</w:t>
            </w:r>
          </w:p>
        </w:tc>
      </w:tr>
      <w:tr>
        <w:trPr>
          <w:trHeight w:val="288"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Protect and restore Big Creek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ez Perce Tribe Recommendation</w:t>
            </w:r>
          </w:p>
        </w:tc>
      </w:tr>
      <w:tr>
        <w:trPr>
          <w:trHeight w:val="288"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g Creek Habitat and Passag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FCRPS BiOp RPA/New Recommendation</w:t>
            </w:r>
          </w:p>
        </w:tc>
      </w:tr>
      <w:tr>
        <w:trPr>
          <w:trHeight w:val="23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lmon River Habitat Enhancement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New Recommendation (199405000)</w:t>
            </w:r>
          </w:p>
        </w:tc>
      </w:tr>
      <w:tr>
        <w:trPr>
          <w:trHeight w:val="232"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ESA Habitat Restoration</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Shoshone Bannock Tribe MOA</w:t>
            </w:r>
          </w:p>
        </w:tc>
      </w:tr>
      <w:tr>
        <w:trPr>
          <w:trHeight w:val="39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Increase stream/lake productivity to near historic levels to increase growth and survival of juvenile salmonids.</w:t>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trient Enhancement Project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200860700)</w:t>
            </w:r>
          </w:p>
        </w:tc>
      </w:tr>
      <w:tr>
        <w:trPr>
          <w:trHeight w:val="69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Nutrient Supplementation for ESA</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Shoshone Bannock Tribe MOA</w:t>
            </w:r>
          </w:p>
        </w:tc>
      </w:tr>
      <w:tr>
        <w:trPr>
          <w:trHeight w:val="800"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estore</w:t>
            </w:r>
            <w:r>
              <w:rPr>
                <w:bCs/>
                <w:sz w:val="20"/>
                <w:szCs w:val="20"/>
              </w:rPr>
              <w:t xml:space="preserve"> natural hydrograph to provide sufficient flow during critical period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entify opportunities to restore streamflows in the Camas Creek and Yankee Fork watersheds. </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18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irrigation efficiencies.</w:t>
            </w:r>
          </w:p>
          <w:p>
            <w:pPr>
              <w:pStyle w:val="Normal"/>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Fish Screening and Passage Improvements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IDFG Recommendation (199401500)</w:t>
            </w:r>
          </w:p>
        </w:tc>
      </w:tr>
      <w:tr>
        <w:trPr>
          <w:trHeight w:val="18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per Salmon Basin Watershed Project (USBWP) provides technical and administrative support with project implementation guidance to landowners to implement fish habitat projects on private land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New Recommendation (199202603)</w:t>
            </w:r>
          </w:p>
        </w:tc>
      </w:tr>
      <w:tr>
        <w:trPr>
          <w:trHeight w:val="18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Watershed Habitat Restoration Lemhi County</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739400)</w:t>
            </w:r>
          </w:p>
        </w:tc>
      </w:tr>
      <w:tr>
        <w:trPr>
          <w:trHeight w:val="46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Coordinate and implement tributary habitat restoration in the Little Salmon River and lower Salmon River Idaho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RPA/New Recommendation ( 200706500*)</w:t>
            </w:r>
          </w:p>
        </w:tc>
      </w:tr>
      <w:tr>
        <w:trPr>
          <w:trHeight w:val="30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quence diversion operations.</w:t>
            </w:r>
          </w:p>
          <w:p>
            <w:pPr>
              <w:pStyle w:val="Normal"/>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Fish Screening and Passage Improvement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IDFG Recommendation (199401500)</w:t>
            </w:r>
          </w:p>
        </w:tc>
      </w:tr>
      <w:tr>
        <w:trPr>
          <w:trHeight w:val="30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per Salmon Basin Watershed Project (USBWP) provides technical and administrative support with project implementation guidance to landowners to implement fish habitat projects on private land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New Recommendation (199202603)</w:t>
            </w:r>
          </w:p>
        </w:tc>
      </w:tr>
      <w:tr>
        <w:trPr>
          <w:trHeight w:val="30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Idaho Watershed Habitat Restoration Lemhi County</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z Perce Tribe Recommendation (20073940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connect mainstem tributaries.</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323"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Mitigate for impeded and blocked passage</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a mix of artificial propagation Recommendations, habitat restoration actions, improved mainstem passage and survival in an integrated approach to improve anadromous fish returns to the Salmon River subbasin and to achieve objectives.</w:t>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fish Lake Sockeye Salmon Captive Broodstock Rearing and Research</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IDFG Recommendation (199204000)</w:t>
            </w:r>
          </w:p>
        </w:tc>
      </w:tr>
      <w:tr>
        <w:trPr>
          <w:trHeight w:val="316"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Supplementation Studie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IDFG Recommendation (198909800)</w:t>
            </w:r>
          </w:p>
        </w:tc>
      </w:tr>
      <w:tr>
        <w:trPr>
          <w:trHeight w:val="316"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fish Lake Sockeye Salmon Captive Broodstock Program</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IDFG Recommendation (199107200)</w:t>
            </w:r>
          </w:p>
        </w:tc>
      </w:tr>
      <w:tr>
        <w:trPr>
          <w:trHeight w:val="316"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Chinook Salmon Captive Propagation</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IDFG Recommendation (199700100)</w:t>
            </w:r>
          </w:p>
        </w:tc>
      </w:tr>
      <w:tr>
        <w:trPr>
          <w:trHeight w:val="316"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nake River Salmon Sockeye Captive Propagation (Construction)</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200740200)</w:t>
            </w:r>
          </w:p>
        </w:tc>
      </w:tr>
      <w:tr>
        <w:trPr>
          <w:trHeight w:val="316"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nake River Salmon Sockeye Captive Propagation (Planning)</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200740200)</w:t>
            </w:r>
          </w:p>
        </w:tc>
      </w:tr>
      <w:tr>
        <w:trPr>
          <w:trHeight w:val="316"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nake River Salmon Sockeye Captive Propagation (O&amp;M)</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200740200)</w:t>
            </w:r>
          </w:p>
        </w:tc>
      </w:tr>
      <w:tr>
        <w:trPr>
          <w:trHeight w:val="5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nake River Salmon Sockeye Captive Propagation (Purchase)</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200740200)</w:t>
            </w:r>
          </w:p>
        </w:tc>
      </w:tr>
      <w:tr>
        <w:trPr>
          <w:trHeight w:val="52"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D Snake River Spr/Summer Chinook Salmon Captive Propagation</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IDFG Recommendation (200740300)</w:t>
            </w:r>
          </w:p>
        </w:tc>
      </w:tr>
      <w:tr>
        <w:trPr>
          <w:trHeight w:val="52"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d Snake River Sockeye Production – Planning and Design</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200799000)</w:t>
            </w:r>
          </w:p>
        </w:tc>
      </w:tr>
      <w:tr>
        <w:trPr>
          <w:trHeight w:val="52"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Supplementation Studie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8909802)</w:t>
            </w:r>
          </w:p>
        </w:tc>
      </w:tr>
      <w:tr>
        <w:trPr>
          <w:trHeight w:val="52"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son Creek Artificial Propagation Enhancement Project</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9604300)</w:t>
            </w:r>
          </w:p>
        </w:tc>
      </w:tr>
      <w:tr>
        <w:trPr>
          <w:trHeight w:val="4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mhi Spring Chinook supplementation</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ez Perce Tribe Recommendation</w:t>
            </w:r>
          </w:p>
        </w:tc>
      </w:tr>
      <w:tr>
        <w:trPr>
          <w:trHeight w:val="4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odstock Management Plan for Sawtooth, Pahsimeroi, McCall Hatcheries-Snake R spring/summer chinook (post IS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ez Perce Tribe Recommendation</w:t>
            </w:r>
          </w:p>
        </w:tc>
      </w:tr>
      <w:tr>
        <w:trPr>
          <w:trHeight w:val="4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Supplementation Studie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IDFG Recommendation (198909800)</w:t>
            </w:r>
          </w:p>
        </w:tc>
      </w:tr>
      <w:tr>
        <w:trPr>
          <w:trHeight w:val="4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bookmarkStart w:id="49" w:name="_Hlk211923141"/>
            <w:bookmarkStart w:id="50" w:name="OLE_LINK8"/>
            <w:bookmarkStart w:id="51" w:name="OLE_LINK6"/>
            <w:bookmarkStart w:id="52" w:name="_Hlk211923141"/>
            <w:bookmarkStart w:id="53" w:name="OLE_LINK8"/>
            <w:bookmarkStart w:id="54" w:name="OLE_LINK6"/>
            <w:bookmarkEnd w:id="52"/>
            <w:bookmarkEnd w:id="53"/>
            <w:bookmarkEnd w:id="54"/>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Supplementation Projects</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Shoshone Bannock Tribe MOA</w:t>
            </w:r>
          </w:p>
        </w:tc>
      </w:tr>
      <w:tr>
        <w:trPr>
          <w:trHeight w:val="99"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hatchery effectiveness for restoration and mitigation</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plore and implement innovative hatchery actions to achieve both restoration and mitigation objectives.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fish Lake Sockeye Salmon Captive Broodstock Rearing and Research</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IDFG Recommendation (199204000)</w:t>
            </w:r>
          </w:p>
        </w:tc>
      </w:tr>
      <w:tr>
        <w:trPr>
          <w:trHeight w:val="96"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Supplementation Studie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IDFG Recommendation (198909800)</w:t>
            </w:r>
          </w:p>
        </w:tc>
      </w:tr>
      <w:tr>
        <w:trPr>
          <w:trHeight w:val="96"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fish Lake Sockeye Salmon Captive Broodstock Program</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IDFG Recommendation (199107200)</w:t>
            </w:r>
          </w:p>
        </w:tc>
      </w:tr>
      <w:tr>
        <w:trPr>
          <w:trHeight w:val="96"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Chinook Salmon Captive Propagation</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IDFG Recommendation (199700100)</w:t>
            </w:r>
          </w:p>
        </w:tc>
      </w:tr>
      <w:tr>
        <w:trPr>
          <w:trHeight w:val="96"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nake River Salmon Sockeye Captive Propagation (Construction)</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200740200)</w:t>
            </w:r>
          </w:p>
        </w:tc>
      </w:tr>
      <w:tr>
        <w:trPr>
          <w:trHeight w:val="96"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nake River Salmon Sockeye Captive Propagation (Planning)</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200740200)</w:t>
            </w:r>
          </w:p>
        </w:tc>
      </w:tr>
      <w:tr>
        <w:trPr>
          <w:trHeight w:val="96"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nake River Salmon Sockeye Captive Propagation (O&amp;M)</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200740200)</w:t>
            </w:r>
          </w:p>
        </w:tc>
      </w:tr>
      <w:tr>
        <w:trPr>
          <w:trHeight w:val="96"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nake River Salmon Sockeye Captive Propagation (Purchase)</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200740200)</w:t>
            </w:r>
          </w:p>
        </w:tc>
      </w:tr>
      <w:tr>
        <w:trPr>
          <w:trHeight w:val="96"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D Snake River Spr/Summer Chinook Salmon Captive Propagation</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IDFG Recommendation (200740300)</w:t>
            </w:r>
          </w:p>
        </w:tc>
      </w:tr>
      <w:tr>
        <w:trPr>
          <w:trHeight w:val="96"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6"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d Snake River Sockeye Production – Planning and Design</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200799000)</w:t>
            </w:r>
          </w:p>
        </w:tc>
      </w:tr>
      <w:tr>
        <w:trPr>
          <w:trHeight w:val="4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R Snake River Spring/Summer Chinook Salmon Captive Propagation; Manchester Spring Chinook Captive Broodstock Project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New Recommendation (199606700)</w:t>
            </w:r>
          </w:p>
        </w:tc>
      </w:tr>
      <w:tr>
        <w:trPr>
          <w:trHeight w:val="37"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Supplementation Studie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8909802)</w:t>
            </w:r>
          </w:p>
        </w:tc>
      </w:tr>
      <w:tr>
        <w:trPr>
          <w:trHeight w:val="37"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son Creek Artificial Propagation Enhancement Project</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9604300)</w:t>
            </w:r>
          </w:p>
        </w:tc>
      </w:tr>
      <w:tr>
        <w:trPr>
          <w:trHeight w:val="37"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nook Salmon Adult Abundance Monitoring [Formerly - Listed Stock Adult Escapement]</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Nez Perce Tribe Recommendation (199703000)</w:t>
            </w:r>
          </w:p>
        </w:tc>
      </w:tr>
      <w:tr>
        <w:trPr>
          <w:trHeight w:val="37"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mhi Spring Chinook supplementation</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w:t>
            </w:r>
          </w:p>
        </w:tc>
      </w:tr>
      <w:tr>
        <w:trPr>
          <w:trHeight w:val="7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roodstock Management Plan for Sawtooth, Pahsimeroi, McCall Hatcheries-Snake R spring/summer Chinook (post IS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w:t>
            </w:r>
          </w:p>
        </w:tc>
      </w:tr>
      <w:tr>
        <w:trPr>
          <w:trHeight w:val="7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Supplementation Studie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IDFG Recommendation (198909800)</w:t>
            </w:r>
          </w:p>
        </w:tc>
      </w:tr>
      <w:tr>
        <w:trPr>
          <w:trHeight w:val="7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Supplementation Projects</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Shoshone Bannock Tribe MOA</w:t>
            </w:r>
          </w:p>
        </w:tc>
      </w:tr>
      <w:tr>
        <w:trPr>
          <w:trHeight w:val="231"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Natural Production Monitoring</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IDFG Recommendation (199107300)</w:t>
            </w:r>
          </w:p>
        </w:tc>
      </w:tr>
      <w:tr>
        <w:trPr>
          <w:trHeight w:val="228"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t Tagging Wild Chinook</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New Recommendation (199102800)</w:t>
            </w:r>
          </w:p>
        </w:tc>
      </w:tr>
      <w:tr>
        <w:trPr>
          <w:trHeight w:val="228"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ated Status and Effectiveness Monitoring Program (ISEMP)</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New Recommendation (2000301700)</w:t>
            </w:r>
          </w:p>
        </w:tc>
      </w:tr>
      <w:tr>
        <w:trPr>
          <w:trHeight w:val="228"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Snake River Sockeye Salmon Habitat and Limnological Monitoring</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FCRPS BiOp Action/IDFG Recommendation (200740200)</w:t>
            </w:r>
          </w:p>
        </w:tc>
      </w:tr>
      <w:tr>
        <w:trPr>
          <w:trHeight w:val="291"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Recommendations.</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p>
            <w:pPr>
              <w:pStyle w:val="Normal"/>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Natural Production Monitoring</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IDFG Recommendation (199107300)</w:t>
            </w:r>
          </w:p>
        </w:tc>
      </w:tr>
      <w:tr>
        <w:trPr>
          <w:trHeight w:val="288"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t Tagging Wild Chinook</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New Recommendation (199102800)</w:t>
            </w:r>
          </w:p>
        </w:tc>
      </w:tr>
      <w:tr>
        <w:trPr>
          <w:trHeight w:val="288"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ated Status and Effectiveness Monitoring Program (ISEMP)</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New Recommendation (2000301700)</w:t>
            </w:r>
          </w:p>
        </w:tc>
      </w:tr>
      <w:tr>
        <w:trPr>
          <w:trHeight w:val="23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nook Salmon Adult Abundance Monitoring [Formerly - Listed Stock Adult Escapement]</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9703000)</w:t>
            </w:r>
          </w:p>
        </w:tc>
      </w:tr>
      <w:tr>
        <w:trPr>
          <w:trHeight w:val="232"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bookmarkStart w:id="55" w:name="_Hlk211924458"/>
            <w:bookmarkStart w:id="56" w:name="OLE_LINK10"/>
            <w:bookmarkStart w:id="57" w:name="OLE_LINK9"/>
            <w:bookmarkStart w:id="58" w:name="_Hlk211924458"/>
            <w:bookmarkStart w:id="59" w:name="OLE_LINK10"/>
            <w:bookmarkStart w:id="60" w:name="OLE_LINK9"/>
            <w:bookmarkEnd w:id="58"/>
            <w:bookmarkEnd w:id="59"/>
            <w:bookmarkEnd w:id="60"/>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Snake River Sockeye Salmon Habitat and Limnological Monitoring</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FCRPS BiOp Action/IDFG Recommendation (200740200)</w:t>
            </w:r>
          </w:p>
        </w:tc>
      </w:tr>
      <w:tr>
        <w:trPr>
          <w:trHeight w:val="18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nitor effectiveness of hatchery and natural production Recommendations.</w:t>
            </w:r>
          </w:p>
          <w:p>
            <w:pPr>
              <w:pStyle w:val="Normal"/>
              <w:rPr>
                <w:b/>
                <w:b/>
                <w:sz w:val="20"/>
                <w:szCs w:val="20"/>
              </w:rPr>
            </w:pPr>
            <w:r>
              <w:rPr>
                <w:b/>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Natural Production Monitoring</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IDFG Recommendation (199107300)</w:t>
            </w:r>
          </w:p>
        </w:tc>
      </w:tr>
      <w:tr>
        <w:trPr>
          <w:trHeight w:val="18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nook Salmon Adult Abundance Monitoring [Formerly - Listed Stock Adult Escapement]</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9703000)</w:t>
            </w:r>
          </w:p>
        </w:tc>
      </w:tr>
      <w:tr>
        <w:trPr>
          <w:trHeight w:val="18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ake River Sockeye Salmon Habitat and Limnological Monitoring</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IDFG Recommendation (200740200)</w:t>
            </w:r>
          </w:p>
        </w:tc>
      </w:tr>
      <w:tr>
        <w:trPr>
          <w:trHeight w:val="18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Little Salmon River Spring/Summer Chinook Salmon Genetic Characterization</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z Perce Tribe Recommendation</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ather and analyze harvest data to aid in run reconstruction to evaluate status and action effectiveness.</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r>
      <w:r>
        <w:br w:type="page"/>
      </w:r>
    </w:p>
    <w:p>
      <w:pPr>
        <w:pStyle w:val="Sec11"/>
        <w:rPr/>
      </w:pPr>
      <w:r>
        <w:rPr/>
        <w:t>Middle Snake Province</w:t>
      </w:r>
    </w:p>
    <w:p>
      <w:pPr>
        <w:pStyle w:val="Sec111"/>
        <w:rPr/>
      </w:pPr>
      <w:r>
        <w:rPr/>
        <w:t>Malheur River Subbasin</w:t>
      </w:r>
    </w:p>
    <w:tbl>
      <w:tblPr>
        <w:tblW w:w="12168" w:type="dxa"/>
        <w:jc w:val="left"/>
        <w:tblInd w:w="-113" w:type="dxa"/>
        <w:tblLayout w:type="fixed"/>
        <w:tblCellMar>
          <w:top w:w="0" w:type="dxa"/>
          <w:left w:w="108" w:type="dxa"/>
          <w:bottom w:w="0" w:type="dxa"/>
          <w:right w:w="108" w:type="dxa"/>
        </w:tblCellMar>
      </w:tblPr>
      <w:tblGrid>
        <w:gridCol w:w="1896"/>
        <w:gridCol w:w="2186"/>
        <w:gridCol w:w="5408"/>
        <w:gridCol w:w="2678"/>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introduce native salmon species in areas where they have been extirpated by human activitie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ntory and assess habitat status and needs for anadromous reintroductions in Eastern Oregon tributaries above Hells Canyon Dam</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820400)</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road-related impacts through relocation, reconstruction, or decommissioning, and return road surfaces, cuts, and fills to productivity.</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connect side channels and off-channel habitats to stream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connect tributaries and ponds to river.</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Restore channel structure and complexity.</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natural channel form.</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rease role and abundance of wood and large organic debris in streambed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bilize and protect streambank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stablish riparian vegetation to provide cover, stabilize streambanks, reduce stream temperatures, and provide LWD.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road densitie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estore</w:t>
            </w:r>
            <w:r>
              <w:rPr>
                <w:bCs/>
                <w:sz w:val="20"/>
                <w:szCs w:val="20"/>
              </w:rPr>
              <w:t xml:space="preserve"> natural hydrograph to provide sufficient flow during critical period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rove irrigation conveyance and efficiency.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quence diversion oper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connect mainstem tributarie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high water temperatures by restoring natural functions and processes through Recommendations identified to address physical habitat quality/quantity limi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tigate for impeded and blocked passag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a mix of artificial propagation Recommendations, habitat restoration actions, improved mainstem passage and survival in an integrated approach to restore anadromous fish returns to the Malheur River subbasin and to achieve objective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Recommendation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feasibility studies to asses and plan the reintroduction of anadromous fish to the Malheur River subbasin.</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ntory and assess habitat status and needs for anadromous reintroductions in Eastern Oregon tributaries above Hells Canyon Dam</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820400)</w:t>
            </w:r>
          </w:p>
        </w:tc>
      </w:tr>
    </w:tbl>
    <w:p>
      <w:pPr>
        <w:pStyle w:val="Sec11"/>
        <w:rPr/>
      </w:pPr>
      <w:r>
        <w:rPr/>
      </w:r>
      <w:r>
        <w:br w:type="page"/>
      </w:r>
    </w:p>
    <w:p>
      <w:pPr>
        <w:pStyle w:val="Sec11"/>
        <w:rPr/>
      </w:pPr>
      <w:r>
        <w:rPr/>
        <w:t>Pacific Lamprey</w:t>
      </w:r>
    </w:p>
    <w:tbl>
      <w:tblPr>
        <w:tblW w:w="12168" w:type="dxa"/>
        <w:jc w:val="left"/>
        <w:tblInd w:w="-113" w:type="dxa"/>
        <w:tblLayout w:type="fixed"/>
        <w:tblCellMar>
          <w:top w:w="0" w:type="dxa"/>
          <w:left w:w="108" w:type="dxa"/>
          <w:bottom w:w="0" w:type="dxa"/>
          <w:right w:w="108" w:type="dxa"/>
        </w:tblCellMar>
      </w:tblPr>
      <w:tblGrid>
        <w:gridCol w:w="1896"/>
        <w:gridCol w:w="2186"/>
        <w:gridCol w:w="5408"/>
        <w:gridCol w:w="2678"/>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Improve adult and juvenile Pacific lamprey passage survival and reduce delays in migration.</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nd implement aids to passage at known and suspected lamprey passage obstacle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ific Lamprey Research and Restoration Project (Umatilla Subbasi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1994026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prey Mainstem passage design assistanc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 MOA (2008524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entify additional specific structures or operations that delay, obstruct, or kill migrating lamprey.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ific Lamprey Research and Restoration Project (Umatilla Subbasi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1994026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prey Mainstem passage design assistanc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 MOA (2008524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Monitor lamprey passage to evaluate passage improvement actions and to identify additional passage problem area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ific Lamprey Research and Restoration Project (Umatilla Subbasi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1994026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prey Mainstem passage design assistanc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 MOA (2008524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ssess passage efficiency, direct mortality, and/or other metrics that relate to migratory success.</w:t>
            </w:r>
          </w:p>
          <w:p>
            <w:pPr>
              <w:pStyle w:val="Normal"/>
              <w:autoSpaceDE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ific Lamprey Research and Restoration Project (Umatilla Subbasi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1994026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amette Falls lamprey escapement and population status study</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8308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Lamprey Mainstem passage design assistance</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CRITFC MOA (200852400)</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e restoring freshwater spawning and rearing habitat for anadromous lampreys</w:t>
            </w:r>
          </w:p>
          <w:p>
            <w:pPr>
              <w:pStyle w:val="Normal"/>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implement, and evaluate lamprey-specific restoration projects (restoring natural processes in the absence of information on limiting factor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ongoing habitat restoration and safety-net activities and evaluate their effects on lamprey.</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introduce and restore lamprey production to suitable habitats where they no longer occur, and monitor results.</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evelop, implement, and monitor restoration actions. </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ific Lamprey Research and Restoration Project (Umatilla Subbasi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1994026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ult Lamprey Translocation and other data compilation and databas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collaborative lamprey conservation, restoration, and management plan.</w:t>
            </w:r>
          </w:p>
          <w:p>
            <w:pPr>
              <w:pStyle w:val="Normal"/>
              <w:rPr>
                <w:sz w:val="20"/>
                <w:szCs w:val="20"/>
              </w:rPr>
            </w:pPr>
            <w:r>
              <w:rPr>
                <w:sz w:val="20"/>
                <w:szCs w:val="20"/>
              </w:rPr>
            </w:r>
          </w:p>
          <w:p>
            <w:pPr>
              <w:pStyle w:val="Normal"/>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our understanding and documentation of critical uncertainties by updating the Columbia River Basin Lamprey Technical Workgroup Critical Uncertainties document as part of a Columbia Basin lamprey conservation plan.</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 development of a Columbia Basin lamprey management plan. The plan should include: (1) abundance targets Recommendationd at mainstem dams and tributaries, and (2) adult and juvenile passage efficiency targets and performance standards for mainstem dam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entify research and analyses that address critical uncertainties regarding lamprey habitat, status, distribution, and genetic structure.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and maintain a regional Pacific lamprey data base for housing and accessing historic, current and new literature on distribution, life history, ecology, status, restoration, and cultural value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ter understand lamprey status</w:t>
            </w:r>
          </w:p>
          <w:p>
            <w:pPr>
              <w:pStyle w:val="Normal"/>
              <w:rPr>
                <w:sz w:val="20"/>
                <w:szCs w:val="20"/>
              </w:rPr>
            </w:pPr>
            <w:r>
              <w:rPr>
                <w:sz w:val="20"/>
                <w:szCs w:val="20"/>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mpile and evaluate current and historical information on Pacific lamprey distribution, abundance and status within the Columbia Basin.</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ermine Status and Limiting Factors of Pacific Lamprey in Fifteenmile Subbasin, Oreg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7007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 the Status of Pacific Lamprey in the Lower Deschutes River Subbasin, Oreg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201600)</w:t>
            </w:r>
          </w:p>
        </w:tc>
      </w:tr>
      <w:tr>
        <w:trPr>
          <w:trHeight w:val="152"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ific Lamprey status assessment (Tucannon Subbasi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ific Lamprey Research and Restoration Project (Umatilla Subbasi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1994026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mocoete densities (Yakima Subbasi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50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prey presence /absence and other baseline in Upper Columbia and Yakim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6000)</w:t>
            </w:r>
          </w:p>
        </w:tc>
      </w:tr>
      <w:tr>
        <w:trPr>
          <w:trHeight w:val="485"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amette Falls lamprey escapement and population status study</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830800)</w:t>
            </w:r>
          </w:p>
        </w:tc>
      </w:tr>
      <w:tr>
        <w:trPr>
          <w:trHeight w:val="170"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ake River Lamprey data collec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mocoete data collec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ve abundance, distribution, and population structure of lampreys in the Columbia River Basi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ew Recommendation (200716500*)</w:t>
            </w:r>
          </w:p>
        </w:tc>
      </w:tr>
      <w:tr>
        <w:trPr>
          <w:trHeight w:val="107"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ific Lamprey Status Assessment in Washingt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Adult Lamprey Translocation and other data compilation and databas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differentiate among species at all life stages (field-based).</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velop standardized sampling protocols and conduct systematic basin-wide surveys to assess adult and juvenile abundance and distribution.</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ermine Status and Limiting Factors of Pacific Lamprey in Fifteenmile Subbasin, Oreg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7007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 the Status of Pacific Lamprey in the Lower Deschutes River Subbasin, Oreg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201600)</w:t>
            </w:r>
          </w:p>
        </w:tc>
      </w:tr>
      <w:tr>
        <w:trPr>
          <w:trHeight w:val="170"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ific Lamprey status assessment (Tucannon Subbasi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mocoete densities (Yakima Subbasi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50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Lamprey presence /absence and other baseline in Upper Columbia and Yakima</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2008460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efine, improve, and continue historic distribution and abundance indices (e.g., dam counts, tribal harvest records, smolt trap collections, etc). </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ermine Status and Limiting Factors of Pacific Lamprey in Fifteenmile Subbasin, Oreg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7007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 the Status of Pacific Lamprey in the Lower Deschutes River Subbasin, Oreg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2016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ific Lamprey status assessment (Tucannon Subbasi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ific Lamprey Research and Restoration Project (Umatilla Subbasi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1994026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illamette Falls lamprey escapement and population status study</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arm Springs Tribe MOA (2008308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ordinate information exchange with existing and future projects not targeting lamprey specifically.</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termine anadromous lamprey population structure </w:t>
            </w:r>
          </w:p>
          <w:p>
            <w:pPr>
              <w:pStyle w:val="Normal"/>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Supplement existing libraries of genetic markers for lamprey (e.g., microsatellites, single nucleotide polymorphisms). </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Relative abundance, distribution, and population structure of lampreys in the Columbia River Basin</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New Recommendation (2007165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Collect and maintain lamprey tissue samples from the Columbia River Basin and neighboring basins. </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Relative abundance, distribution, and population structure of lampreys in the Columbia River Basin</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New Recommendation (2007165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vestigate and determine population characteristics.</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Relative abundance, distribution, and population structure of lampreys in the Columbia River Basin</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New Recommendation (200716500*)</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ermine anadromous lamprey limiting factors</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cument habitat preferences and habitat availability for all life stages of anadromous lamprey.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 the Status of Pacific Lamprey in the Lower Deschutes River Subbasin, Oreg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2016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ermine Status and Limiting Factors of Pacific Lamprey in Fifteenmile Subbasin, Oreg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7007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valuate the physiological and behavioral responses of lamprey to a variety of environmental stressors.</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ssess trophic relationship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ssess the potential magnitude and effect of predation on lamprey productivity.</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557"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scribe anadromous lamprey biology and ecology </w:t>
            </w:r>
          </w:p>
          <w:p>
            <w:pPr>
              <w:pStyle w:val="Normal"/>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scribe the ecological function of anadromous lamprey.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575"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be the biology of anadromous lamprey.</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methodology for gender identification in the field and laboratory.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velop aging technique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sess life history characteristics of freshwater and ocean-phase anadromous lamprey.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be anadromous lamprey population dynamic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timate demographic rate parameters capable of changing the size of populations such as birth, death, immigration, and emigration rate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
        <w:spacing w:before="240" w:after="60"/>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sectPr>
      <w:headerReference w:type="default"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Times New Roman PSM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292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05pt;margin-top:0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rPr>
      <w:t>Attachment 2b: Anadromous Fish Provisions</w:t>
      <w:tab/>
      <w:tab/>
      <w:tab/>
      <w:t>Draft-11/05/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65pt;margin-top:229.7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1.65pt;margin-top:242.9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rPr>
      <w:t>Attachment 2b: Anadromous Fish Provisions</w:t>
      <w:tab/>
      <w:tab/>
      <w:tab/>
      <w:t>Draft-11/05/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65pt;margin-top:247.7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4" o:spid="shape_0" fillcolor="silver" stroked="f" o:allowincell="f" style="position:absolute;margin-left:88.35pt;margin-top:139.7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rPr>
      <w:t>Attachment 2b: Anadromous Fish Provisions</w:t>
      <w:tab/>
      <w:tab/>
      <w:tab/>
      <w:t>Draft-11/05/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6" o:spid="shape_0" fillcolor="silver" stroked="f" o:allowincell="f" style="position:absolute;margin-left:88.35pt;margin-top:139.7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rPr>
      <w:t>Attachment 2b: Anadromous Fish Provisions</w:t>
      <w:tab/>
      <w:tab/>
      <w:tab/>
      <w:t>Draft-11/05/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sz w:val="1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3z2">
    <w:name w:val="WW8Num63z2"/>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color w:val="000000"/>
    </w:rPr>
  </w:style>
  <w:style w:type="character" w:styleId="WW8Num100z1">
    <w:name w:val="WW8Num100z1"/>
    <w:qFormat/>
    <w:rPr>
      <w:color w:val="000000"/>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b/>
      <w:i w:val="false"/>
    </w:rPr>
  </w:style>
  <w:style w:type="character" w:styleId="WW8Num160z1">
    <w:name w:val="WW8Num160z1"/>
    <w:qFormat/>
    <w:rPr>
      <w:rFonts w:ascii="Wingdings" w:hAnsi="Wingdings" w:cs="Wingdings"/>
    </w:rPr>
  </w:style>
  <w:style w:type="character" w:styleId="WW8Num160z2">
    <w:name w:val="WW8Num160z2"/>
    <w:qFormat/>
    <w:rPr>
      <w:rFonts w:ascii="Times New Roman" w:hAnsi="Times New Roman" w:eastAsia="Times New Roman" w:cs="Times New Roman"/>
    </w:rPr>
  </w:style>
  <w:style w:type="character" w:styleId="WW8Num160z3">
    <w:name w:val="WW8Num160z3"/>
    <w:qFormat/>
    <w:rPr>
      <w:rFonts w:ascii="Wingdings" w:hAnsi="Wingdings" w:eastAsia="Times New Roman" w:cs="Times New Roman"/>
    </w:rPr>
  </w:style>
  <w:style w:type="character" w:styleId="WW8Num160z4">
    <w:name w:val="WW8Num160z4"/>
    <w:qFormat/>
    <w:rPr>
      <w:rFonts w:ascii="Courier New" w:hAnsi="Courier New" w:cs="Courier New"/>
    </w:rPr>
  </w:style>
  <w:style w:type="character" w:styleId="WW8Num160z6">
    <w:name w:val="WW8Num160z6"/>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000000"/>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Times New Roman" w:hAnsi="Times New Roman" w:eastAsia="Times New Roman" w:cs="Times New Roman"/>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b/>
    </w:rPr>
  </w:style>
  <w:style w:type="character" w:styleId="WW8Num210z1">
    <w:name w:val="WW8Num210z1"/>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2">
    <w:name w:val="WW8Num259z2"/>
    <w:qFormat/>
    <w:rPr>
      <w:rFonts w:ascii="Wingdings" w:hAnsi="Wingdings" w:cs="Wingdings"/>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rPr>
  </w:style>
  <w:style w:type="character" w:styleId="WW8Num260z4">
    <w:name w:val="WW8Num260z4"/>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Courier New" w:hAnsi="Courier New" w:cs="Courier New"/>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09z1">
    <w:name w:val="WW8Num309z1"/>
    <w:qFormat/>
    <w:rPr>
      <w:rFonts w:ascii="Wingdings" w:hAnsi="Wingdings" w:cs="Wingdings"/>
      <w:sz w:val="18"/>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6z1">
    <w:name w:val="WW8Num316z1"/>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style>
  <w:style w:type="character" w:styleId="WW8Num333z2">
    <w:name w:val="WW8Num333z2"/>
    <w:qFormat/>
    <w:rPr>
      <w:rFonts w:ascii="Wingdings" w:hAnsi="Wingdings" w:cs="Wingdings"/>
    </w:rPr>
  </w:style>
  <w:style w:type="character" w:styleId="WW8Num333z4">
    <w:name w:val="WW8Num333z4"/>
    <w:qFormat/>
    <w:rPr>
      <w:rFonts w:ascii="Courier New" w:hAnsi="Courier New" w:cs="Courier New"/>
    </w:rPr>
  </w:style>
  <w:style w:type="character" w:styleId="WW8Num334z0">
    <w:name w:val="WW8Num334z0"/>
    <w:qFormat/>
    <w:rPr>
      <w:rFonts w:ascii="Times New Roman" w:hAnsi="Times New Roman" w:eastAsia="Times New Roman" w:cs="Times New Roman"/>
    </w:rPr>
  </w:style>
  <w:style w:type="character" w:styleId="WW8Num334z1">
    <w:name w:val="WW8Num334z1"/>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0z1">
    <w:name w:val="WW8Num340z1"/>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Courier New" w:hAnsi="Courier New" w:cs="Courier New"/>
    </w:rPr>
  </w:style>
  <w:style w:type="character" w:styleId="WW8Num348z1">
    <w:name w:val="WW8Num348z1"/>
    <w:qFormat/>
    <w:rPr>
      <w:rFonts w:ascii="Symbol" w:hAnsi="Symbol" w:cs="Symbol"/>
    </w:rPr>
  </w:style>
  <w:style w:type="character" w:styleId="WW8Num348z2">
    <w:name w:val="WW8Num348z2"/>
    <w:qFormat/>
    <w:rPr>
      <w:rFonts w:ascii="Wingdings" w:hAnsi="Wingdings" w:cs="Wingdings"/>
    </w:rPr>
  </w:style>
  <w:style w:type="character" w:styleId="WW8Num349z0">
    <w:name w:val="WW8Num349z0"/>
    <w:qFormat/>
    <w:rPr>
      <w:b w:val="false"/>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b w:val="false"/>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5">
    <w:name w:val="WW8Num360z5"/>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b w:val="false"/>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color w:val="000000"/>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2">
    <w:name w:val="WW8Num377z2"/>
    <w:qFormat/>
    <w:rPr>
      <w:rFonts w:ascii="Wingdings" w:hAnsi="Wingdings" w:cs="Wingdings"/>
    </w:rPr>
  </w:style>
  <w:style w:type="character" w:styleId="WW8Num377z4">
    <w:name w:val="WW8Num377z4"/>
    <w:qFormat/>
    <w:rPr>
      <w:rFonts w:ascii="Courier New" w:hAnsi="Courier New" w:cs="Courier New"/>
    </w:rPr>
  </w:style>
  <w:style w:type="character" w:styleId="WW8Num378z0">
    <w:name w:val="WW8Num378z0"/>
    <w:qFormat/>
    <w:rPr>
      <w:rFonts w:ascii="Symbol" w:hAnsi="Symbol" w:cs="Symbol"/>
    </w:rPr>
  </w:style>
  <w:style w:type="character" w:styleId="WW8Num378z2">
    <w:name w:val="WW8Num378z2"/>
    <w:qFormat/>
    <w:rPr>
      <w:rFonts w:ascii="Wingdings" w:hAnsi="Wingdings" w:cs="Wingdings"/>
    </w:rPr>
  </w:style>
  <w:style w:type="character" w:styleId="WW8Num378z4">
    <w:name w:val="WW8Num378z4"/>
    <w:qFormat/>
    <w:rPr>
      <w:rFonts w:ascii="Courier New" w:hAnsi="Courier New" w:cs="Courier New"/>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color w:val="00000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sz w:val="20"/>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color w:val="000000"/>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7z0">
    <w:name w:val="WW8Num427z0"/>
    <w:qFormat/>
    <w:rPr/>
  </w:style>
  <w:style w:type="character" w:styleId="WW8Num428z0">
    <w:name w:val="WW8Num428z0"/>
    <w:qFormat/>
    <w:rPr>
      <w:rFonts w:ascii="Symbol" w:hAnsi="Symbol" w:cs="Symbol"/>
      <w:color w:val="000000"/>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0z3">
    <w:name w:val="WW8Num430z3"/>
    <w:qFormat/>
    <w:rPr>
      <w:rFonts w:ascii="Symbol" w:hAnsi="Symbol" w:cs="Symbol"/>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8z0">
    <w:name w:val="WW8Num438z0"/>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color w:val="000000"/>
    </w:rPr>
  </w:style>
  <w:style w:type="character" w:styleId="WW8Num444z0">
    <w:name w:val="WW8Num444z0"/>
    <w:qFormat/>
    <w:rPr>
      <w:rFonts w:ascii="Symbol" w:hAnsi="Symbol" w:cs="Symbol"/>
    </w:rPr>
  </w:style>
  <w:style w:type="character" w:styleId="WW8Num444z1">
    <w:name w:val="WW8Num444z1"/>
    <w:qFormat/>
    <w:rPr/>
  </w:style>
  <w:style w:type="character" w:styleId="WW8Num444z4">
    <w:name w:val="WW8Num444z4"/>
    <w:qFormat/>
    <w:rPr>
      <w:rFonts w:ascii="Courier New" w:hAnsi="Courier New" w:cs="Courier New"/>
    </w:rPr>
  </w:style>
  <w:style w:type="character" w:styleId="WW8Num444z5">
    <w:name w:val="WW8Num444z5"/>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color w:val="000000"/>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Symbol"/>
      <w:color w:val="000000"/>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2">
    <w:name w:val=" Char2"/>
    <w:basedOn w:val="DefaultParagraphFont"/>
    <w:qFormat/>
    <w:rPr>
      <w:rFonts w:ascii="Arial" w:hAnsi="Arial" w:cs="Arial"/>
      <w:b/>
      <w:bCs/>
      <w:i/>
      <w:iCs/>
      <w:sz w:val="28"/>
      <w:szCs w:val="28"/>
      <w:lang w:val="en-US" w:bidi="ar-SA"/>
    </w:rPr>
  </w:style>
  <w:style w:type="character" w:styleId="Applestylespan">
    <w:name w:val="apple-style-span"/>
    <w:basedOn w:val="DefaultParagraphFont"/>
    <w:qFormat/>
    <w:rPr/>
  </w:style>
  <w:style w:type="character" w:styleId="Char3">
    <w:name w:val=" Char3"/>
    <w:basedOn w:val="DefaultParagraphFont"/>
    <w:qFormat/>
    <w:rPr>
      <w:rFonts w:ascii="Arial" w:hAnsi="Arial" w:cs="Arial"/>
      <w:b/>
      <w:bCs/>
      <w:kern w:val="2"/>
      <w:sz w:val="32"/>
      <w:szCs w:val="32"/>
      <w:lang w:val="en-US" w:bidi="ar-SA"/>
    </w:rPr>
  </w:style>
  <w:style w:type="character" w:styleId="Sec10Char">
    <w:name w:val="Sec1.0 Char"/>
    <w:basedOn w:val="Char3"/>
    <w:qFormat/>
    <w:rPr>
      <w:sz w:val="28"/>
    </w:rPr>
  </w:style>
  <w:style w:type="character" w:styleId="Sec111Char">
    <w:name w:val="Sec1.1.1 Char"/>
    <w:basedOn w:val="Sec10Char"/>
    <w:qFormat/>
    <w:rPr>
      <w:sz w:val="24"/>
    </w:rPr>
  </w:style>
  <w:style w:type="character" w:styleId="Sec1111Char">
    <w:name w:val="Sec1.1.1.1 Char"/>
    <w:basedOn w:val="Sec111Char"/>
    <w:qFormat/>
    <w:rPr>
      <w:i/>
    </w:rPr>
  </w:style>
  <w:style w:type="character" w:styleId="Char1">
    <w:name w:val=" Char1"/>
    <w:basedOn w:val="DefaultParagraphFont"/>
    <w:qFormat/>
    <w:rPr>
      <w:lang w:val="en-US" w:bidi="ar-SA"/>
    </w:rPr>
  </w:style>
  <w:style w:type="character" w:styleId="Char">
    <w:name w:val=" Char"/>
    <w:basedOn w:val="DefaultParagraphFont"/>
    <w:qFormat/>
    <w:rPr>
      <w:rFonts w:ascii="Courier New" w:hAnsi="Courier New" w:cs="Courier New"/>
      <w:lang w:val="en-US" w:bidi="ar-SA"/>
    </w:rPr>
  </w:style>
  <w:style w:type="character" w:styleId="ParagraphCBFWAChar">
    <w:name w:val="ParagraphCBFWA Char"/>
    <w:basedOn w:val="Char"/>
    <w:qFormat/>
    <w:rPr>
      <w:sz w:val="24"/>
    </w:rPr>
  </w:style>
  <w:style w:type="character" w:styleId="VisitedInternetLink">
    <w:name w:val="FollowedHyperlink"/>
    <w:basedOn w:val="DefaultParagraphFont"/>
    <w:rPr>
      <w:color w:val="800080"/>
      <w:u w:val="single"/>
    </w:rPr>
  </w:style>
  <w:style w:type="character" w:styleId="ParagraphCBFWACharChar">
    <w:name w:val="ParagraphCBFWA Char Char"/>
    <w:basedOn w:val="DefaultParagraphFont"/>
    <w:qFormat/>
    <w:rPr>
      <w:rFonts w:ascii="Courier New" w:hAnsi="Courier New" w:cs="Courier New"/>
      <w:sz w:val="24"/>
      <w:lang w:val="en-US" w:bidi="ar-SA"/>
    </w:rPr>
  </w:style>
  <w:style w:type="character" w:styleId="TrinaGerlack">
    <w:name w:val="Trina Gerlack"/>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Sec10CharChar">
    <w:name w:val="Sec1.0 Char Char"/>
    <w:basedOn w:val="Char3"/>
    <w:qFormat/>
    <w:rPr>
      <w:sz w:val="28"/>
    </w:rPr>
  </w:style>
  <w:style w:type="character" w:styleId="Sec111CharChar">
    <w:name w:val="Sec1.1.1 Char Char"/>
    <w:basedOn w:val="Sec10CharChar"/>
    <w:qFormat/>
    <w:rPr>
      <w:sz w:val="24"/>
    </w:rPr>
  </w:style>
  <w:style w:type="character" w:styleId="A9">
    <w:name w:val="A9"/>
    <w:qFormat/>
    <w:rPr>
      <w:rFonts w:cs="Frutiger LT 45 Light;Frutiger LT 45 Light"/>
      <w:color w:val="211D1E"/>
      <w:sz w:val="16"/>
      <w:szCs w:val="16"/>
    </w:rPr>
  </w:style>
  <w:style w:type="character" w:styleId="ParagraphCBFWACharCharChar">
    <w:name w:val="ParagraphCBFWA Char Char Char"/>
    <w:basedOn w:val="DefaultParagraphFont"/>
    <w:qFormat/>
    <w:rPr>
      <w:rFonts w:ascii="Courier New" w:hAnsi="Courier New" w:cs="Courier New"/>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Vol1">
    <w:name w:val="Vol1"/>
    <w:basedOn w:val="Heading1"/>
    <w:qFormat/>
    <w:pPr>
      <w:numPr>
        <w:ilvl w:val="0"/>
        <w:numId w:val="0"/>
      </w:numPr>
      <w:jc w:val="center"/>
      <w:outlineLvl w:val="9"/>
    </w:pPr>
    <w:rPr/>
  </w:style>
  <w:style w:type="paragraph" w:styleId="Sec10">
    <w:name w:val="Sec1.0"/>
    <w:basedOn w:val="Heading1"/>
    <w:qFormat/>
    <w:pPr>
      <w:numPr>
        <w:ilvl w:val="0"/>
        <w:numId w:val="0"/>
      </w:numPr>
      <w:ind w:left="1440" w:hanging="1440"/>
      <w:outlineLvl w:val="9"/>
    </w:pPr>
    <w:rPr>
      <w:sz w:val="28"/>
    </w:rPr>
  </w:style>
  <w:style w:type="paragraph" w:styleId="Sec11">
    <w:name w:val="Sec1.1"/>
    <w:basedOn w:val="Heading2"/>
    <w:qFormat/>
    <w:pPr>
      <w:numPr>
        <w:ilvl w:val="0"/>
        <w:numId w:val="0"/>
      </w:numPr>
      <w:outlineLvl w:val="9"/>
    </w:pPr>
    <w:rPr/>
  </w:style>
  <w:style w:type="paragraph" w:styleId="Sec111">
    <w:name w:val="Sec1.1.1"/>
    <w:basedOn w:val="Sec10"/>
    <w:next w:val="Heading3"/>
    <w:qFormat/>
    <w:pPr>
      <w:ind w:left="1440" w:hanging="720"/>
      <w:outlineLvl w:val="2"/>
    </w:pPr>
    <w:rPr>
      <w:rFonts w:ascii="Arial" w:hAnsi="Arial" w:cs="Arial"/>
      <w:sz w:val="24"/>
    </w:rPr>
  </w:style>
  <w:style w:type="paragraph" w:styleId="Sec1111">
    <w:name w:val="Sec1.1.1.1"/>
    <w:basedOn w:val="Sec111"/>
    <w:next w:val="Heading4"/>
    <w:qFormat/>
    <w:pPr>
      <w:outlineLvl w:val="3"/>
    </w:pPr>
    <w:rPr>
      <w:i/>
    </w:rPr>
  </w:style>
  <w:style w:type="paragraph" w:styleId="Contents2">
    <w:name w:val="TOC 2"/>
    <w:basedOn w:val="Normal"/>
    <w:next w:val="Normal"/>
    <w:pPr>
      <w:ind w:left="240" w:hanging="0"/>
    </w:pPr>
    <w:rPr>
      <w:rFonts w:ascii="Calibri;Century Gothic" w:hAnsi="Calibri;Century Gothic" w:cs="Calibri;Century Gothic"/>
      <w:smallCaps/>
      <w:sz w:val="20"/>
      <w:szCs w:val="20"/>
    </w:rPr>
  </w:style>
  <w:style w:type="paragraph" w:styleId="Contents3">
    <w:name w:val="TOC 3"/>
    <w:basedOn w:val="Normal"/>
    <w:next w:val="Normal"/>
    <w:pPr>
      <w:ind w:left="480" w:hanging="0"/>
    </w:pPr>
    <w:rPr>
      <w:rFonts w:ascii="Calibri;Century Gothic" w:hAnsi="Calibri;Century Gothic" w:cs="Calibri;Century Gothic"/>
      <w:i/>
      <w:iCs/>
      <w:sz w:val="20"/>
      <w:szCs w:val="20"/>
    </w:rPr>
  </w:style>
  <w:style w:type="paragraph" w:styleId="Contents4">
    <w:name w:val="TOC 4"/>
    <w:basedOn w:val="Normal"/>
    <w:next w:val="Normal"/>
    <w:pPr>
      <w:ind w:left="720" w:hanging="0"/>
    </w:pPr>
    <w:rPr>
      <w:rFonts w:ascii="Calibri;Century Gothic" w:hAnsi="Calibri;Century Gothic" w:cs="Calibri;Century Gothic"/>
      <w:sz w:val="18"/>
      <w:szCs w:val="18"/>
    </w:rPr>
  </w:style>
  <w:style w:type="paragraph" w:styleId="Contents5">
    <w:name w:val="TOC 5"/>
    <w:basedOn w:val="Normal"/>
    <w:next w:val="Normal"/>
    <w:pPr>
      <w:ind w:left="960" w:hanging="0"/>
    </w:pPr>
    <w:rPr>
      <w:rFonts w:ascii="Calibri;Century Gothic" w:hAnsi="Calibri;Century Gothic" w:cs="Calibri;Century Gothic"/>
      <w:sz w:val="18"/>
      <w:szCs w:val="18"/>
    </w:rPr>
  </w:style>
  <w:style w:type="paragraph" w:styleId="Contents6">
    <w:name w:val="TOC 6"/>
    <w:basedOn w:val="Normal"/>
    <w:next w:val="Normal"/>
    <w:pPr>
      <w:ind w:left="1200" w:hanging="0"/>
    </w:pPr>
    <w:rPr>
      <w:rFonts w:ascii="Calibri;Century Gothic" w:hAnsi="Calibri;Century Gothic" w:cs="Calibri;Century Gothic"/>
      <w:sz w:val="18"/>
      <w:szCs w:val="18"/>
    </w:rPr>
  </w:style>
  <w:style w:type="paragraph" w:styleId="Contents7">
    <w:name w:val="TOC 7"/>
    <w:basedOn w:val="Normal"/>
    <w:next w:val="Normal"/>
    <w:pPr>
      <w:ind w:left="1440" w:hanging="0"/>
    </w:pPr>
    <w:rPr>
      <w:rFonts w:ascii="Calibri;Century Gothic" w:hAnsi="Calibri;Century Gothic" w:cs="Calibri;Century Gothic"/>
      <w:sz w:val="18"/>
      <w:szCs w:val="18"/>
    </w:rPr>
  </w:style>
  <w:style w:type="paragraph" w:styleId="Contents8">
    <w:name w:val="TOC 8"/>
    <w:basedOn w:val="Normal"/>
    <w:next w:val="Normal"/>
    <w:pPr>
      <w:ind w:left="1680" w:hanging="0"/>
    </w:pPr>
    <w:rPr>
      <w:rFonts w:ascii="Calibri;Century Gothic" w:hAnsi="Calibri;Century Gothic" w:cs="Calibri;Century Gothic"/>
      <w:sz w:val="18"/>
      <w:szCs w:val="18"/>
    </w:rPr>
  </w:style>
  <w:style w:type="paragraph" w:styleId="Contents9">
    <w:name w:val="TOC 9"/>
    <w:basedOn w:val="Normal"/>
    <w:next w:val="Normal"/>
    <w:pPr>
      <w:ind w:left="1920" w:hanging="0"/>
    </w:pPr>
    <w:rPr>
      <w:rFonts w:ascii="Calibri;Century Gothic" w:hAnsi="Calibri;Century Gothic" w:cs="Calibri;Century Gothic"/>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ParagraphCBFWA">
    <w:name w:val="ParagraphCBFWA"/>
    <w:basedOn w:val="PlainText"/>
    <w:qFormat/>
    <w:pPr>
      <w:spacing w:before="0" w:after="120"/>
      <w:jc w:val="both"/>
    </w:pPr>
    <w:rPr>
      <w:rFonts w:ascii="Times New Roman" w:hAnsi="Times New Roman" w:cs="Times New Roman"/>
      <w:sz w:val="24"/>
    </w:rPr>
  </w:style>
  <w:style w:type="paragraph" w:styleId="NormalWeb">
    <w:name w:val="Normal (Web)"/>
    <w:basedOn w:val="Normal"/>
    <w:qFormat/>
    <w:pPr>
      <w:spacing w:before="280" w:after="280"/>
    </w:pPr>
    <w:rPr>
      <w:rFonts w:ascii="Verdana" w:hAnsi="Verdana" w:cs="Verdana"/>
    </w:rPr>
  </w:style>
  <w:style w:type="paragraph" w:styleId="Footnote">
    <w:name w:val="Footnote Text"/>
    <w:basedOn w:val="Normal"/>
    <w:pPr>
      <w:spacing w:before="0" w:after="120"/>
      <w:ind w:firstLine="432"/>
      <w:jc w:val="both"/>
    </w:pPr>
    <w:rPr>
      <w:rFonts w:ascii="Book Antiqua" w:hAnsi="Book Antiqua" w:cs="Book Antiqua"/>
      <w:sz w:val="22"/>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ListBullet2">
    <w:name w:val="List Bullet 2"/>
    <w:basedOn w:val="Normal"/>
    <w:qFormat/>
    <w:pPr>
      <w:numPr>
        <w:ilvl w:val="0"/>
        <w:numId w:val="2"/>
      </w:numPr>
    </w:pPr>
    <w:rPr/>
  </w:style>
  <w:style w:type="paragraph" w:styleId="Default">
    <w:name w:val="default"/>
    <w:basedOn w:val="Normal"/>
    <w:qFormat/>
    <w:pPr>
      <w:autoSpaceDE w:val="false"/>
    </w:pPr>
    <w:rPr>
      <w:rFonts w:ascii="Times New Roman PSMT;Times New Roman" w:hAnsi="Times New Roman PSMT;Times New Roman" w:cs="Times New Roman PSMT;Times New Roman"/>
      <w:color w:val="000000"/>
    </w:rPr>
  </w:style>
  <w:style w:type="paragraph" w:styleId="ListParagraph">
    <w:name w:val="List Paragraph"/>
    <w:basedOn w:val="Normal"/>
    <w:qFormat/>
    <w:pPr>
      <w:spacing w:before="0" w:after="0"/>
      <w:ind w:left="720" w:hanging="0"/>
      <w:contextualSpacing/>
    </w:pPr>
    <w:rPr>
      <w:rFonts w:eastAsia="Calibri;Century Gothic"/>
      <w:szCs w:val="22"/>
    </w:rPr>
  </w:style>
  <w:style w:type="paragraph" w:styleId="TextBodyIndent">
    <w:name w:val="Body Text Indent"/>
    <w:basedOn w:val="Normal"/>
    <w:pPr>
      <w:spacing w:before="0" w:after="120"/>
      <w:ind w:left="360" w:hanging="0"/>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LargeBullet">
    <w:name w:val="1Large Bullet"/>
    <w:qFormat/>
    <w:pPr>
      <w:widowControl/>
      <w:tabs>
        <w:tab w:val="left" w:pos="720" w:leader="none"/>
      </w:tabs>
      <w:bidi w:val="0"/>
      <w:ind w:left="720" w:hanging="720"/>
    </w:pPr>
    <w:rPr>
      <w:rFonts w:ascii="Arial" w:hAnsi="Arial" w:eastAsia="Times New Roman" w:cs="Arial"/>
      <w:color w:val="auto"/>
      <w:sz w:val="24"/>
      <w:szCs w:val="20"/>
      <w:lang w:val="en-US" w:bidi="ar-SA" w:eastAsia="zh-CN"/>
    </w:rPr>
  </w:style>
  <w:style w:type="paragraph" w:styleId="Paragraphcbfwa1">
    <w:name w:val="paragraphcbfwa"/>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P2">
    <w:name w:val="p2"/>
    <w:qFormat/>
    <w:pPr>
      <w:widowControl/>
      <w:bidi w:val="0"/>
      <w:spacing w:lineRule="exact" w:line="240" w:before="0" w:after="120"/>
      <w:ind w:left="1440" w:hanging="0"/>
      <w:jc w:val="both"/>
      <w:outlineLvl w:val="1"/>
    </w:pPr>
    <w:rPr>
      <w:rFonts w:ascii="Times New Roman" w:hAnsi="Times New Roman" w:eastAsia="Times New Roman" w:cs="Times New Roman"/>
      <w:color w:val="auto"/>
      <w:kern w:val="2"/>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2:18:00Z</dcterms:created>
  <dc:creator>tiverson</dc:creator>
  <dc:description/>
  <dc:language>en-US</dc:language>
  <cp:lastModifiedBy>Pat</cp:lastModifiedBy>
  <cp:lastPrinted>2008-11-05T12:52:00Z</cp:lastPrinted>
  <dcterms:modified xsi:type="dcterms:W3CDTF">2008-11-05T22:18:00Z</dcterms:modified>
  <cp:revision>3</cp:revision>
  <dc:subject/>
  <dc:title>Columbia Basin Fish and Wildlife Authority</dc:title>
</cp:coreProperties>
</file>