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111"/>
        <w:spacing w:before="240" w:after="60"/>
        <w:ind w:left="0" w:hanging="0"/>
        <w:rPr/>
      </w:pPr>
      <w:r>
        <w:rPr/>
        <w:t>Strategies and Measures for Lower Columbia/Estuary White Sturgeon</w:t>
      </w:r>
    </w:p>
    <w:tbl>
      <w:tblPr>
        <w:tblW w:w="13140" w:type="dxa"/>
        <w:jc w:val="left"/>
        <w:tblInd w:w="-5" w:type="dxa"/>
        <w:tblLayout w:type="fixed"/>
        <w:tblCellMar>
          <w:top w:w="0" w:type="dxa"/>
          <w:left w:w="108" w:type="dxa"/>
          <w:bottom w:w="0" w:type="dxa"/>
          <w:right w:w="108" w:type="dxa"/>
        </w:tblCellMar>
      </w:tblPr>
      <w:tblGrid>
        <w:gridCol w:w="1791"/>
        <w:gridCol w:w="4619"/>
        <w:gridCol w:w="4970"/>
        <w:gridCol w:w="17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upstream and downstream movement of white sturgeon in the lower Columbia River</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Fund annual juvenile white sturgeon transplant activities from below Bonneville Dam and/or from Bonneville Reservoir to John Day and The Dalles reservoirs</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anage marine mammals to reduce predation of white sturgeon downstream of Bonneville Dam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onitor and evaluate, a) mitigative white sturgeon restoration actions, and b) population responses to environmental condition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Ensure water quality and contaminant loads in river substrates meet existing guidelines and regulations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Monitor and evaluate, a) mitigative white sturgeon restoration actions, and b) population responses to environmental condition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Conduct non-lethal hazing actions on the Columbia River to deter Steller and California sea lions from feeding on white sturgeon</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20"/>
              </w:rPr>
            </w:pPr>
            <w:r>
              <w:rPr>
                <w:sz w:val="20"/>
                <w:szCs w:val="20"/>
              </w:rPr>
              <w:t xml:space="preserve">Manage marine mammals to reduce predation of white sturgeon downstream of Bonneville Dam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Investigate the need and potential measures for minimizing egg and larval white sturgeon piscivory</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rPr>
              <w:t>Obtain consistent annual spawning and recruitment of white sturgeon in the lower Columbia Riv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Fund annual juvenile white sturgeon transplant activities from below Bonneville Dam and/or from Bonneville Reservoir to John Day and The Dalles reservoir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Set harvest guidelines to ensure adequate escapement of harvestable-size fish to broodstock</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consultation with the appropriate </w:t>
            </w:r>
            <w:r>
              <w:rPr>
                <w:color w:val="000000"/>
                <w:sz w:val="20"/>
                <w:szCs w:val="20"/>
              </w:rPr>
              <w:t xml:space="preserve">management </w:t>
            </w:r>
            <w:r>
              <w:rPr>
                <w:sz w:val="20"/>
                <w:szCs w:val="20"/>
              </w:rPr>
              <w:t>agencies fund intensive sustainable white sturgeon fishery management</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p>
            <w:pPr>
              <w:pStyle w:val="Normal"/>
              <w:jc w:val="center"/>
              <w:rPr>
                <w:sz w:val="20"/>
                <w:szCs w:val="20"/>
              </w:rPr>
            </w:pPr>
            <w:r>
              <w:rPr>
                <w:sz w:val="20"/>
                <w:szCs w:val="20"/>
              </w:rPr>
              <w:t>WDFW Commen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color w:val="000000"/>
                <w:sz w:val="20"/>
              </w:rPr>
              <w:t>Create habitat conditions that will aid survival and development of white sturgeon eggs and larvae</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 xml:space="preserve">Obtain consistent annual spawning and recruitment of white sturgeon in the lower Columbia River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Achieve habitat conditions that will aid survival and development of white sturgeon eggs and larva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Investigate scope and impact of direct white sturgeon mortality due to dredging activiti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20"/>
              </w:rPr>
            </w:pPr>
            <w:r>
              <w:rPr>
                <w:color w:val="000000"/>
                <w:sz w:val="20"/>
              </w:rPr>
              <w:t>Conduct dredging operations to minimize operation related mortality on</w:t>
            </w:r>
            <w:r>
              <w:rPr>
                <w:color w:val="339966"/>
                <w:sz w:val="20"/>
              </w:rPr>
              <w:t xml:space="preserve"> </w:t>
            </w:r>
            <w:r>
              <w:rPr>
                <w:color w:val="000000"/>
                <w:sz w:val="20"/>
              </w:rPr>
              <w:t>white sturgeon in the free-flowing river below Bonneville Dam</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0"/>
              </w:rPr>
              <w:t xml:space="preserve">Characterize white sturgeon interactions with introduced species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O</w:t>
            </w:r>
            <w:r>
              <w:rPr>
                <w:color w:val="000000"/>
                <w:sz w:val="20"/>
              </w:rPr>
              <w:t>perate the hydrosystem to reduce mortality on white sturgeon</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rPr>
              <w:t>Block access to turbine draft tubes during turbine dewatering and other maintenance operations to</w:t>
            </w:r>
            <w:r>
              <w:rPr>
                <w:sz w:val="20"/>
              </w:rPr>
              <w:t xml:space="preserve"> minimize white sturgeon entrainment and mortality</w:t>
            </w:r>
            <w:r>
              <w:rPr>
                <w:sz w:val="20"/>
                <w:szCs w:val="20"/>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rPr>
              <w:t>Conduct research that addresses critical white sturgeon uncertainties</w:t>
            </w:r>
            <w:r>
              <w:rPr>
                <w:sz w:val="20"/>
                <w:szCs w:val="20"/>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Lower Columbia/Estuary Green Sturgeon</w:t>
      </w:r>
    </w:p>
    <w:tbl>
      <w:tblPr>
        <w:tblW w:w="13140" w:type="dxa"/>
        <w:jc w:val="left"/>
        <w:tblInd w:w="-5" w:type="dxa"/>
        <w:tblLayout w:type="fixed"/>
        <w:tblCellMar>
          <w:top w:w="0" w:type="dxa"/>
          <w:left w:w="108" w:type="dxa"/>
          <w:bottom w:w="0" w:type="dxa"/>
          <w:right w:w="108" w:type="dxa"/>
        </w:tblCellMar>
      </w:tblPr>
      <w:tblGrid>
        <w:gridCol w:w="1791"/>
        <w:gridCol w:w="4626"/>
        <w:gridCol w:w="4963"/>
        <w:gridCol w:w="17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Quantify green sturgeon abundances in the lower Columbia River to better inform management decision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conduct studies to quantify green sturgeon abundances and associated spatio-temporal variabil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itor harvest levels and the effectiveness of current fishery reg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Evaluate </w:t>
            </w:r>
            <w:r>
              <w:rPr>
                <w:sz w:val="20"/>
                <w:szCs w:val="20"/>
              </w:rPr>
              <w:t>green sturgeon interactions with non-native species and remove potentially detrimental non-native prey</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tudy the impacts of diet shifts on the transfer of energy and materials from prey to green sturgeon</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Potentially remove detrimental non-native prey</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xml:space="preserve">Evaluate significance of pinniped predation on green sturgeon  </w:t>
            </w:r>
          </w:p>
        </w:tc>
        <w:tc>
          <w:tcPr>
            <w:tcW w:w="462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nage marine mammals to reduce predation of green sturgeon</w:t>
            </w:r>
          </w:p>
          <w:p>
            <w:pPr>
              <w:pStyle w:val="Normal"/>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haracterize diets of green sturgeon and consider limiting dike construction and filling activities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 the importance of macro-detritus and wetland associated macro-benthos in the diets of green sturge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gulate diking and filling activities that may limit green sturgeon access to wetland derived produc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sure water quality and contaminant loads in river substrates meet appropriate guidelines and regulation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 research that quantifies and addresses the affects of specific contaminants and water quality requirements on green sturge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Kalama Coastal Cutthroat Trout</w:t>
      </w:r>
    </w:p>
    <w:tbl>
      <w:tblPr>
        <w:tblW w:w="13140" w:type="dxa"/>
        <w:jc w:val="left"/>
        <w:tblInd w:w="-5" w:type="dxa"/>
        <w:tblLayout w:type="fixed"/>
        <w:tblCellMar>
          <w:top w:w="0" w:type="dxa"/>
          <w:left w:w="108" w:type="dxa"/>
          <w:bottom w:w="0" w:type="dxa"/>
          <w:right w:w="108" w:type="dxa"/>
        </w:tblCellMar>
      </w:tblPr>
      <w:tblGrid>
        <w:gridCol w:w="1758"/>
        <w:gridCol w:w="4657"/>
        <w:gridCol w:w="4965"/>
        <w:gridCol w:w="176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ecommended 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Create population database </w:t>
            </w:r>
          </w:p>
        </w:tc>
        <w:tc>
          <w:tcPr>
            <w:tcW w:w="46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biological surveys to evaluate population density and composition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migration patterns through telemetry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mark-recapture studies to estimate population siz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 xml:space="preserve">Strategies and Measures for Lewis Coastal Cutthroat Trout </w:t>
      </w:r>
    </w:p>
    <w:tbl>
      <w:tblPr>
        <w:tblW w:w="13140" w:type="dxa"/>
        <w:jc w:val="left"/>
        <w:tblInd w:w="-5" w:type="dxa"/>
        <w:tblLayout w:type="fixed"/>
        <w:tblCellMar>
          <w:top w:w="0" w:type="dxa"/>
          <w:left w:w="108" w:type="dxa"/>
          <w:bottom w:w="0" w:type="dxa"/>
          <w:right w:w="108" w:type="dxa"/>
        </w:tblCellMar>
      </w:tblPr>
      <w:tblGrid>
        <w:gridCol w:w="1758"/>
        <w:gridCol w:w="4657"/>
        <w:gridCol w:w="4965"/>
        <w:gridCol w:w="176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ecommended 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Create population database </w:t>
            </w:r>
          </w:p>
        </w:tc>
        <w:tc>
          <w:tcPr>
            <w:tcW w:w="46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Implement biological surveys to evaluate population density and composi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dentify migration patterns through telemetry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mark-recapture studies to estimate population siz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Washougal Coastal Cutthroat Trout</w:t>
      </w:r>
    </w:p>
    <w:tbl>
      <w:tblPr>
        <w:tblW w:w="13140" w:type="dxa"/>
        <w:jc w:val="left"/>
        <w:tblInd w:w="-5" w:type="dxa"/>
        <w:tblLayout w:type="fixed"/>
        <w:tblCellMar>
          <w:top w:w="0" w:type="dxa"/>
          <w:left w:w="108" w:type="dxa"/>
          <w:bottom w:w="0" w:type="dxa"/>
          <w:right w:w="108" w:type="dxa"/>
        </w:tblCellMar>
      </w:tblPr>
      <w:tblGrid>
        <w:gridCol w:w="1789"/>
        <w:gridCol w:w="4626"/>
        <w:gridCol w:w="4965"/>
        <w:gridCol w:w="17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Create population database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biological surveys to evaluate population density and composi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migration patterns through telemetry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mark-recapture studies to estimate population siz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Willamette Bull Trout</w:t>
      </w:r>
    </w:p>
    <w:tbl>
      <w:tblPr>
        <w:tblW w:w="13248" w:type="dxa"/>
        <w:jc w:val="left"/>
        <w:tblInd w:w="-113" w:type="dxa"/>
        <w:tblLayout w:type="fixed"/>
        <w:tblCellMar>
          <w:top w:w="0" w:type="dxa"/>
          <w:left w:w="108" w:type="dxa"/>
          <w:bottom w:w="0" w:type="dxa"/>
          <w:right w:w="108" w:type="dxa"/>
        </w:tblCellMar>
      </w:tblPr>
      <w:tblGrid>
        <w:gridCol w:w="1887"/>
        <w:gridCol w:w="4642"/>
        <w:gridCol w:w="4959"/>
        <w:gridCol w:w="176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habitat to sustain populations of bull trout in at least four tributaries of the Willamette River (McKenzie, Middle Fork Willamette, Clackamas, North Santiam rivers)</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rotect, restore, and enhance bull trout habitat, and implement Specific Measure (Project Reference)s to restore instream structure and complexity by adding large woody debris, side channels and spawning gravel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connectivity in migratory corridor</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rrect manmade barriers that impede bull trout access to suitable habitat by</w:t>
            </w:r>
            <w:r>
              <w:rPr>
                <w:sz w:val="20"/>
                <w:szCs w:val="20"/>
              </w:rPr>
              <w:t xml:space="preserve"> developing upstream and downstream passage at dams that block access to former and present bull trout populatio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w:t>
            </w:r>
            <w:r>
              <w:rPr>
                <w:sz w:val="20"/>
                <w:szCs w:val="20"/>
              </w:rPr>
              <w:t xml:space="preserve">eestablish </w:t>
            </w:r>
            <w:r>
              <w:rPr>
                <w:bCs/>
                <w:sz w:val="20"/>
                <w:szCs w:val="20"/>
              </w:rPr>
              <w:t>bull trout in unoccupied historical habitats</w:t>
            </w:r>
            <w:r>
              <w:rPr>
                <w:sz w:val="20"/>
                <w:szCs w:val="20"/>
              </w:rPr>
              <w:t xml:space="preserve"> in the Willamette Basin</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Assess the feasibility of reestablishing bull trout in former habitat by compiling existing data on potential bull trout spawning and rearing habitat and gathering new data where there are gaps in the informa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potential sources of bull trout in the Willamette Basin including all known populations (Anderson Creek, Roaring River, Sweetwater Creek and the McKenzie above Trail Bridge Reservoir)</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f determined feasible and advisable, relocate bull trout for a minimum of seven years (one bull trout genera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velop a genetic management plan for bull trout in the Upper Willamette River core area providing for multiple, genetically healthy populations</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llect tissue samples from bull trout for genetic characterization, characterize the genetic structure among local populations by determining frequencies of allel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Draft a genetic management plan that specifies the rate and directions of artificial gene flow necessary to minimize the risk of inbreeding depression and genetic drift while maintaining population structur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the genetic management plan until intact migratory corridors among all local populations in the Willamette Recovery Unit provide opportunities for natural gene flow</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minate or significantly reduce brook trout populations in habitats that contain bull trout populations</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brook trout distribu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implement test methods of reducing brook trout in bull trout watershed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roduction of juvenile salmon in waters with bull trout</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establish populations of Chinook salmon in bull trout habitats above dams in the Willamette Basi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illamette Coastal Cutthroat Trout</w:t>
      </w:r>
    </w:p>
    <w:tbl>
      <w:tblPr>
        <w:tblW w:w="13248" w:type="dxa"/>
        <w:jc w:val="left"/>
        <w:tblInd w:w="-113" w:type="dxa"/>
        <w:tblLayout w:type="fixed"/>
        <w:tblCellMar>
          <w:top w:w="0" w:type="dxa"/>
          <w:left w:w="108" w:type="dxa"/>
          <w:bottom w:w="0" w:type="dxa"/>
          <w:right w:w="108" w:type="dxa"/>
        </w:tblCellMar>
      </w:tblPr>
      <w:tblGrid>
        <w:gridCol w:w="1908"/>
        <w:gridCol w:w="4616"/>
        <w:gridCol w:w="4964"/>
        <w:gridCol w:w="1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ecommended 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conserve natural ecological processes that support the viability of populations</w:t>
            </w:r>
          </w:p>
        </w:tc>
        <w:tc>
          <w:tcPr>
            <w:tcW w:w="461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Protect /restore: 1) riparian condition and large woody debris, 2) floodplain connectivity and function, 3) stream channel structure and complexity via collaborative efforts with landowners, watershed councils, municipalities, and other public and private entities</w:t>
            </w:r>
          </w:p>
          <w:p>
            <w:pPr>
              <w:pStyle w:val="TextBody"/>
              <w:spacing w:before="0" w:after="120"/>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financial incentive and educational programs to increase particip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mploy regulatory mechanisms as necessar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Willamette Oregon Chub</w:t>
      </w:r>
    </w:p>
    <w:tbl>
      <w:tblPr>
        <w:tblW w:w="13248" w:type="dxa"/>
        <w:jc w:val="left"/>
        <w:tblInd w:w="-113" w:type="dxa"/>
        <w:tblLayout w:type="fixed"/>
        <w:tblCellMar>
          <w:top w:w="0" w:type="dxa"/>
          <w:left w:w="108" w:type="dxa"/>
          <w:bottom w:w="0" w:type="dxa"/>
          <w:right w:w="108" w:type="dxa"/>
        </w:tblCellMar>
      </w:tblPr>
      <w:tblGrid>
        <w:gridCol w:w="1908"/>
        <w:gridCol w:w="4680"/>
        <w:gridCol w:w="48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rPr>
              <w:t xml:space="preserve">Recommended Measur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Modify flood control operations and reduce channeliz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Reconnect floodplain habitats, remove revetments, restore wetland habitats, restrict development in floodplains, provide stream and wetland buffers in agricultural land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movement of non-native fishes and remove non-native fishes when feasibl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imit stocking of non-native fishes to secure areas where there is no emigration and/or movement during flood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non-native fishes where they threatened nearby Oregon chub pop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store off-channel and side channel habita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lumbia Gorge White Sturgeon</w:t>
      </w:r>
    </w:p>
    <w:tbl>
      <w:tblPr>
        <w:tblW w:w="13248" w:type="dxa"/>
        <w:jc w:val="left"/>
        <w:tblInd w:w="-113" w:type="dxa"/>
        <w:tblLayout w:type="fixed"/>
        <w:tblCellMar>
          <w:top w:w="0" w:type="dxa"/>
          <w:left w:w="108" w:type="dxa"/>
          <w:bottom w:w="0" w:type="dxa"/>
          <w:right w:w="108" w:type="dxa"/>
        </w:tblCellMar>
      </w:tblPr>
      <w:tblGrid>
        <w:gridCol w:w="1905"/>
        <w:gridCol w:w="4595"/>
        <w:gridCol w:w="4954"/>
        <w:gridCol w:w="179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ecommended Measur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upstream and downstream movement of white sturgeon impounded in Columbia River reservoirs</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Develop a regionally accepted White Sturgeon Conservation and Management Plan</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Ensure water quality and contaminant loads in river substrates meet existing guidelines and regulations</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Development a regionally accepted White Sturgeon Conservation and Management Plan</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rPr>
              <w:t>Obtain consistent annual spawning and recruitment of white sturgeon in Bonneville Reservoir</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Operate the FCRPS to provide flows consistent with aggressive non-breach hydrosystem oper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n consultation with the appropriate state agencies and tribes, implement  intensive </w:t>
            </w:r>
            <w:r>
              <w:rPr>
                <w:sz w:val="20"/>
                <w:szCs w:val="20"/>
              </w:rPr>
              <w:t xml:space="preserve">sustainable white sturgeon fishery management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9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rPr>
            </w:pPr>
            <w:r>
              <w:rPr>
                <w:bCs/>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Set harvest guidelines to ensure adequate escapement of harvestable-size fish to broodstock</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 xml:space="preserve">In consultation with the appropriate state agencies and tribes, fund intensive </w:t>
            </w:r>
            <w:r>
              <w:rPr>
                <w:sz w:val="20"/>
                <w:szCs w:val="20"/>
              </w:rPr>
              <w:t xml:space="preserve">sustainable white sturgeon fishery management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Investigate the need and potential measures for minimizing egg and juvenile white sturgeon predation by native and introduced resident fishes</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Operate the FCRPS to provide flows consistent with aggressive non-breach hydrosystem oper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rPr>
              <w:t>Achieve habitat conditions that will aid survival and development of white sturgeon eggs and larvae</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Operate the FCRPS to provide flows consistent with aggressive non-breach hydrosystem oper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rPr>
              <w:t>Increase habitat connectivity</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Operate the FCRPS to provide flows consistent with aggressive non-breach hydrosystem oper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pPr>
            <w:r>
              <w:rPr>
                <w:sz w:val="20"/>
                <w:szCs w:val="20"/>
              </w:rPr>
              <w:t xml:space="preserve">(Recommendation) </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rPr>
              <w:t xml:space="preserve">Characterize white sturgeon interactions with introduced species  </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Develop a regionally accepted White Sturgeon Conservation and Management Plan</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Small Oregon Tributary Rainbow Trout</w:t>
      </w:r>
    </w:p>
    <w:tbl>
      <w:tblPr>
        <w:tblW w:w="13248" w:type="dxa"/>
        <w:jc w:val="left"/>
        <w:tblInd w:w="-113" w:type="dxa"/>
        <w:tblLayout w:type="fixed"/>
        <w:tblCellMar>
          <w:top w:w="0" w:type="dxa"/>
          <w:left w:w="108" w:type="dxa"/>
          <w:bottom w:w="0" w:type="dxa"/>
          <w:right w:w="108" w:type="dxa"/>
        </w:tblCellMar>
      </w:tblPr>
      <w:tblGrid>
        <w:gridCol w:w="1908"/>
        <w:gridCol w:w="4615"/>
        <w:gridCol w:w="4965"/>
        <w:gridCol w:w="1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ecommended 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rotect and restore existing instream and riparian habitat (reduce reservoir inundation)</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z w:val="20"/>
                <w:szCs w:val="20"/>
              </w:rPr>
              <w:t>Implement habitat restoration and protection measures described in the Lower Columbia River Recovery Pl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tore unimpeded access that has been blocked by anthropogenic factors</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Implement habitat restoration and protection measures described in the Lower Columbia River Recovery Pl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Fifteenmile Coastal Cutthroat Trout</w:t>
      </w:r>
    </w:p>
    <w:tbl>
      <w:tblPr>
        <w:tblW w:w="13248" w:type="dxa"/>
        <w:jc w:val="left"/>
        <w:tblInd w:w="-113" w:type="dxa"/>
        <w:tblLayout w:type="fixed"/>
        <w:tblCellMar>
          <w:top w:w="0" w:type="dxa"/>
          <w:left w:w="108" w:type="dxa"/>
          <w:bottom w:w="0" w:type="dxa"/>
          <w:right w:w="108" w:type="dxa"/>
        </w:tblCellMar>
      </w:tblPr>
      <w:tblGrid>
        <w:gridCol w:w="2075"/>
        <w:gridCol w:w="4449"/>
        <w:gridCol w:w="4964"/>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ecommended 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aquatic and riparian habitat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stream temperatur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ncourage land owners and managers to utilize best management practices that do not increase temperatures, and cause point source pollution issu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olumbia Steelhead Recovery Pla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natural hydrograph</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Implement water conservation and efficiency programs that reduce stream water withdrawals, and upland conservation measures designed to effect runoff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of water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Fifteenmile Rainbow Trout</w:t>
      </w:r>
    </w:p>
    <w:tbl>
      <w:tblPr>
        <w:tblW w:w="13248" w:type="dxa"/>
        <w:jc w:val="left"/>
        <w:tblInd w:w="-113" w:type="dxa"/>
        <w:tblLayout w:type="fixed"/>
        <w:tblCellMar>
          <w:top w:w="0" w:type="dxa"/>
          <w:left w:w="108" w:type="dxa"/>
          <w:bottom w:w="0" w:type="dxa"/>
          <w:right w:w="108" w:type="dxa"/>
        </w:tblCellMar>
      </w:tblPr>
      <w:tblGrid>
        <w:gridCol w:w="2075"/>
        <w:gridCol w:w="4449"/>
        <w:gridCol w:w="4964"/>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ecommended 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aquatic and riparian habitat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stream temperatur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ncourage land owners and managers to utilize best management practices that do not increase temperatures, and cause point source pollution issu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olumbia Steelhead Recovery Pla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natural hydrograph</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Implement water conservation and efficiency programs that reduce stream water withdrawals, and upland conservation measures designed to effect runoff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of water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Hood River Bull Trout</w:t>
      </w:r>
    </w:p>
    <w:tbl>
      <w:tblPr>
        <w:tblW w:w="13248" w:type="dxa"/>
        <w:jc w:val="left"/>
        <w:tblInd w:w="-113" w:type="dxa"/>
        <w:tblLayout w:type="fixed"/>
        <w:tblCellMar>
          <w:top w:w="0" w:type="dxa"/>
          <w:left w:w="108" w:type="dxa"/>
          <w:bottom w:w="0" w:type="dxa"/>
          <w:right w:w="108" w:type="dxa"/>
        </w:tblCellMar>
      </w:tblPr>
      <w:tblGrid>
        <w:gridCol w:w="2069"/>
        <w:gridCol w:w="4453"/>
        <w:gridCol w:w="4966"/>
        <w:gridCol w:w="176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natural hydrograph</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s measures described in the Lower Columbia River Recovery Plan, Hood River Subbasin/ Management Plans, and other planning documents to reduce water diversion</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Habita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TWSRO MOA (19980210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natural hydrograph</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s measures described in the Lower Columbia River Recovery Plan, Hood River Subbasin/ anagement Plans, and other planning documents to reduce water diversion</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Habita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199802100)</w:t>
            </w:r>
          </w:p>
        </w:tc>
      </w:tr>
      <w:tr>
        <w:trPr>
          <w:trHeight w:val="64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access to all historic habitats</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described in the Lower Columbia River Recovery Plan, Hood River Subbasin/Management Plans, and other planning document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Habita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199802100)</w:t>
            </w:r>
          </w:p>
        </w:tc>
      </w:tr>
      <w:tr>
        <w:trPr>
          <w:trHeight w:val="64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instream and riparian habitat</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9405400)</w:t>
            </w:r>
          </w:p>
        </w:tc>
      </w:tr>
      <w:tr>
        <w:trPr>
          <w:trHeight w:val="39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Habita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199802100)</w:t>
            </w:r>
          </w:p>
        </w:tc>
      </w:tr>
    </w:tbl>
    <w:p>
      <w:pPr>
        <w:pStyle w:val="Normal"/>
        <w:rPr/>
      </w:pPr>
      <w:r>
        <w:rPr/>
      </w:r>
    </w:p>
    <w:p>
      <w:pPr>
        <w:pStyle w:val="Sec1111"/>
        <w:ind w:left="0" w:hanging="0"/>
        <w:rPr/>
      </w:pPr>
      <w:r>
        <w:rPr/>
        <w:t>Strategies and Measures for Hood Coastal Cutthroat Trout</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natural hydrograp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s measures described in the Lower Columbia River Recovery Plan, Hood River Subbasin/ Management Plans, and other planning documents to reduce water diver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Habita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199802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natural hydrograp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s measures described in Lower Columbia River Recovery Plan, Hood River Subbasin/ Management Plans, and other planning documents to reduce water diver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Habita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199802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access to all historic habita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Habita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199802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instream and riparian habita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Habita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w:t>
            </w:r>
          </w:p>
          <w:p>
            <w:pPr>
              <w:pStyle w:val="Normal"/>
              <w:jc w:val="center"/>
              <w:rPr>
                <w:sz w:val="20"/>
                <w:szCs w:val="20"/>
              </w:rPr>
            </w:pPr>
            <w:r>
              <w:rPr>
                <w:sz w:val="20"/>
                <w:szCs w:val="20"/>
              </w:rPr>
              <w:t>(199802100)</w:t>
            </w:r>
          </w:p>
        </w:tc>
      </w:tr>
    </w:tbl>
    <w:p>
      <w:pPr>
        <w:pStyle w:val="Sec1111"/>
        <w:keepLines/>
        <w:ind w:left="0" w:hanging="0"/>
        <w:rPr/>
      </w:pPr>
      <w:r>
        <w:rPr/>
        <w:t>Strategies and Measures for Klickitat Bull Trout</w:t>
      </w:r>
    </w:p>
    <w:tbl>
      <w:tblPr>
        <w:tblW w:w="13248" w:type="dxa"/>
        <w:jc w:val="left"/>
        <w:tblInd w:w="-113" w:type="dxa"/>
        <w:tblLayout w:type="fixed"/>
        <w:tblCellMar>
          <w:top w:w="0" w:type="dxa"/>
          <w:left w:w="108" w:type="dxa"/>
          <w:bottom w:w="0" w:type="dxa"/>
          <w:right w:w="108" w:type="dxa"/>
        </w:tblCellMar>
      </w:tblPr>
      <w:tblGrid>
        <w:gridCol w:w="2072"/>
        <w:gridCol w:w="4450"/>
        <w:gridCol w:w="4966"/>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 xml:space="preserve">Create population database </w:t>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 xml:space="preserve">Implement biological surveys to evaluate population density and composition </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dentify migration patterns through telemetry studies</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mark-recapture studies to estimate population size </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Columbia Lower Middle White Sturgeon</w:t>
      </w:r>
    </w:p>
    <w:tbl>
      <w:tblPr>
        <w:tblW w:w="13248" w:type="dxa"/>
        <w:jc w:val="left"/>
        <w:tblInd w:w="-113" w:type="dxa"/>
        <w:tblLayout w:type="fixed"/>
        <w:tblCellMar>
          <w:top w:w="0" w:type="dxa"/>
          <w:left w:w="108" w:type="dxa"/>
          <w:bottom w:w="0" w:type="dxa"/>
          <w:right w:w="108" w:type="dxa"/>
        </w:tblCellMar>
      </w:tblPr>
      <w:tblGrid>
        <w:gridCol w:w="2073"/>
        <w:gridCol w:w="4443"/>
        <w:gridCol w:w="497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w:t>
            </w:r>
            <w:r>
              <w:rPr>
                <w:sz w:val="20"/>
                <w:szCs w:val="20"/>
              </w:rPr>
              <w:t xml:space="preserve">estore upstream and downstream movement </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Develop a regionally accepted White Sturgeon Conservation and Management Plan  </w:t>
            </w:r>
          </w:p>
          <w:p>
            <w:pPr>
              <w:pStyle w:val="TextBody"/>
              <w:keepNext w:val="true"/>
              <w:keepLines/>
              <w:spacing w:before="0" w:after="120"/>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Conduc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before="0" w:after="120"/>
              <w:rPr>
                <w:sz w:val="20"/>
                <w:szCs w:val="20"/>
              </w:rPr>
            </w:pPr>
            <w:r>
              <w:rPr>
                <w:color w:val="000000"/>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Monitor and evaluate a) restoration actions designed to mitigate for lost white sturgeon production due to the construction and operation of the FCRPS and b) population responses to environmental condition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duct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Ensure water quality and contaminant loads in river substrates meet existing guidelines and regulation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sz w:val="20"/>
                <w:szCs w:val="20"/>
              </w:rPr>
              <w:t xml:space="preserve">Development of a regionally accepted White Sturgeon Conservation and Management Plan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pPr>
            <w:r>
              <w:rPr>
                <w:sz w:val="20"/>
                <w:szCs w:val="20"/>
              </w:rPr>
              <w:t xml:space="preserve">(Recommendation)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itor and evaluate a) restoration actions designed to mitigate for lost white sturgeon production due to the construction and operation of the FCRPS and b) population responses to environmental conditions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of a regionally accepted White Sturgeon Conservation and Management Plan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pPr>
            <w:r>
              <w:rPr>
                <w:sz w:val="20"/>
                <w:szCs w:val="20"/>
              </w:rPr>
              <w:t xml:space="preserve">(Recommendation) </w:t>
            </w:r>
          </w:p>
          <w:p>
            <w:pPr>
              <w:pStyle w:val="Normal"/>
              <w:jc w:val="center"/>
              <w:rPr>
                <w:sz w:val="20"/>
                <w:szCs w:val="20"/>
              </w:rPr>
            </w:pPr>
            <w:r>
              <w:rPr>
                <w:sz w:val="20"/>
                <w:szCs w:val="20"/>
              </w:rPr>
              <w:t>(1986050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dn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rPr>
                <w:sz w:val="20"/>
                <w:szCs w:val="20"/>
              </w:rPr>
            </w:pPr>
            <w:r>
              <w:rPr>
                <w:sz w:val="20"/>
                <w:szCs w:val="20"/>
              </w:rPr>
              <w:t>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w:t>
            </w:r>
          </w:p>
          <w:p>
            <w:pPr>
              <w:pStyle w:val="Normal"/>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research that addresses critical uncertainties identified in existing and future regional white sturgeon conservation and management plans pertaining to Bio-energetic modeling of Bonneville Reservoir white sturgeon removal scenarios and their effects upon overall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Minimize egg and juvenile white sturgeon predation by native and introduced resident fishes</w:t>
            </w:r>
          </w:p>
          <w:p>
            <w:pPr>
              <w:pStyle w:val="Normal"/>
              <w:rPr>
                <w:bCs/>
                <w:color w:val="000000"/>
                <w:sz w:val="20"/>
                <w:szCs w:val="20"/>
              </w:rPr>
            </w:pPr>
            <w:r>
              <w:rPr>
                <w:bCs/>
                <w:color w:val="000000"/>
                <w:sz w:val="20"/>
                <w:szCs w:val="20"/>
              </w:rPr>
            </w:r>
          </w:p>
          <w:p>
            <w:pPr>
              <w:pStyle w:val="Normal"/>
              <w:rPr>
                <w:bCs/>
                <w:color w:val="000000"/>
                <w:sz w:val="20"/>
                <w:szCs w:val="20"/>
              </w:rPr>
            </w:pPr>
            <w:r>
              <w:rPr>
                <w:color w:val="000000"/>
                <w:sz w:val="20"/>
                <w:szCs w:val="20"/>
              </w:rPr>
              <w:t>Characterize white sturgeon interactions with introduced species</w:t>
            </w:r>
          </w:p>
          <w:p>
            <w:pPr>
              <w:pStyle w:val="Normal"/>
              <w:rPr>
                <w:bCs/>
                <w:color w:val="000000"/>
                <w:sz w:val="20"/>
                <w:szCs w:val="20"/>
              </w:rPr>
            </w:pPr>
            <w:r>
              <w:rPr>
                <w:bCs/>
                <w:color w:val="000000"/>
                <w:sz w:val="20"/>
                <w:szCs w:val="20"/>
              </w:rPr>
            </w:r>
          </w:p>
          <w:p>
            <w:pPr>
              <w:pStyle w:val="Normal"/>
              <w:rPr>
                <w:bCs/>
                <w:color w:val="000000"/>
                <w:sz w:val="20"/>
                <w:szCs w:val="20"/>
              </w:rPr>
            </w:pPr>
            <w:r>
              <w:rPr>
                <w:color w:val="000000"/>
                <w:sz w:val="20"/>
                <w:szCs w:val="20"/>
              </w:rPr>
              <w:t>Document the usage of available prey species, including introduced species, and the food value of these species in comparison with native species they have replaced</w:t>
            </w:r>
          </w:p>
        </w:tc>
        <w:tc>
          <w:tcPr>
            <w:tcW w:w="444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pPr>
            <w:r>
              <w:rPr>
                <w:sz w:val="20"/>
                <w:szCs w:val="20"/>
              </w:rPr>
              <w:t xml:space="preserve">(Recommendation)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of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Obtain consistent annual spawning and recruitment</w:t>
            </w:r>
          </w:p>
          <w:p>
            <w:pPr>
              <w:pStyle w:val="Normal"/>
              <w:spacing w:before="0" w:after="120"/>
              <w:rPr>
                <w:color w:val="000000"/>
                <w:sz w:val="20"/>
                <w:szCs w:val="20"/>
              </w:rPr>
            </w:pPr>
            <w:r>
              <w:rPr>
                <w:color w:val="000000"/>
                <w:sz w:val="20"/>
                <w:szCs w:val="20"/>
              </w:rPr>
              <w:t>Create habitat conditions that will aid survival and development of white sturgeon eggs and larvae</w:t>
            </w:r>
          </w:p>
          <w:p>
            <w:pPr>
              <w:pStyle w:val="Normal"/>
              <w:spacing w:before="0" w:after="120"/>
              <w:rPr>
                <w:bCs/>
                <w:color w:val="000000"/>
                <w:sz w:val="20"/>
                <w:szCs w:val="20"/>
              </w:rPr>
            </w:pPr>
            <w:r>
              <w:rPr>
                <w:bCs/>
                <w:color w:val="000000"/>
                <w:sz w:val="20"/>
                <w:szCs w:val="20"/>
              </w:rPr>
              <w:t>Obtain consistent annual spawning and recruitment of white sturgeon in Bonneville Reservoi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sz w:val="18"/>
                <w:szCs w:val="18"/>
              </w:rPr>
              <w:t>Operate the Federal Columbia River Power System (FCRPS) to provide white sturgeon spawning habitat in Bonneville, The Dalles and John Day reservoirs by providing a minimum average April through July flow of 250 KCFS at McNary Da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 consultation with the appropriate state agencies and tribes, fund intensive white sturgeon fishery managemen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nual sustainable recreational and commercial harvest levels through population simulation that accounts for variable natural production, growth rate, and abundanc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p>
            <w:pPr>
              <w:pStyle w:val="TextBody"/>
              <w:spacing w:before="0" w:after="120"/>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regionally accepted White Sturgeon Conservation and Management Plan II Implemen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ne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ind w:left="90" w:hanging="0"/>
              <w:rPr>
                <w:sz w:val="20"/>
                <w:szCs w:val="20"/>
              </w:rPr>
            </w:pPr>
            <w:r>
              <w:rPr>
                <w:sz w:val="20"/>
                <w:szCs w:val="20"/>
              </w:rPr>
              <w:t xml:space="preserve">  </w:t>
            </w:r>
            <w:r>
              <w:rPr>
                <w:sz w:val="20"/>
                <w:szCs w:val="20"/>
              </w:rPr>
              <w:t xml:space="preserve">- White sturgeon maturation work (in conjunction with and support of white sturgeon recovery in the Kootenai and upper Columbia rivers) </w:t>
            </w:r>
          </w:p>
          <w:p>
            <w:pPr>
              <w:pStyle w:val="TextBody"/>
              <w:spacing w:before="0" w:after="120"/>
              <w:rPr>
                <w:sz w:val="20"/>
                <w:szCs w:val="20"/>
              </w:rPr>
            </w:pPr>
            <w:r>
              <w:rPr>
                <w:sz w:val="20"/>
                <w:szCs w:val="20"/>
              </w:rPr>
              <w:t>Assessment of white sturgeon broodstock contribution to recruitment via genetic analysi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w:t>
            </w:r>
          </w:p>
          <w:p>
            <w:pPr>
              <w:pStyle w:val="Normal"/>
              <w:jc w:val="center"/>
              <w:rPr>
                <w:sz w:val="20"/>
                <w:szCs w:val="20"/>
              </w:rPr>
            </w:pPr>
            <w:r>
              <w:rPr>
                <w:sz w:val="20"/>
                <w:szCs w:val="20"/>
              </w:rPr>
              <w:t>(Recommendation)</w:t>
            </w:r>
          </w:p>
          <w:p>
            <w:pPr>
              <w:pStyle w:val="Normal"/>
              <w:jc w:val="center"/>
              <w:rPr>
                <w:sz w:val="20"/>
                <w:szCs w:val="20"/>
              </w:rPr>
            </w:pPr>
            <w:r>
              <w:rPr>
                <w:sz w:val="20"/>
                <w:szCs w:val="20"/>
              </w:rPr>
              <w:t>(20085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ssessment of white sturgeon broodstock contribution to recruitment via genetic analysi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w:t>
            </w:r>
          </w:p>
          <w:p>
            <w:pPr>
              <w:pStyle w:val="Normal"/>
              <w:jc w:val="center"/>
              <w:rPr>
                <w:sz w:val="20"/>
                <w:szCs w:val="20"/>
              </w:rPr>
            </w:pPr>
            <w:r>
              <w:rPr>
                <w:sz w:val="20"/>
                <w:szCs w:val="20"/>
              </w:rPr>
              <w:t>(Recommendation)</w:t>
            </w:r>
          </w:p>
          <w:p>
            <w:pPr>
              <w:pStyle w:val="Normal"/>
              <w:jc w:val="center"/>
              <w:rPr>
                <w:sz w:val="20"/>
                <w:szCs w:val="20"/>
              </w:rPr>
            </w:pPr>
            <w:r>
              <w:rPr>
                <w:sz w:val="20"/>
                <w:szCs w:val="20"/>
              </w:rPr>
              <w:t>(20085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ation of minimum spawning flows for successful white sturgeon recruitment throughout the Columbia River Basin in areas where they are not currently defined</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szCs w:val="20"/>
              </w:rPr>
              <w:t>Achieve habitat conditions that will aid survival and development of white sturgeon eggs and larva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nual sustainable recreational and commercial harvest levels through population simulation that accounts for variable natural production, growth rate, and abundanc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 of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rab Kokanee</w:t>
      </w:r>
    </w:p>
    <w:tbl>
      <w:tblPr>
        <w:tblW w:w="13248" w:type="dxa"/>
        <w:jc w:val="left"/>
        <w:tblInd w:w="-113" w:type="dxa"/>
        <w:tblLayout w:type="fixed"/>
        <w:tblCellMar>
          <w:top w:w="0" w:type="dxa"/>
          <w:left w:w="108" w:type="dxa"/>
          <w:bottom w:w="0" w:type="dxa"/>
          <w:right w:w="108" w:type="dxa"/>
        </w:tblCellMar>
      </w:tblPr>
      <w:tblGrid>
        <w:gridCol w:w="2073"/>
        <w:gridCol w:w="4451"/>
        <w:gridCol w:w="4964"/>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Enhance population </w:t>
            </w:r>
            <w:r>
              <w:rPr>
                <w:sz w:val="20"/>
                <w:szCs w:val="20"/>
              </w:rPr>
              <w:t>to compensate for lost natural spawning opportunity and entrainment losse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Stock up to 5 million fingerlings or 3 million 15 year olds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dentify productivity peaks spatially and temporally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vide additional hatchery space or net pens to increase size/condition of released fis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stall barrier nets at outlet structures to avoid entraining recruited fis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move whitefish, especially broodstock</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Liberalize harvest reg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to harvest ove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Implement w</w:t>
            </w:r>
            <w:r>
              <w:rPr>
                <w:sz w:val="20"/>
                <w:szCs w:val="20"/>
              </w:rPr>
              <w:t xml:space="preserve">holesale capture (nets, traps, electrofish, etc) </w:t>
            </w:r>
            <w:r>
              <w:rPr>
                <w:iCs/>
                <w:sz w:val="20"/>
                <w:szCs w:val="20"/>
              </w:rPr>
              <w:t>of ove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predator population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onitor predator population size and composi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Liberalize harvest regulations on walleye and smallmouth bass populations as appropriat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Educate anglers regarding the opportunity and methods for predator harves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sz w:val="20"/>
                <w:szCs w:val="20"/>
              </w:rPr>
              <w:t xml:space="preserve">Stock larger kokanee </w:t>
            </w: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se non-lethal means to harass cormorants to spread impacts evenly over all waters or direct impacts to waters capable of sustaining the pred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federal and state authorities to define management goals for cormorant pop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rPr/>
      </w:pPr>
      <w:r>
        <w:rPr/>
        <w:t xml:space="preserve">Strategies and Measures for Crab Largemouth Bass, Smallmouth Bass, Bluegill, Yellow Perch, Walleye, and Crappie </w:t>
      </w:r>
    </w:p>
    <w:tbl>
      <w:tblPr>
        <w:tblW w:w="13248" w:type="dxa"/>
        <w:jc w:val="left"/>
        <w:tblInd w:w="-113" w:type="dxa"/>
        <w:tblLayout w:type="fixed"/>
        <w:tblCellMar>
          <w:top w:w="0" w:type="dxa"/>
          <w:left w:w="108" w:type="dxa"/>
          <w:bottom w:w="0" w:type="dxa"/>
          <w:right w:w="108" w:type="dxa"/>
        </w:tblCellMar>
      </w:tblPr>
      <w:tblGrid>
        <w:gridCol w:w="2080"/>
        <w:gridCol w:w="4451"/>
        <w:gridCol w:w="4957"/>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iCs/>
                <w:sz w:val="20"/>
                <w:szCs w:val="20"/>
              </w:rPr>
              <w:t>Control predators</w:t>
            </w:r>
            <w:r>
              <w:rPr>
                <w:iCs/>
                <w:sz w:val="20"/>
                <w:szCs w:val="20"/>
                <w:vertAlign w:val="superscript"/>
              </w:rPr>
              <w:t>1,2</w:t>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Monitor species’ condition, relative densities, and harvest rates</w:t>
            </w:r>
            <w:r>
              <w:rPr>
                <w:iCs/>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iCs/>
                <w:sz w:val="20"/>
                <w:szCs w:val="20"/>
              </w:rPr>
              <w:t>Use harvest regulations to adjust population densities</w:t>
            </w:r>
            <w:r>
              <w:rPr>
                <w:iCs/>
                <w:sz w:val="20"/>
                <w:szCs w:val="20"/>
                <w:vertAlign w:val="superscript"/>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vertAlign w:val="superscript"/>
              </w:rPr>
            </w:pPr>
            <w:r>
              <w:rPr>
                <w:iCs/>
                <w:sz w:val="20"/>
                <w:szCs w:val="20"/>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iCs/>
                <w:sz w:val="20"/>
                <w:szCs w:val="20"/>
              </w:rPr>
              <w:t>Educate anglers regarding the opportunity and methods to harvest over-abundant species</w:t>
            </w:r>
            <w:r>
              <w:rPr>
                <w:iCs/>
                <w:sz w:val="20"/>
                <w:szCs w:val="20"/>
                <w:vertAlign w:val="superscript"/>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vertAlign w:val="superscript"/>
              </w:rPr>
            </w:pPr>
            <w:r>
              <w:rPr>
                <w:iCs/>
                <w:sz w:val="20"/>
                <w:szCs w:val="20"/>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r>
              <w:rPr>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Use non-lethal means to harass cormorants to spread impacts evenly over all waters or direct impacts to waters capable of sustaining the predation</w:t>
            </w:r>
            <w:r>
              <w:rPr>
                <w:sz w:val="20"/>
                <w:szCs w:val="20"/>
                <w:vertAlign w:val="superscript"/>
              </w:rPr>
              <w:t>1,2,5</w:t>
            </w:r>
            <w:r>
              <w:rPr>
                <w:sz w:val="20"/>
                <w:szCs w:val="20"/>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Work with federal and state authorities to define management goals for cormorant populations</w:t>
            </w:r>
            <w:r>
              <w:rPr>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Maintain balanced mixed species populations</w:t>
            </w:r>
            <w:r>
              <w:rPr>
                <w:sz w:val="20"/>
                <w:szCs w:val="20"/>
                <w:vertAlign w:val="superscript"/>
              </w:rPr>
              <w:t>1,2,3,4,6</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Monitor species’ condition, relative densities, and harvest rates</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Monitor system secondary productivity</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Use harvest regulations to adjust population densities</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to harvest over-abundant species</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r>
              <w:rPr>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ntrol size of walleye, and smallmouth bass populations as appropriate</w:t>
            </w:r>
            <w:r>
              <w:rPr>
                <w:iCs/>
                <w:sz w:val="20"/>
                <w:szCs w:val="20"/>
                <w:vertAlign w:val="superscript"/>
              </w:rPr>
              <w:t>1,3,4,6</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bCs/>
                <w:sz w:val="20"/>
                <w:szCs w:val="20"/>
              </w:rPr>
              <w:t>Monitor predator population size and composition</w:t>
            </w:r>
            <w:r>
              <w:rPr>
                <w:b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Liberalize harvest regulations as appropriate</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Educate anglers regarding the opportunity and methods for predator harvest</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Protect critical spawning and rearing habitats</w:t>
            </w:r>
            <w:r>
              <w:rPr>
                <w:sz w:val="20"/>
                <w:szCs w:val="20"/>
                <w:vertAlign w:val="superscript"/>
              </w:rPr>
              <w:t>1,4</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bCs/>
                <w:sz w:val="20"/>
                <w:szCs w:val="20"/>
              </w:rPr>
              <w:t>Promote carp harvest through angler education</w:t>
            </w:r>
            <w:r>
              <w:rPr>
                <w:b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r>
              <w:rPr>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solate spawning and rearing habitats from carp intrusion where feasible through use of fish barriers</w:t>
            </w:r>
            <w:r>
              <w:rPr>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Work with state and local shoreline management authorities to limit development impacts</w:t>
            </w:r>
            <w:r>
              <w:rPr>
                <w:i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Install barrier nets at outlet structures to avoid entraining recruited fish</w:t>
            </w:r>
            <w:r>
              <w:rPr>
                <w:i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Monitor species’ condition, relative densities, and harvest rates</w:t>
            </w:r>
            <w:r>
              <w:rPr>
                <w:iCs/>
                <w:sz w:val="20"/>
                <w:szCs w:val="20"/>
                <w:vertAlign w:val="superscript"/>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Monitor system second productivity</w:t>
            </w:r>
            <w:r>
              <w:rPr>
                <w:iCs/>
                <w:sz w:val="20"/>
                <w:szCs w:val="20"/>
                <w:vertAlign w:val="superscript"/>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ize of smallmouth bass population</w:t>
            </w:r>
            <w:r>
              <w:rPr>
                <w:sz w:val="20"/>
                <w:szCs w:val="20"/>
                <w:vertAlign w:val="superscript"/>
              </w:rPr>
              <w:t>2</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redator population size and composition</w:t>
            </w:r>
            <w:r>
              <w:rPr>
                <w:b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Liberalize harvest regulations as appropriate</w:t>
            </w:r>
            <w:r>
              <w:rPr>
                <w:i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for predator harvest</w:t>
            </w:r>
            <w:r>
              <w:rPr>
                <w:i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ize of walleye population</w:t>
            </w:r>
            <w:r>
              <w:rPr>
                <w:sz w:val="20"/>
                <w:szCs w:val="20"/>
                <w:vertAlign w:val="superscript"/>
              </w:rPr>
              <w:t>5</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redator population size and composition</w:t>
            </w:r>
            <w:r>
              <w:rPr>
                <w:b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Liberalize harvest regulations as appropriate</w:t>
            </w:r>
            <w:r>
              <w:rPr>
                <w:i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for predator harvest</w:t>
            </w:r>
            <w:r>
              <w:rPr>
                <w:i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Largemouth bass, </w:t>
      </w:r>
      <w:r>
        <w:rPr>
          <w:vertAlign w:val="superscript"/>
        </w:rPr>
        <w:t>2</w:t>
      </w:r>
      <w:r>
        <w:rPr/>
        <w:t xml:space="preserve">Smallmouth bass, </w:t>
      </w:r>
      <w:r>
        <w:rPr>
          <w:vertAlign w:val="superscript"/>
        </w:rPr>
        <w:t>3</w:t>
      </w:r>
      <w:r>
        <w:rPr/>
        <w:t xml:space="preserve">Bluegill, </w:t>
      </w:r>
      <w:r>
        <w:rPr>
          <w:vertAlign w:val="superscript"/>
        </w:rPr>
        <w:t>4</w:t>
      </w:r>
      <w:r>
        <w:rPr/>
        <w:t xml:space="preserve">Yellow perch, </w:t>
      </w:r>
      <w:r>
        <w:rPr>
          <w:vertAlign w:val="superscript"/>
        </w:rPr>
        <w:t>5</w:t>
      </w:r>
      <w:r>
        <w:rPr/>
        <w:t xml:space="preserve">Walleye, </w:t>
      </w:r>
      <w:r>
        <w:rPr>
          <w:vertAlign w:val="superscript"/>
        </w:rPr>
        <w:t>6</w:t>
      </w:r>
      <w:r>
        <w:rPr/>
        <w:t>Crappie</w:t>
      </w:r>
    </w:p>
    <w:p>
      <w:pPr>
        <w:pStyle w:val="Sec111"/>
        <w:keepLines/>
        <w:rPr/>
      </w:pPr>
      <w:r>
        <w:rPr/>
      </w:r>
    </w:p>
    <w:p>
      <w:pPr>
        <w:pStyle w:val="Sec1111"/>
        <w:ind w:left="720" w:hanging="720"/>
        <w:rPr/>
      </w:pPr>
      <w:r>
        <w:rPr/>
        <w:t>Strategies and Measures for Crab Crappie</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ock rainbow to compensate for lack of natural spawning opportunity and entrainment losses </w:t>
            </w:r>
          </w:p>
          <w:p>
            <w:pPr>
              <w:pStyle w:val="Normal"/>
              <w:spacing w:before="0" w:after="120"/>
              <w:rPr>
                <w:sz w:val="20"/>
                <w:szCs w:val="20"/>
              </w:rPr>
            </w:pPr>
            <w:r>
              <w:rPr>
                <w:sz w:val="20"/>
                <w:szCs w:val="20"/>
              </w:rPr>
              <w:t>Adjust stocking size and timing to take advantage of available productivity and minimize entrainment</w:t>
            </w:r>
          </w:p>
          <w:p>
            <w:pPr>
              <w:pStyle w:val="Normal"/>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Stock up to 100,000 fingerlings where feasible and 4-500,000 1+ yrol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Cs/>
                <w:sz w:val="20"/>
                <w:szCs w:val="20"/>
              </w:rPr>
              <w:t>Provide additional hatchery space or net pens to increase size/condition of released fish</w:t>
            </w:r>
          </w:p>
          <w:p>
            <w:pPr>
              <w:pStyle w:val="TextBodyIndent"/>
              <w:spacing w:before="0" w:after="0"/>
              <w:ind w:left="0" w:hanging="0"/>
              <w:rPr>
                <w:iCs/>
                <w:sz w:val="20"/>
                <w:szCs w:val="20"/>
              </w:rPr>
            </w:pPr>
            <w:r>
              <w:rPr>
                <w:iCs/>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0"/>
                <w:szCs w:val="20"/>
              </w:rPr>
            </w:pPr>
            <w:r>
              <w:rPr>
                <w:iCs/>
                <w:sz w:val="20"/>
                <w:szCs w:val="20"/>
              </w:rPr>
              <w:t>Install barrier nets at outlet structures to avoid entraining recruited fish</w:t>
            </w:r>
          </w:p>
          <w:p>
            <w:pPr>
              <w:pStyle w:val="TextBodyIndent"/>
              <w:spacing w:before="0" w:after="0"/>
              <w:ind w:left="0" w:hanging="0"/>
              <w:rPr>
                <w:iCs/>
                <w:sz w:val="20"/>
                <w:szCs w:val="20"/>
              </w:rPr>
            </w:pPr>
            <w:r>
              <w:rPr>
                <w:iCs/>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iCs/>
                <w:sz w:val="20"/>
                <w:szCs w:val="20"/>
              </w:rPr>
              <w:t>Identify productivity peaks spatially and temporall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Increase the size of stocked rainbow</w:t>
            </w:r>
          </w:p>
          <w:p>
            <w:pPr>
              <w:pStyle w:val="Normal"/>
              <w:spacing w:before="0" w:after="120"/>
              <w:rPr>
                <w:sz w:val="20"/>
                <w:szCs w:val="20"/>
              </w:rPr>
            </w:pPr>
            <w:r>
              <w:rPr>
                <w:iCs/>
                <w:sz w:val="20"/>
                <w:szCs w:val="20"/>
              </w:rPr>
              <w:t>Control size of walleye and smallmouth bass populations as appropriate</w:t>
            </w:r>
          </w:p>
          <w:p>
            <w:pPr>
              <w:pStyle w:val="Normal"/>
              <w:rPr>
                <w:bCs/>
                <w:color w:val="000000"/>
                <w:sz w:val="20"/>
                <w:szCs w:val="20"/>
              </w:rPr>
            </w:pPr>
            <w:r>
              <w:rPr>
                <w:iCs/>
                <w:sz w:val="20"/>
                <w:szCs w:val="20"/>
              </w:rPr>
              <w:t>Limit concentrated feeding by cormorants</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 xml:space="preserve">Monitor predator population size and compositi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Liberalize harvest regulations on walleye and smallmouth bass populations as appropriat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Educate anglers regarding the opportunity and methods for predator harves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Stock larger rainbow</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Use non-lethal means to harass cormorants to spread impacts evenly over all waters or direct impacts to waters capable of sustaining the pred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Work with federal and state authorities to define management goals for cormorant pop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aintain balanced mixed species population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Monitor species’ condition, relative densities, and harvest rat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nitor system secondary produ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se harvest regulations to adjust population dens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ducate anglers regarding the opportunity and methods to harvest over-abundant spec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
        <w:keepLines/>
        <w:rPr/>
      </w:pPr>
      <w:r>
        <w:rPr/>
      </w:r>
    </w:p>
    <w:p>
      <w:pPr>
        <w:pStyle w:val="Sec1111"/>
        <w:ind w:left="0" w:hanging="0"/>
        <w:rPr/>
      </w:pPr>
      <w:r>
        <w:rPr/>
      </w:r>
    </w:p>
    <w:p>
      <w:pPr>
        <w:pStyle w:val="Sec1111"/>
        <w:ind w:left="0" w:hanging="0"/>
        <w:rPr/>
      </w:pPr>
      <w:r>
        <w:rPr/>
        <w:t>Strategies and Measures for Deschutes Bull Trout</w:t>
      </w:r>
    </w:p>
    <w:tbl>
      <w:tblPr>
        <w:tblW w:w="13248" w:type="dxa"/>
        <w:jc w:val="left"/>
        <w:tblInd w:w="-113" w:type="dxa"/>
        <w:tblLayout w:type="fixed"/>
        <w:tblCellMar>
          <w:top w:w="0" w:type="dxa"/>
          <w:left w:w="108" w:type="dxa"/>
          <w:bottom w:w="0" w:type="dxa"/>
          <w:right w:w="108" w:type="dxa"/>
        </w:tblCellMar>
      </w:tblPr>
      <w:tblGrid>
        <w:gridCol w:w="2078"/>
        <w:gridCol w:w="4446"/>
        <w:gridCol w:w="4964"/>
        <w:gridCol w:w="176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See Water Quality/Quantity</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ee Water Quality/Quant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Screen </w:t>
            </w:r>
            <w:r>
              <w:rPr>
                <w:bCs/>
                <w:sz w:val="20"/>
                <w:szCs w:val="20"/>
              </w:rPr>
              <w:t>water diversions</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Landowners, OWRD, Watershed Council and OWRD to screen divers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aintain current management strategies</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population genetic parameter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 Status and Abundance Monitoring in the Waters Bordering the Warm Springs Reservation, Oreg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w:t>
            </w:r>
          </w:p>
          <w:p>
            <w:pPr>
              <w:pStyle w:val="Normal"/>
              <w:jc w:val="center"/>
              <w:rPr>
                <w:sz w:val="20"/>
                <w:szCs w:val="20"/>
              </w:rPr>
            </w:pPr>
            <w:r>
              <w:rPr>
                <w:sz w:val="20"/>
                <w:szCs w:val="20"/>
              </w:rPr>
              <w:t>(Recommendation)</w:t>
            </w:r>
          </w:p>
          <w:p>
            <w:pPr>
              <w:pStyle w:val="Normal"/>
              <w:jc w:val="center"/>
              <w:rPr>
                <w:sz w:val="20"/>
                <w:szCs w:val="20"/>
              </w:rPr>
            </w:pPr>
            <w:r>
              <w:rPr>
                <w:sz w:val="20"/>
                <w:szCs w:val="20"/>
              </w:rPr>
              <w:t>(2007157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implement additional population abundance index measure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 Status and Abundance Monitoring in the Waters Bordering the Warm Springs Reservation, Oreg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w:t>
            </w:r>
          </w:p>
          <w:p>
            <w:pPr>
              <w:pStyle w:val="Normal"/>
              <w:jc w:val="center"/>
              <w:rPr>
                <w:sz w:val="20"/>
                <w:szCs w:val="20"/>
              </w:rPr>
            </w:pPr>
            <w:r>
              <w:rPr>
                <w:sz w:val="20"/>
                <w:szCs w:val="20"/>
              </w:rPr>
              <w:t>(Recommendation)</w:t>
            </w:r>
          </w:p>
          <w:p>
            <w:pPr>
              <w:pStyle w:val="Normal"/>
              <w:jc w:val="center"/>
              <w:rPr>
                <w:sz w:val="20"/>
                <w:szCs w:val="20"/>
              </w:rPr>
            </w:pPr>
            <w:r>
              <w:rPr>
                <w:sz w:val="20"/>
                <w:szCs w:val="20"/>
              </w:rPr>
              <w:t>(2007157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f</w:t>
            </w:r>
            <w:r>
              <w:rPr>
                <w:bCs/>
                <w:sz w:val="20"/>
                <w:szCs w:val="20"/>
              </w:rPr>
              <w:t>ive year update/review on genetic characteristics of populatio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 Status and Abundance Monitoring in the Waters Bordering the Warm Springs Reservation, Oreg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w:t>
            </w:r>
          </w:p>
          <w:p>
            <w:pPr>
              <w:pStyle w:val="Normal"/>
              <w:jc w:val="center"/>
              <w:rPr>
                <w:sz w:val="20"/>
                <w:szCs w:val="20"/>
              </w:rPr>
            </w:pPr>
            <w:r>
              <w:rPr>
                <w:sz w:val="20"/>
                <w:szCs w:val="20"/>
              </w:rPr>
              <w:t>(Recommendation)</w:t>
            </w:r>
          </w:p>
          <w:p>
            <w:pPr>
              <w:pStyle w:val="Normal"/>
              <w:jc w:val="center"/>
              <w:rPr>
                <w:sz w:val="20"/>
                <w:szCs w:val="20"/>
              </w:rPr>
            </w:pPr>
            <w:r>
              <w:rPr>
                <w:sz w:val="20"/>
                <w:szCs w:val="20"/>
              </w:rPr>
              <w:t>(200715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move or decrease number of non-native predators</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tively remove through snorkeling or electro-fishing</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Enforce </w:t>
            </w:r>
            <w:r>
              <w:rPr>
                <w:sz w:val="20"/>
                <w:szCs w:val="20"/>
              </w:rPr>
              <w:t xml:space="preserve">groundwater protection measures (Oregon State Water Resources) </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stream/spring flows, Legislative or OWRD groundwater rules in place that adequately preserve the spring flows in the Metolius Basi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Enforce </w:t>
            </w:r>
            <w:r>
              <w:rPr>
                <w:sz w:val="20"/>
                <w:szCs w:val="20"/>
              </w:rPr>
              <w:t>groundwater protection measures (Oregon State Water Resources)</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stream/spring flows, Legislative or OWRD groundwater rules in place that adequately preserve spring/surface flows in the Metolius Basi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Deschutes Redband Trout</w:t>
      </w:r>
    </w:p>
    <w:tbl>
      <w:tblPr>
        <w:tblW w:w="13248" w:type="dxa"/>
        <w:jc w:val="left"/>
        <w:tblInd w:w="-113" w:type="dxa"/>
        <w:tblLayout w:type="fixed"/>
        <w:tblCellMar>
          <w:top w:w="0" w:type="dxa"/>
          <w:left w:w="108" w:type="dxa"/>
          <w:bottom w:w="0" w:type="dxa"/>
          <w:right w:w="108" w:type="dxa"/>
        </w:tblCellMar>
      </w:tblPr>
      <w:tblGrid>
        <w:gridCol w:w="2074"/>
        <w:gridCol w:w="4442"/>
        <w:gridCol w:w="4972"/>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event further introduction and spread of introduced species</w:t>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sure compliance with state and federal policies on introduced spec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w:t>
            </w:r>
            <w:r>
              <w:rPr>
                <w:sz w:val="20"/>
                <w:szCs w:val="20"/>
              </w:rPr>
              <w:t>educe the incidence of stray hatchery steelhead escaping into the Deschutes and reduce residualism of hatchery steelhead released into the Deschutes</w:t>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dhere to state and federal hatchery protocols described in the Round Butte Hatchery HGMP</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vestigate magnitude, cause, effects of out of basin stray hatchery steelhead</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aquatic and riparian habitats</w:t>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 steelhead recovery plan and other planning document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 River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830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stream temperatures, and the influence of pollutants</w:t>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land owners and managers to utilize best management practices that do not increase temperatures, and cause point source pollution issue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 River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8301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plicate natural hydrograph</w:t>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water conservation and efficiency programs that reduce stream water withdrawals, and upland conservation measures designed to replicate the natural hydrograph</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water conservation strategies developed in Mid-Columbia Steelhead Recovery Plan and other planning document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turn fish to their historic habitats</w:t>
            </w:r>
          </w:p>
        </w:tc>
        <w:tc>
          <w:tcPr>
            <w:tcW w:w="44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identified in the Mid- Columbia Steelhead Recovery Plan, and other planning documents designed to return fish to previous utilized habitat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 River Restoration Program</w:t>
            </w:r>
          </w:p>
          <w:p>
            <w:pPr>
              <w:pStyle w:val="Normal"/>
              <w:rPr/>
            </w:pPr>
            <w:r>
              <w:rPr>
                <w:sz w:val="20"/>
                <w:szCs w:val="20"/>
              </w:rPr>
              <w:t>Steelhead Management and Monitori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830100, 200830500)</w:t>
            </w:r>
          </w:p>
        </w:tc>
      </w:tr>
    </w:tbl>
    <w:p>
      <w:pPr>
        <w:pStyle w:val="Sec1111"/>
        <w:keepLines/>
        <w:ind w:left="0" w:hanging="0"/>
        <w:rPr/>
      </w:pPr>
      <w:r>
        <w:rPr/>
        <w:t>Strategies and Measures for John Day Bull Trout</w:t>
      </w:r>
    </w:p>
    <w:tbl>
      <w:tblPr>
        <w:tblW w:w="13248" w:type="dxa"/>
        <w:jc w:val="left"/>
        <w:tblInd w:w="-113" w:type="dxa"/>
        <w:tblLayout w:type="fixed"/>
        <w:tblCellMar>
          <w:top w:w="0" w:type="dxa"/>
          <w:left w:w="108" w:type="dxa"/>
          <w:bottom w:w="0" w:type="dxa"/>
          <w:right w:w="108" w:type="dxa"/>
        </w:tblCellMar>
      </w:tblPr>
      <w:tblGrid>
        <w:gridCol w:w="2051"/>
        <w:gridCol w:w="4363"/>
        <w:gridCol w:w="4873"/>
        <w:gridCol w:w="1961"/>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store habitat</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ncrease amounts of large wood</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ffectively manage grazing by livestock within riparian areas</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duce width to depth ratios</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store floodplain function and connectivity</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w:t>
            </w:r>
            <w:r>
              <w:rPr>
                <w:bCs/>
                <w:sz w:val="20"/>
                <w:szCs w:val="20"/>
              </w:rPr>
              <w:t>ncrease the amount of canopy cover and shad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Increase habitat diversity</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Reintroduce beaver where they are absent and habitat conditions will support them</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existing high quality habitat</w:t>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through either fee title or through conservation easements critical high quality habitat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ign cooperative management agreements with private landowners who voluntarily want to protect high quality habitat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special management designations on public land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store passage at non-natural barriers</w:t>
            </w:r>
          </w:p>
        </w:tc>
        <w:tc>
          <w:tcPr>
            <w:tcW w:w="43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Replace culverts that do not meet fish passage criteria</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Replace irrigation push up dams with permanent structures that meet fish passage criteria</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John day watershed restoration program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Restore streamflow in streams that flow intermittently because of water withdrawals</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duce water temperatures during summer months</w:t>
            </w:r>
          </w:p>
        </w:tc>
        <w:tc>
          <w:tcPr>
            <w:tcW w:w="43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crease shading of streams</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200104101, 200001500,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Lease water rights from willing sellers</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Implement more efficient irrigation systems</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Reduce the amount of irrigation water that returns overland to the river</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Lease water rights from willing seller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vert flood irrigation systems to more efficient method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quire measurement of water us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vestigate feasibility and effectiveness of floodplain aquifer recharge Specific Measure (Project Reference)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rove hydrologic connectivity of springs to streams where poorly designed roads, small impoundments and other disturbances have redirected spring flows away from drainage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feasibility of off-stream storage, including ecological effect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Increase abundance of</w:t>
            </w:r>
            <w:r>
              <w:rPr>
                <w:i/>
                <w:sz w:val="20"/>
                <w:szCs w:val="20"/>
              </w:rPr>
              <w:t xml:space="preserve"> </w:t>
            </w:r>
            <w:r>
              <w:rPr>
                <w:bCs/>
                <w:sz w:val="20"/>
                <w:szCs w:val="20"/>
              </w:rPr>
              <w:t>juvenile and adult steelhead and Chinook</w:t>
            </w:r>
          </w:p>
        </w:tc>
        <w:tc>
          <w:tcPr>
            <w:tcW w:w="43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Implement habitat restoration program</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mprove water quality, restore streamflows, and  same as habitat restoration above</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Remove brook trout</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Prohibit stocking of brook trout in drainages where bull trout are presen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nvestigate effective methods of brook trout removal</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Stock bull trout from select donor populations into areas with suitable habitat above naturally occurring barrier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Redband trout and </w:t>
      </w:r>
      <w:r>
        <w:rPr>
          <w:vertAlign w:val="superscript"/>
        </w:rPr>
        <w:t>2</w:t>
      </w:r>
      <w:r>
        <w:rPr/>
        <w:t xml:space="preserve">Westslope cutthroat trout </w:t>
      </w:r>
    </w:p>
    <w:p>
      <w:pPr>
        <w:pStyle w:val="Sec1111"/>
        <w:ind w:left="0" w:hanging="0"/>
        <w:rPr/>
      </w:pPr>
      <w:r>
        <w:rPr/>
        <w:t>Strategies and Measures for John Day Redband Trout and Westslope Cutthroat Trout</w:t>
      </w:r>
    </w:p>
    <w:tbl>
      <w:tblPr>
        <w:tblW w:w="13248" w:type="dxa"/>
        <w:jc w:val="left"/>
        <w:tblInd w:w="-113" w:type="dxa"/>
        <w:tblLayout w:type="fixed"/>
        <w:tblCellMar>
          <w:top w:w="0" w:type="dxa"/>
          <w:left w:w="108" w:type="dxa"/>
          <w:bottom w:w="0" w:type="dxa"/>
          <w:right w:w="108" w:type="dxa"/>
        </w:tblCellMar>
      </w:tblPr>
      <w:tblGrid>
        <w:gridCol w:w="2074"/>
        <w:gridCol w:w="4443"/>
        <w:gridCol w:w="4971"/>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habitat</w:t>
            </w:r>
            <w:r>
              <w:rPr>
                <w:bCs/>
                <w:sz w:val="20"/>
                <w:szCs w:val="20"/>
                <w:vertAlign w:val="superscript"/>
              </w:rPr>
              <w:t>1,2</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amounts of large wood</w:t>
            </w:r>
            <w:bookmarkStart w:id="0" w:name="OLE_LINK5"/>
            <w:r>
              <w:rPr>
                <w:sz w:val="20"/>
                <w:szCs w:val="20"/>
                <w:vertAlign w:val="superscript"/>
              </w:rPr>
              <w:t>1,2</w:t>
            </w:r>
            <w:bookmarkEnd w:id="0"/>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ffectively manage grazing by livestock within riparian area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width to depth ratio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onnectivity</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the amount of canopy cover and shade</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habitat diversity</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introduce beaver where they are absent and habitat conditions will support them</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existing high quality habitat</w:t>
            </w:r>
            <w:r>
              <w:rPr>
                <w:bCs/>
                <w:sz w:val="20"/>
                <w:szCs w:val="20"/>
                <w:vertAlign w:val="superscript"/>
              </w:rPr>
              <w:t>1,2</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through either fee title or through conservation easements critical high quality habitat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ign cooperative management agreements with private landowners who voluntarily want to protect high quality habitat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special management designations on public land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passage at non-natural barriers</w:t>
            </w:r>
            <w:r>
              <w:rPr>
                <w:bCs/>
                <w:sz w:val="20"/>
                <w:szCs w:val="20"/>
                <w:vertAlign w:val="superscript"/>
              </w:rPr>
              <w:t>1,2</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place culverts that do not meet fish passage criteria</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place irrigation push up dams with permanent structures that meet fish passage criteria</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store streamflow in streams that flow intermittently because of water withdrawal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Reduce water temperatures during summer months</w:t>
            </w:r>
            <w:r>
              <w:rPr>
                <w:bCs/>
                <w:sz w:val="20"/>
                <w:szCs w:val="20"/>
                <w:vertAlign w:val="superscript"/>
              </w:rPr>
              <w:t>1,2</w:t>
            </w:r>
          </w:p>
          <w:p>
            <w:pPr>
              <w:pStyle w:val="Normal"/>
              <w:rPr>
                <w:bCs/>
                <w:color w:val="000000"/>
                <w:sz w:val="20"/>
                <w:szCs w:val="20"/>
              </w:rPr>
            </w:pPr>
            <w:r>
              <w:rPr>
                <w:bCs/>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hading of stream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program/ Oxbow Conservation area Program/ 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TWSRO MOA (200104101, 200001500,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the amount of irrigation water that returns overland to the river</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r>
              <w:rPr>
                <w:bCs/>
                <w:sz w:val="20"/>
                <w:szCs w:val="20"/>
                <w:vertAlign w:val="superscript"/>
              </w:rPr>
              <w:t>1,2</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Lease water rights from willing seller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vert flood irrigation systems to more efficient method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 MOA (199801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quire measurement of water use</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feasibility and effectiveness of floodplain aquifer recharge Specific Measure (Project Reference)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rove hydrologic connectivity of springs to streams where poorly designed roads, small impoundments and other disturbances have redirected spring flows away from drainage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feasibility of off-stream storage, including ecological effects</w:t>
            </w:r>
            <w:r>
              <w:rPr>
                <w:sz w:val="20"/>
                <w:szCs w:val="20"/>
                <w:vertAlign w:val="superscript"/>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Remove brook trout</w:t>
            </w:r>
            <w:r>
              <w:rPr>
                <w:bCs/>
                <w:sz w:val="20"/>
                <w:szCs w:val="20"/>
                <w:vertAlign w:val="superscript"/>
              </w:rPr>
              <w:t>2</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rohibit stocking of brook and rainbow trout in drainages where cutthroat trout are present</w:t>
            </w:r>
            <w:r>
              <w:rPr>
                <w:bCs/>
                <w:sz w:val="20"/>
                <w:szCs w:val="20"/>
                <w:vertAlign w:val="superscript"/>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effective methods of brook trout removal where their distribution overlaps with cutthroat trout</w:t>
            </w:r>
            <w:r>
              <w:rPr>
                <w:bCs/>
                <w:sz w:val="20"/>
                <w:szCs w:val="20"/>
                <w:vertAlign w:val="superscript"/>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origin of hybridization</w:t>
            </w:r>
            <w:r>
              <w:rPr>
                <w:bCs/>
                <w:sz w:val="20"/>
                <w:szCs w:val="20"/>
                <w:vertAlign w:val="superscript"/>
              </w:rPr>
              <w:t>2</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options to minimize hybridization</w:t>
            </w:r>
            <w:r>
              <w:rPr>
                <w:bCs/>
                <w:sz w:val="20"/>
                <w:szCs w:val="20"/>
                <w:vertAlign w:val="superscript"/>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Lower White Sturgeon</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color w:val="0000FF"/>
                <w:sz w:val="20"/>
                <w:szCs w:val="20"/>
              </w:rPr>
              <w:t> </w:t>
            </w: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suitable spawning and rearing habitat</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 regionally-accepted white sturgeon management plan framework</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regionally accepted White Sturgeon Conservation and Management Pla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p>
            <w:pPr>
              <w:pStyle w:val="Normal"/>
              <w:jc w:val="center"/>
              <w:rPr>
                <w:sz w:val="20"/>
                <w:szCs w:val="20"/>
              </w:rPr>
            </w:pPr>
            <w:r>
              <w:rPr>
                <w:sz w:val="20"/>
                <w:szCs w:val="20"/>
              </w:rPr>
              <w:t>WDFW Comment</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valuate the need for and monitor the success of restoration effort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conducting assessments of the status of white sturgeon populations (eg, abundance, size distribution, length-weight relationship, etc) in McNary, Ice Harbor, Lower Monumental and Little Goose reservoirs every five (5) year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Indexing annual levels of, and variation in, white sturgeon recruitment in McNary reservoirs in the Columbia River, and in Ice Harbor, Lower Monumental, and Little Goose reservoirs in the Snake Rive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Identify and quantify the level of hatchery augmentation that will restore and enhance sturgeon populations and implement the Master Planning process to initiate the construction, operation and maintenance of regional facility(ies</w:t>
            </w:r>
            <w:r>
              <w:rPr>
                <w:bCs/>
                <w:color w:val="000000"/>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0"/>
                <w:szCs w:val="20"/>
              </w:rPr>
            </w:pPr>
            <w:r>
              <w:rPr>
                <w:sz w:val="20"/>
                <w:szCs w:val="20"/>
              </w:rPr>
              <w:t>Consistent with existing and any future regional conservation and management plans, and in consultation with the appropriate state agencies and tribes, identify and quantify regional hatchery augmentation needs and immediately implement Master Plan processes necessary to construct, operate and maintain hatchery production facilities to augment natural production of depressed white sturgeon populations in the impounded portions of the Columbia and Snake river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Address critical uncertainties</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determination of minimum spawning flows for successful white sturgeon recruitment throughout the Columbia River Basin in areas where they are not currently define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ssessment of white sturgeon broodstock contribution to recruitment via genetic analysis</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RT </w:t>
            </w:r>
          </w:p>
          <w:p>
            <w:pPr>
              <w:pStyle w:val="Normal"/>
              <w:jc w:val="center"/>
              <w:rPr>
                <w:sz w:val="20"/>
                <w:szCs w:val="20"/>
              </w:rPr>
            </w:pPr>
            <w:r>
              <w:rPr>
                <w:sz w:val="20"/>
                <w:szCs w:val="20"/>
              </w:rPr>
              <w:t>(Recommendation)</w:t>
            </w:r>
          </w:p>
          <w:p>
            <w:pPr>
              <w:pStyle w:val="Normal"/>
              <w:jc w:val="center"/>
              <w:rPr>
                <w:sz w:val="20"/>
                <w:szCs w:val="20"/>
              </w:rPr>
            </w:pPr>
            <w:r>
              <w:rPr>
                <w:sz w:val="20"/>
                <w:szCs w:val="20"/>
              </w:rPr>
              <w:t>(2008504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Quantification of contaminant accumulation in waters and sediments upstream of McNary Dam and their effects upon white sturgeon produ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Identify and maintain sustainable harvest levels to ensure adequate escapement of fish to broodstoc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Consistent with existing and any future regional conservation and management plans, and in consultation with the appropriate state agencies, and tribes, fund white sturgeon fishery management including</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Identify sustainable recreational and Tribal harvest levels through population simulation that accounts for variable natural production, growth rate, and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recreational creel surveys that enable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Tribal commercial and subsistence fishery monitoring that enables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pPr>
            <w:r>
              <w:rPr>
                <w:sz w:val="20"/>
                <w:szCs w:val="20"/>
              </w:rPr>
              <w:t xml:space="preserve">(Recommendation) </w:t>
            </w:r>
          </w:p>
          <w:p>
            <w:pPr>
              <w:pStyle w:val="Normal"/>
              <w:jc w:val="center"/>
              <w:rPr>
                <w:sz w:val="20"/>
                <w:szCs w:val="20"/>
              </w:rPr>
            </w:pPr>
            <w:r>
              <w:rPr>
                <w:sz w:val="20"/>
                <w:szCs w:val="20"/>
              </w:rPr>
              <w:t>(198605000)</w:t>
            </w:r>
          </w:p>
        </w:tc>
      </w:tr>
    </w:tbl>
    <w:p>
      <w:pPr>
        <w:pStyle w:val="Sec1111"/>
        <w:ind w:left="0" w:hanging="0"/>
        <w:rPr/>
      </w:pPr>
      <w:r>
        <w:rPr/>
        <w:t>Strategies and Measures for Tucannon Bull Trout</w:t>
      </w:r>
    </w:p>
    <w:tbl>
      <w:tblPr>
        <w:tblW w:w="13248" w:type="dxa"/>
        <w:jc w:val="left"/>
        <w:tblInd w:w="-113" w:type="dxa"/>
        <w:tblLayout w:type="fixed"/>
        <w:tblCellMar>
          <w:top w:w="0" w:type="dxa"/>
          <w:left w:w="108" w:type="dxa"/>
          <w:bottom w:w="0" w:type="dxa"/>
          <w:right w:w="108" w:type="dxa"/>
        </w:tblCellMar>
      </w:tblPr>
      <w:tblGrid>
        <w:gridCol w:w="2075"/>
        <w:gridCol w:w="4454"/>
        <w:gridCol w:w="4959"/>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habitat</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stream flows in reaches partially dewatered for irriga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rotective status of priority habitats in landuse regulatio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w:t>
            </w:r>
            <w:r>
              <w:rPr>
                <w:bCs/>
                <w:sz w:val="20"/>
                <w:szCs w:val="20"/>
              </w:rPr>
              <w:t>ncrease habitat diversity</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w:t>
            </w:r>
            <w:r>
              <w:rPr>
                <w:sz w:val="20"/>
                <w:szCs w:val="20"/>
              </w:rPr>
              <w:t>estore stream flows in reaches dewatered for irrigation us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place culverts or bridges  not meeting fish passage guidelin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Screen irrigation diversions, maintain passage efficiency through ongoing O&amp;M or additional activities, implement irrigation efficiency Specific Measure (Project Reference)s, and r</w:t>
            </w:r>
            <w:r>
              <w:rPr>
                <w:bCs/>
                <w:sz w:val="20"/>
                <w:szCs w:val="20"/>
              </w:rPr>
              <w:t>eplace irrigation diversion structures with improved structures meeting fish passage standard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monitor and remove dams and barriers made by recreationist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 priority restoration and protection reach attributes to improve downstream conditio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dify channel and increase flood-plain function</w:t>
            </w:r>
          </w:p>
          <w:p>
            <w:pPr>
              <w:pStyle w:val="Normal"/>
              <w:rPr>
                <w:b/>
                <w:b/>
                <w:sz w:val="20"/>
                <w:szCs w:val="20"/>
              </w:rPr>
            </w:pPr>
            <w:r>
              <w:rPr>
                <w:b/>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detrimental land use activiti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ncrease spring Chinook retur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lant hatchery spring chinook carcasses or fish cub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dentify population parameters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population estimates and evaluate distribution and genetic structur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rtail poaching</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nhance WDFW, USFS and USFWS enforcement to prevent illegal harvest/harassment of bull trou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Monitoring </w:t>
            </w:r>
          </w:p>
          <w:p>
            <w:pPr>
              <w:pStyle w:val="Normal"/>
              <w:spacing w:before="60" w:after="0"/>
              <w:rPr>
                <w:bCs/>
                <w:color w:val="000000"/>
                <w:sz w:val="20"/>
                <w:szCs w:val="20"/>
              </w:rPr>
            </w:pPr>
            <w:r>
              <w:rPr>
                <w:bCs/>
                <w:color w:val="000000"/>
                <w:sz w:val="20"/>
                <w:szCs w:val="20"/>
              </w:rPr>
              <w:t>P</w:t>
            </w:r>
            <w:r>
              <w:rPr>
                <w:sz w:val="20"/>
                <w:szCs w:val="20"/>
              </w:rPr>
              <w:t>opulation Identification genetic structure, abundance, movements and general distribution are not well understood  Population status and trend information is needed to appropriately set criteria for recovery and to determine recovery statu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nduct DNA analysis to identify populations and set recovery goal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p>
            <w:pPr>
              <w:pStyle w:val="Normal"/>
              <w:rPr>
                <w:bCs/>
                <w:sz w:val="20"/>
                <w:szCs w:val="20"/>
              </w:rPr>
            </w:pPr>
            <w:r>
              <w:rPr>
                <w:bCs/>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Umatilla Bull Trout</w:t>
      </w:r>
    </w:p>
    <w:tbl>
      <w:tblPr>
        <w:tblW w:w="13248" w:type="dxa"/>
        <w:jc w:val="left"/>
        <w:tblInd w:w="-113" w:type="dxa"/>
        <w:tblLayout w:type="fixed"/>
        <w:tblCellMar>
          <w:top w:w="0" w:type="dxa"/>
          <w:left w:w="108" w:type="dxa"/>
          <w:bottom w:w="0" w:type="dxa"/>
          <w:right w:w="108" w:type="dxa"/>
        </w:tblCellMar>
      </w:tblPr>
      <w:tblGrid>
        <w:gridCol w:w="2074"/>
        <w:gridCol w:w="4449"/>
        <w:gridCol w:w="4965"/>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store habitat</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stream flows in reaches dewatered for irrigation</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Restore large wood in the system</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Fence and plant riparian zone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Increase protective status of priority habitat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Modify channel and flood-plain function, and i</w:t>
            </w:r>
            <w:r>
              <w:rPr>
                <w:bCs/>
                <w:sz w:val="20"/>
                <w:szCs w:val="20"/>
              </w:rPr>
              <w:t>ncrease habitat diversity</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Phase I and II and implement Phase III of the Umatilla Basin Specific Measure (Project Reference), r</w:t>
            </w:r>
            <w:r>
              <w:rPr>
                <w:sz w:val="20"/>
                <w:szCs w:val="20"/>
              </w:rPr>
              <w:t>estore stream flows in reaches dewatered for irrigation use, replace culverts not meeting fish passage guidelines, screen irrigation diversions, maintain passage efficiency through ongoing O&amp;M activities, implement irrigation efficiency Specific Measure (Project Reference)s, and r</w:t>
            </w:r>
            <w:r>
              <w:rPr>
                <w:bCs/>
                <w:sz w:val="20"/>
                <w:szCs w:val="20"/>
              </w:rPr>
              <w:t>eplace temporary irrigation diversion dams with structures that meet fish passage standard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headwater attributes to improve downstream conditions, modify channel and flood-plain function, and modify detrimental land use activit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store stream flows during low flow periods</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Maintain Phase I and II and implement Phase III of the Umatilla Basin Specific Measure (Project Reference),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Sec1111"/>
        <w:ind w:left="0" w:hanging="0"/>
        <w:rPr/>
      </w:pPr>
      <w:r>
        <w:rPr/>
        <w:t>Strategies and Measures for Umatilla Mussels</w:t>
      </w:r>
    </w:p>
    <w:tbl>
      <w:tblPr>
        <w:tblW w:w="13248" w:type="dxa"/>
        <w:jc w:val="left"/>
        <w:tblInd w:w="-113" w:type="dxa"/>
        <w:tblLayout w:type="fixed"/>
        <w:tblCellMar>
          <w:top w:w="0" w:type="dxa"/>
          <w:left w:w="108" w:type="dxa"/>
          <w:bottom w:w="0" w:type="dxa"/>
          <w:right w:w="108" w:type="dxa"/>
        </w:tblCellMar>
      </w:tblPr>
      <w:tblGrid>
        <w:gridCol w:w="2075"/>
        <w:gridCol w:w="4443"/>
        <w:gridCol w:w="4970"/>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termine and restore preferred habita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 xml:space="preserve">Conduct field studies and re-location efforts to identify preferred physical habitat of all three genera, determine optimal stream flows, especially in </w:t>
            </w:r>
            <w:r>
              <w:rPr>
                <w:sz w:val="20"/>
                <w:szCs w:val="20"/>
              </w:rPr>
              <w:t>reaches dewatered for irrigation, determine habitat preferences through re-location experiments; i</w:t>
            </w:r>
            <w:r>
              <w:rPr>
                <w:bCs/>
                <w:sz w:val="20"/>
                <w:szCs w:val="20"/>
              </w:rPr>
              <w:t>ncrease habitat diversity</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termine if existing water quality in Umatilla will maintain viable and self-sustaining mussel population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Conduct physiological and condition experiments to determine lethal limits for mussels in regards to summer temperatures, dislodging flows, food availability and composition, and overall water quality requirement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termine host fish and minimum host fish population levels needed </w:t>
              <w:tab/>
              <w:t>to maintain self-sustaining mussel population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D</w:t>
            </w:r>
            <w:r>
              <w:rPr>
                <w:sz w:val="20"/>
                <w:szCs w:val="20"/>
              </w:rPr>
              <w:t>etermine host fish through laboratory experiments, culture juvenile mussels in hatchery setting for possible re-introduction trials, determine optimal habitats for both fish hosts and mussel specie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Determine which genera and species occur in Umatilla drainage, and which stocks of the western pearlshell may be best suited for reintroduction efforts</w:t>
            </w:r>
          </w:p>
          <w:p>
            <w:pPr>
              <w:pStyle w:val="Normal"/>
              <w:spacing w:before="60" w:after="60"/>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 xml:space="preserve">Determine genetically which genera of </w:t>
            </w:r>
            <w:r>
              <w:rPr>
                <w:bCs/>
                <w:i/>
                <w:sz w:val="20"/>
                <w:szCs w:val="20"/>
              </w:rPr>
              <w:t>Anodonta</w:t>
            </w:r>
            <w:r>
              <w:rPr>
                <w:bCs/>
                <w:sz w:val="20"/>
                <w:szCs w:val="20"/>
              </w:rPr>
              <w:t xml:space="preserve"> occur in the Umatilla River (a recent new genus has been discovered)</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pPr>
            <w:r>
              <w:rPr>
                <w:sz w:val="20"/>
                <w:szCs w:val="20"/>
              </w:rPr>
              <w:t>(Recommendation)</w:t>
            </w:r>
          </w:p>
          <w:p>
            <w:pPr>
              <w:pStyle w:val="Normal"/>
              <w:spacing w:before="60" w:after="60"/>
              <w:jc w:val="center"/>
              <w:rPr>
                <w:sz w:val="20"/>
                <w:szCs w:val="20"/>
              </w:rPr>
            </w:pPr>
            <w:r>
              <w:rPr>
                <w:sz w:val="20"/>
                <w:szCs w:val="20"/>
              </w:rPr>
              <w:t>(2002037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Determine where stocks of western pearlshell can be obtained that are best suited for reintroduction effort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bookmarkStart w:id="1" w:name="_Hlk212526296"/>
            <w:bookmarkStart w:id="2" w:name="OLE_LINK2"/>
            <w:bookmarkStart w:id="3" w:name="OLE_LINK1"/>
            <w:bookmarkStart w:id="4" w:name="_Hlk212526296"/>
            <w:bookmarkStart w:id="5" w:name="OLE_LINK2"/>
            <w:bookmarkStart w:id="6" w:name="OLE_LINK1"/>
            <w:bookmarkEnd w:id="4"/>
            <w:bookmarkEnd w:id="5"/>
            <w:bookmarkEnd w:id="6"/>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szCs w:val="20"/>
              </w:rPr>
              <w:t xml:space="preserve">Match existing genetic makeup of Umatilla populations of western ridge mussel and </w:t>
            </w:r>
            <w:r>
              <w:rPr>
                <w:bCs/>
                <w:i/>
                <w:sz w:val="20"/>
                <w:szCs w:val="20"/>
              </w:rPr>
              <w:t>Anodonta</w:t>
            </w:r>
            <w:r>
              <w:rPr>
                <w:bCs/>
                <w:sz w:val="20"/>
                <w:szCs w:val="20"/>
              </w:rPr>
              <w:t xml:space="preserve"> spp with extant populations in nearby drainages to find most suitable candidates for re-introduction effort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bl>
    <w:p>
      <w:pPr>
        <w:pStyle w:val="Sec1111"/>
        <w:keepLines/>
        <w:ind w:left="0" w:hanging="0"/>
        <w:rPr/>
      </w:pPr>
      <w:r>
        <w:rPr/>
        <w:t>Strategies and Measures for Umatilla Redband Trout</w:t>
      </w:r>
    </w:p>
    <w:tbl>
      <w:tblPr>
        <w:tblW w:w="13248" w:type="dxa"/>
        <w:jc w:val="left"/>
        <w:tblInd w:w="-113" w:type="dxa"/>
        <w:tblLayout w:type="fixed"/>
        <w:tblCellMar>
          <w:top w:w="0" w:type="dxa"/>
          <w:left w:w="108" w:type="dxa"/>
          <w:bottom w:w="0" w:type="dxa"/>
          <w:right w:w="108" w:type="dxa"/>
        </w:tblCellMar>
      </w:tblPr>
      <w:tblGrid>
        <w:gridCol w:w="2074"/>
        <w:gridCol w:w="4449"/>
        <w:gridCol w:w="4965"/>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store degraded habitat</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stream flows in reaches dewatered for irrigation</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Restore large wood in the system, fence and plant riparian zone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Increase protective status of priority habitat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floodplain function and channel complexity, and i</w:t>
            </w:r>
            <w:r>
              <w:rPr>
                <w:bCs/>
                <w:sz w:val="20"/>
                <w:szCs w:val="20"/>
              </w:rPr>
              <w:t>ncrease habitat diversity</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Phase I and II and implement Phase III of the Umatilla Basin Specific Measure (Project Referenc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tore stream flows in reaches dewatered for irrigation us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place culverts not meeting fish passage guidelin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Screen irrigation divers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aintain passage efficiency through ongoing O&amp;M activit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irrigation efficiency Specific Measure (Project Referenc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w:t>
            </w:r>
            <w:r>
              <w:rPr>
                <w:bCs/>
                <w:sz w:val="20"/>
                <w:szCs w:val="20"/>
              </w:rPr>
              <w:t>eplace temporary irrigation diversion dams with structures that meet fish passage standard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headwater attributes to improve downstream condit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flood-plain func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detrimental land use activit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Phase I and II and implement Phase III of the Umatilla Basin Specific Measure (Project Referenc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ncrease water conservation and i</w:t>
            </w:r>
            <w:r>
              <w:rPr>
                <w:bCs/>
                <w:sz w:val="20"/>
                <w:szCs w:val="20"/>
              </w:rPr>
              <w:t>rrigation efficiency</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Purchase or lease water rights from willing landowner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Walla Walla Bull Trout</w:t>
      </w:r>
    </w:p>
    <w:tbl>
      <w:tblPr>
        <w:tblW w:w="13248" w:type="dxa"/>
        <w:jc w:val="left"/>
        <w:tblInd w:w="-113" w:type="dxa"/>
        <w:tblLayout w:type="fixed"/>
        <w:tblCellMar>
          <w:top w:w="0" w:type="dxa"/>
          <w:left w:w="108" w:type="dxa"/>
          <w:bottom w:w="0" w:type="dxa"/>
          <w:right w:w="108" w:type="dxa"/>
        </w:tblCellMar>
      </w:tblPr>
      <w:tblGrid>
        <w:gridCol w:w="2057"/>
        <w:gridCol w:w="4467"/>
        <w:gridCol w:w="4964"/>
        <w:gridCol w:w="176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place culverts not meeting fish passage guidelin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Screen irrigation divers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Monitor fish passage improvement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irrigation efficiency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w:t>
            </w:r>
            <w:r>
              <w:rPr>
                <w:bCs/>
                <w:sz w:val="20"/>
                <w:szCs w:val="20"/>
              </w:rPr>
              <w:t>eplace temporary irrigation diversion dams with structures meeting fish passage standard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degraded habitat</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store large wood in the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duce grazing impac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water temperatures during summer months</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Lease water rights from willing sell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more efficient irrigation systems, and improve watershed func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stream flows during low flow periods</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hallow aquifer recharge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ease or purchase water righ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itiate point of diversion transf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alla Walla Bull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creen irrigation diversions, maintain passage efficiency through on-going O&amp;M or additional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w:t>
            </w:r>
            <w:r>
              <w:rPr>
                <w:bCs/>
                <w:sz w:val="20"/>
                <w:szCs w:val="20"/>
              </w:rPr>
              <w:t>eplace temporary irrigation diversion dams with structures meeting fish passage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degraded habita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stream flows in reaches partially or completely dewatered for irri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protective status of priority habitats in landuse reg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water temperatures during summer month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stream flows during low flow period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itiate point of diversion transf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hallow aquifer recharge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water conservation and irrigation efficiency, and purchase or lease water rights from willing landown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spring chinook carcasses or fish cub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urtail Poaching and fishery impac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and enhance WFDW, CTUIR, and USFWS enfor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ecrease predators and exotic speci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crease water temperatur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valuate shallow aquifer recharge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water conservation and irrigation efficiency, and purchase or lease water rights from willing landown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beralize fishing regulations on exotic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itoring</w:t>
            </w:r>
          </w:p>
          <w:p>
            <w:pPr>
              <w:pStyle w:val="Normal"/>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DNA analysis to identify populations and set recovery goal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 distribu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b/>
          <w:b/>
        </w:rPr>
      </w:pPr>
      <w:r>
        <w:rPr>
          <w:b/>
        </w:rPr>
      </w:r>
    </w:p>
    <w:p>
      <w:pPr>
        <w:pStyle w:val="Sec1111"/>
        <w:ind w:left="0" w:hanging="0"/>
        <w:rPr/>
      </w:pPr>
      <w:r>
        <w:rPr/>
        <w:t>Strategies and Measures for Walla Walla Redband Trout</w:t>
      </w:r>
    </w:p>
    <w:tbl>
      <w:tblPr>
        <w:tblW w:w="13248" w:type="dxa"/>
        <w:jc w:val="left"/>
        <w:tblInd w:w="-113" w:type="dxa"/>
        <w:tblLayout w:type="fixed"/>
        <w:tblCellMar>
          <w:top w:w="0" w:type="dxa"/>
          <w:left w:w="108" w:type="dxa"/>
          <w:bottom w:w="0" w:type="dxa"/>
          <w:right w:w="108" w:type="dxa"/>
        </w:tblCellMar>
      </w:tblPr>
      <w:tblGrid>
        <w:gridCol w:w="2063"/>
        <w:gridCol w:w="4461"/>
        <w:gridCol w:w="4964"/>
        <w:gridCol w:w="1760"/>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store passage at non-natural barriers</w:t>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culverts not meeting fish passage guidelin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 irrigation divers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itor fish passage improvement Specific Measure (Project Reference)s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lement irrigation efficiency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place temporary irrigation diversion dams with structures meeting fish passage standard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habita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tream flows in reaches dewatered for irrig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large wood in the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grazing impac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floodplain function and channel complex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habitat divers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stream flow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se water rights from willing sell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more efficient irrigation system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shed func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mplement irrigation efficiency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fer point(s) of divers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Evaluate shallow aquifer recharge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se or purchase water righ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Yakima Bull Trout</w:t>
      </w:r>
    </w:p>
    <w:tbl>
      <w:tblPr>
        <w:tblW w:w="13248" w:type="dxa"/>
        <w:jc w:val="left"/>
        <w:tblInd w:w="-113" w:type="dxa"/>
        <w:tblLayout w:type="fixed"/>
        <w:tblCellMar>
          <w:top w:w="0" w:type="dxa"/>
          <w:left w:w="108" w:type="dxa"/>
          <w:bottom w:w="0" w:type="dxa"/>
          <w:right w:w="108" w:type="dxa"/>
        </w:tblCellMar>
      </w:tblPr>
      <w:tblGrid>
        <w:gridCol w:w="2080"/>
        <w:gridCol w:w="4452"/>
        <w:gridCol w:w="4956"/>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properly functioning habita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Utilize conservation agreements and/or fee simple acquisition opportunistically to protect local bull trout population habitat that meets the definition of “properly functioning conditio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provisions in the USFS – Naches Ranger District lease renewal for the SF Tieton River grazing allotment to reduce or prevent livestock damage in bull trout spawning area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with the USFS – Naches Ranger District for the permanent abandonment of FS Rd 1800 west of the Deep Cr culvert crossing for motorized vehicle traffic</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the culverts, restore the creek bed and provide a suitable ford for horses and non-motorized recreational use (hiking, mountain biking) of the road west of Deep Creek</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reservoir and flow regime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Use the ESA Section 7 consultation process between the USFWS and the Bureau of Reclamation (Reclamation) to develop a new Biological Assessment (BA) with proposed actions that substantively address specific reservoir and flow regime problems that adversely impact local bull trout popul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USFWS shall issue a Biological Opinion (BiOp) that obligates Reclamation to implement negotiated proposed actions to recover bull trout local populations with certainty and in a timely manner</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mprove irrigation and other water user efficiency that moves flow toward normative condi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turn flow regimes to more normative conditions through increased natural and artificial storag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or eliminate the annual “Flip-flop” flow operatio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Provide effective fish passage to restore connectivity between the sixteen local bull trout populations and restore anadromous fish runs to boost ecosystem productivity</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articipate in and support Reclamation’s efforts to develop technically feasible and economically viable engineering designs for upstream and downstream fish passage facilities at Cle Elum Dam, Bumping Lake Dam and Clear Lake Dam (and other storage dams in future year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ssist BOR in securing funding from Congress, NPCC/BPA and other federal, state and local partners for passage facility construction, operation and maintenanc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The fish co-managers, WDFW and Yakama Nation, shall implement an anadromous fish re-introduction plan using hatchery supplementation to accelerate restoration of salmon populations upstream of Reclamation storage dams equipped with fish passag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the potential of a pilot bull trout hatchery supplementation Specific Measure (Project Reference) (or capture and redistribution of adult bull trout spawners from “healthy” local populations to “critical” populations (SaSI definitions)), to accelerate restoration of critical and depressed local popul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ork with the USFS (Naches and Cle Elum RD’s) and DNR (Ahtanum Cr basin) to educate the public about the threat to bull trout populations caused by constructing numerous low rock dams in spawning tributaries during the summer months immediately prior to spawning migr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DFW and USFS monitor spawning tributaries adjacent to campgrounds and other areas of high recreation use during the summer and de-construct recreational dams to restore upstream passage for adult bull trou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assage conditions at the mouths of Reclamation storage reservoir bull trout spawning tributaries (Gold Cr, Box Canyon Cr, Indian Cr, SF Tieton R) and take measures to concentrate flow and assure passage across the reservoir lakebed during summer drawdow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ordinate with Reclamation to fund the deployment of labor and materials to accomplish this measur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w:t>
            </w:r>
            <w:r>
              <w:rPr>
                <w:iCs/>
                <w:sz w:val="20"/>
                <w:szCs w:val="20"/>
              </w:rPr>
              <w:t>mprove compliance with conservation-oriented fishing regulations that close bull trout spawning/rearing areas in tributaries to fishing year-round</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and enhance WDFW and USFWS enforcement to prevent illegal harvest/harassment of bull trou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lose the regulatory “loophole” unique to the Yakima Basin adfluvial populations (Deep Cr, SF Tieton R, Indian Cr, NF Tieton R, Gold Cr, Box Canyon Cr, Kachess R) that some fishermen have exploited  Extend the “closed water” rule downstream in these tributaries to include those portions of the creek flowing across the dry lakebed during irrigation season reservoir drawdow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publish the “bull trout vs brook trout” identification illustration in WDFW’s annual sport fishing rules pamphle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produce and post the bull trout vs brook trout identification sign prominently in areas where bull trout and brook co-exis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Columbia Upper Middle Bull Trout</w:t>
      </w:r>
    </w:p>
    <w:tbl>
      <w:tblPr>
        <w:tblW w:w="13248" w:type="dxa"/>
        <w:jc w:val="left"/>
        <w:tblInd w:w="-113" w:type="dxa"/>
        <w:tblLayout w:type="fixed"/>
        <w:tblCellMar>
          <w:top w:w="0" w:type="dxa"/>
          <w:left w:w="108" w:type="dxa"/>
          <w:bottom w:w="0" w:type="dxa"/>
          <w:right w:w="108" w:type="dxa"/>
        </w:tblCellMar>
      </w:tblPr>
      <w:tblGrid>
        <w:gridCol w:w="2073"/>
        <w:gridCol w:w="4450"/>
        <w:gridCol w:w="4965"/>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valuate passage at hydro-facilit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telemetry studies to determine migration patterns and potential problems at hydro-facilit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dentify status and distribution</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surveys to determine population density, composition, and distribu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lumbia Upper Middle White Sturgeon</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suitable spawning and rearing habitat</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Conduct research to </w:t>
            </w:r>
            <w:r>
              <w:rPr>
                <w:sz w:val="20"/>
                <w:szCs w:val="20"/>
              </w:rPr>
              <w:t>addresses critical uncertaint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 determination of minimum spawning flows for successful white sturgeon recruitment throughout the Columbia River Basin in areas where they are not currently define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Implement hatchery based white sturgeon augmentation program(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Consistent with existing and any future regional conservation and management plans, and in consultation with the appropriate state agencies, tribes, and PUDs, implement regional hatchery augmentation to restore white sturgeon populations in the impounded portions of the Columbia River upstream of Priest Rapids Dam  [Specific and detailed background, objectives and tasks are described in FERC Relicensing documents – Priest Rapids Specific Measure (Project Reference) Final 401 Certification, as amended, March 2008; Grant PUD FLA 2003, White Sturgeon Conservation Aquaculture Plan; Chelan PUD Rocky Reach Settlement Agreement, White Sturgeon Management Plan, 200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valuate and monitor white sturgeon population restoration effort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tribes, and PUDs, monitor and evaluate a) restoration actions designed to mitigate for lost white sturgeon production due to the construction and operation of the FCRPS and b) population responses to environmental conditions by conducting periodic assessments of the status of white sturgeon populations (eg, abundance, size distribution, length-weight relationship, etc) in Priest Rapids, Wanapum, Rock Island, Rocky Reach, and Wells reservoirs  [Detailed objectives and tasks are described in FERC Relicensing documents –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 regionally-accepted white sturgeon management plan framewor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evelop a regionally accepted White Sturgeon Conservation and Management Plan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Identify and maintain sustainable harvest levels to ensure adequate escapement of fish to broodstoc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tribes, and PUDs, fund white sturgeon fishery management includi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Identify sustainable recreational and Tribal harvest levels through population simulation that accounts for variable natural production, growth rate, and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recreational creel surveys that enable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Tribal subsistence fishery monitoring that enables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Entiat Bull Trout</w:t>
      </w:r>
    </w:p>
    <w:tbl>
      <w:tblPr>
        <w:tblW w:w="13248" w:type="dxa"/>
        <w:jc w:val="left"/>
        <w:tblInd w:w="-113" w:type="dxa"/>
        <w:tblLayout w:type="fixed"/>
        <w:tblCellMar>
          <w:top w:w="0" w:type="dxa"/>
          <w:left w:w="108" w:type="dxa"/>
          <w:bottom w:w="0" w:type="dxa"/>
          <w:right w:w="108" w:type="dxa"/>
        </w:tblCellMar>
      </w:tblPr>
      <w:tblGrid>
        <w:gridCol w:w="2072"/>
        <w:gridCol w:w="4450"/>
        <w:gridCol w:w="4966"/>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move brook trout through harvest or other means (eg, chemical and trapping)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move brook trout through harvest or other means (eg, chemical and trapping)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valuate habitat and current use</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habitat needs and implement restoration measur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tail poaching activit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and control harvest activiti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Entiat Westslope Cutthroat Trout</w:t>
      </w:r>
    </w:p>
    <w:tbl>
      <w:tblPr>
        <w:tblW w:w="13248" w:type="dxa"/>
        <w:jc w:val="left"/>
        <w:tblInd w:w="-113" w:type="dxa"/>
        <w:tblLayout w:type="fixed"/>
        <w:tblCellMar>
          <w:top w:w="0" w:type="dxa"/>
          <w:left w:w="108" w:type="dxa"/>
          <w:bottom w:w="0" w:type="dxa"/>
          <w:right w:w="108" w:type="dxa"/>
        </w:tblCellMar>
      </w:tblPr>
      <w:tblGrid>
        <w:gridCol w:w="2072"/>
        <w:gridCol w:w="4450"/>
        <w:gridCol w:w="4966"/>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 spec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rainbow trout population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valuate habitat and current use</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habitat needs and implement restoration measur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Entiat Rainbow Trout</w:t>
      </w:r>
    </w:p>
    <w:tbl>
      <w:tblPr>
        <w:tblW w:w="13248" w:type="dxa"/>
        <w:jc w:val="left"/>
        <w:tblInd w:w="-113" w:type="dxa"/>
        <w:tblLayout w:type="fixed"/>
        <w:tblCellMar>
          <w:top w:w="0" w:type="dxa"/>
          <w:left w:w="108" w:type="dxa"/>
          <w:bottom w:w="0" w:type="dxa"/>
          <w:right w:w="108" w:type="dxa"/>
        </w:tblCellMar>
      </w:tblPr>
      <w:tblGrid>
        <w:gridCol w:w="2072"/>
        <w:gridCol w:w="4448"/>
        <w:gridCol w:w="4968"/>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rove population structure (ie, age and growth)</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biological and creel survey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regulation changes to reduce rainbow trout population or limit harvest of larger fis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best options in relation to westslope cutthroat trout objectiv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Fonts w:eastAsia="Arial"/>
        </w:rPr>
        <w:t xml:space="preserve"> </w:t>
      </w:r>
      <w:r>
        <w:rPr/>
        <w:t>Strategies and Measures for Lake Chelan Bull Trout</w:t>
      </w:r>
    </w:p>
    <w:tbl>
      <w:tblPr>
        <w:tblW w:w="13248" w:type="dxa"/>
        <w:jc w:val="left"/>
        <w:tblInd w:w="-113" w:type="dxa"/>
        <w:tblLayout w:type="fixed"/>
        <w:tblCellMar>
          <w:top w:w="0" w:type="dxa"/>
          <w:left w:w="108" w:type="dxa"/>
          <w:bottom w:w="0" w:type="dxa"/>
          <w:right w:w="108" w:type="dxa"/>
        </w:tblCellMar>
      </w:tblPr>
      <w:tblGrid>
        <w:gridCol w:w="2073"/>
        <w:gridCol w:w="4450"/>
        <w:gridCol w:w="4965"/>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Seek/create a refuge population</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Survey for remnant populations in Steheki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color w:val="000000"/>
                <w:sz w:val="20"/>
                <w:szCs w:val="20"/>
              </w:rPr>
              <w:t>Identify reason for population crash or extirpa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color w:val="000000"/>
                <w:sz w:val="20"/>
                <w:szCs w:val="20"/>
              </w:rPr>
              <w:t>Identify stock for reintroduction to Stehekin refuge popula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predator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sz w:val="20"/>
                <w:szCs w:val="20"/>
              </w:rPr>
              <w:t xml:space="preserve">Reduce lake trout populations through harvest or other means where feasibl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modificat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Westslope Cutthroat Trout</w:t>
      </w:r>
    </w:p>
    <w:tbl>
      <w:tblPr>
        <w:tblW w:w="13248" w:type="dxa"/>
        <w:jc w:val="left"/>
        <w:tblInd w:w="-113" w:type="dxa"/>
        <w:tblLayout w:type="fixed"/>
        <w:tblCellMar>
          <w:top w:w="0" w:type="dxa"/>
          <w:left w:w="108" w:type="dxa"/>
          <w:bottom w:w="0" w:type="dxa"/>
          <w:right w:w="108" w:type="dxa"/>
        </w:tblCellMar>
      </w:tblPr>
      <w:tblGrid>
        <w:gridCol w:w="2072"/>
        <w:gridCol w:w="4453"/>
        <w:gridCol w:w="4963"/>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nhance numbers of broodstock and age-0 fish</w:t>
            </w:r>
          </w:p>
          <w:p>
            <w:pPr>
              <w:pStyle w:val="Normal"/>
              <w:rPr>
                <w:bCs/>
                <w:color w:val="000000"/>
                <w:sz w:val="20"/>
                <w:szCs w:val="20"/>
              </w:rPr>
            </w:pPr>
            <w:r>
              <w:rPr>
                <w:bCs/>
                <w:color w:val="000000"/>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Obtain better estimate of production, especially for Steheki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tock 100,000 catchable-sized fish annually or use net pen rearing to attain desirable siz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ploy remote site incubators and/or fry stocking in tributar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 xml:space="preserve">Reduce introduced species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predator populations through harvest or other means where feasibl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gulation evaluation and consider closing tributary sec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nhance access to tributarie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odify current hydro-operations to preserve access to spawning/rearing tributar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alluvial barri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Kokanee</w:t>
      </w:r>
    </w:p>
    <w:tbl>
      <w:tblPr>
        <w:tblW w:w="13248" w:type="dxa"/>
        <w:jc w:val="left"/>
        <w:tblInd w:w="-113" w:type="dxa"/>
        <w:tblLayout w:type="fixed"/>
        <w:tblCellMar>
          <w:top w:w="0" w:type="dxa"/>
          <w:left w:w="108" w:type="dxa"/>
          <w:bottom w:w="0" w:type="dxa"/>
          <w:right w:w="108" w:type="dxa"/>
        </w:tblCellMar>
      </w:tblPr>
      <w:tblGrid>
        <w:gridCol w:w="2074"/>
        <w:gridCol w:w="4448"/>
        <w:gridCol w:w="4966"/>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Develop a management plan</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population surveys to better estimate natural production and adjust stocking for proper harvest size and catch per unit effor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genetic surveys to identify the best broodstock source for culture purpos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introduced species</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introduced species (ie, mysis shrimp, lake trout, and rainbow trout) through harvest or other means where feasibl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Burbot</w:t>
      </w:r>
    </w:p>
    <w:tbl>
      <w:tblPr>
        <w:tblW w:w="13248" w:type="dxa"/>
        <w:jc w:val="left"/>
        <w:tblInd w:w="-113" w:type="dxa"/>
        <w:tblLayout w:type="fixed"/>
        <w:tblCellMar>
          <w:top w:w="0" w:type="dxa"/>
          <w:left w:w="108" w:type="dxa"/>
          <w:bottom w:w="0" w:type="dxa"/>
          <w:right w:w="108" w:type="dxa"/>
        </w:tblCellMar>
      </w:tblPr>
      <w:tblGrid>
        <w:gridCol w:w="2074"/>
        <w:gridCol w:w="4449"/>
        <w:gridCol w:w="4965"/>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Develop a management plan</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extensive surveys to obtain baseline population data, habitat use information, and pathology dat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Methow Bull Trout</w:t>
      </w:r>
    </w:p>
    <w:tbl>
      <w:tblPr>
        <w:tblW w:w="13248" w:type="dxa"/>
        <w:jc w:val="left"/>
        <w:tblInd w:w="-113" w:type="dxa"/>
        <w:tblLayout w:type="fixed"/>
        <w:tblCellMar>
          <w:top w:w="0" w:type="dxa"/>
          <w:left w:w="108" w:type="dxa"/>
          <w:bottom w:w="0" w:type="dxa"/>
          <w:right w:w="108" w:type="dxa"/>
        </w:tblCellMar>
      </w:tblPr>
      <w:tblGrid>
        <w:gridCol w:w="2073"/>
        <w:gridCol w:w="4450"/>
        <w:gridCol w:w="4965"/>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duce competitive species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Evaluate species interactions and statu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Remove brook trout through harvest or other means (eg chemical, trapping)</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ncrease agency presence through creel surveys and enforcement</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valuate regulation effectivenes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ybridizing species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pecies interactions and statu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brook trout through harvest or other means (eg chemical, trapping)</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effectivenes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spawning and rearing condi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urvey current habitat, quantify needs, and evaluate current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stimate impact of harvest </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yearly surveys to determine population health</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a population estimate to management purpo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ork with federal biologists to develop a database for the Lost River popula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Methow Westslope Cutthroat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duce rainbow trout populations through harvest or other means (eg, chemical and trapping)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re-introduction to increase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duce hybridizing species populations </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rainbow trout populations through harvest or other means (eg, chemical and trapping) and investigate re-introduction to increase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harvest practic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increased agency presence using creel surveys and law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rove spawning and rearing condi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rvey current habitat, quantify needs, and evaluate current us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Okanogan Rainbow Trout</w:t>
      </w:r>
    </w:p>
    <w:tbl>
      <w:tblPr>
        <w:tblW w:w="13248" w:type="dxa"/>
        <w:jc w:val="left"/>
        <w:tblInd w:w="-113" w:type="dxa"/>
        <w:tblLayout w:type="fixed"/>
        <w:tblCellMar>
          <w:top w:w="0" w:type="dxa"/>
          <w:left w:w="108" w:type="dxa"/>
          <w:bottom w:w="0" w:type="dxa"/>
          <w:right w:w="108" w:type="dxa"/>
        </w:tblCellMar>
      </w:tblPr>
      <w:tblGrid>
        <w:gridCol w:w="2072"/>
        <w:gridCol w:w="4451"/>
        <w:gridCol w:w="4965"/>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Address population and reservoir-specific data gaps to better inform decision making processe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a feminized triploid rainbow trout stocking and creel survey program for Lake Rufus Wood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fishery to determine angler catch rates, optimal number and size of fish to be released</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origin of fish caught with marking identification, stomach content analysis, and radio isotope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primary factors affecting the quality of the Rufus Woods fishery including the study of the primary productivity of the reservoir</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actions associated with current land-use activitie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with local ranchers to develop cost share Specific Measure (Project Reference)s with Natural Resource and Conservation Service (NRCS) that will stabilize streams and stream bank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establish riparian vegetation, and exclude cattle from riparian zon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enhance in-stream flow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Colville Tribal Council to purchase water rights and protect and enhance in-stream flow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Okanogan Lahotan Cutthroat Trout</w:t>
      </w:r>
    </w:p>
    <w:tbl>
      <w:tblPr>
        <w:tblW w:w="13248" w:type="dxa"/>
        <w:jc w:val="left"/>
        <w:tblInd w:w="-113" w:type="dxa"/>
        <w:tblLayout w:type="fixed"/>
        <w:tblCellMar>
          <w:top w:w="0" w:type="dxa"/>
          <w:left w:w="108" w:type="dxa"/>
          <w:bottom w:w="0" w:type="dxa"/>
          <w:right w:w="108" w:type="dxa"/>
        </w:tblCellMar>
      </w:tblPr>
      <w:tblGrid>
        <w:gridCol w:w="2070"/>
        <w:gridCol w:w="4448"/>
        <w:gridCol w:w="4970"/>
        <w:gridCol w:w="17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flows to provide access to spawning habitat</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ordinate the participation, planning, and implementation of proposed timber harvest, range plans and Specific Measure (Project Reference)s, and road construction Specific Measure (Project Reference)s to reduce road densities and hydrological impacts from proposed Specific Measure (Project Reference)s and land us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urchase property, water rights, and conservation agreements, for the protection and enhancement of in-stream flow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ntinue collection of brood stock and harvest of fertile eggs to be raised in the hatchery and planted into Omak Lake annually and monitor harvest</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850380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 Omak Lake population</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Continue collection of brood stock and harvest of fertile eggs to be raised in the hatchery and planted into Omak Lake annually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85038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Monitor harvest</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8503800)</w:t>
            </w:r>
          </w:p>
        </w:tc>
      </w:tr>
    </w:tbl>
    <w:p>
      <w:pPr>
        <w:pStyle w:val="Sec1111"/>
        <w:keepLines/>
        <w:ind w:left="0" w:hanging="0"/>
        <w:rPr/>
      </w:pPr>
      <w:r>
        <w:rPr/>
        <w:t>Strategies and Measures for Okanogan Kokanee</w:t>
      </w:r>
    </w:p>
    <w:tbl>
      <w:tblPr>
        <w:tblW w:w="13248" w:type="dxa"/>
        <w:jc w:val="left"/>
        <w:tblInd w:w="-113" w:type="dxa"/>
        <w:tblLayout w:type="fixed"/>
        <w:tblCellMar>
          <w:top w:w="0" w:type="dxa"/>
          <w:left w:w="108" w:type="dxa"/>
          <w:bottom w:w="0" w:type="dxa"/>
          <w:right w:w="108" w:type="dxa"/>
        </w:tblCellMar>
      </w:tblPr>
      <w:tblGrid>
        <w:gridCol w:w="2073"/>
        <w:gridCol w:w="4452"/>
        <w:gridCol w:w="4963"/>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Address reservoir-specific population data gaps to better inform decision making processes</w:t>
            </w:r>
          </w:p>
        </w:tc>
        <w:tc>
          <w:tcPr>
            <w:tcW w:w="445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Continue monitoring Nespelem River and develop sampling and monitoring plan for entire reservoir addressing key factors such as limnology, primary productivity, secondary productivity, and fish produ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dentify magnitude of predatory impacts on natural origin kokanee</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vestigate predators effects on kokanee in Lake Rufus Wood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Assess entrainment at Chief Joseph Dam determine corrective measures</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and implement an assessment addressing entrainment at Chief Joseph Dam</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current land-use practice</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local ranchers to develop cost share Specific Measure (Project Reference)s with Natural Resource Conservation Service (NRCS) that will stabilize streams and stream banks, re-establish riparian vegetation, and exclude cattle from riparian zone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rove habitat conditions</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Colville Tribal Council and NRCS to identify conservation actions that protect and enhance in stream habitat D</w:t>
            </w:r>
            <w:r>
              <w:rPr>
                <w:bCs/>
                <w:sz w:val="20"/>
                <w:szCs w:val="20"/>
              </w:rPr>
              <w:t>etermine the feasibility of constructing spawning channels in the Nespelem sub basin and other area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ordinate the participation, planning, and implementation of proposed timber harvest, range plans and Specific Measure (Project Reference)s, and road construction Specific Measure (Project Reference)s to reduce road densities and hydrological impacts from proposed Specific Measure (Project Reference)s and land uses Purchase property, water rights, and conservation agreements and easements, for the protection and enhancement of in-stream habita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enatchee Bull Trout</w:t>
      </w:r>
    </w:p>
    <w:tbl>
      <w:tblPr>
        <w:tblW w:w="13248" w:type="dxa"/>
        <w:jc w:val="left"/>
        <w:tblInd w:w="-113" w:type="dxa"/>
        <w:tblLayout w:type="fixed"/>
        <w:tblCellMar>
          <w:top w:w="0" w:type="dxa"/>
          <w:left w:w="108" w:type="dxa"/>
          <w:bottom w:w="0" w:type="dxa"/>
          <w:right w:w="108" w:type="dxa"/>
        </w:tblCellMar>
      </w:tblPr>
      <w:tblGrid>
        <w:gridCol w:w="2080"/>
        <w:gridCol w:w="4447"/>
        <w:gridCol w:w="4961"/>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competitive species population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species interactions and stat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move brook trout through harvest or other means (eg chemical, trapp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improve spawning and rearing habitat</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Quantify habitat nee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habitat currently being us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restoration measur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ybridizing species population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valuate species interactions and stat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biological surveys (population estimates) in Lake Wenatchee, the Wenatchee River and its tributar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move brook trout through harvest or other means (eg chemical, trapp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poaching activitie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creel surveys and the presence of  law enforceme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effectiveness and modify if warrant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rFonts w:eastAsia="Arial"/>
        </w:rPr>
        <w:t xml:space="preserve"> </w:t>
      </w:r>
      <w:r>
        <w:rPr/>
        <w:t>Strategies and Measures for Wenatchee Westslope Cutthroat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Reduce rainbow trout populations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nvestigate re-introduction to increase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0"/>
              </w:rPr>
              <w:t>Reduce hybridizing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rainbow trout populations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re-introduction to increase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harvest practic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increased agency presence using creel surveys and law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rove spawning and rearing condi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rvey current habitat, quantify needs, and evaluate current us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enatchee Westslope Cutthroat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erform population survey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cutthroat trout populations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or eliminate high lakes stocking program</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0"/>
              </w:rPr>
              <w:t>Reduce hybridizing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Perform population and genetic survey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Coeur d’Alene Bull Trout</w:t>
      </w:r>
    </w:p>
    <w:tbl>
      <w:tblPr>
        <w:tblW w:w="13248" w:type="dxa"/>
        <w:jc w:val="left"/>
        <w:tblInd w:w="-113" w:type="dxa"/>
        <w:tblLayout w:type="fixed"/>
        <w:tblCellMar>
          <w:top w:w="0" w:type="dxa"/>
          <w:left w:w="108" w:type="dxa"/>
          <w:bottom w:w="0" w:type="dxa"/>
          <w:right w:w="108" w:type="dxa"/>
        </w:tblCellMar>
      </w:tblPr>
      <w:tblGrid>
        <w:gridCol w:w="2048"/>
        <w:gridCol w:w="4479"/>
        <w:gridCol w:w="4961"/>
        <w:gridCol w:w="17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 xml:space="preserve">Reduce impacts from past mining operations and </w:t>
            </w:r>
            <w:r>
              <w:rPr>
                <w:bCs/>
                <w:sz w:val="20"/>
                <w:szCs w:val="20"/>
              </w:rPr>
              <w:t>development along river and stream corridors and reduce sediment delivery to the stream network</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Work with</w:t>
            </w:r>
            <w:r>
              <w:rPr>
                <w:color w:val="000000"/>
                <w:sz w:val="20"/>
                <w:szCs w:val="20"/>
              </w:rPr>
              <w:t xml:space="preserve"> the Idaho Department of Fish and Game, Coeur d'Alene Tribe, Forest Service, other agencies, private developers and landowners, county planners and interested angling groups </w:t>
            </w:r>
            <w:r>
              <w:rPr>
                <w:sz w:val="20"/>
                <w:szCs w:val="20"/>
              </w:rPr>
              <w:t>to make protection of fisheries habitat a primary concern in land use decision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corporate evaluations of existing habitat into Specific Measure (Project Reference) plans whenever possibl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Develop a database to demonstrate the magnitude of habitat loss and more effectively influence land use decision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W</w:t>
            </w:r>
            <w:r>
              <w:rPr>
                <w:color w:val="000000"/>
                <w:sz w:val="20"/>
                <w:szCs w:val="20"/>
              </w:rPr>
              <w:t>ork with the Idaho Department of Fish and Game, Coeur d'Alene Tribe, Forest Service</w:t>
            </w:r>
            <w:r>
              <w:rPr>
                <w:sz w:val="20"/>
                <w:szCs w:val="20"/>
              </w:rPr>
              <w:t>, Department of Transportation, Silver Valley Natural Resource Trustees, Environmental Protection Agency, Department of Lands, Department of Environmental Quality, and others to insure mitigation of habitat loss or restoration of habitat whenever possibl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Promote lessons learned from past research to improve habitat critical to bull trout survival</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et liberal regulations on northern pike, smallmouth bass and brook trout to reduce their numbers and limit their sprea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Through planning, use enforcement efforts to curtail illegal introd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ork with anglers to reach a balance between exotic species and bull trou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eavy metal concentrations</w:t>
            </w:r>
            <w:r>
              <w:rPr>
                <w:color w:val="000000"/>
                <w:sz w:val="20"/>
                <w:szCs w:val="20"/>
              </w:rPr>
              <w:t xml:space="preserve"> Restore functional riparian habitat</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w:t>
            </w:r>
            <w:r>
              <w:rPr>
                <w:bCs/>
                <w:color w:val="000000"/>
                <w:sz w:val="20"/>
                <w:szCs w:val="20"/>
              </w:rPr>
              <w:t xml:space="preserve">k with Idaho Fish and Game, Coeur d'Alene Tribe, Forest Servic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US Fish and Wildlife Service, Bureau of Land Management and other agencies in reducing heavy metal loading into the Coeur d’Alene River watershed Monitor the fish populations to show benefits from reductions in heavy metal concentrations and water temperatur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onnectivity to important</w:t>
            </w:r>
            <w:r>
              <w:rPr>
                <w:bCs/>
                <w:sz w:val="20"/>
                <w:szCs w:val="20"/>
              </w:rPr>
              <w:t xml:space="preserve"> spawning, rearing and refugia habitat</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ork with t</w:t>
            </w:r>
            <w:r>
              <w:rPr>
                <w:color w:val="000000"/>
                <w:sz w:val="20"/>
                <w:szCs w:val="20"/>
              </w:rPr>
              <w:t>he Idaho Fish and Game, Coeur d’Alene Tribe, Forest Service, Idaho Department of Lands, other agencies</w:t>
            </w:r>
            <w:r>
              <w:rPr>
                <w:sz w:val="20"/>
                <w:szCs w:val="20"/>
              </w:rPr>
              <w:t>, private developers and landowners, county planners and interested angling groups to make protection of fisheries habitat a primary concern in land-use decisions Incorporate evaluations of roads, railroads and dikes in survey Specific Measure (Project Reference)s to assess where access to important habitat has been los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data base to demonstrate the magnitude of habitat loss and more effectively influence land use decis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the Idaho Department of Fish and Game, 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Normal"/>
        <w:rPr/>
      </w:pPr>
      <w:r>
        <w:rPr/>
      </w:r>
    </w:p>
    <w:p>
      <w:pPr>
        <w:pStyle w:val="Normal"/>
        <w:rPr/>
      </w:pPr>
      <w:r>
        <w:rPr/>
      </w:r>
    </w:p>
    <w:p>
      <w:pPr>
        <w:pStyle w:val="Sec1111"/>
        <w:ind w:left="0" w:hanging="0"/>
        <w:rPr/>
      </w:pPr>
      <w:r>
        <w:rPr/>
        <w:t>Stategies and Measures for Coeur d’Alene Kokanee</w:t>
      </w:r>
    </w:p>
    <w:tbl>
      <w:tblPr>
        <w:tblW w:w="13248" w:type="dxa"/>
        <w:jc w:val="left"/>
        <w:tblInd w:w="-113" w:type="dxa"/>
        <w:tblLayout w:type="fixed"/>
        <w:tblCellMar>
          <w:top w:w="0" w:type="dxa"/>
          <w:left w:w="108" w:type="dxa"/>
          <w:bottom w:w="0" w:type="dxa"/>
          <w:right w:w="108" w:type="dxa"/>
        </w:tblCellMar>
      </w:tblPr>
      <w:tblGrid>
        <w:gridCol w:w="2076"/>
        <w:gridCol w:w="4443"/>
        <w:gridCol w:w="4969"/>
        <w:gridCol w:w="176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impacts from introduced species</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et liberal regulations on smallmouth bass to reduce their numbers and limit their spread</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habitat use, movement and feeding habits of smallmouth bass to assess impacts on kokanee and other desired game fishe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valuate chinook survival and recruitment to the fishery by monitoring chinook derbies and conducting redd count survey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Adjust chinook stocking as necessary to meet kokanee goal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angler harvest to meet kokanee abundance and size goals</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angler harvest of kokanee through creel survey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tinue to evaluate kokanee abundance and size through trawling and/or hydroacoustic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940470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eek public input on whether anglers desire to harvest more kokanee of smaller size or fewer kokanee of a larger siz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Develop a model that uses kokanee exploitation, Chinook abundance and the number and size of spawning kokanee to predict the expected number and size of mature kokanee three years later  This model could be used to help adjust angler harvest of kokanee and introductions of Chinook salmon to maintain the desired size and number of mature kokane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Minimize impacts to lake fisheries due to lakeshore encroachment, pollution and nutrient loading</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w:t>
            </w:r>
            <w:r>
              <w:rPr>
                <w:bCs/>
                <w:color w:val="000000"/>
                <w:sz w:val="20"/>
                <w:szCs w:val="20"/>
              </w:rPr>
              <w:t>th Idaho Department of Fish and Game, Coeur d'Alene Tribe, county planners and Department of Lands to make protection of fish habitat and water quality a primary concern in l</w:t>
            </w:r>
            <w:r>
              <w:rPr>
                <w:bCs/>
                <w:sz w:val="20"/>
                <w:szCs w:val="20"/>
              </w:rPr>
              <w:t>and use decision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eur d’Alene Westslope Cutthroat Trout</w:t>
      </w:r>
    </w:p>
    <w:tbl>
      <w:tblPr>
        <w:tblW w:w="13248" w:type="dxa"/>
        <w:jc w:val="left"/>
        <w:tblInd w:w="-113" w:type="dxa"/>
        <w:tblLayout w:type="fixed"/>
        <w:tblCellMar>
          <w:top w:w="0" w:type="dxa"/>
          <w:left w:w="108" w:type="dxa"/>
          <w:bottom w:w="0" w:type="dxa"/>
          <w:right w:w="108" w:type="dxa"/>
        </w:tblCellMar>
      </w:tblPr>
      <w:tblGrid>
        <w:gridCol w:w="2074"/>
        <w:gridCol w:w="4443"/>
        <w:gridCol w:w="4971"/>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z w:val="20"/>
                <w:szCs w:val="20"/>
              </w:rPr>
              <w:t xml:space="preserve">Collaboratively </w:t>
            </w:r>
            <w:r>
              <w:rPr>
                <w:sz w:val="20"/>
                <w:szCs w:val="20"/>
              </w:rPr>
              <w:t>work with all agencies (including Forest Service, Coeur d'Alene Tribe and Idaho Fish and Game), private developers and landowners, county planners and interested angling groups to make protection of fisheries habitat a primary concern in land use decis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Incorporate evaluations of existing habitat into Specific Measure (Project Reference) plans whenever possibl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Develop a database to demonstrate the magnitude of habitat loss and more effectively influence land use decis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Work with the Forest Service, Department of Transportation, Silver Valley Natural Resource Trustees, Environmental Protection Agency, Department of Lands, Department of Environmental Quality, Coeur d’Ale</w:t>
            </w:r>
            <w:r>
              <w:rPr>
                <w:color w:val="000000"/>
                <w:sz w:val="20"/>
                <w:szCs w:val="20"/>
              </w:rPr>
              <w:t>ne Tribe, Idaho Department of Fish and Game and others to insure mitigation of ha</w:t>
            </w:r>
            <w:r>
              <w:rPr>
                <w:sz w:val="20"/>
                <w:szCs w:val="20"/>
              </w:rPr>
              <w:t>bitat loss or restoration of habitat whenever possibl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mote lessons learned from cutthroat trout research in the Coeur d’Alene Subbasin to improve habitat critical to cutthroat trout survival</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impacts from introduced species</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et liberal regulations on northern pike, smallmouth bass, brook trout and rainbow trout to reduce their numbers and limit their spread</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valuate potential impacts that high kokanee densities may have on restoration of adfluvial cutthroat trout</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Through planning, use enforcement efforts to curtail illegal introduc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ork with anglers to reach a balance between exotic species and cutthroat trout</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illegal harvest</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th</w:t>
            </w:r>
            <w:r>
              <w:rPr>
                <w:color w:val="000000"/>
                <w:sz w:val="20"/>
                <w:szCs w:val="20"/>
              </w:rPr>
              <w:t>e Idaho Fish and Game, Coeu</w:t>
            </w:r>
            <w:r>
              <w:rPr>
                <w:sz w:val="20"/>
                <w:szCs w:val="20"/>
              </w:rPr>
              <w:t>r d’Alene Tribe, Forest Service, Idaho Department of Lands, other agencies, private developers and landowners, county planners and interested angling groups to make protection of fisheries habitat a primary concern in land use decis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orporate evaluations of roads, railroads and dikes into survey Specific Measure (Project Reference)s to assess where access to important habitat has been lost</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database to demonstrate the magnitude of habitat loss and more effectively influence land use decis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wi</w:t>
            </w:r>
            <w:r>
              <w:rPr>
                <w:color w:val="000000"/>
                <w:sz w:val="20"/>
                <w:szCs w:val="20"/>
              </w:rPr>
              <w:t xml:space="preserve">th the Idaho Fish and Game, </w:t>
            </w:r>
            <w:r>
              <w:rPr>
                <w:sz w:val="20"/>
                <w:szCs w:val="20"/>
              </w:rPr>
              <w:t>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duce heavy metal concentrations</w:t>
            </w:r>
          </w:p>
        </w:tc>
        <w:tc>
          <w:tcPr>
            <w:tcW w:w="44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 xml:space="preserve">Work </w:t>
            </w:r>
            <w:r>
              <w:rPr>
                <w:bCs/>
                <w:color w:val="000000"/>
                <w:sz w:val="20"/>
                <w:szCs w:val="20"/>
              </w:rPr>
              <w:t xml:space="preserve">with the Idaho Department of Fish and Game, Coeur d'Alene Trib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xml:space="preserve">, US Fish </w:t>
            </w:r>
            <w:r>
              <w:rPr>
                <w:bCs/>
                <w:sz w:val="20"/>
                <w:szCs w:val="20"/>
              </w:rPr>
              <w:t>and Wildlife Service, Bureau of Land Management and other agencies in reducing heavy metal loading into the Coeur d’Alene River watershed</w:t>
            </w:r>
            <w:r>
              <w:rPr>
                <w:bCs/>
                <w:color w:val="000000"/>
                <w:sz w:val="20"/>
                <w:szCs w:val="20"/>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Reduce in-stream water temperatures during the warm summer months</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Work to restore functional riparian areas in order to facilitate lower summer temperatures with higher mean flow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color w:val="000000"/>
                <w:sz w:val="20"/>
                <w:szCs w:val="20"/>
              </w:rPr>
              <w:t>Monitor the fish populations to show benefits to reductions in heavy metal concentrations and water temperature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bl>
    <w:p>
      <w:pPr>
        <w:pStyle w:val="Sec1111"/>
        <w:ind w:left="0" w:hanging="0"/>
        <w:rPr/>
      </w:pPr>
      <w:r>
        <w:rPr/>
        <w:t>Strategies and Measures for Columbia Upper Redband Trout/Rainbow Trout, Kokanee, Burbot, Westslope Cutthroat Trout, and White Sturgeon</w:t>
      </w:r>
    </w:p>
    <w:tbl>
      <w:tblPr>
        <w:tblW w:w="13248" w:type="dxa"/>
        <w:jc w:val="left"/>
        <w:tblInd w:w="-113" w:type="dxa"/>
        <w:tblLayout w:type="fixed"/>
        <w:tblCellMar>
          <w:top w:w="0" w:type="dxa"/>
          <w:left w:w="108" w:type="dxa"/>
          <w:bottom w:w="0" w:type="dxa"/>
          <w:right w:w="108" w:type="dxa"/>
        </w:tblCellMar>
      </w:tblPr>
      <w:tblGrid>
        <w:gridCol w:w="2081"/>
        <w:gridCol w:w="4446"/>
        <w:gridCol w:w="4961"/>
        <w:gridCol w:w="176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bookmarkStart w:id="7" w:name="_Hlk192293597"/>
            <w:bookmarkEnd w:id="7"/>
            <w:r>
              <w:rPr>
                <w:b/>
              </w:rPr>
              <w:t>Strategy</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r>
              <w:rPr>
                <w:sz w:val="20"/>
                <w:szCs w:val="20"/>
                <w:vertAlign w:val="superscript"/>
              </w:rPr>
              <w:t>1,2,3,5</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water retention times to increase rearing capacity and maintain high water elevatio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o examine the relationships between spring and summer discharge and recruitment (in relation to increase mean daily discharge at the international border in the spring and summer)</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o determine if delayed reservoir refill results in more riverine habitat and/or recruitment</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r>
              <w:rPr>
                <w:bCs/>
                <w:sz w:val="20"/>
                <w:szCs w:val="20"/>
                <w:vertAlign w:val="superscript"/>
              </w:rPr>
              <w:t>1,2,3,4,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available habitat</w:t>
            </w:r>
            <w:r>
              <w:rPr>
                <w:bCs/>
                <w:sz w:val="20"/>
                <w:szCs w:val="20"/>
                <w:vertAlign w:val="superscript"/>
              </w:rPr>
              <w:t>2</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habitat improvement plan that identifies specific sites, action, and prioritization for each actio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I</w:t>
            </w:r>
          </w:p>
          <w:p>
            <w:pPr>
              <w:pStyle w:val="Normal"/>
              <w:jc w:val="center"/>
              <w:rPr>
                <w:sz w:val="20"/>
                <w:szCs w:val="20"/>
              </w:rPr>
            </w:pPr>
            <w:r>
              <w:rPr>
                <w:sz w:val="20"/>
                <w:szCs w:val="20"/>
              </w:rPr>
              <w:t>(Recommendation)</w:t>
            </w:r>
          </w:p>
          <w:p>
            <w:pPr>
              <w:pStyle w:val="Normal"/>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community outreach pla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r>
              <w:rPr>
                <w:bCs/>
                <w:sz w:val="20"/>
                <w:szCs w:val="20"/>
                <w:vertAlign w:val="superscript"/>
              </w:rPr>
              <w:t>1,2,3</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r>
              <w:rPr>
                <w:sz w:val="20"/>
                <w:szCs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r>
              <w:rPr>
                <w:sz w:val="20"/>
                <w:szCs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intain current hydrograph with a peak during the freshet to cue spawning</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9recommendation)</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Lake Roosevelt</w:t>
            </w:r>
            <w:r>
              <w:rPr>
                <w:bCs/>
                <w:sz w:val="20"/>
                <w:szCs w:val="20"/>
                <w:vertAlign w:val="superscript"/>
              </w:rPr>
              <w:t>1,2,3,5</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dissolved oxygen levels</w:t>
            </w:r>
            <w:r>
              <w:rPr>
                <w:bCs/>
                <w:sz w:val="20"/>
                <w:szCs w:val="20"/>
                <w:vertAlign w:val="superscript"/>
              </w:rPr>
              <w:t>4</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lakes with hypolimnetic anoxia</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to address dissolved oxygen limitation</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r>
              <w:rPr>
                <w:bCs/>
                <w:sz w:val="20"/>
                <w:szCs w:val="20"/>
                <w:vertAlign w:val="superscript"/>
              </w:rPr>
              <w:t>1,2,3,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streams and populations that would benefit from nutrient enhancement</w:t>
            </w:r>
            <w:r>
              <w:rPr>
                <w:bCs/>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a nutrient addition program</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hydro-operations to increase retention times to allow for nutrient assimilation and increased primary and secondary production</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a nutrient enhancement program including levels needed, application strategy, monitoring and evaluation, and public outreach and education</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impacts of hydro-operations on primary and secondary production related to retention time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r>
              <w:rPr>
                <w:sz w:val="20"/>
                <w:szCs w:val="20"/>
                <w:vertAlign w:val="superscript"/>
              </w:rPr>
              <w:t>1,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r>
              <w:rPr>
                <w:bCs/>
                <w:sz w:val="20"/>
                <w:szCs w:val="20"/>
                <w:vertAlign w:val="superscript"/>
              </w:rPr>
              <w:t>1,2,3,4,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or eliminate non-native predators</w:t>
            </w:r>
            <w:r>
              <w:rPr>
                <w:bCs/>
                <w:sz w:val="20"/>
                <w:szCs w:val="20"/>
                <w:vertAlign w:val="superscript"/>
              </w:rPr>
              <w:t>1,2,3,4,5</w:t>
            </w:r>
            <w:r>
              <w:rPr>
                <w:bCs/>
                <w:sz w:val="20"/>
                <w:szCs w:val="20"/>
              </w:rPr>
              <w:t xml:space="preserve"> </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r>
              <w:rPr>
                <w:bCs/>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r>
              <w:rPr>
                <w:bCs/>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r>
              <w:rPr>
                <w:bCs/>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r>
              <w:rPr>
                <w:bCs/>
                <w:sz w:val="20"/>
                <w:szCs w:val="20"/>
                <w:vertAlign w:val="superscript"/>
              </w:rPr>
              <w:t>1,3,4,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ncrease removal efficiency by liberalizing bag limits for non-native species (walleye and smallmouth bass)</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Maintain wild-type genetic diversity and minimize hybridization</w:t>
            </w:r>
            <w:r>
              <w:rPr>
                <w:bCs/>
                <w:sz w:val="20"/>
                <w:szCs w:val="20"/>
                <w:vertAlign w:val="superscript"/>
              </w:rPr>
              <w:t>1,2</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sz w:val="20"/>
                <w:szCs w:val="20"/>
              </w:rPr>
              <w:t>Utilize triploid/sterile hatchery fish for stocking programs</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Rainbow Trout Net Pe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DA</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9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M</w:t>
            </w:r>
            <w:r>
              <w:rPr>
                <w:sz w:val="20"/>
                <w:szCs w:val="20"/>
              </w:rPr>
              <w:t>aximize harvest of hatchery fish</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CT</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Use marking methods to differentiate hatchery and wild fish for regulation of angler harvest</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CCT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Spokane Tribal Hatchery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 xml:space="preserve">(Recommendation </w:t>
            </w:r>
          </w:p>
          <w:p>
            <w:pPr>
              <w:pStyle w:val="Normal"/>
              <w:keepNext w:val="true"/>
              <w:keepLines/>
              <w:jc w:val="center"/>
              <w:rPr>
                <w:sz w:val="20"/>
                <w:szCs w:val="20"/>
              </w:rPr>
            </w:pPr>
            <w:r>
              <w:rPr>
                <w:sz w:val="20"/>
                <w:szCs w:val="20"/>
              </w:rPr>
              <w:t>(1991046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herman Creek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DFW</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104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Rainbow Trout Net Pe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DA</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9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Develop a breeding program to ensure only pure native stocks are used</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CT</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Conservation Hatch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372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d Hatchery and Oper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DFW</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1029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Modify stocking strategy</w:t>
            </w:r>
            <w:r>
              <w:rPr>
                <w:bCs/>
                <w:sz w:val="20"/>
                <w:szCs w:val="20"/>
                <w:vertAlign w:val="superscript"/>
              </w:rPr>
              <w:t>4</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Experiment with release strategies to maximize recruitment to fishery</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duce harvest on sensitive stocks</w:t>
            </w:r>
            <w:r>
              <w:rPr>
                <w:bCs/>
                <w:sz w:val="20"/>
                <w:szCs w:val="20"/>
                <w:vertAlign w:val="superscript"/>
              </w:rPr>
              <w:t>1,2,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 and Increase public outreach and education</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ntermountain Province Resident Fish Conference and E-Libra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F</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103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crease bag limit from 2 to 0 (natural origin) in Lake Roosevelt</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fish passage for all life stages to all habitats</w:t>
            </w:r>
            <w:r>
              <w:rPr>
                <w:bCs/>
                <w:sz w:val="20"/>
                <w:szCs w:val="20"/>
                <w:vertAlign w:val="superscript"/>
              </w:rPr>
              <w:t>1,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critical areas for tributary access / passage  protection, enhancement, and restoration</w:t>
            </w:r>
            <w:r>
              <w:rPr>
                <w:bCs/>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tributaries under different hydro-operation scenarios</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nhance or restore access as appropriate</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r>
              <w:rPr>
                <w:sz w:val="20"/>
                <w:szCs w:val="20"/>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bl>
    <w:p>
      <w:pPr>
        <w:pStyle w:val="Normal"/>
        <w:rPr/>
      </w:pPr>
      <w:r>
        <w:rPr>
          <w:vertAlign w:val="superscript"/>
        </w:rPr>
        <w:t>1</w:t>
      </w:r>
      <w:r>
        <w:rPr/>
        <w:t xml:space="preserve">Redband/rainbow trout, </w:t>
      </w:r>
      <w:r>
        <w:rPr>
          <w:vertAlign w:val="superscript"/>
        </w:rPr>
        <w:t>2</w:t>
      </w:r>
      <w:r>
        <w:rPr/>
        <w:t xml:space="preserve">Kokanee, </w:t>
      </w:r>
      <w:r>
        <w:rPr>
          <w:vertAlign w:val="superscript"/>
        </w:rPr>
        <w:t>3</w:t>
      </w:r>
      <w:r>
        <w:rPr/>
        <w:t xml:space="preserve">Burbot, </w:t>
      </w:r>
      <w:r>
        <w:rPr>
          <w:vertAlign w:val="superscript"/>
        </w:rPr>
        <w:t>4</w:t>
      </w:r>
      <w:r>
        <w:rPr/>
        <w:t xml:space="preserve">Westslope cutthroat trout, </w:t>
      </w:r>
      <w:r>
        <w:rPr>
          <w:vertAlign w:val="superscript"/>
        </w:rPr>
        <w:t>5</w:t>
      </w:r>
      <w:r>
        <w:rPr/>
        <w:t xml:space="preserve">White sturgeon </w:t>
      </w:r>
    </w:p>
    <w:p>
      <w:pPr>
        <w:pStyle w:val="Sec111"/>
        <w:rPr/>
      </w:pPr>
      <w:r>
        <w:rPr/>
      </w:r>
    </w:p>
    <w:p>
      <w:pPr>
        <w:pStyle w:val="Sec1111"/>
        <w:keepNext w:val="false"/>
        <w:ind w:left="0" w:hanging="0"/>
        <w:rPr/>
      </w:pPr>
      <w:r>
        <w:rPr/>
        <w:t>Strategies and Measures for Pend Oreille Bull Trout</w:t>
      </w:r>
    </w:p>
    <w:tbl>
      <w:tblPr>
        <w:tblW w:w="13248" w:type="dxa"/>
        <w:jc w:val="left"/>
        <w:tblInd w:w="-113" w:type="dxa"/>
        <w:tblLayout w:type="fixed"/>
        <w:tblCellMar>
          <w:top w:w="0" w:type="dxa"/>
          <w:left w:w="108" w:type="dxa"/>
          <w:bottom w:w="0" w:type="dxa"/>
          <w:right w:w="108" w:type="dxa"/>
        </w:tblCellMar>
      </w:tblPr>
      <w:tblGrid>
        <w:gridCol w:w="2070"/>
        <w:gridCol w:w="4446"/>
        <w:gridCol w:w="4972"/>
        <w:gridCol w:w="17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move non-native predators (lake trout and rainbow trout)</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program of removing lake trout by trap netting and gillnetting</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Keep liberal regulations for the sport fishery on lake and rainbow trout (no harvest limits, no season, and no size limit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 and rainbow trout to increase harves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llow harvest of rainbow trout in tributary streams where rainbow trout spaw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moval program through an adaptive management approach and change methodology as neede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nitor predator and kokanee populations in the lake to determine if measures are wor</w:t>
            </w:r>
            <w:r>
              <w:rPr>
                <w:color w:val="000000"/>
                <w:sz w:val="20"/>
                <w:szCs w:val="20"/>
              </w:rPr>
              <w:t>king</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color w:val="000000"/>
                <w:sz w:val="20"/>
                <w:szCs w:val="20"/>
              </w:rPr>
              <w:t>Research and implement other alternatives for lake trout and rainbow trout management as they are developed in an attempt to reduce the forage demand of predato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passage</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The US Army Corps of Engineers, the State of Idaho, Bonneville Power Administration, and US Fish and Wildlife Service shall work cooperatively to evaluate, develop and implement a method to allow bull trout passage at Albeni Falls Da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f Bull Trout Passage at Albeni Falls Dam using a Trap-and Haul Approach in Conjunction with Investigations to Assess Effectiveness of Rapid Genetic Analysis in Assigning Natal Tributa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pPr>
            <w:r>
              <w:rPr>
                <w:sz w:val="20"/>
                <w:szCs w:val="20"/>
              </w:rPr>
              <w:t xml:space="preserve">(Recommendation) </w:t>
            </w:r>
          </w:p>
          <w:p>
            <w:pPr>
              <w:pStyle w:val="Normal"/>
              <w:jc w:val="center"/>
              <w:rPr>
                <w:sz w:val="20"/>
                <w:szCs w:val="20"/>
              </w:rPr>
            </w:pPr>
            <w:r>
              <w:rPr>
                <w:sz w:val="20"/>
                <w:szCs w:val="20"/>
              </w:rPr>
              <w:t>(2007246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t Cabinet Gorge Dam, Avista Corps, the State of Idaho, and US Fish and Wildlife Service should continue its efforts for the evaluation and implementation of bull trout passag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 xml:space="preserve">Strategies and Measures for Pend Oreille Bull Trout (Northeast Washington) </w:t>
      </w:r>
    </w:p>
    <w:tbl>
      <w:tblPr>
        <w:tblW w:w="13248" w:type="dxa"/>
        <w:jc w:val="left"/>
        <w:tblInd w:w="-113" w:type="dxa"/>
        <w:tblLayout w:type="fixed"/>
        <w:tblCellMar>
          <w:top w:w="0" w:type="dxa"/>
          <w:left w:w="108" w:type="dxa"/>
          <w:bottom w:w="0" w:type="dxa"/>
          <w:right w:w="108" w:type="dxa"/>
        </w:tblCellMar>
      </w:tblPr>
      <w:tblGrid>
        <w:gridCol w:w="2073"/>
        <w:gridCol w:w="4453"/>
        <w:gridCol w:w="496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adequate water temperatures and dissolved oxygen levels</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cleanup strategies for pollution sour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Reduce non-native predator densities</w:t>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Quantify rates of predation/competition by non-native predator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stablish a removal/ reduction progra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pPr>
            <w:r>
              <w:rPr>
                <w:sz w:val="20"/>
                <w:szCs w:val="20"/>
              </w:rPr>
              <w:t xml:space="preserve">(Recommendation) </w:t>
            </w:r>
          </w:p>
          <w:p>
            <w:pPr>
              <w:pStyle w:val="Normal"/>
              <w:jc w:val="center"/>
              <w:rPr>
                <w:sz w:val="20"/>
                <w:szCs w:val="20"/>
              </w:rPr>
            </w:pPr>
            <w:r>
              <w:rPr>
                <w:sz w:val="20"/>
                <w:szCs w:val="20"/>
              </w:rPr>
              <w:t>(2007149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ximize harvest of hatchery fis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dify stocking strategies to reduce potential genetic interac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imit non-native species expans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take on sensitive stock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angling impacts on wild stock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enforcement to stop poach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and habitat connectivity for all life history stages</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barriers preventing access to tributaries under different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here appropriate install fish passage at hydropower Specific Measure (Project Reference)s to provide access to tributaries to allow for expression of all life histori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fish passage program where appropria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bl>
    <w:p>
      <w:pPr>
        <w:pStyle w:val="Sec1111"/>
        <w:ind w:left="0" w:hanging="0"/>
        <w:rPr/>
      </w:pPr>
      <w:r>
        <w:rPr/>
        <w:t>Strategies and Measures for Pend Oreille Kokanee (Lake Pend Oreille)</w:t>
      </w:r>
    </w:p>
    <w:tbl>
      <w:tblPr>
        <w:tblW w:w="13248" w:type="dxa"/>
        <w:jc w:val="left"/>
        <w:tblInd w:w="-113" w:type="dxa"/>
        <w:tblLayout w:type="fixed"/>
        <w:tblCellMar>
          <w:top w:w="0" w:type="dxa"/>
          <w:left w:w="108" w:type="dxa"/>
          <w:bottom w:w="0" w:type="dxa"/>
          <w:right w:w="108" w:type="dxa"/>
        </w:tblCellMar>
      </w:tblPr>
      <w:tblGrid>
        <w:gridCol w:w="2042"/>
        <w:gridCol w:w="4473"/>
        <w:gridCol w:w="4973"/>
        <w:gridCol w:w="17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predation on kokanee by non-native predators until kokanee recover</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he program of removing lake trout by trap netting and gillnetting</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intain liberal regulations for the sport fishery for predatory fish (no harvest, no season, and no size limit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 and rainbow trou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llow harvest of rainbow trout in tributary streams where rainbow trout spawn</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the abundance of lake trout, rainbow trout, bull trout and kokanee to determine the effectiveness of the recovery effort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moval program through an adaptive management approach and change methodology as needed  Investigate establishing a commercial lake whitefish fishery and increasing by-catch of lake trout as one additional way to suppress lake trout abundance and predation on kokanee</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Assess potential benefits of fertilizing a section of the lake to: 1) increase kokanee growth to help them avoid predation, and 2) change their distribution in the lake and avoid the north end where lake trout are more numerou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a fertilization Specific Measure (Project Reference) if the evaluation shows potential benefits and acceptable risk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kokanee stocking strategies for methods to improve kokanee recover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Modify hydro-operations</w:t>
            </w:r>
          </w:p>
        </w:tc>
        <w:tc>
          <w:tcPr>
            <w:tcW w:w="44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 some years, lower the winter elevation of the lake to the minimum pool level to allow wave action to clean and re-sort shoreline gravel Then in subsequent years, hold the lake 4 feet higher to allow kokanee to spawn in the previously cleaned gravel In any given year consideration should be given to adult kokanee abundance, precipitation forecast, the success of chum salmon spawning during the previous year, and previous frequency of draw downs in deciding on a winter lake level</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Annually, during August or September, the IDFG, USACE, BPA, USFWS, NOAA, and the Lakes Commission should meet to decide on winter lake elevations that benefit both kokanee and chum salmon below Bonneville Dam A decision tree has been developed to assist in the section of a pool level To assist in the selection of a lake level, the abundance of kokanee spawners should be estimated annuall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Examine kokanee spawning habitat annually by core sampling to determine if lake level changes are having the desired effect of improving habitat qualit</w:t>
            </w:r>
            <w:r>
              <w:rPr>
                <w:bCs/>
                <w:sz w:val="22"/>
                <w:szCs w:val="22"/>
              </w:rPr>
              <w:t>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and improve shoreline spawning habitat</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regulatory agencies to ensure kokanee spawning areas are protected by the established regulatory proces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fund for purchasing land or obtaining conservation easements to kokanee spawning areas that occur on private property, and to do habitat work on the shoreline to protect nearby spawning area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Pend Oreille Kokanee (Washington porti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adequate water temperatures and dissolved oxygen level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 Drainage</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2007149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ximize harvest of hatchery fish</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dify stocking strategies to reduce potential genetic interac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imit non-native species expans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Reduce take on sensitive stock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Quantify angling impacts on wild stock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7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ncrease enforcement to stop poaching</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and habitat connectivity for all life history stage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Identify barriers preventing access to tributaries under different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Where appropriate install fish passage at hydropower Specific Measure (Project Reference)s to provide access to tributaries to allow for expression of all life histori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mplement fish passage program where appropriat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hitefish (Idaho)</w:t>
      </w:r>
    </w:p>
    <w:tbl>
      <w:tblPr>
        <w:tblW w:w="13248" w:type="dxa"/>
        <w:jc w:val="left"/>
        <w:tblInd w:w="-113" w:type="dxa"/>
        <w:tblLayout w:type="fixed"/>
        <w:tblCellMar>
          <w:top w:w="0" w:type="dxa"/>
          <w:left w:w="108" w:type="dxa"/>
          <w:bottom w:w="0" w:type="dxa"/>
          <w:right w:w="108" w:type="dxa"/>
        </w:tblCellMar>
      </w:tblPr>
      <w:tblGrid>
        <w:gridCol w:w="2044"/>
        <w:gridCol w:w="4478"/>
        <w:gridCol w:w="4966"/>
        <w:gridCol w:w="176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rove passage</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rioritize streams with habitat access problems and implement Specific Measure (Project Reference)s to remove the barrier</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the habitat in tributary streams</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ioritize streams where the most benefit for mountain whitefish and other native species can be obtained</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Conduct stream improvement Specific Measure (Project Reference)s to repair damaged habita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hitefish (Washingt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Ensure adequate water for all life stage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Establish minimum in-stream flow rules for tributaries and all life stage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Purchase water right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Develop water conservation program, and public outreach and education about water conservation</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hydro-operations to ensure adequate water temperatures and dissolved oxygen levels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dissolved oxygen in lak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lakes with hypolimnetic anoxia and develop strategies to address dissolved oxygen limit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critical areas for tributary access/passage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tributaries under different hydro-operation scenarios, and enhance or restore access as appropriate, identify barriers preventing access to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ere appropriate, install volitional fish passage facilities at all hydropower Specific Measure (Project Reference)s to provide access to tributaries to allow for expression of all life histori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estslope Cutthroat Trout (Idaho)</w:t>
      </w:r>
    </w:p>
    <w:tbl>
      <w:tblPr>
        <w:tblW w:w="13248" w:type="dxa"/>
        <w:jc w:val="left"/>
        <w:tblInd w:w="-113" w:type="dxa"/>
        <w:tblLayout w:type="fixed"/>
        <w:tblCellMar>
          <w:top w:w="0" w:type="dxa"/>
          <w:left w:w="108" w:type="dxa"/>
          <w:bottom w:w="0" w:type="dxa"/>
          <w:right w:w="108" w:type="dxa"/>
        </w:tblCellMar>
      </w:tblPr>
      <w:tblGrid>
        <w:gridCol w:w="2049"/>
        <w:gridCol w:w="4470"/>
        <w:gridCol w:w="4969"/>
        <w:gridCol w:w="176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the abundance of lake trout in Lake Pend Oreille</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he program of removing lake trout by trap netting and gillnetting</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94047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intain liberal regulations for the sport fishery on lake trout (no harvest, no season, and no size limit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the abundance of lake trout to evaluate the removal program through an adaptive management approach and change methodologies as needed</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pPr>
            <w:r>
              <w:rPr>
                <w:sz w:val="20"/>
                <w:szCs w:val="20"/>
              </w:rPr>
              <w:t>(Recommendation) (1994047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establishing a commercial lake whitefish fishery and increasing by-catch of lake trout as one additional way to suppress lake trout abundance and predation on cutthroa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correct barriers</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ventory migration barriers on cutthroat spawning streams, and prioritize their importance to improve stream and population connectivity</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habitat limitations where feasible</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ntory cutthroat habitat throughout the subbasi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pPr>
            <w:r>
              <w:rPr>
                <w:sz w:val="20"/>
                <w:szCs w:val="20"/>
              </w:rPr>
              <w:t xml:space="preserve">(Recommendation) </w:t>
            </w:r>
          </w:p>
          <w:p>
            <w:pPr>
              <w:pStyle w:val="Normal"/>
              <w:jc w:val="center"/>
              <w:rPr>
                <w:sz w:val="20"/>
                <w:szCs w:val="20"/>
              </w:rPr>
            </w:pPr>
            <w:r>
              <w:rPr>
                <w:sz w:val="20"/>
                <w:szCs w:val="20"/>
              </w:rPr>
              <w:t>(2007038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a prioritized list of habitat improvement Specific Measure (Project Reference)s that gives priority to genetically pure populations and economically feasible solutions to habitat problem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habitat Specific Measure (Project Reference)s and evaluate cutthroat population response to habitat improvement effort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pure westslope cutthroat trout populations and implement measures to protect the genetic integrity of remaining pure populations</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nduct a drainage-wide inventory to evaluate the distribution, population status and genetic purity of westslope cutthroat trout population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a program to expand genetically pure populations in cutthroat trout in key spawning tributaries and monitor the effectiveness of these effort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estslope Cutthroat Trout (Washington)</w:t>
      </w:r>
    </w:p>
    <w:tbl>
      <w:tblPr>
        <w:tblW w:w="13248" w:type="dxa"/>
        <w:jc w:val="left"/>
        <w:tblInd w:w="-113" w:type="dxa"/>
        <w:tblLayout w:type="fixed"/>
        <w:tblCellMar>
          <w:top w:w="0" w:type="dxa"/>
          <w:left w:w="108" w:type="dxa"/>
          <w:bottom w:w="0" w:type="dxa"/>
          <w:right w:w="108" w:type="dxa"/>
        </w:tblCellMar>
      </w:tblPr>
      <w:tblGrid>
        <w:gridCol w:w="2062"/>
        <w:gridCol w:w="4408"/>
        <w:gridCol w:w="4940"/>
        <w:gridCol w:w="183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Boundary Reservoir)</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hydro-operations to ensure adequate water temperatures and dissolved oxygen levels </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dissolved oxygen in lake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dentify lakes with hypolimnetic anoxia and develop strategies to address dissolved oxygen limitation</w:t>
            </w:r>
          </w:p>
          <w:p>
            <w:pPr>
              <w:pStyle w:val="TextBody"/>
              <w:spacing w:before="0" w:after="120"/>
              <w:rPr>
                <w:sz w:val="20"/>
                <w:szCs w:val="20"/>
              </w:rPr>
            </w:pPr>
            <w:r>
              <w:rPr>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 competition by non-native predator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 200714900)</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critical areas for tributary access/passage  protection, enhancement, and restor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pPr>
            <w:r>
              <w:rPr>
                <w:sz w:val="20"/>
                <w:szCs w:val="20"/>
              </w:rPr>
              <w:t xml:space="preserve">(Recommendations) </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ere appropriate, install volitional fish passage facilities at all hydropower Specific Measure (Project Reference)s to provide access to tributaries to allow for expression of all life histori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inimize hybridization </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triploid/sterile hatchery fish for stocking program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harvest of hatchery fish</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stocking strategies to reduce potential genetic interact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mit non-native species expans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se marking methods to differentiate hatchery and wild fish for regulation of angler harves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breeding program to ensure only pure native stocks used, and establish an active removal/reduction progra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Gerrard Trout (Idaho)</w:t>
      </w:r>
    </w:p>
    <w:tbl>
      <w:tblPr>
        <w:tblW w:w="13248" w:type="dxa"/>
        <w:jc w:val="left"/>
        <w:tblInd w:w="-113" w:type="dxa"/>
        <w:tblLayout w:type="fixed"/>
        <w:tblCellMar>
          <w:top w:w="0" w:type="dxa"/>
          <w:left w:w="108" w:type="dxa"/>
          <w:bottom w:w="0" w:type="dxa"/>
          <w:right w:w="108" w:type="dxa"/>
        </w:tblCellMar>
      </w:tblPr>
      <w:tblGrid>
        <w:gridCol w:w="2072"/>
        <w:gridCol w:w="4443"/>
        <w:gridCol w:w="4973"/>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lement a short-term reduction of the rainbow trout population such that age 1-2 kokanee survival is over 50% by 2010 Continue efforts to reduce the predation of kokanee by lake trout to reduce lake trout-rainbow trout competition</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tion efforts include maintaining liberalized fishing regulations for rainbow trout on the lake and in the tributaries  Investigate and implement other means of population control (tributary weiring, redd removal) if a sport fishery is not successful at reducing rainbow trout abundance</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ually estimate the kokanee abundance within Lake Pend Oreille and calculate survival rates, production, and yield from the previous year as well as periodically estimating the abundance of lake trout and rainbow trout to see if efforts to reduce predacious fish are having the desired effect</w:t>
            </w:r>
          </w:p>
          <w:p>
            <w:pPr>
              <w:pStyle w:val="Normal"/>
              <w:rPr>
                <w:bCs/>
                <w:sz w:val="20"/>
                <w:szCs w:val="20"/>
              </w:rPr>
            </w:pPr>
            <w:r>
              <w:rPr>
                <w:bCs/>
                <w:sz w:val="20"/>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94047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kokanee are recovered, implement management strategies to restore the trophy rainbow trout fishery in Lake Pend Oreille Strategies may include special rules on harvest, re-stocking with pure strain Gerrard rainbow trout, or other means necessary to meet stated objective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The strategy is to not improve spawning habitat for rainbow trout until kokanee recover</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Following kokanee recovery, improve connectivity and condition of Gerrard rainbow trout spawning habita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Burbot (Washington)</w:t>
      </w:r>
    </w:p>
    <w:tbl>
      <w:tblPr>
        <w:tblW w:w="13248" w:type="dxa"/>
        <w:jc w:val="left"/>
        <w:tblInd w:w="-113" w:type="dxa"/>
        <w:tblLayout w:type="fixed"/>
        <w:tblCellMar>
          <w:top w:w="0" w:type="dxa"/>
          <w:left w:w="108" w:type="dxa"/>
          <w:bottom w:w="0" w:type="dxa"/>
          <w:right w:w="108" w:type="dxa"/>
        </w:tblCellMar>
      </w:tblPr>
      <w:tblGrid>
        <w:gridCol w:w="2073"/>
        <w:gridCol w:w="4453"/>
        <w:gridCol w:w="496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Q</w:t>
            </w:r>
            <w:r>
              <w:rPr>
                <w:sz w:val="20"/>
                <w:szCs w:val="20"/>
              </w:rPr>
              <w:t>uantify levels of primary, secondary and benthic acroinvertebrate production in near-shore habitats under various hydro-operation scenario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tain dissolved oxygen level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strategies to address potential future dissolved oxygen limitation due to increased development and land u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 in Lake Sullivan</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nutrient enhancement program including levels needed, application strategy, monitoring and evaluation, and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Pygmy Whitefish (Washingt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Q</w:t>
            </w:r>
            <w:r>
              <w:rPr>
                <w:sz w:val="20"/>
                <w:szCs w:val="20"/>
              </w:rPr>
              <w:t>uantify levels of primary, secondary and benthic acroinvertebrate production in near-shore habitats under various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tain dissolved oxygen levels in la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strategies to address potential future dissolved oxygen limitation due to increased development and land us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 in Lake Sullivan</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nutrient enhancement program including levels needed, application strategy, monitoring and evaluation, and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incidental impac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anpoil Kokanee</w:t>
      </w:r>
    </w:p>
    <w:tbl>
      <w:tblPr>
        <w:tblW w:w="13248" w:type="dxa"/>
        <w:jc w:val="left"/>
        <w:tblInd w:w="-113" w:type="dxa"/>
        <w:tblLayout w:type="fixed"/>
        <w:tblCellMar>
          <w:top w:w="0" w:type="dxa"/>
          <w:left w:w="108" w:type="dxa"/>
          <w:bottom w:w="0" w:type="dxa"/>
          <w:right w:w="108" w:type="dxa"/>
        </w:tblCellMar>
      </w:tblPr>
      <w:tblGrid>
        <w:gridCol w:w="2069"/>
        <w:gridCol w:w="4446"/>
        <w:gridCol w:w="4973"/>
        <w:gridCol w:w="176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ncrease available habitat</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evelop habitat improvement strategy that identifies specific sites and actions and prioritization of each action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0018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ish passage at all major barriers (ie, dams, dikes, weirs, etc) and culvert crossing</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0018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habitat complexity (in-stream and riparian),relocate, obliterate, or reconstruct road segments, restore flow</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0018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community outreach plan with the primary purpose of educating land owners on land use practice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non-native population</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removal efficiency by liberalizing bag limits for non-native species (walleye and smallmouth bas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Modify hydro-operations</w:t>
            </w:r>
          </w:p>
          <w:p>
            <w:pPr>
              <w:pStyle w:val="Normal"/>
              <w:rPr>
                <w:bCs/>
                <w:sz w:val="20"/>
                <w:szCs w:val="20"/>
              </w:rPr>
            </w:pPr>
            <w:r>
              <w:rPr>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water retention times to increase rearing capacit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intain higher water elevation</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duce angler harves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 bag limit from 2 to 0 kokanee/day (natural origin kokanee only) in Lake Roosevel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bookmarkStart w:id="8" w:name="OLE_LINK16"/>
      <w:bookmarkEnd w:id="8"/>
      <w:r>
        <w:rPr/>
        <w:t xml:space="preserve">Strategies and Measures for Spokane Redband Trout, Mountain Whitefish, Kokanee, and Largemouth Bass </w:t>
      </w:r>
    </w:p>
    <w:tbl>
      <w:tblPr>
        <w:tblW w:w="13248" w:type="dxa"/>
        <w:jc w:val="left"/>
        <w:tblInd w:w="-113" w:type="dxa"/>
        <w:tblLayout w:type="fixed"/>
        <w:tblCellMar>
          <w:top w:w="0" w:type="dxa"/>
          <w:left w:w="108" w:type="dxa"/>
          <w:bottom w:w="0" w:type="dxa"/>
          <w:right w:w="108" w:type="dxa"/>
        </w:tblCellMar>
      </w:tblPr>
      <w:tblGrid>
        <w:gridCol w:w="2079"/>
        <w:gridCol w:w="4447"/>
        <w:gridCol w:w="4962"/>
        <w:gridCol w:w="176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r>
              <w:rPr>
                <w:sz w:val="20"/>
                <w:szCs w:val="20"/>
                <w:vertAlign w:val="superscript"/>
              </w:rPr>
              <w:t>1,2,3,4</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power operations at Post Falls HED to provide optimal discharge for spawning and emergence</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w:t>
            </w:r>
            <w:r>
              <w:rPr>
                <w:sz w:val="20"/>
                <w:szCs w:val="20"/>
                <w:vertAlign w:val="superscript"/>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in the mainstem Spokane River</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lement TMDL</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DOE to develop and implement TMDL for temperature, dissolved oxygen, and nutrient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r>
              <w:rPr>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r>
              <w:rPr>
                <w:bCs/>
                <w:sz w:val="20"/>
                <w:szCs w:val="20"/>
                <w:vertAlign w:val="superscript"/>
              </w:rPr>
              <w:t>1,2,3,4</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critical areas for tributary access / passage  protection, enhancement, and restoration</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barriers preventing access to tributaries under different hydro-operation scenarios, and enhance or restore access as appropriate</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 and implement fish passage restoration programs where appropriate</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r>
              <w:rPr>
                <w:sz w:val="20"/>
                <w:szCs w:val="20"/>
                <w:vertAlign w:val="superscript"/>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angling impacts on wild stock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r>
              <w:rPr>
                <w:bCs/>
                <w:sz w:val="20"/>
                <w:szCs w:val="20"/>
                <w:vertAlign w:val="superscript"/>
              </w:rPr>
              <w:t>1,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triploid/sterile hatchery fish for stocking programs</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w:t>
            </w:r>
            <w:r>
              <w:rPr>
                <w:sz w:val="20"/>
                <w:szCs w:val="20"/>
              </w:rPr>
              <w:t>aximize harvest of hatchery fish</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stocking strategies to reduce potential genetic interaction</w:t>
            </w:r>
            <w:r>
              <w:rPr>
                <w:sz w:val="20"/>
                <w:szCs w:val="20"/>
                <w:vertAlign w:val="superscript"/>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mit non-native species expansion, use marking methods to differentiate hatchery and wild fish for regulation of angler harvest</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intain wild-type genetic diversity and population structure</w:t>
            </w:r>
            <w:r>
              <w:rPr>
                <w:bCs/>
                <w:sz w:val="20"/>
                <w:szCs w:val="20"/>
                <w:vertAlign w:val="superscript"/>
              </w:rPr>
              <w:t>1</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a breeding program that ensures wild-type genetic structure and diversity of the target population are fully represented</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Redband, </w:t>
      </w:r>
      <w:r>
        <w:rPr>
          <w:vertAlign w:val="superscript"/>
        </w:rPr>
        <w:t>2</w:t>
      </w:r>
      <w:r>
        <w:rPr/>
        <w:t xml:space="preserve">Mountain whitefish, </w:t>
      </w:r>
      <w:r>
        <w:rPr>
          <w:vertAlign w:val="superscript"/>
        </w:rPr>
        <w:t>3</w:t>
      </w:r>
      <w:r>
        <w:rPr/>
        <w:t xml:space="preserve">Kokanee, </w:t>
      </w:r>
      <w:r>
        <w:rPr>
          <w:vertAlign w:val="superscript"/>
        </w:rPr>
        <w:t>4</w:t>
      </w:r>
      <w:r>
        <w:rPr/>
        <w:t xml:space="preserve">Largemouth bass </w:t>
      </w:r>
    </w:p>
    <w:p>
      <w:pPr>
        <w:pStyle w:val="Sec1111"/>
        <w:ind w:left="0" w:hanging="0"/>
        <w:rPr/>
      </w:pPr>
      <w:r>
        <w:rPr/>
        <w:t>Strategies and Measures for Flathead Bull Trout</w:t>
      </w:r>
    </w:p>
    <w:tbl>
      <w:tblPr>
        <w:tblW w:w="13284" w:type="dxa"/>
        <w:jc w:val="center"/>
        <w:tblInd w:w="0" w:type="dxa"/>
        <w:tblLayout w:type="fixed"/>
        <w:tblCellMar>
          <w:top w:w="0" w:type="dxa"/>
          <w:left w:w="115" w:type="dxa"/>
          <w:bottom w:w="0" w:type="dxa"/>
          <w:right w:w="115" w:type="dxa"/>
        </w:tblCellMar>
      </w:tblPr>
      <w:tblGrid>
        <w:gridCol w:w="2074"/>
        <w:gridCol w:w="4424"/>
        <w:gridCol w:w="4934"/>
        <w:gridCol w:w="185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trategy</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rPr>
              <w:t>Recommended Measu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color w:val="000000"/>
                <w:sz w:val="20"/>
                <w:szCs w:val="20"/>
              </w:rPr>
              <w:t>Restore natural hyrologic conditions (ie flow, timing and duration); operate Hungry Horse Dam to minimize negative impacts</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color w:val="000000"/>
                <w:sz w:val="20"/>
                <w:szCs w:val="20"/>
              </w:rPr>
              <w:t>Implement integrated rule curves (IRC’s) at Hungry Horse Dam</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s)</w:t>
            </w:r>
          </w:p>
          <w:p>
            <w:pPr>
              <w:pStyle w:val="Normal"/>
              <w:jc w:val="center"/>
              <w:rPr>
                <w:sz w:val="20"/>
                <w:szCs w:val="20"/>
              </w:rPr>
            </w:pPr>
            <w:r>
              <w:rPr>
                <w:sz w:val="20"/>
                <w:szCs w:val="20"/>
              </w:rPr>
              <w:t>(200600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szCs w:val="20"/>
              </w:rPr>
              <w:t>Adopt flood control provisions of the IRC’s (VAR-Q) approac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pPr>
            <w:r>
              <w:rPr>
                <w:sz w:val="20"/>
                <w:szCs w:val="20"/>
              </w:rPr>
              <w:t>(Recommendation) (2006008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bCs/>
                <w:color w:val="000000"/>
                <w:sz w:val="20"/>
                <w:szCs w:val="20"/>
              </w:rPr>
              <w:t>Reduce reservoir operational impacts</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Reduce reservoir drawdown and reduce frequency of Hungry Horse refill failure to within five feet of full pool</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pPr>
            <w:r>
              <w:rPr>
                <w:sz w:val="20"/>
                <w:szCs w:val="20"/>
              </w:rPr>
              <w:t>(Recommendation) (200600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tain or exceed recommended instream flows in the South Fork Flathead Rive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pPr>
            <w:r>
              <w:rPr>
                <w:sz w:val="20"/>
                <w:szCs w:val="20"/>
              </w:rPr>
              <w:t>(Recommendation) (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nsider bull trout and westslope cutthroat trout when developing flood control release pattern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pPr>
            <w:r>
              <w:rPr>
                <w:sz w:val="20"/>
                <w:szCs w:val="20"/>
              </w:rPr>
              <w:t>(Recommendation) (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pPr>
            <w:r>
              <w:rPr>
                <w:sz w:val="20"/>
                <w:szCs w:val="20"/>
              </w:rPr>
              <w:t>(Recommendation) (2006008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color w:val="000000"/>
                <w:sz w:val="20"/>
                <w:szCs w:val="20"/>
              </w:rPr>
              <w:t>Increase/Improve in-lake habita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Revegetate top ten feet of varial zon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lace artificial habitat structures where they are likely to benefit native fish</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color w:val="000000"/>
                <w:sz w:val="20"/>
                <w:szCs w:val="20"/>
              </w:rPr>
              <w:t>Montana Focus Watershed Coordina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Cs/>
                <w:color w:val="000000"/>
                <w:sz w:val="20"/>
                <w:szCs w:val="20"/>
              </w:rPr>
              <w:t>Increase seasonal or in-seasonal reservoir retention time</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Work with action agencies to adjust operations to increase retention time by five days relative to past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szCs w:val="20"/>
              </w:rPr>
              <w:t>Reduce the level of competition/ predation by non-native lake trout in Flathead Lake</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Conduct public-involved lake trout removal efforts in Flathead Lak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Monitor lake trout status and harvest levels in Flathead Lak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Identify status of newly discovered lake trout population in Swan Lake</w:t>
            </w:r>
          </w:p>
          <w:p>
            <w:pPr>
              <w:pStyle w:val="Normal"/>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Quantify lake trout population size and habitat utilization in Swan Lak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nd implement strategies to reduce or eliminate lake trout</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 management direction for bull trout protection in the Swan Drainag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Reduce competition with brook trou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Implement liberal harvest regulations on brook trout</w:t>
            </w:r>
          </w:p>
          <w:p>
            <w:pPr>
              <w:pStyle w:val="Normal"/>
              <w:rPr>
                <w:bCs/>
                <w:color w:val="000000"/>
                <w:sz w:val="20"/>
                <w:szCs w:val="20"/>
              </w:rPr>
            </w:pPr>
            <w:r>
              <w:rPr>
                <w:color w:val="000000"/>
                <w:sz w:val="20"/>
                <w:szCs w:val="20"/>
              </w:rPr>
              <w:t>Develop/Implement fish stocking policies</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uppress/eradicate brook trout where feasible</w:t>
            </w:r>
          </w:p>
          <w:p>
            <w:pPr>
              <w:pStyle w:val="Normal"/>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inimize risk of brook trout hybridization in critical bull trout spawning and rearing tributaries</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ssess current status and hybridization in bull trout spawning and rearing tributaries</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termine the life history and habitat utilization of the hybrid fish</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Maintain liberal angling regulations for brook trout </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educational efforts on proper fish identification</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nd enforce fish stocking policies and private fish pond licensing requirements</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uppress/eradicate brook trout where feasibl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bookmarkStart w:id="9" w:name="_Hlk192405407"/>
            <w:bookmarkEnd w:id="9"/>
            <w:r>
              <w:rPr>
                <w:color w:val="000000"/>
                <w:sz w:val="20"/>
                <w:szCs w:val="20"/>
              </w:rPr>
              <w:t>Protect and maintain spawning and rearing habitat quality and the connectivity necessary for the migratory life history</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ork with willing landowners to provide long-term habitat protection through acquisition or easemen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Implement stream restoration/enhancement Specific Measure (Project Reference)s where feasibl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Fulfill statutory obligations relative to streambed and bank protection</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ssure that rural residential development of private lands in alluvial valleys does not negatively impact migratory corridors connecting upstream spawning and rearing areas with the lake and river system</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articipate in the evaluation of forestry “best management practices” as stipulated by the legislatur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tigate for the 1258 km of habitat inundated by the construction of Hungry Horse Dam</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cquire and restore the equivalent amount of habitat lost by acquiring fee title and/or conservation easements at fair market valu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tigate for the loss of over 40% of the spawning habitat blocked by Hungry Horse Dam</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cquire and restore the equivalent amount of habitat lost by acquiring fee title and/or conservation easements at fair market valu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bl>
    <w:p>
      <w:pPr>
        <w:pStyle w:val="Sec1111"/>
        <w:rPr/>
      </w:pPr>
      <w:r>
        <w:rPr/>
      </w:r>
      <w:bookmarkStart w:id="10" w:name="OLE_LINK16"/>
      <w:bookmarkStart w:id="11" w:name="OLE_LINK16"/>
      <w:bookmarkEnd w:id="11"/>
    </w:p>
    <w:p>
      <w:pPr>
        <w:pStyle w:val="Sec1111"/>
        <w:ind w:left="0" w:hanging="0"/>
        <w:rPr/>
      </w:pPr>
      <w:r>
        <w:rPr/>
        <w:t>Strategies and Measures for Flathead Westslope Cutthroat Trout</w:t>
      </w:r>
    </w:p>
    <w:tbl>
      <w:tblPr>
        <w:tblW w:w="13248" w:type="dxa"/>
        <w:jc w:val="left"/>
        <w:tblInd w:w="-113" w:type="dxa"/>
        <w:tblLayout w:type="fixed"/>
        <w:tblCellMar>
          <w:top w:w="0" w:type="dxa"/>
          <w:left w:w="108" w:type="dxa"/>
          <w:bottom w:w="0" w:type="dxa"/>
          <w:right w:w="108" w:type="dxa"/>
        </w:tblCellMar>
      </w:tblPr>
      <w:tblGrid>
        <w:gridCol w:w="2078"/>
        <w:gridCol w:w="4441"/>
        <w:gridCol w:w="4969"/>
        <w:gridCol w:w="176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1658"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and maintain natural hydrologic conditions (ie, flow, timing, and duration), and operate the dam to minimize negative impacts</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ntegrated rule curves (IRCs) for operation of Hungry Horse Dam and pursue adoption of the flood control provisions of the IRCs (VAR-Q approach)</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rHeight w:val="165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reservoir operational impacts</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reservoir drawdown and reduce frequency of Hungry Horse refill failure to within five feet of full pool</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6008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intain or exceed recommended instream flows in the South Fork Flathead River</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onsider bull trout and westslope cutthroat trout when developing flood control release pattern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600800)</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seasonal or in-seasonal reservoir retention time</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Work with action agencies to adjust operations to increase retention time by five days relative to pas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ncrease/Improve in-lake habitat</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vegetate top ten feet of varial zone; improve shoreline habitat in Flathead Lake by implementing Kerr Specific Measure (Project Reference) FWIS</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6087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2003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2003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8800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lace artificial habitat structures where they are likely to benefit native fish</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6087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2003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880000)</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the level of predation by non-native lake trout in Flathead Lake and mainstem Flathead River</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public-involved lake trout removal efforts in Flathead Lak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itor lake trout status and harvest levels in Flathead Lak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competition with rainbow &amp; brook trout</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Implement liberal harvest regulations on rainbow trout and brook</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velop/Implement fish stocking policies</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uppress/eradicate rainbow trout where feasibl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ssess current status of competition with brook trout in westslope cutthroat spawning and rearing tributaries</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Increase educational efforts on proper fish identification</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existing genetically pure populations of westslope cutthroat trout in the South Fork Drainage</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Remove all of the exotic trout from lakes and their associated streams where possibl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ly on genetically pure fish stocked in the headwater lakes to repopulate the stream systems and move them towards a genetically pure stat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Increase educational and enforcement activities to discourage illegal fish introduction</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Characterize, conserve and monitor genetic diversity and gene flow among local population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Conduct genetic inventory to understand the genetic baseline and monitor genetic strategie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Establish conservation refuge areas for stronghold species assemblage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Incorporate conservation of genetic and behavioral attributes of westslope cutthroat trout into recovery and management plan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Manage local populations to maintain long-term viabilit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bl>
    <w:p>
      <w:pPr>
        <w:pStyle w:val="Sec1111"/>
        <w:ind w:left="0" w:hanging="0"/>
        <w:rPr/>
      </w:pPr>
      <w:r>
        <w:rPr/>
        <w:t>Strategies and Measures for Kootenai Bull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p>
            <w:pPr>
              <w:pStyle w:val="Normal"/>
              <w:spacing w:before="60" w:after="60"/>
              <w:jc w:val="center"/>
              <w:rPr>
                <w:sz w:val="22"/>
                <w:szCs w:val="22"/>
              </w:rPr>
            </w:pPr>
            <w:r>
              <w:rPr>
                <w:sz w:val="22"/>
                <w:szCs w:val="22"/>
              </w:rPr>
              <w:t>(SBP Obj)</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Physical Habitat Restoration</w:t>
            </w:r>
          </w:p>
          <w:p>
            <w:pPr>
              <w:pStyle w:val="Normal"/>
              <w:spacing w:before="0" w:after="120"/>
              <w:rPr>
                <w:bCs/>
                <w:color w:val="000000"/>
                <w:sz w:val="20"/>
                <w:szCs w:val="20"/>
              </w:rPr>
            </w:pPr>
            <w:r>
              <w:rPr>
                <w:bCs/>
                <w:color w:val="000000"/>
                <w:sz w:val="20"/>
                <w:szCs w:val="20"/>
              </w:rPr>
              <w:t xml:space="preserve">To improve the altered hydrograph: </w:t>
            </w:r>
          </w:p>
          <w:p>
            <w:pPr>
              <w:pStyle w:val="Normal"/>
              <w:rPr>
                <w:bCs/>
                <w:color w:val="000000"/>
                <w:sz w:val="20"/>
                <w:szCs w:val="20"/>
              </w:rPr>
            </w:pPr>
            <w:r>
              <w:rPr>
                <w:bCs/>
                <w:color w:val="000000"/>
                <w:sz w:val="20"/>
                <w:szCs w:val="20"/>
              </w:rPr>
              <w:t>Bring Libby Dam operations 50% closer to normative conditions during summer and spring while providing flood control (M1a)</w:t>
            </w:r>
          </w:p>
          <w:p>
            <w:pPr>
              <w:pStyle w:val="Normal"/>
              <w:spacing w:before="0" w:after="120"/>
              <w:rPr>
                <w:bCs/>
                <w:color w:val="000000"/>
                <w:sz w:val="20"/>
                <w:szCs w:val="20"/>
              </w:rPr>
            </w:pPr>
            <w:r>
              <w:rPr>
                <w:bCs/>
                <w:color w:val="000000"/>
                <w:sz w:val="20"/>
                <w:szCs w:val="20"/>
              </w:rPr>
              <w:t>Determine opportunities for hydro operations to remove delta blockages from tributary streams (M1b, T7b)</w:t>
            </w:r>
          </w:p>
          <w:p>
            <w:pPr>
              <w:pStyle w:val="Normal"/>
              <w:spacing w:before="0" w:after="120"/>
              <w:rPr/>
            </w:pPr>
            <w:r>
              <w:rPr>
                <w:sz w:val="20"/>
                <w:szCs w:val="20"/>
              </w:rPr>
              <w:t xml:space="preserve">Improve hydrographs to meet QHA-generated high/low flow habitat restoration scores of reference streams </w:t>
            </w:r>
            <w:r>
              <w:rPr>
                <w:bCs/>
                <w:color w:val="000000"/>
                <w:sz w:val="20"/>
                <w:szCs w:val="20"/>
              </w:rPr>
              <w:t>(T7a)</w:t>
            </w:r>
          </w:p>
          <w:p>
            <w:pPr>
              <w:pStyle w:val="Normal"/>
              <w:spacing w:before="0" w:after="120"/>
              <w:rPr>
                <w:bCs/>
                <w:color w:val="000000"/>
                <w:sz w:val="20"/>
                <w:szCs w:val="20"/>
              </w:rPr>
            </w:pPr>
            <w:r>
              <w:rPr>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 </w:t>
            </w:r>
            <w:r>
              <w:rPr>
                <w:sz w:val="20"/>
                <w:szCs w:val="20"/>
              </w:rPr>
              <w:t>Operate Libby Dam and the downstream hydropower system in ways that restore normative river functions in the lower Kootenai River, including hydrograph cycles that promote and maintain habitat diversity, and floodplain conne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rPr>
            </w:pPr>
            <w:r>
              <w:rPr>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valuate alternatives for Libby Dam operations to provide more appropriate water temperatures and increased flexibility in flow management, especially during winter and spr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rPr>
            </w:pPr>
            <w:r>
              <w:rPr>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evaluate, and implement more normative seasonal flow windows and flow ramping rat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improve the altered thermograph: </w:t>
            </w:r>
          </w:p>
          <w:p>
            <w:pPr>
              <w:pStyle w:val="Normal"/>
              <w:rPr>
                <w:bCs/>
                <w:sz w:val="20"/>
                <w:szCs w:val="20"/>
              </w:rPr>
            </w:pPr>
            <w:r>
              <w:rPr>
                <w:bCs/>
                <w:sz w:val="20"/>
                <w:szCs w:val="20"/>
              </w:rPr>
            </w:r>
          </w:p>
          <w:p>
            <w:pPr>
              <w:pStyle w:val="Normal"/>
              <w:autoSpaceDE w:val="false"/>
              <w:spacing w:before="0" w:after="120"/>
              <w:rPr>
                <w:sz w:val="20"/>
                <w:szCs w:val="20"/>
              </w:rPr>
            </w:pPr>
            <w:r>
              <w:rPr>
                <w:sz w:val="20"/>
                <w:szCs w:val="20"/>
              </w:rPr>
              <w:t>Modify the mainstem thermal regime to be more normative, within current thermal limitations imposed by Libby Dam and Koocanusa Reservoir, to be more within the tolerance range of all life stages of various aquatic and focal fish species (M4a)</w:t>
            </w:r>
          </w:p>
          <w:p>
            <w:pPr>
              <w:pStyle w:val="Normal"/>
              <w:autoSpaceDE w:val="false"/>
              <w:spacing w:before="0" w:after="120"/>
              <w:rPr/>
            </w:pPr>
            <w:r>
              <w:rPr>
                <w:sz w:val="20"/>
                <w:szCs w:val="20"/>
              </w:rPr>
              <w:t>Research, develop, and test new operational strategies for Libby Dam that could expand its role in more effectively providing a more normative downstream thermograph (M4b)</w:t>
            </w:r>
          </w:p>
          <w:p>
            <w:pPr>
              <w:pStyle w:val="Normal"/>
              <w:autoSpaceDE w:val="false"/>
              <w:spacing w:before="0" w:after="120"/>
              <w:rPr>
                <w:sz w:val="20"/>
                <w:szCs w:val="20"/>
              </w:rPr>
            </w:pPr>
            <w:r>
              <w:rPr>
                <w:sz w:val="20"/>
                <w:szCs w:val="20"/>
              </w:rPr>
              <w:t>Protect and revegetate riparian areas to maintain shading and cool water temperatures (T5a)</w:t>
            </w:r>
          </w:p>
          <w:p>
            <w:pPr>
              <w:pStyle w:val="Normal"/>
              <w:autoSpaceDE w:val="false"/>
              <w:spacing w:before="0" w:after="120"/>
              <w:rPr>
                <w:sz w:val="20"/>
                <w:szCs w:val="20"/>
              </w:rPr>
            </w:pPr>
            <w:r>
              <w:rPr>
                <w:sz w:val="20"/>
                <w:szCs w:val="20"/>
              </w:rPr>
              <w:t>Improve the thermograph to a level equivalent to the QHA-generated thermograph scores of reference and Class 1 streams (T5b)</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Use models to evaluate responses of habitat and fish populations to alternative dam operating strateg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Monitor temperatures within the reservoir and downstream sites during flow augmentation and normative flow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evelop multi-year experimental discharge agreements for Libby Dam operations to evaluate the effectiveness of restoring more natural thermographs for natural spawning, development, and recruitment for white sturgeon, burbot, bull trout and other important species and ecological fun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rPr>
            </w:pPr>
            <w:r>
              <w:rPr>
                <w:sz w:val="20"/>
                <w:szCs w:val="20"/>
              </w:rPr>
              <w:t>To improve channel stability:</w:t>
            </w:r>
          </w:p>
          <w:p>
            <w:pPr>
              <w:pStyle w:val="Normal"/>
              <w:autoSpaceDE w:val="false"/>
              <w:spacing w:before="0" w:after="120"/>
              <w:rPr>
                <w:bCs/>
                <w:sz w:val="20"/>
                <w:szCs w:val="20"/>
              </w:rPr>
            </w:pPr>
            <w:r>
              <w:rPr>
                <w:sz w:val="20"/>
                <w:szCs w:val="20"/>
              </w:rPr>
              <w:t>Improve channel stability to a level equivalent to the QHA-generated, channel stability habitat-restoration scores of reference streams (</w:t>
            </w:r>
            <w:r>
              <w:rPr>
                <w:bCs/>
                <w:sz w:val="20"/>
                <w:szCs w:val="20"/>
              </w:rPr>
              <w:t>M6)</w:t>
            </w:r>
          </w:p>
          <w:p>
            <w:pPr>
              <w:pStyle w:val="Normal"/>
              <w:autoSpaceDE w:val="false"/>
              <w:spacing w:before="0" w:after="120"/>
              <w:rPr>
                <w:bCs/>
                <w:sz w:val="20"/>
                <w:szCs w:val="20"/>
              </w:rPr>
            </w:pPr>
            <w:r>
              <w:rPr>
                <w:bCs/>
                <w:sz w:val="20"/>
                <w:szCs w:val="20"/>
              </w:rPr>
              <w:t>Improve channel stability to a level equivalent to the QHA-generated channel stability scores of reference and Class 1 streams (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ee details of the 11 associated measures (listed as strategies) on Page 28 of the Management Plan section of the Kootenai River Subbasin Plan</w:t>
            </w:r>
            <w:r>
              <w:rPr>
                <w:bCs/>
                <w:color w:val="FF000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To improve connectivity: </w:t>
            </w:r>
          </w:p>
          <w:p>
            <w:pPr>
              <w:pStyle w:val="Normal"/>
              <w:spacing w:before="0" w:after="120"/>
              <w:rPr/>
            </w:pPr>
            <w:r>
              <w:rPr>
                <w:bCs/>
                <w:sz w:val="20"/>
                <w:szCs w:val="20"/>
              </w:rPr>
              <w:t xml:space="preserve">Restore, provide, and maintain passage to migratory fish by removing potential man-caused barriers, ie impassable culverts, hydraulic headcuts, water diversion blockages, landslides, and impassable deltas </w:t>
            </w:r>
            <w:r>
              <w:rPr>
                <w:bCs/>
                <w:color w:val="000000"/>
                <w:sz w:val="20"/>
                <w:szCs w:val="20"/>
              </w:rPr>
              <w:t>(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monitor, and maintain existing barriers necessary to keep introduced species at bay install new barriers where necessary to prevent invasion of introduced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barriers or sites of entrainment for focal species, and implement tasks to provide passage and eliminate entrai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liminate entrainment in diversions and provide fish passage around diver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stall appropriate fish passage structures around diversions and/or remove related migration barri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liminate culvert barriers Monitor road crossings for blockages to upstream passage and replace existing culverts that impede pass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 xml:space="preserve">To increase habitat diversity: </w:t>
            </w:r>
          </w:p>
          <w:p>
            <w:pPr>
              <w:pStyle w:val="Normal"/>
              <w:spacing w:before="0" w:after="120"/>
              <w:rPr>
                <w:sz w:val="20"/>
                <w:szCs w:val="20"/>
              </w:rPr>
            </w:pPr>
            <w:r>
              <w:rPr>
                <w:sz w:val="20"/>
                <w:szCs w:val="20"/>
              </w:rPr>
              <w:t>Improve habitat diversity to levels equivalent to the QHA-generated habitat diversity habitat restoration scores, and habitat diversity conditions based on ecological primary literature and possible references rivers (M5)</w:t>
            </w:r>
          </w:p>
          <w:p>
            <w:pPr>
              <w:pStyle w:val="Normal"/>
              <w:spacing w:before="0" w:after="120"/>
              <w:rPr>
                <w:sz w:val="20"/>
                <w:szCs w:val="20"/>
              </w:rPr>
            </w:pPr>
            <w:r>
              <w:rPr>
                <w:sz w:val="20"/>
                <w:szCs w:val="20"/>
              </w:rPr>
              <w:t xml:space="preserve">Protect habitat diversity in Class 1 streams and reaches </w:t>
            </w:r>
            <w:r>
              <w:rPr>
                <w:bCs/>
                <w:color w:val="000000"/>
                <w:sz w:val="20"/>
                <w:szCs w:val="20"/>
              </w:rPr>
              <w:t>(T6a)</w:t>
            </w:r>
          </w:p>
          <w:p>
            <w:pPr>
              <w:pStyle w:val="Normal"/>
              <w:spacing w:before="0" w:after="120"/>
              <w:rPr>
                <w:sz w:val="20"/>
                <w:szCs w:val="20"/>
              </w:rPr>
            </w:pPr>
            <w:r>
              <w:rPr>
                <w:bCs/>
                <w:color w:val="000000"/>
                <w:sz w:val="20"/>
                <w:szCs w:val="20"/>
              </w:rPr>
              <w:t>Improve habitat diversity to a level equivalent to the QHA-generated habitat diversity scores of reference streams (T6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eriodically alter Kootenai River hydrograph to restore hydraulic energy needed to create increase habitat diver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Design and implement re-connection of side channel, slough, backwater and, in-river habitats</w:t>
            </w:r>
          </w:p>
          <w:p>
            <w:pPr>
              <w:pStyle w:val="TextBody"/>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 restore the hydraulic regime:</w:t>
            </w:r>
          </w:p>
          <w:p>
            <w:pPr>
              <w:pStyle w:val="Normal"/>
              <w:spacing w:before="0" w:after="120"/>
              <w:rPr>
                <w:sz w:val="20"/>
                <w:szCs w:val="20"/>
              </w:rPr>
            </w:pPr>
            <w:r>
              <w:rPr>
                <w:sz w:val="20"/>
                <w:szCs w:val="20"/>
              </w:rPr>
              <w:t>Reduce reservoir drawdown and reduce the frequency of Koocanusa Reservoir refill failure to within five feet of full pool as compared to previous post-dam operation (R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rPr>
            </w:pPr>
            <w:r>
              <w:rPr>
                <w:bCs/>
                <w:sz w:val="20"/>
                <w:szCs w:val="20"/>
              </w:rPr>
              <w:t xml:space="preserve">Work with action agencies to improve reservoir refill probability and reduce maximum drawdown and increase seasonal and in-seasonal reservoir retention time by at least five days relative to past operations during similar </w:t>
            </w:r>
            <w:r>
              <w:rPr>
                <w:sz w:val="20"/>
                <w:szCs w:val="20"/>
              </w:rPr>
              <w:t>water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shoreline condition:</w:t>
            </w:r>
          </w:p>
          <w:p>
            <w:pPr>
              <w:pStyle w:val="Normal"/>
              <w:autoSpaceDE w:val="false"/>
              <w:spacing w:before="0" w:after="120"/>
              <w:rPr>
                <w:sz w:val="20"/>
                <w:szCs w:val="20"/>
              </w:rPr>
            </w:pPr>
            <w:r>
              <w:rPr>
                <w:sz w:val="20"/>
                <w:szCs w:val="20"/>
              </w:rPr>
              <w:t>Revegetate the varial zone using best available techniques (R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Plan, coordinate, implement cost-effective means of revegetating the river and reservoir varial zones with appropriate techniques, agencies, and organiz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riparian habitat condition:</w:t>
            </w:r>
          </w:p>
          <w:p>
            <w:pPr>
              <w:pStyle w:val="Normal"/>
              <w:autoSpaceDE w:val="false"/>
              <w:spacing w:before="0" w:after="120"/>
              <w:rPr>
                <w:bCs/>
                <w:color w:val="000000"/>
                <w:sz w:val="20"/>
                <w:szCs w:val="20"/>
              </w:rPr>
            </w:pPr>
            <w:r>
              <w:rPr>
                <w:sz w:val="20"/>
                <w:szCs w:val="20"/>
              </w:rPr>
              <w:t>Improve riparian function and complexity of mainstem riparian habitat to support or contribute to sustainable population levels of focal species that function naturally and may be capable of supporting appropriate forms of human use</w:t>
            </w:r>
            <w:r>
              <w:rPr>
                <w:bCs/>
                <w:color w:val="000000"/>
                <w:sz w:val="20"/>
                <w:szCs w:val="20"/>
              </w:rPr>
              <w:t xml:space="preserve"> (M2)</w:t>
            </w:r>
          </w:p>
          <w:p>
            <w:pPr>
              <w:pStyle w:val="Normal"/>
              <w:autoSpaceDE w:val="false"/>
              <w:spacing w:before="0" w:after="120"/>
              <w:rPr>
                <w:bCs/>
                <w:color w:val="000000"/>
                <w:sz w:val="20"/>
                <w:szCs w:val="20"/>
              </w:rPr>
            </w:pPr>
            <w:r>
              <w:rPr>
                <w:sz w:val="20"/>
                <w:szCs w:val="20"/>
              </w:rPr>
              <w:t>Restore riparian habitats to levels equivalent to the QHA-generated riparian condition habitat restoration scores of reference streams (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evelop a consolidated riparian and wetland habitat map for the Kootenai Subbas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nvestigate and analyze historic losses of riparian and wetland habitats in the Kootenai Subbas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dentify associated losses in biological functions and performance (eg riparian dependent fish, animals, bi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oordinate efforts with natural resource managers to develop a comprehensive riparian and wetland habitat protection, rehabilitation, and enhancement plan for the Kootenai River main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turbidity, fine sediments:</w:t>
            </w:r>
          </w:p>
          <w:p>
            <w:pPr>
              <w:pStyle w:val="Normal"/>
              <w:spacing w:before="0" w:after="120"/>
              <w:rPr>
                <w:bCs/>
                <w:color w:val="000000"/>
                <w:sz w:val="20"/>
                <w:szCs w:val="20"/>
              </w:rPr>
            </w:pPr>
            <w:r>
              <w:rPr>
                <w:bCs/>
                <w:color w:val="000000"/>
                <w:sz w:val="20"/>
                <w:szCs w:val="20"/>
              </w:rPr>
              <w:t>Achieve turbidity levels in the mainstem that support sustainable population levels of focal species that function naturally and may be capable of supporting appropriate forms of human use (M3a)</w:t>
            </w:r>
          </w:p>
          <w:p>
            <w:pPr>
              <w:pStyle w:val="Normal"/>
              <w:spacing w:before="0" w:after="120"/>
              <w:rPr>
                <w:bCs/>
                <w:color w:val="000000"/>
                <w:sz w:val="20"/>
                <w:szCs w:val="20"/>
              </w:rPr>
            </w:pPr>
            <w:r>
              <w:rPr>
                <w:bCs/>
                <w:color w:val="000000"/>
                <w:sz w:val="20"/>
                <w:szCs w:val="20"/>
              </w:rPr>
              <w:t>Reduce the delivery offine sediments in the mainstem to support sustainable population levels of focal species that function naturally and may be capable of supporting appropriate forms of human use (M3b)</w:t>
            </w:r>
          </w:p>
          <w:p>
            <w:pPr>
              <w:pStyle w:val="Normal"/>
              <w:spacing w:before="0" w:after="120"/>
              <w:rPr>
                <w:bCs/>
                <w:color w:val="000000"/>
                <w:sz w:val="20"/>
                <w:szCs w:val="20"/>
              </w:rPr>
            </w:pPr>
            <w:r>
              <w:rPr>
                <w:sz w:val="20"/>
                <w:szCs w:val="20"/>
              </w:rPr>
              <w:t>Reduce the delivery of fine sediments to a level equivalent to the QHA-generated fine sediment habitat attribute scores of reference streams or reaches (</w:t>
            </w:r>
            <w:r>
              <w:rPr>
                <w:bCs/>
                <w:color w:val="000000"/>
                <w:sz w:val="20"/>
                <w:szCs w:val="20"/>
              </w:rPr>
              <w:t>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9 associated measures (listed as strategies) on pages 23 and 24, and the 20 associated measures (listed as strategies) on pages 31-32 of the Management Plan section of the Kootenai River Subbasin Plan</w:t>
            </w:r>
          </w:p>
          <w:p>
            <w:pPr>
              <w:pStyle w:val="TextBody"/>
              <w:spacing w:before="0" w:after="120"/>
              <w:jc w:val="center"/>
              <w:rPr>
                <w:bCs/>
                <w:color w:val="FF0000"/>
                <w:sz w:val="20"/>
                <w:szCs w:val="20"/>
              </w:rPr>
            </w:pPr>
            <w:r>
              <w:rPr>
                <w:bCs/>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reservoir volumetric turnover rate:</w:t>
            </w:r>
          </w:p>
          <w:p>
            <w:pPr>
              <w:pStyle w:val="Normal"/>
              <w:spacing w:before="0" w:after="120"/>
              <w:rPr/>
            </w:pPr>
            <w:r>
              <w:rPr>
                <w:sz w:val="20"/>
                <w:szCs w:val="20"/>
              </w:rPr>
              <w:t xml:space="preserve">Improve reservoir refill probability and reduce maximum drawdown to increase reservoir retention time by at least five days relative to past operations during similar water years </w:t>
            </w:r>
            <w:r>
              <w:rPr>
                <w:bCs/>
                <w:color w:val="000000"/>
                <w:sz w:val="20"/>
                <w:szCs w:val="20"/>
              </w:rPr>
              <w:t>(R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k with action agencies to improve reservoir refill probability and reduce maximum drawdown and increase seasonal and in-seasonal reservoir retention time by at least five days relative to past operations during similar water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number of local populations:</w:t>
            </w:r>
          </w:p>
          <w:p>
            <w:pPr>
              <w:pStyle w:val="Normal"/>
              <w:autoSpaceDE w:val="false"/>
              <w:spacing w:before="0" w:after="120"/>
              <w:rPr/>
            </w:pPr>
            <w:r>
              <w:rPr>
                <w:sz w:val="20"/>
                <w:szCs w:val="20"/>
              </w:rPr>
              <w:t xml:space="preserve">Maintain or increase the total number of identified local populations and maintain the broad distribution of local populations across all four existing core areas </w:t>
            </w:r>
            <w:r>
              <w:rPr>
                <w:bCs/>
                <w:color w:val="000000"/>
                <w:sz w:val="20"/>
                <w:szCs w:val="20"/>
              </w:rPr>
              <w:t>(B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4 associated measures (listed as strategies) on pages 41-42 of the Management Plan section of the Kootenai River Subbasin Plan</w:t>
            </w:r>
          </w:p>
          <w:p>
            <w:pPr>
              <w:pStyle w:val="TextBody"/>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small population size:</w:t>
            </w:r>
          </w:p>
          <w:p>
            <w:pPr>
              <w:pStyle w:val="Normal"/>
              <w:spacing w:before="0" w:after="120"/>
              <w:rPr>
                <w:bCs/>
                <w:color w:val="000000"/>
                <w:sz w:val="20"/>
                <w:szCs w:val="20"/>
              </w:rPr>
            </w:pPr>
            <w:r>
              <w:rPr>
                <w:bCs/>
                <w:color w:val="000000"/>
                <w:sz w:val="20"/>
                <w:szCs w:val="20"/>
              </w:rPr>
              <w:t>Achieve at least 5 local populations (including British Columbia tributaries) with 100 adults in each of the primary Lake Koocanusa and Kootenai River/Kootenay Lake core areas, with each of these primary core areas containing at least 1,000 adult bull trout (BT2a)</w:t>
            </w:r>
          </w:p>
          <w:p>
            <w:pPr>
              <w:pStyle w:val="Normal"/>
              <w:spacing w:before="0" w:after="120"/>
              <w:rPr>
                <w:bCs/>
                <w:color w:val="000000"/>
                <w:sz w:val="20"/>
                <w:szCs w:val="20"/>
              </w:rPr>
            </w:pPr>
            <w:r>
              <w:rPr>
                <w:bCs/>
                <w:color w:val="000000"/>
                <w:sz w:val="20"/>
                <w:szCs w:val="20"/>
              </w:rPr>
              <w:t>Achieve at least 1 local population of bull trout containing 100 or more adult fish in each of the Bull Lake and Sophie Lake secondary core areas (BT2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3 measures (listed as strategies) on pages 43-44 of the Management Plan section of the Kootenai River Subbasin Plan</w:t>
            </w:r>
          </w:p>
          <w:p>
            <w:pPr>
              <w:pStyle w:val="TextBody"/>
              <w:spacing w:before="0" w:after="12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population stability:</w:t>
            </w:r>
          </w:p>
          <w:p>
            <w:pPr>
              <w:pStyle w:val="Normal"/>
              <w:spacing w:before="0" w:after="120"/>
              <w:rPr>
                <w:bCs/>
                <w:color w:val="000000"/>
                <w:sz w:val="20"/>
                <w:szCs w:val="20"/>
              </w:rPr>
            </w:pPr>
            <w:r>
              <w:rPr>
                <w:bCs/>
                <w:color w:val="000000"/>
                <w:sz w:val="20"/>
                <w:szCs w:val="20"/>
              </w:rPr>
              <w:t>Achieve an overall bull trout population trend in the Kootenai River Recovery Unit that is accepted, under contemporary standards, to be stable or increasing, based on at least 10 years of monitoring data (B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3 associated measures (listed as strategies) on pages 44-45 of the Management Plan section of the Kootenai River Subbasin Plan</w:t>
            </w:r>
          </w:p>
          <w:p>
            <w:pPr>
              <w:pStyle w:val="TextBody"/>
              <w:spacing w:before="0" w:after="12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 xml:space="preserve">To address affects of non-native species introductions: </w:t>
            </w:r>
          </w:p>
          <w:p>
            <w:pPr>
              <w:pStyle w:val="Normal"/>
              <w:autoSpaceDE w:val="false"/>
              <w:spacing w:before="0" w:after="120"/>
              <w:rPr>
                <w:sz w:val="20"/>
                <w:szCs w:val="20"/>
              </w:rPr>
            </w:pPr>
            <w:r>
              <w:rPr>
                <w:sz w:val="20"/>
                <w:szCs w:val="20"/>
              </w:rPr>
              <w:t>Suppress and prevent expansion of populations of non-native fish species beyond current levels in Koocanusa Reservoir (BT4a)</w:t>
            </w:r>
          </w:p>
          <w:p>
            <w:pPr>
              <w:pStyle w:val="Normal"/>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BT4b)</w:t>
            </w:r>
          </w:p>
          <w:p>
            <w:pPr>
              <w:pStyle w:val="Normal"/>
              <w:autoSpaceDE w:val="false"/>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 xml:space="preserve">Take actions necessary to </w:t>
            </w:r>
            <w:r>
              <w:rPr>
                <w:sz w:val="20"/>
                <w:szCs w:val="20"/>
              </w:rPr>
              <w:t>suppress and prevent expansion of populations of non-native fish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spacing w:before="0" w:after="120"/>
              <w:rPr>
                <w:bCs/>
                <w:color w:val="000000"/>
                <w:sz w:val="20"/>
                <w:szCs w:val="20"/>
              </w:rPr>
            </w:pPr>
            <w:r>
              <w:rPr>
                <w:sz w:val="20"/>
                <w:szCs w:val="20"/>
              </w:rPr>
              <w:t>Restore system productivity (B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pPr>
            <w:r>
              <w:rPr>
                <w:sz w:val="20"/>
                <w:szCs w:val="20"/>
              </w:rPr>
              <w:t>(Recommendation)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and restore the equivalent amount of habitat lost by acquiring fee title and/or conservation easements at fair market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the Kootenai Sub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MO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bl>
    <w:p>
      <w:pPr>
        <w:pStyle w:val="Sec1111"/>
        <w:ind w:left="0" w:hanging="0"/>
        <w:rPr/>
      </w:pPr>
      <w:r>
        <w:rPr/>
        <w:t>Strategies and Measures for Kootenai Burbot</w:t>
      </w:r>
    </w:p>
    <w:tbl>
      <w:tblPr>
        <w:tblW w:w="13248" w:type="dxa"/>
        <w:jc w:val="left"/>
        <w:tblInd w:w="-113" w:type="dxa"/>
        <w:tblLayout w:type="fixed"/>
        <w:tblCellMar>
          <w:top w:w="0" w:type="dxa"/>
          <w:left w:w="108" w:type="dxa"/>
          <w:bottom w:w="0" w:type="dxa"/>
          <w:right w:w="108" w:type="dxa"/>
        </w:tblCellMar>
      </w:tblPr>
      <w:tblGrid>
        <w:gridCol w:w="2077"/>
        <w:gridCol w:w="4444"/>
        <w:gridCol w:w="4967"/>
        <w:gridCol w:w="1760"/>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tc>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 address altered winter hydro and thermal regime:</w:t>
            </w:r>
          </w:p>
          <w:p>
            <w:pPr>
              <w:pStyle w:val="Normal"/>
              <w:rPr>
                <w:b/>
                <w:b/>
                <w:bCs/>
                <w:color w:val="000000"/>
                <w:sz w:val="20"/>
                <w:szCs w:val="20"/>
              </w:rPr>
            </w:pPr>
            <w:r>
              <w:rPr>
                <w:sz w:val="20"/>
                <w:szCs w:val="20"/>
              </w:rPr>
              <w:t>Develop and implement an experimental Kootenai River flow/water temperature operation</w:t>
            </w:r>
          </w:p>
          <w:p>
            <w:pPr>
              <w:pStyle w:val="Normal"/>
              <w:ind w:left="360" w:hanging="0"/>
              <w:rPr>
                <w:b/>
                <w:b/>
                <w:bCs/>
                <w:color w:val="000000"/>
                <w:sz w:val="20"/>
                <w:szCs w:val="20"/>
              </w:rPr>
            </w:pPr>
            <w:r>
              <w:rPr>
                <w:b/>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Document specific temperature and flow requirement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vestigate existing hydrological models to evaluate effects of operational alternatives life stag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use of selective withdrawal  to affect thermograp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nd implement multi-year plan for experimental oper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To improve reduced nutrients/system productivity:</w:t>
            </w:r>
          </w:p>
          <w:p>
            <w:pPr>
              <w:pStyle w:val="TextBody"/>
              <w:keepNext w:val="true"/>
              <w:keepLines/>
              <w:spacing w:before="0" w:after="120"/>
              <w:rPr>
                <w:bCs/>
                <w:color w:val="000000"/>
                <w:sz w:val="20"/>
                <w:szCs w:val="20"/>
              </w:rPr>
            </w:pPr>
            <w:r>
              <w:rPr>
                <w:sz w:val="20"/>
                <w:szCs w:val="20"/>
              </w:rPr>
              <w:t>Restore system productivity (BUR1)</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Nutrient restoration in Kootenay Lake and Kootenai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 xml:space="preserve">Implement ongoing annual nutrient addition water quality monitoring program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Implement ongoing Biomonitoring Program to measure water quality, algal accrual, macroinvertebrate community condi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sz w:val="20"/>
                <w:szCs w:val="20"/>
              </w:rPr>
              <w:t>Implement annual fish surve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To compensate for post-dam community composition shifts: </w:t>
            </w:r>
          </w:p>
          <w:p>
            <w:pPr>
              <w:pStyle w:val="Normal"/>
              <w:autoSpaceDE w:val="false"/>
              <w:rPr>
                <w:sz w:val="20"/>
                <w:szCs w:val="20"/>
              </w:rPr>
            </w:pPr>
            <w:r>
              <w:rPr>
                <w:sz w:val="20"/>
                <w:szCs w:val="20"/>
              </w:rPr>
              <w:t>Rehabilitate mainstem Kootenai River fish community structure and density to better approximate pre-Libby Dam ecological community  characteristics</w:t>
            </w:r>
            <w:r>
              <w:rPr>
                <w:bCs/>
                <w:sz w:val="20"/>
                <w:szCs w:val="20"/>
              </w:rPr>
              <w:t xml:space="preserve"> (BUR2)</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evaluate, implement, and monitor  improvements to hydro operations, physical habitats, and ecological community components to restore ecological and environmental selection pressures to favor native assemblages of fish and wildlife taxa in the mainstem Kootenai River and associated and historical floodplain area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the Kootenai Sub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MOA</w:t>
            </w:r>
          </w:p>
          <w:p>
            <w:pPr>
              <w:pStyle w:val="Normal"/>
              <w:jc w:val="center"/>
              <w:rPr>
                <w:sz w:val="20"/>
                <w:szCs w:val="20"/>
              </w:rPr>
            </w:pPr>
            <w:r>
              <w:rPr>
                <w:sz w:val="20"/>
                <w:szCs w:val="20"/>
              </w:rPr>
              <w:t>(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ower winter water temperatur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recruitment failure:</w:t>
            </w:r>
          </w:p>
          <w:p>
            <w:pPr>
              <w:pStyle w:val="Normal"/>
              <w:spacing w:before="0" w:after="120"/>
              <w:rPr>
                <w:bCs/>
                <w:sz w:val="20"/>
                <w:szCs w:val="20"/>
              </w:rPr>
            </w:pPr>
            <w:r>
              <w:rPr>
                <w:bCs/>
                <w:sz w:val="20"/>
                <w:szCs w:val="20"/>
              </w:rPr>
              <w:t>Achieve consistent natural recruitment in at least three different spawning areas with net recruitment and juvenile population size sufficient to support desired adult population size (BUR3a)</w:t>
            </w:r>
          </w:p>
          <w:p>
            <w:pPr>
              <w:pStyle w:val="Normal"/>
              <w:spacing w:before="0" w:after="120"/>
              <w:rPr>
                <w:bCs/>
                <w:sz w:val="20"/>
                <w:szCs w:val="20"/>
              </w:rPr>
            </w:pPr>
            <w:r>
              <w:rPr>
                <w:bCs/>
                <w:sz w:val="20"/>
                <w:szCs w:val="20"/>
              </w:rPr>
              <w:t>BUR3b Achieve stable size and age distributions as determined by an upward trend in a 6-year moving average of population abundance (BUR3b)</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store natural recruitment and/or develop, refine, implement, and evaluate a conservation aquaculture program for burbo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1988064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spacing w:before="0" w:after="120"/>
              <w:rPr>
                <w:bCs/>
                <w:sz w:val="20"/>
                <w:szCs w:val="20"/>
              </w:rPr>
            </w:pPr>
            <w:r>
              <w:rPr>
                <w:bCs/>
                <w:sz w:val="20"/>
                <w:szCs w:val="20"/>
              </w:rPr>
              <w:t>Achieve a minimum number of 2,500 adults in the burbot population (BUR4)</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refine, implement, and evaluate a conservation aquaculture program for burbo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4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TextBody"/>
              <w:rPr>
                <w:sz w:val="20"/>
                <w:szCs w:val="20"/>
              </w:rPr>
            </w:pPr>
            <w:r>
              <w:rPr>
                <w:sz w:val="20"/>
                <w:szCs w:val="20"/>
              </w:rPr>
              <w:t>Evaluate lethal and sublethal effects of environmental contaminants (including reproductive and behavioral effects) on white sturgeon and burbot (BUR5a)</w:t>
            </w:r>
          </w:p>
          <w:p>
            <w:pPr>
              <w:pStyle w:val="TextBody"/>
              <w:spacing w:before="0" w:after="120"/>
              <w:rPr>
                <w:sz w:val="20"/>
                <w:szCs w:val="20"/>
              </w:rPr>
            </w:pPr>
            <w:r>
              <w:rPr>
                <w:sz w:val="20"/>
                <w:szCs w:val="20"/>
              </w:rPr>
              <w:t>Seek remedies for contaminant problems if warranted (BUR5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71 of the Management Plan section of the Kootenai River Subbasin Plan</w:t>
            </w:r>
          </w:p>
          <w:p>
            <w:pPr>
              <w:pStyle w:val="TextBody"/>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bl>
    <w:p>
      <w:pPr>
        <w:pStyle w:val="Sec1111"/>
        <w:keepLines/>
        <w:ind w:left="0" w:hanging="0"/>
        <w:rPr/>
      </w:pPr>
      <w:r>
        <w:rPr/>
        <w:t>Strategies and Measures for Kootenai Redband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To address number of local populations:</w:t>
            </w:r>
          </w:p>
          <w:p>
            <w:pPr>
              <w:pStyle w:val="Normal"/>
              <w:keepNext w:val="true"/>
              <w:keepLines/>
              <w:autoSpaceDE w:val="false"/>
              <w:rPr>
                <w:sz w:val="20"/>
                <w:szCs w:val="20"/>
              </w:rPr>
            </w:pPr>
            <w:r>
              <w:rPr>
                <w:sz w:val="20"/>
                <w:szCs w:val="20"/>
              </w:rPr>
              <w:t xml:space="preserve">Maintain and/or increase the total number of genetically pure local populations (RBT1a) </w:t>
            </w:r>
          </w:p>
          <w:p>
            <w:pPr>
              <w:pStyle w:val="Normal"/>
              <w:keepNext w:val="true"/>
              <w:keepLines/>
              <w:autoSpaceDE w:val="false"/>
              <w:rPr>
                <w:sz w:val="20"/>
                <w:szCs w:val="20"/>
              </w:rPr>
            </w:pPr>
            <w:r>
              <w:rPr>
                <w:sz w:val="20"/>
                <w:szCs w:val="20"/>
              </w:rPr>
            </w:r>
          </w:p>
          <w:p>
            <w:pPr>
              <w:pStyle w:val="Normal"/>
              <w:keepNext w:val="true"/>
              <w:keepLines/>
              <w:spacing w:before="0" w:after="120"/>
              <w:rPr/>
            </w:pPr>
            <w:r>
              <w:rPr>
                <w:sz w:val="20"/>
                <w:szCs w:val="20"/>
              </w:rPr>
              <w:t>Replicate genetically pure redband stocks for use in restoration actions throughout their historic range</w:t>
            </w:r>
            <w:r>
              <w:rPr>
                <w:bCs/>
                <w:sz w:val="20"/>
                <w:szCs w:val="20"/>
              </w:rPr>
              <w:t xml:space="preserve"> (RBT1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Protect remaining redband populations by enacting conservation measures in sport angling regulations and fisheries management plans, guidelines, and policies to minimize unintentional mortality of redband trout in Kootenai River tributaries</w:t>
            </w:r>
          </w:p>
          <w:p>
            <w:pPr>
              <w:pStyle w:val="Normal"/>
              <w:keepNext w:val="true"/>
              <w:keepLines/>
              <w:autoSpaceDE w:val="false"/>
              <w:spacing w:before="0" w:after="120"/>
              <w:rPr>
                <w:sz w:val="20"/>
                <w:szCs w:val="20"/>
              </w:rPr>
            </w:pPr>
            <w:r>
              <w:rPr>
                <w:sz w:val="20"/>
                <w:szCs w:val="20"/>
              </w:rPr>
            </w:r>
          </w:p>
          <w:p>
            <w:pPr>
              <w:pStyle w:val="Normal"/>
              <w:keepNext w:val="true"/>
              <w:keepLines/>
              <w:autoSpaceDE w:val="false"/>
              <w:spacing w:before="0" w:after="120"/>
              <w:rPr>
                <w:sz w:val="20"/>
                <w:szCs w:val="20"/>
              </w:rPr>
            </w:pPr>
            <w:r>
              <w:rPr>
                <w:sz w:val="20"/>
                <w:szCs w:val="20"/>
              </w:rPr>
            </w:r>
          </w:p>
          <w:p>
            <w:pPr>
              <w:pStyle w:val="TextBody"/>
              <w:keepNext w:val="true"/>
              <w:keepLines/>
              <w:spacing w:before="0" w:after="120"/>
              <w:rPr>
                <w:rFonts w:cs="ArialMT"/>
                <w:sz w:val="20"/>
                <w:szCs w:val="20"/>
              </w:rPr>
            </w:pPr>
            <w:r>
              <w:rPr>
                <w:rFonts w:cs="ArialMT"/>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rPr/>
            </w:pPr>
            <w:r>
              <w:rPr>
                <w:bCs/>
                <w:sz w:val="20"/>
                <w:szCs w:val="20"/>
              </w:rPr>
              <w:t>Achieve a minimum of two genetically pure conservation populations, each containing at least 250 adult redband trout (including British Columbia tributaries) In Kootenai Subbasin redband trout populations that have subpopulations, subpopulations should contain at least 50 adult individuals to improve the probability of  subpopulation persistence (RB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MT"/>
                <w:sz w:val="20"/>
                <w:szCs w:val="20"/>
              </w:rPr>
            </w:pPr>
            <w:r>
              <w:rPr>
                <w:sz w:val="20"/>
                <w:szCs w:val="20"/>
              </w:rPr>
              <w:t>Evaluate potential effects of introduced fishes on bull trout recovery, westslope cutthroat trout, redband trout, and kokanee conservation and implement tasks to minimize negative effec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0"/>
                <w:szCs w:val="20"/>
              </w:rPr>
            </w:pPr>
            <w:r>
              <w:rPr>
                <w:sz w:val="20"/>
                <w:szCs w:val="20"/>
              </w:rPr>
              <w:t>Evaluate effects of existing and proposed sport harvest regulations on redband trou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Characterize, conserve, and monitor genetic diversity in isolate pop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Incorporate conservation of genetic and behavioral attributes of redband trout into recovery and management plan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Maintain long-term viability of conservation populations (numbers and lifecycle strategies) and establish wild populations where native stocks have been extirpate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Rear genetically pure redband trout in restored natural rearing habitat at the Libby Area Offic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Use F1 progeny for restoration Specific Measure (Project Reference)s within their historic rang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Evaluate effects of existing and proposed sport harvest regulations on redband trout pop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Maintain long-term viability of conservation popul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Where necessary, isolate pure populations to prevent invasion of nonnative species or genetically introgressed popul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0"/>
                <w:szCs w:val="20"/>
              </w:rPr>
            </w:pPr>
            <w:r>
              <w:rPr>
                <w:color w:val="000000"/>
                <w:sz w:val="20"/>
                <w:szCs w:val="20"/>
              </w:rPr>
              <w:t>Evaluate available over-winter rearing habitat for young redband trout and determine means of improving or optimizing available over winter rearing</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0"/>
                <w:szCs w:val="20"/>
              </w:rPr>
            </w:pPr>
            <w:r>
              <w:rPr>
                <w:bCs/>
                <w:color w:val="000000"/>
                <w:sz w:val="20"/>
                <w:szCs w:val="20"/>
              </w:rPr>
              <w:t>To address affects of non-native species introductions:</w:t>
            </w:r>
          </w:p>
          <w:p>
            <w:pPr>
              <w:pStyle w:val="Normal"/>
              <w:autoSpaceDE w:val="false"/>
              <w:spacing w:before="0" w:after="120"/>
              <w:rPr>
                <w:sz w:val="20"/>
                <w:szCs w:val="20"/>
              </w:rPr>
            </w:pPr>
            <w:r>
              <w:rPr>
                <w:sz w:val="20"/>
                <w:szCs w:val="20"/>
              </w:rPr>
              <w:t>Suppress and prevent expansion of populations of non-native fish species (RBT3a)</w:t>
            </w:r>
          </w:p>
          <w:p>
            <w:pPr>
              <w:pStyle w:val="Normal"/>
              <w:spacing w:before="0" w:after="120"/>
              <w:rPr/>
            </w:pPr>
            <w:r>
              <w:rPr>
                <w:sz w:val="20"/>
                <w:szCs w:val="20"/>
              </w:rPr>
              <w:t xml:space="preserve">Support and coordinate with suppression and removal activities for nonnative fish species in British Columbia waters of the Kootenai Subbasin to reduce relative and total abundance of non-native fishes in the Subbasin </w:t>
            </w:r>
            <w:r>
              <w:rPr>
                <w:bCs/>
                <w:sz w:val="20"/>
                <w:szCs w:val="20"/>
              </w:rPr>
              <w:t xml:space="preserve"> (RBT3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MT"/>
                <w:sz w:val="20"/>
                <w:szCs w:val="20"/>
              </w:rPr>
            </w:pPr>
            <w:r>
              <w:rPr>
                <w:bCs/>
                <w:sz w:val="20"/>
                <w:szCs w:val="20"/>
              </w:rPr>
              <w:t xml:space="preserve">Take actions necessary to </w:t>
            </w:r>
            <w:r>
              <w:rPr>
                <w:sz w:val="20"/>
                <w:szCs w:val="20"/>
              </w:rPr>
              <w:t>suppress and prevent expansion of populations of non-native fish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habilitate habitat to favor native species assemblages</w:t>
            </w:r>
          </w:p>
          <w:p>
            <w:pPr>
              <w:pStyle w:val="TextBody"/>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Nutrient restoration in Kootenay Lake and Kootenai Riv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and restore the equivalent amount of habitat lost by acquiring fee title and/or conservation easements at fair market val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Secure and Protect Fish habitat in the Kootenai Subba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Conduct research needed to address critical uncertain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bl>
    <w:p>
      <w:pPr>
        <w:pStyle w:val="Normal"/>
        <w:rPr/>
      </w:pPr>
      <w:r>
        <w:rPr/>
      </w:r>
    </w:p>
    <w:p>
      <w:pPr>
        <w:pStyle w:val="Sec1111"/>
        <w:keepLines/>
        <w:ind w:left="0" w:hanging="0"/>
        <w:rPr/>
      </w:pPr>
      <w:r>
        <w:rPr/>
        <w:t>Strategies and Measures for Kootenai Kokanee</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 (KOK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the effects of community composition shifts:</w:t>
            </w:r>
          </w:p>
          <w:p>
            <w:pPr>
              <w:pStyle w:val="Normal"/>
              <w:spacing w:before="0" w:after="120"/>
              <w:rPr/>
            </w:pPr>
            <w:r>
              <w:rPr>
                <w:sz w:val="20"/>
                <w:szCs w:val="20"/>
              </w:rPr>
              <w:t xml:space="preserve">Rehabilitate tributary fish community structure and density to better approximate pre-Libby Dam ecological community characteristics </w:t>
            </w:r>
            <w:r>
              <w:rPr>
                <w:bCs/>
                <w:sz w:val="20"/>
                <w:szCs w:val="20"/>
              </w:rPr>
              <w:t>(KOK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evaluate, implement, and monitor improvements to hydro operations, physical habitats, and ecological community components to restore ecological and environmental selection pressures to favor native assemblages of fish &amp; wildlife in the mainstem Kootenai R and associated historical floodplain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198806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autoSpaceDE w:val="false"/>
              <w:spacing w:before="0" w:after="120"/>
              <w:rPr>
                <w:sz w:val="20"/>
                <w:szCs w:val="20"/>
              </w:rPr>
            </w:pPr>
            <w:r>
              <w:rPr>
                <w:sz w:val="20"/>
                <w:szCs w:val="20"/>
              </w:rPr>
              <w:t>Document greater than 50 adult spawning kokanee in each tributary by 2007</w:t>
            </w:r>
          </w:p>
          <w:p>
            <w:pPr>
              <w:pStyle w:val="Normal"/>
              <w:autoSpaceDE w:val="false"/>
              <w:spacing w:before="0" w:after="120"/>
              <w:rPr>
                <w:sz w:val="20"/>
                <w:szCs w:val="20"/>
              </w:rPr>
            </w:pPr>
            <w:r>
              <w:rPr>
                <w:sz w:val="20"/>
                <w:szCs w:val="20"/>
              </w:rPr>
              <w:t>Document greater than 100 adult spawning kokanee in each tributary by 2020</w:t>
            </w:r>
          </w:p>
          <w:p>
            <w:pPr>
              <w:pStyle w:val="Normal"/>
              <w:spacing w:before="0" w:after="120"/>
              <w:rPr/>
            </w:pPr>
            <w:r>
              <w:rPr>
                <w:sz w:val="20"/>
                <w:szCs w:val="20"/>
              </w:rPr>
              <w:t xml:space="preserve">Develop a multi-year average of 250 adult spawning kokanee in each tributary by 2030 </w:t>
            </w:r>
            <w:r>
              <w:rPr>
                <w:bCs/>
                <w:sz w:val="20"/>
                <w:szCs w:val="20"/>
              </w:rPr>
              <w:t>(KOK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mplement a combination of nutrient addition, habitat restoration, and reintroduction efforts</w:t>
            </w:r>
          </w:p>
          <w:p>
            <w:pPr>
              <w:pStyle w:val="TextBody"/>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 xml:space="preserve">(Recommendation) </w:t>
            </w:r>
          </w:p>
          <w:p>
            <w:pPr>
              <w:pStyle w:val="Normal"/>
              <w:keepNext w:val="true"/>
              <w:keepLines/>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bl>
    <w:p>
      <w:pPr>
        <w:pStyle w:val="Normal"/>
        <w:rPr/>
      </w:pPr>
      <w:r>
        <w:rPr/>
      </w:r>
    </w:p>
    <w:p>
      <w:pPr>
        <w:pStyle w:val="Sec1111"/>
        <w:keepLines/>
        <w:ind w:left="0" w:hanging="0"/>
        <w:rPr/>
      </w:pPr>
      <w:r>
        <w:rPr/>
        <w:t>Strategies and Measures for Kootenai Westslope Cutthroat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number of local populations:</w:t>
            </w:r>
          </w:p>
          <w:p>
            <w:pPr>
              <w:pStyle w:val="Normal"/>
              <w:spacing w:before="0" w:after="120"/>
              <w:ind w:left="48" w:hanging="0"/>
              <w:rPr>
                <w:sz w:val="20"/>
                <w:szCs w:val="20"/>
              </w:rPr>
            </w:pPr>
            <w:r>
              <w:rPr>
                <w:sz w:val="20"/>
                <w:szCs w:val="20"/>
              </w:rPr>
              <w:t>Maintain or increase the total number of genetically pure local populations, and maintain the broad distribution of local populations in existing metapopulations (WC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12 associated measures (listed as strategies) on pages 52-53 of the Management Plan section of the Kootenai River Subbasin Plan</w:t>
            </w:r>
          </w:p>
          <w:p>
            <w:pPr>
              <w:pStyle w:val="Normal"/>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rPr>
                <w:sz w:val="20"/>
                <w:szCs w:val="20"/>
              </w:rPr>
            </w:pPr>
            <w:r>
              <w:rPr>
                <w:sz w:val="20"/>
                <w:szCs w:val="20"/>
              </w:rPr>
              <w:t>To address small population size:</w:t>
            </w:r>
          </w:p>
          <w:p>
            <w:pPr>
              <w:pStyle w:val="Normal"/>
              <w:spacing w:before="0" w:after="120"/>
              <w:ind w:left="48" w:hanging="0"/>
              <w:rPr>
                <w:sz w:val="20"/>
                <w:szCs w:val="20"/>
              </w:rPr>
            </w:pPr>
            <w:r>
              <w:rPr>
                <w:sz w:val="20"/>
                <w:szCs w:val="20"/>
              </w:rPr>
              <w:t>Achieve at least five genetically pure conservation populations (including British Columbia tributaries) with 50 adults in each of the subpopulations in Lake Koocanusa, Kootenai River and Kootenay Lake, with each of these conservation populations containing at least 500 adult westslope cutthroat trout  (WC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54 of the Management Plan section of the Kootenai River Subbasin Plan</w:t>
            </w:r>
          </w:p>
          <w:p>
            <w:pPr>
              <w:pStyle w:val="Normal"/>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 w:hanging="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To address the effects of non-native species introductions: </w:t>
            </w:r>
          </w:p>
          <w:p>
            <w:pPr>
              <w:pStyle w:val="Normal"/>
              <w:autoSpaceDE w:val="false"/>
              <w:spacing w:before="0" w:after="120"/>
              <w:rPr>
                <w:sz w:val="20"/>
                <w:szCs w:val="20"/>
              </w:rPr>
            </w:pPr>
            <w:r>
              <w:rPr>
                <w:sz w:val="20"/>
                <w:szCs w:val="20"/>
              </w:rPr>
              <w:t>Suppress and prevent expansion of populations of non-native fish species (WCT3a)</w:t>
            </w:r>
          </w:p>
          <w:p>
            <w:pPr>
              <w:pStyle w:val="Normal"/>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WCT3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10 associated measures (listed as strategies) on pages 54-55 of the Management Plan section of the Kootenai River Subbasin Plan</w:t>
            </w:r>
          </w:p>
          <w:p>
            <w:pPr>
              <w:pStyle w:val="Normal"/>
              <w:spacing w:before="0" w:after="12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 </w:t>
            </w:r>
            <w:r>
              <w:rPr>
                <w:bCs/>
                <w:sz w:val="20"/>
                <w:szCs w:val="20"/>
              </w:rPr>
              <w:t>Acquire and restore the equivalent amount of habitat lost by acquiring fee title and/or conservation easements at fair market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Kootenai Sub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MO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bl>
    <w:p>
      <w:pPr>
        <w:pStyle w:val="Sec1111"/>
        <w:ind w:left="0" w:hanging="0"/>
        <w:rPr/>
      </w:pPr>
      <w:r>
        <w:rPr/>
        <w:t>Strategies and Measures for Kootenai White Sturgeon</w:t>
      </w:r>
    </w:p>
    <w:tbl>
      <w:tblPr>
        <w:tblW w:w="13248" w:type="dxa"/>
        <w:jc w:val="left"/>
        <w:tblInd w:w="-113" w:type="dxa"/>
        <w:tblLayout w:type="fixed"/>
        <w:tblCellMar>
          <w:top w:w="0" w:type="dxa"/>
          <w:left w:w="108" w:type="dxa"/>
          <w:bottom w:w="0" w:type="dxa"/>
          <w:right w:w="108" w:type="dxa"/>
        </w:tblCellMar>
      </w:tblPr>
      <w:tblGrid>
        <w:gridCol w:w="2074"/>
        <w:gridCol w:w="4445"/>
        <w:gridCol w:w="4969"/>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rPr>
                <w:bCs/>
                <w:color w:val="000000"/>
                <w:sz w:val="20"/>
                <w:szCs w:val="20"/>
              </w:rPr>
            </w:pPr>
            <w:r>
              <w:rPr>
                <w:sz w:val="20"/>
                <w:szCs w:val="20"/>
              </w:rPr>
              <w:t>Restore system productivity (WST1)</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mplement ongoing annual nutrient addition water quality monitoring program </w:t>
            </w:r>
          </w:p>
          <w:p>
            <w:pPr>
              <w:pStyle w:val="Normal"/>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recruitment failure:</w:t>
            </w:r>
          </w:p>
          <w:p>
            <w:pPr>
              <w:pStyle w:val="Normal"/>
              <w:spacing w:before="0" w:after="120"/>
              <w:rPr>
                <w:bCs/>
                <w:sz w:val="20"/>
                <w:szCs w:val="20"/>
              </w:rPr>
            </w:pPr>
            <w:r>
              <w:rPr>
                <w:bCs/>
                <w:sz w:val="20"/>
                <w:szCs w:val="20"/>
              </w:rPr>
              <w:t>Implement conservation aquaculture and habitat restoration efforts (WST2)</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27 associated measures (listed as strategies) on pages 730-732 of the Management Plan section of the Kootenai River Subbasin Plan</w:t>
            </w:r>
          </w:p>
          <w:p>
            <w:pPr>
              <w:pStyle w:val="TextBody"/>
              <w:spacing w:before="0" w:after="120"/>
              <w:jc w:val="center"/>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Recruitment of Kootenai River White Sturge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2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198806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autoSpaceDE w:val="false"/>
              <w:rPr/>
            </w:pPr>
            <w:r>
              <w:rPr>
                <w:sz w:val="20"/>
                <w:szCs w:val="20"/>
              </w:rPr>
              <w:t xml:space="preserve">Achieve an estimated white sturgeon population that is stable or increasing with juveniles reared through a conservation aquaculture program available to be added to the wild population each year for a 10-year period For this purpose, a year class will be represented by the equivalent of 1,000 one-year old fish from each of 6 to 12 families, ie 3 to 6 female parents Each of these year classes must be large enough to produce 24 to 120 white sturgeon surviving to sexual maturity </w:t>
            </w:r>
            <w:r>
              <w:rPr>
                <w:bCs/>
                <w:sz w:val="20"/>
                <w:szCs w:val="20"/>
              </w:rPr>
              <w:t>(WST3a)</w:t>
            </w:r>
          </w:p>
          <w:p>
            <w:pPr>
              <w:pStyle w:val="Normal"/>
              <w:autoSpaceDE w:val="false"/>
              <w:rPr>
                <w:bCs/>
                <w:sz w:val="20"/>
                <w:szCs w:val="20"/>
              </w:rPr>
            </w:pPr>
            <w:r>
              <w:rPr>
                <w:bCs/>
                <w:sz w:val="20"/>
                <w:szCs w:val="20"/>
              </w:rPr>
            </w:r>
          </w:p>
          <w:p>
            <w:pPr>
              <w:pStyle w:val="Normal"/>
              <w:autoSpaceDE w:val="false"/>
              <w:rPr>
                <w:sz w:val="20"/>
                <w:szCs w:val="20"/>
              </w:rPr>
            </w:pPr>
            <w:r>
              <w:rPr>
                <w:sz w:val="20"/>
                <w:szCs w:val="20"/>
              </w:rPr>
              <w:t>Evaluate establishment of experimental non-essential white sturgeon population (WST3b)</w:t>
            </w:r>
          </w:p>
          <w:p>
            <w:pPr>
              <w:pStyle w:val="Normal"/>
              <w:spacing w:before="0" w:after="120"/>
              <w:rPr>
                <w:bCs/>
                <w:sz w:val="20"/>
                <w:szCs w:val="20"/>
              </w:rPr>
            </w:pPr>
            <w:r>
              <w:rPr>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conservation aquaculture and habitat restoration efforts</w:t>
            </w:r>
          </w:p>
          <w:p>
            <w:pPr>
              <w:pStyle w:val="Normal"/>
              <w:spacing w:before="0" w:after="120"/>
              <w:rPr>
                <w:bCs/>
                <w:sz w:val="20"/>
                <w:szCs w:val="20"/>
              </w:rPr>
            </w:pPr>
            <w:r>
              <w:rPr>
                <w:bCs/>
                <w:sz w:val="20"/>
                <w:szCs w:val="20"/>
              </w:rPr>
              <w:t>See details of the 5 associated measures (listed as strategies) on page 63 of the Management Plan section of the Kootenai River Subbasin Plan</w:t>
            </w:r>
          </w:p>
          <w:p>
            <w:pPr>
              <w:pStyle w:val="TextBody"/>
              <w:spacing w:before="0" w:after="120"/>
              <w:jc w:val="center"/>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ommendation)</w:t>
            </w:r>
          </w:p>
          <w:p>
            <w:pPr>
              <w:pStyle w:val="Normal"/>
              <w:jc w:val="center"/>
              <w:rPr>
                <w:sz w:val="20"/>
                <w:szCs w:val="20"/>
              </w:rPr>
            </w:pPr>
            <w:r>
              <w:rPr>
                <w:sz w:val="20"/>
                <w:szCs w:val="20"/>
              </w:rPr>
              <w:t>(198806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Normal"/>
              <w:rPr>
                <w:bCs/>
                <w:sz w:val="20"/>
                <w:szCs w:val="20"/>
              </w:rPr>
            </w:pPr>
            <w:r>
              <w:rPr>
                <w:bCs/>
                <w:sz w:val="20"/>
                <w:szCs w:val="20"/>
              </w:rPr>
              <w:t>Evaluate lethal and sublethal effects of environmental contaminants (including reproductive and behavioral effects) on white sturgeon and burbot (WST4a)</w:t>
            </w:r>
          </w:p>
          <w:p>
            <w:pPr>
              <w:pStyle w:val="Normal"/>
              <w:rPr>
                <w:bCs/>
                <w:sz w:val="20"/>
                <w:szCs w:val="20"/>
              </w:rPr>
            </w:pPr>
            <w:r>
              <w:rPr>
                <w:bCs/>
                <w:sz w:val="20"/>
                <w:szCs w:val="20"/>
              </w:rPr>
            </w:r>
          </w:p>
          <w:p>
            <w:pPr>
              <w:pStyle w:val="Normal"/>
              <w:rPr>
                <w:bCs/>
                <w:sz w:val="20"/>
                <w:szCs w:val="20"/>
              </w:rPr>
            </w:pPr>
            <w:r>
              <w:rPr>
                <w:bCs/>
                <w:sz w:val="20"/>
                <w:szCs w:val="20"/>
              </w:rPr>
              <w:t>Seek remedies for contaminant problems if warranted (WST4b)</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64 of the Management Plan section of the Kootenai River Subbasin Plan</w:t>
            </w:r>
          </w:p>
          <w:p>
            <w:pPr>
              <w:pStyle w:val="TextBody"/>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bl>
    <w:p>
      <w:pPr>
        <w:pStyle w:val="Sec1111"/>
        <w:ind w:left="0" w:hanging="0"/>
        <w:rPr/>
      </w:pPr>
      <w:r>
        <w:rPr/>
        <w:t>Strategies and Measures for Kootenai Mountain Whitefish</w:t>
      </w:r>
    </w:p>
    <w:tbl>
      <w:tblPr>
        <w:tblW w:w="13248" w:type="dxa"/>
        <w:jc w:val="left"/>
        <w:tblInd w:w="-113" w:type="dxa"/>
        <w:tblLayout w:type="fixed"/>
        <w:tblCellMar>
          <w:top w:w="0" w:type="dxa"/>
          <w:left w:w="108" w:type="dxa"/>
          <w:bottom w:w="0" w:type="dxa"/>
          <w:right w:w="108" w:type="dxa"/>
        </w:tblCellMar>
      </w:tblPr>
      <w:tblGrid>
        <w:gridCol w:w="2074"/>
        <w:gridCol w:w="4445"/>
        <w:gridCol w:w="4969"/>
        <w:gridCol w:w="1760"/>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rPr>
                <w:bCs/>
                <w:color w:val="000000"/>
                <w:sz w:val="20"/>
                <w:szCs w:val="20"/>
              </w:rPr>
            </w:pPr>
            <w:r>
              <w:rPr>
                <w:sz w:val="20"/>
                <w:szCs w:val="20"/>
              </w:rPr>
              <w:t>Restore system productivity</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Nutrient restoration in Kootenay Lake and Kootenai River</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I </w:t>
            </w:r>
          </w:p>
          <w:p>
            <w:pPr>
              <w:pStyle w:val="Normal"/>
              <w:jc w:val="center"/>
              <w:rPr>
                <w:sz w:val="20"/>
                <w:szCs w:val="20"/>
              </w:rPr>
            </w:pPr>
            <w:r>
              <w:rPr>
                <w:sz w:val="20"/>
                <w:szCs w:val="20"/>
              </w:rPr>
              <w:t>(Recommendation)</w:t>
            </w:r>
          </w:p>
          <w:p>
            <w:pPr>
              <w:pStyle w:val="Normal"/>
              <w:jc w:val="center"/>
              <w:rPr>
                <w:sz w:val="20"/>
                <w:szCs w:val="20"/>
              </w:rPr>
            </w:pP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annual fish survey</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bl>
    <w:p>
      <w:pPr>
        <w:pStyle w:val="Normal"/>
        <w:rPr/>
      </w:pPr>
      <w:r>
        <w:rPr/>
      </w:r>
      <w:r>
        <w:br w:type="page"/>
      </w:r>
    </w:p>
    <w:p>
      <w:pPr>
        <w:pStyle w:val="Normal"/>
        <w:rPr/>
      </w:pPr>
      <w:r>
        <w:rPr/>
      </w:r>
    </w:p>
    <w:p>
      <w:pPr>
        <w:pStyle w:val="Sec1111"/>
        <w:ind w:left="0" w:hanging="0"/>
        <w:rPr/>
      </w:pPr>
      <w:r>
        <w:rPr/>
        <w:t>Strategies and Measures for Asotin Bull Trout</w:t>
      </w:r>
    </w:p>
    <w:tbl>
      <w:tblPr>
        <w:tblW w:w="13248" w:type="dxa"/>
        <w:jc w:val="left"/>
        <w:tblInd w:w="-113" w:type="dxa"/>
        <w:tblLayout w:type="fixed"/>
        <w:tblCellMar>
          <w:top w:w="0" w:type="dxa"/>
          <w:left w:w="108" w:type="dxa"/>
          <w:bottom w:w="0" w:type="dxa"/>
          <w:right w:w="108" w:type="dxa"/>
        </w:tblCellMar>
      </w:tblPr>
      <w:tblGrid>
        <w:gridCol w:w="2048"/>
        <w:gridCol w:w="4477"/>
        <w:gridCol w:w="4963"/>
        <w:gridCol w:w="17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dentify populations,  and assess abundance, distribution, genetic similarities, and populations status/tend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genetic analyses to map genetic similarities and differences within and among pop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redd counts to better assess spawning distribution and relative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electrofishing and snorkeling to further define bull trout distribution and relative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the Draft Recovery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water conservation and irrigation efficiency, and purchase or lease water rights from willing landown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a spring chinook reintroduction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passage at non-natural barrier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creen irrigation diversions, maintain passage efficiency through on-going O&amp;M or additional activ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degraded habitat</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rove stream flows in reaches partially or completely dewatered for irrig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protective status of priority habitats in landuse reg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water temperatures during summer month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 to decease temperatur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nutrient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spring chinook carcasses or fish cub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itoring</w:t>
            </w:r>
          </w:p>
          <w:p>
            <w:pPr>
              <w:pStyle w:val="Normal"/>
              <w:rPr>
                <w:bCs/>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DNA analysis to identify populations and set recovery goa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 distribu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bl>
    <w:p>
      <w:pPr>
        <w:pStyle w:val="Sec1111"/>
        <w:ind w:left="0" w:hanging="0"/>
        <w:rPr/>
      </w:pPr>
      <w:r>
        <w:rPr/>
        <w:t xml:space="preserve">Strategies and Measures for Grande Ronde Bull Trout </w:t>
      </w:r>
    </w:p>
    <w:tbl>
      <w:tblPr>
        <w:tblW w:w="13248" w:type="dxa"/>
        <w:jc w:val="left"/>
        <w:tblInd w:w="-113" w:type="dxa"/>
        <w:tblLayout w:type="fixed"/>
        <w:tblCellMar>
          <w:top w:w="0" w:type="dxa"/>
          <w:left w:w="108" w:type="dxa"/>
          <w:bottom w:w="0" w:type="dxa"/>
          <w:right w:w="108" w:type="dxa"/>
        </w:tblCellMar>
      </w:tblPr>
      <w:tblGrid>
        <w:gridCol w:w="2046"/>
        <w:gridCol w:w="4475"/>
        <w:gridCol w:w="4967"/>
        <w:gridCol w:w="176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dentify species distribution, genetic similarities, and status/tend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genetic analyses to map genetic similarities and differences within and among popul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reed counts to better assess spawning distribution and relative abundanc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electrofishing and snorkeling to further define bull trout distribution and relative abundanc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the Draft Recovery Pla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BFWA </w:t>
            </w:r>
          </w:p>
          <w:p>
            <w:pPr>
              <w:pStyle w:val="Normal"/>
              <w:jc w:val="center"/>
              <w:rPr>
                <w:sz w:val="20"/>
                <w:szCs w:val="20"/>
              </w:rPr>
            </w:pPr>
            <w:r>
              <w:rPr>
                <w:sz w:val="20"/>
                <w:szCs w:val="20"/>
              </w:rPr>
              <w:t>(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chinook carcass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Curtail poaching</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nhance USFS and USFWS enforcement to prevent illegal harvest/harassment of bull trout</w:t>
            </w:r>
          </w:p>
          <w:p>
            <w:pPr>
              <w:pStyle w:val="TextBody"/>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passage at non-natural barrier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Screen irrigation diversions, maintain passage efficiency through on-going O&amp;M or additional activities, </w:t>
            </w:r>
          </w:p>
          <w:p>
            <w:pPr>
              <w:pStyle w:val="TextBody"/>
              <w:spacing w:before="0" w:after="120"/>
              <w:rPr>
                <w:sz w:val="20"/>
                <w:szCs w:val="20"/>
              </w:rPr>
            </w:pPr>
            <w:r>
              <w:rPr>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Improve passage at road crossing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Improve passage conditions on Deer and Sage creeks at USFS Road crossings, and address passage issues in Catherine, Indian and Lookingglass (hatchery) creek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degraded habitat</w:t>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mprove stream flows in reaches partially or completely dewatered for irrigation</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crease sinuosity</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large wood in the system</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Protect, or restore riparian zones</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floodplain function and channel complexity, and i</w:t>
            </w:r>
            <w:r>
              <w:rPr>
                <w:bCs/>
                <w:sz w:val="20"/>
                <w:szCs w:val="20"/>
              </w:rPr>
              <w:t>ncrease habitat diversity</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Increase protective status of priority habitats in land use regul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Provide infrastructure and develop agreements to address grazing related issues on Catherine and Indian creeks and upper Grande Ronde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water temperatures during summer month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r>
              <w:rPr>
                <w:sz w:val="20"/>
                <w:szCs w:val="20"/>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Protect existing good quality riparian and watershed areas, provide infrastructure and develop agreements to address grazing related issues on Catherine and Indian creeks and the upper Grande Ronde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store stream flows during low flow period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itiate point of diversion transf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hallow aquifer recharge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water conservation and irrigation efficiency, and purchase or lease water rights from willing landown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ater conservation or lease (</w:t>
            </w:r>
            <w:r>
              <w:rPr>
                <w:bCs/>
                <w:sz w:val="20"/>
                <w:szCs w:val="20"/>
              </w:rPr>
              <w:t>Little Bear, Indian and Catherine creek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ecrease predators and exotic specie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crease water temperatur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water conservation and irrigation efficiency, and purchase or lease water rights from willing landown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beralize fishing regulations on exotic spec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Monitoring Populations identification, genetic structure, abundance, movements and general distribution are not well understood  Population status and trend information is needed to appropriately set criteria for recovery and to determine recovery statu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duct DNA analysis to identify populations and set recovery goal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xpand Electrofishing or snorkeling to determine distribu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abitat conditions and trend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Focus harvest on brook trout, restrict stocking of brook trout, and m</w:t>
            </w:r>
            <w:r>
              <w:rPr>
                <w:sz w:val="20"/>
                <w:szCs w:val="20"/>
              </w:rPr>
              <w:t>anage brook trout introduction at Langdon Lake/Lookingglass Creek</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allowa Lake Kokanee</w:t>
      </w:r>
    </w:p>
    <w:tbl>
      <w:tblPr>
        <w:tblW w:w="13248" w:type="dxa"/>
        <w:jc w:val="left"/>
        <w:tblInd w:w="-113" w:type="dxa"/>
        <w:tblLayout w:type="fixed"/>
        <w:tblCellMar>
          <w:top w:w="0" w:type="dxa"/>
          <w:left w:w="108" w:type="dxa"/>
          <w:bottom w:w="0" w:type="dxa"/>
          <w:right w:w="108" w:type="dxa"/>
        </w:tblCellMar>
      </w:tblPr>
      <w:tblGrid>
        <w:gridCol w:w="2077"/>
        <w:gridCol w:w="4451"/>
        <w:gridCol w:w="4960"/>
        <w:gridCol w:w="176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force land use regulations and ordinances</w:t>
            </w:r>
          </w:p>
          <w:p>
            <w:pPr>
              <w:pStyle w:val="Normal"/>
              <w:rPr>
                <w:bCs/>
                <w:color w:val="000000"/>
                <w:sz w:val="20"/>
                <w:szCs w:val="20"/>
              </w:rPr>
            </w:pPr>
            <w:r>
              <w:rPr>
                <w:bCs/>
                <w:color w:val="000000"/>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County, State, and Federal regulators to assure that existing regulations are applied in a way that reduces potential for impact to aquatic resources in the river and lak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Develop a comprehensive approach to address channel conditions in the river above the lake</w:t>
            </w:r>
          </w:p>
          <w:p>
            <w:pPr>
              <w:pStyle w:val="Normal"/>
              <w:rPr>
                <w:bCs/>
                <w:color w:val="000000"/>
                <w:sz w:val="20"/>
                <w:szCs w:val="20"/>
              </w:rPr>
            </w:pPr>
            <w:r>
              <w:rPr>
                <w:bCs/>
                <w:sz w:val="20"/>
                <w:szCs w:val="20"/>
              </w:rPr>
              <w:t xml:space="preserve">Evaluate effects of non-native species </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cruit a fluvial geomorphologist to design and implement a Specific Measure (Project Reference) to address channel and bedload problems in the Wallowa River above Wallowa Lak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annual monitoring of Mysid population in Wallowa Lak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abundance and species composition of zooplankton and conduct investigations of trophic dynamics in  Wallowa Lak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w:t>
            </w:r>
            <w:r>
              <w:rPr>
                <w:sz w:val="20"/>
                <w:szCs w:val="20"/>
              </w:rPr>
              <w:t xml:space="preserve"> lake trout population dynamics, size and age structure, and kokanee consumption rates as part of investigation of Wallowa Lake trophic dynamic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angling regulations, if necessary, to achieve management objectives for kokanee and lake trout</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Grande Ronde Redband Trout</w:t>
      </w:r>
    </w:p>
    <w:p>
      <w:pPr>
        <w:pStyle w:val="Normal"/>
        <w:rPr>
          <w:b/>
          <w:b/>
        </w:rPr>
      </w:pPr>
      <w:r>
        <w:rPr>
          <w:b/>
        </w:rPr>
        <w:t xml:space="preserve">Note: </w:t>
      </w:r>
      <w:r>
        <w:rPr/>
        <w:t xml:space="preserve">Limiting factors, Threats and Measures for redband trout are the same as those for steelhead in the Grande Ronde </w:t>
      </w:r>
    </w:p>
    <w:p>
      <w:pPr>
        <w:pStyle w:val="Normal"/>
        <w:spacing w:before="0" w:after="120"/>
        <w:rPr>
          <w:b/>
          <w:b/>
        </w:rPr>
      </w:pPr>
      <w:r>
        <w:rPr>
          <w:b/>
        </w:rPr>
      </w:r>
    </w:p>
    <w:p>
      <w:pPr>
        <w:pStyle w:val="Sec1111"/>
        <w:ind w:left="720" w:hanging="720"/>
        <w:rPr/>
      </w:pPr>
      <w:r>
        <w:rPr/>
        <w:t>Strategies and Measures for Imnaha Bull Trout</w:t>
      </w:r>
    </w:p>
    <w:tbl>
      <w:tblPr>
        <w:tblW w:w="13248" w:type="dxa"/>
        <w:jc w:val="left"/>
        <w:tblInd w:w="-113" w:type="dxa"/>
        <w:tblLayout w:type="fixed"/>
        <w:tblCellMar>
          <w:top w:w="0" w:type="dxa"/>
          <w:left w:w="108" w:type="dxa"/>
          <w:bottom w:w="0" w:type="dxa"/>
          <w:right w:w="108" w:type="dxa"/>
        </w:tblCellMar>
      </w:tblPr>
      <w:tblGrid>
        <w:gridCol w:w="2045"/>
        <w:gridCol w:w="4479"/>
        <w:gridCol w:w="4964"/>
        <w:gridCol w:w="17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ion/ Restoration</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grazing management (Big Sheep/ Little Sheep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channel complexity (Big Sheep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ncrease summer streamflow</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 and water lease/purchas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Imnaha Redband Trout</w:t>
      </w:r>
    </w:p>
    <w:p>
      <w:pPr>
        <w:pStyle w:val="Normal"/>
        <w:ind w:left="720" w:firstLine="720"/>
        <w:rPr/>
      </w:pPr>
      <w:r>
        <w:rPr>
          <w:b/>
          <w:sz w:val="22"/>
          <w:szCs w:val="22"/>
        </w:rPr>
        <w:t>Strategy and Measures</w:t>
      </w:r>
      <w:r>
        <w:rPr>
          <w:bCs/>
          <w:sz w:val="22"/>
          <w:szCs w:val="22"/>
        </w:rPr>
        <w:t xml:space="preserve">: </w:t>
      </w:r>
      <w:r>
        <w:rPr>
          <w:sz w:val="22"/>
          <w:szCs w:val="22"/>
        </w:rPr>
        <w:t xml:space="preserve"> Same as </w:t>
      </w:r>
      <w:r>
        <w:rPr>
          <w:bCs/>
          <w:sz w:val="22"/>
          <w:szCs w:val="22"/>
        </w:rPr>
        <w:t>Imnaha summer steelhead</w:t>
      </w:r>
    </w:p>
    <w:p>
      <w:pPr>
        <w:pStyle w:val="Normal"/>
        <w:rPr>
          <w:bCs/>
          <w:sz w:val="22"/>
          <w:szCs w:val="22"/>
        </w:rPr>
      </w:pPr>
      <w:r>
        <w:rPr>
          <w:bCs/>
          <w:sz w:val="22"/>
          <w:szCs w:val="22"/>
        </w:rPr>
      </w:r>
    </w:p>
    <w:p>
      <w:pPr>
        <w:pStyle w:val="Sec1111"/>
        <w:ind w:left="0" w:hanging="0"/>
        <w:rPr/>
      </w:pPr>
      <w:r>
        <w:rPr/>
        <w:t>Strategies and Measures for Snake Hells Canyon Bull Trout</w:t>
      </w:r>
    </w:p>
    <w:tbl>
      <w:tblPr>
        <w:tblW w:w="13248" w:type="dxa"/>
        <w:jc w:val="left"/>
        <w:tblInd w:w="-113" w:type="dxa"/>
        <w:tblLayout w:type="fixed"/>
        <w:tblCellMar>
          <w:top w:w="0" w:type="dxa"/>
          <w:left w:w="108" w:type="dxa"/>
          <w:bottom w:w="0" w:type="dxa"/>
          <w:right w:w="108" w:type="dxa"/>
        </w:tblCellMar>
      </w:tblPr>
      <w:tblGrid>
        <w:gridCol w:w="2047"/>
        <w:gridCol w:w="4476"/>
        <w:gridCol w:w="4965"/>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tore connectivity, food base, and nutrients to historic levels</w:t>
            </w:r>
          </w:p>
          <w:p>
            <w:pPr>
              <w:pStyle w:val="Normal"/>
              <w:spacing w:before="60" w:after="60"/>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ovide funding for on-the-ground actions to restore habitat connectivity Provide funding to determine the feasibility of using nutrients to improve food bas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crease fish productivity and production, as well as life stage specific survival, through in-subbasin habitat improvement and protectio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ovide funding for on-the-ground actions to restore habitat quality</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Improve water quality and quantity</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spacing w:before="60" w:after="60"/>
              <w:rPr>
                <w:bCs/>
                <w:iCs/>
                <w:sz w:val="20"/>
                <w:szCs w:val="20"/>
              </w:rPr>
            </w:pPr>
            <w:r>
              <w:rPr>
                <w:bCs/>
                <w:iCs/>
                <w:sz w:val="20"/>
                <w:szCs w:val="20"/>
              </w:rPr>
              <w:t>Provide funding for on-the-ground actions to improve riparian conditions, improve stream flow and improve water quality</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Hells Canyon Redband Trout (Idaho)</w:t>
      </w:r>
    </w:p>
    <w:tbl>
      <w:tblPr>
        <w:tblW w:w="13248" w:type="dxa"/>
        <w:jc w:val="left"/>
        <w:tblInd w:w="-113" w:type="dxa"/>
        <w:tblLayout w:type="fixed"/>
        <w:tblCellMar>
          <w:top w:w="0" w:type="dxa"/>
          <w:left w:w="108" w:type="dxa"/>
          <w:bottom w:w="0" w:type="dxa"/>
          <w:right w:w="108" w:type="dxa"/>
        </w:tblCellMar>
      </w:tblPr>
      <w:tblGrid>
        <w:gridCol w:w="2076"/>
        <w:gridCol w:w="4448"/>
        <w:gridCol w:w="4964"/>
        <w:gridCol w:w="176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9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store upstream and downstream connectivity </w:t>
            </w:r>
          </w:p>
          <w:p>
            <w:pPr>
              <w:pStyle w:val="Normal"/>
              <w:rPr>
                <w:bCs/>
                <w:color w:val="000000"/>
                <w:sz w:val="20"/>
                <w:szCs w:val="20"/>
              </w:rPr>
            </w:pPr>
            <w:r>
              <w:rPr>
                <w:bCs/>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rPr>
            </w:pPr>
            <w:r>
              <w:rPr>
                <w:bCs/>
                <w:iCs/>
                <w:sz w:val="20"/>
                <w:szCs w:val="20"/>
              </w:rPr>
              <w:t xml:space="preserve">Provide funding for on-the-ground actions to restore habitat connectivity </w:t>
            </w:r>
          </w:p>
          <w:p>
            <w:pPr>
              <w:pStyle w:val="TextBody"/>
              <w:spacing w:before="0" w:after="120"/>
              <w:rPr>
                <w:bCs/>
                <w:iCs/>
                <w:sz w:val="20"/>
                <w:szCs w:val="20"/>
              </w:rPr>
            </w:pPr>
            <w:r>
              <w:rPr>
                <w:bCs/>
                <w:iCs/>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21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Increase fish productivity and production, as well as life stage specific survival, through in-subbasin habitat improvement and protection</w:t>
            </w:r>
          </w:p>
          <w:p>
            <w:pPr>
              <w:pStyle w:val="Normal"/>
              <w:keepNext w:val="true"/>
              <w:keepLines/>
              <w:spacing w:before="0" w:after="12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bCs/>
                <w:iCs/>
                <w:sz w:val="20"/>
                <w:szCs w:val="20"/>
              </w:rPr>
              <w:t>Provide for on-the-ground actions to restore habitat quality</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89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Improve water quality and quantity  </w:t>
            </w:r>
          </w:p>
          <w:p>
            <w:pPr>
              <w:pStyle w:val="Normal"/>
              <w:keepNext w:val="true"/>
              <w:keepLines/>
              <w:spacing w:before="0" w:after="12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bCs/>
                <w:iCs/>
                <w:sz w:val="20"/>
                <w:szCs w:val="20"/>
              </w:rPr>
              <w:t>Provide funding for on-the-ground actions to improve riparian conditions, improve stream flow and improve water quality</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Hells Canyon White Sturgeon</w:t>
      </w:r>
    </w:p>
    <w:tbl>
      <w:tblPr>
        <w:tblW w:w="13248" w:type="dxa"/>
        <w:jc w:val="left"/>
        <w:tblInd w:w="-113" w:type="dxa"/>
        <w:tblLayout w:type="fixed"/>
        <w:tblCellMar>
          <w:top w:w="0" w:type="dxa"/>
          <w:left w:w="108" w:type="dxa"/>
          <w:bottom w:w="0" w:type="dxa"/>
          <w:right w:w="108" w:type="dxa"/>
        </w:tblCellMar>
      </w:tblPr>
      <w:tblGrid>
        <w:gridCol w:w="2074"/>
        <w:gridCol w:w="4450"/>
        <w:gridCol w:w="4964"/>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177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flow regimes to provide adequate flows for spawning and proper conditions for eggs and juveniles, connectivity, and food base</w:t>
            </w:r>
          </w:p>
        </w:tc>
        <w:tc>
          <w:tcPr>
            <w:tcW w:w="4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rPr>
                <w:sz w:val="20"/>
                <w:szCs w:val="20"/>
              </w:rPr>
            </w:pPr>
            <w:r>
              <w:rPr>
                <w:bCs/>
                <w:iCs/>
                <w:sz w:val="20"/>
                <w:szCs w:val="20"/>
              </w:rPr>
              <w:t xml:space="preserve">Provide funding to restore habitat </w:t>
            </w:r>
            <w:r>
              <w:rPr>
                <w:sz w:val="20"/>
                <w:szCs w:val="20"/>
              </w:rPr>
              <w:t>connectivity as well as to determine the feasibility of using nutrients to improve the food ba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1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Reduce sediment and nutrient delivery from irrigation return flows, aquaculture operations, and municipal discharge</w:t>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pacing w:before="0" w:after="0"/>
              <w:rPr>
                <w:bCs/>
                <w:iCs/>
                <w:sz w:val="20"/>
                <w:szCs w:val="20"/>
              </w:rPr>
            </w:pPr>
            <w:r>
              <w:rPr>
                <w:bCs/>
                <w:iCs/>
                <w:sz w:val="20"/>
                <w:szCs w:val="20"/>
              </w:rPr>
              <w:t xml:space="preserve">Provide funding to identify sources of sedimentation and actions to mitigate  Work with appropriate agencies and land owners to develop a strategy for reducing sedimentation  </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1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tore and manage demographic and genetic interchange among white sturgeon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rPr>
                <w:bCs/>
                <w:iCs/>
                <w:sz w:val="20"/>
                <w:szCs w:val="20"/>
              </w:rPr>
            </w:pPr>
            <w:r>
              <w:rPr>
                <w:bCs/>
                <w:iCs/>
                <w:sz w:val="20"/>
                <w:szCs w:val="20"/>
              </w:rPr>
              <w:t>Provide funding to determine the need to develop volitional passage facilities or the need for a periodic trap and transplant program to maintain population structur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1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crease abundance and size structure where necessary to maintain angling opportunity and promote natural spawning</w:t>
            </w:r>
          </w:p>
        </w:tc>
        <w:tc>
          <w:tcPr>
            <w:tcW w:w="4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rPr>
                <w:bCs/>
                <w:iCs/>
                <w:sz w:val="20"/>
                <w:szCs w:val="20"/>
              </w:rPr>
            </w:pPr>
            <w:r>
              <w:rPr>
                <w:bCs/>
                <w:iCs/>
                <w:sz w:val="20"/>
                <w:szCs w:val="20"/>
              </w:rPr>
              <w:t>Provide funding to determine the contribution of hatchery-reared fish and translocated wild fish to spawning populations Maintain no-harvest angling reg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02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y catch-and-release hooking mortality, illegal harvest, as well as direct tribal harvest level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Provide funding to determine the magnitude of loss associated with catch-and-release fishing  Provide funding to examine alternate sport gear types (hooks) Provide funding to collaborate with Washington and Oregon enforcement agencies and the Nez Perce Tribe to quantify levels of tribal harvest  Provide funding to determine the magnitude of loss associated with illegal sturgeon harvest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r>
    </w:p>
    <w:p>
      <w:pPr>
        <w:pStyle w:val="Sec1111"/>
        <w:ind w:left="0" w:hanging="0"/>
        <w:rPr/>
      </w:pPr>
      <w:r>
        <w:rPr/>
        <w:t>Strategies and Measures for Snake Hells Smallmouth Bass</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1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Quantify smallmouth predation on rainbow trout</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rPr>
                <w:sz w:val="20"/>
                <w:szCs w:val="20"/>
              </w:rPr>
            </w:pPr>
            <w:r>
              <w:rPr>
                <w:bCs/>
                <w:iCs/>
                <w:sz w:val="20"/>
                <w:szCs w:val="20"/>
              </w:rPr>
              <w:t>Provide funding to assess smallmouth bass population status and distribution as well as to determine the level of predation on rainbow trou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Normal"/>
        <w:rPr>
          <w:b/>
          <w:b/>
          <w:i/>
          <w:i/>
        </w:rPr>
      </w:pPr>
      <w:r>
        <w:rPr>
          <w:b/>
          <w:i/>
        </w:rPr>
        <w:t xml:space="preserve">Strategies and Measures for Clearwater (North Fork) Bull Trout, Westslope Cutthroat Trout, Kokanee, Redband Trout, and Mountain Whitefish  </w:t>
      </w:r>
    </w:p>
    <w:tbl>
      <w:tblPr>
        <w:tblW w:w="13248" w:type="dxa"/>
        <w:jc w:val="left"/>
        <w:tblInd w:w="-113" w:type="dxa"/>
        <w:tblLayout w:type="fixed"/>
        <w:tblCellMar>
          <w:top w:w="0" w:type="dxa"/>
          <w:left w:w="108" w:type="dxa"/>
          <w:bottom w:w="0" w:type="dxa"/>
          <w:right w:w="108" w:type="dxa"/>
        </w:tblCellMar>
      </w:tblPr>
      <w:tblGrid>
        <w:gridCol w:w="2071"/>
        <w:gridCol w:w="4461"/>
        <w:gridCol w:w="4956"/>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elop Specific Measure (Project Reference)s to address sedimentation issues, such as road obliteration/decommissioning, and historic mine cleanup</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grazing unit permit holders and the USFS to retire grazing permits in key tributaries within the Middle Fork</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hydro-operations and facilities</w:t>
            </w:r>
            <w:r>
              <w:rPr>
                <w:sz w:val="20"/>
                <w:szCs w:val="20"/>
                <w:vertAlign w:val="superscript"/>
              </w:rPr>
              <w:t>3</w:t>
            </w:r>
            <w:r>
              <w:rPr>
                <w:sz w:val="20"/>
                <w:szCs w:val="20"/>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strobe lights near the spillway and penstock intakes to Dworshak Dam to prevent kokanee entrainment</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hall be a cooperative effort between BPA, Idaho Fosh and Game, the Army Corps of Engineers, and the Nez Perce Tribe</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ectively withdraw water from the reservoir at depths to avoid kokanee, while providing the appropriate temperature water for the river and hatchery downstream</w:t>
            </w:r>
            <w:r>
              <w:rPr>
                <w:sz w:val="20"/>
                <w:szCs w:val="20"/>
                <w:vertAlign w:val="superscript"/>
              </w:rPr>
              <w:t>3</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the depth of kiokanee during the day and night, throughout the year, and determine a profile of water temperatures The Corps of Engineers will then use this information to decide if water can be withdrawn at depths where kokanee entrainment would be minimized</w:t>
            </w:r>
            <w:r>
              <w:rPr>
                <w:sz w:val="20"/>
                <w:szCs w:val="20"/>
                <w:vertAlign w:val="superscript"/>
              </w:rPr>
              <w:t>3</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2,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2,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of competition with invasive specie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w:t>
            </w:r>
            <w:r>
              <w:rPr>
                <w:sz w:val="20"/>
                <w:szCs w:val="20"/>
                <w:vertAlign w:val="superscript"/>
              </w:rPr>
              <w:t>1</w:t>
            </w:r>
            <w:r>
              <w:rPr>
                <w:sz w:val="20"/>
                <w:szCs w:val="20"/>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ure conservation easements in riparian and floodplain areas to protect vegetation and protect coldwater spring sources</w:t>
            </w:r>
            <w:r>
              <w:rPr>
                <w:sz w:val="20"/>
                <w:szCs w:val="20"/>
                <w:vertAlign w:val="superscript"/>
              </w:rPr>
              <w:t>1,2,4,5</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onnectivity, food base, and nutrients to historic level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onnectivity and develop fish passage</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feasibility of using nutrients to improve the food base</w:t>
            </w:r>
            <w:r>
              <w:rPr>
                <w:sz w:val="20"/>
                <w:szCs w:val="20"/>
                <w:vertAlign w:val="superscript"/>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sz w:val="20"/>
                <w:szCs w:val="20"/>
              </w:rPr>
            </w:pPr>
            <w:r>
              <w:rPr>
                <w:sz w:val="20"/>
                <w:szCs w:val="20"/>
              </w:rPr>
              <w:t>Dworshak Dam Resident Fish Mitig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00300)</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rease enforcement and education in areas where non-compliance with fishing regulations have been found to be a problem</w:t>
            </w:r>
            <w:r>
              <w:rPr>
                <w:sz w:val="20"/>
                <w:szCs w:val="20"/>
                <w:vertAlign w:val="superscript"/>
              </w:rPr>
              <w:t>1</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rove water quality  and increase zooplankton production</w:t>
            </w:r>
            <w:r>
              <w:rPr>
                <w:sz w:val="20"/>
                <w:szCs w:val="20"/>
                <w:vertAlign w:val="superscript"/>
              </w:rPr>
              <w:t>3</w:t>
            </w:r>
            <w:r>
              <w:rPr>
                <w:sz w:val="20"/>
                <w:szCs w:val="20"/>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hance the nutrients in Dworshak reservoir Supplement and balance annual levels of  base nutrients (nitrogen and phosphorous)</w:t>
            </w:r>
            <w:r>
              <w:rPr>
                <w:sz w:val="20"/>
                <w:szCs w:val="20"/>
                <w:vertAlign w:val="superscript"/>
              </w:rPr>
              <w:t>3</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sz w:val="20"/>
                <w:szCs w:val="20"/>
              </w:rPr>
            </w:pPr>
            <w:r>
              <w:rPr>
                <w:sz w:val="20"/>
                <w:szCs w:val="20"/>
              </w:rPr>
              <w:t>Dworshak Dam Resident Fish Mitig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2007003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ter quality will be monitored so that the proper balance of nutrients can be maintained</w:t>
            </w:r>
            <w:r>
              <w:rPr>
                <w:sz w:val="20"/>
                <w:szCs w:val="20"/>
                <w:vertAlign w:val="superscript"/>
              </w:rPr>
              <w:t>3</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sz w:val="20"/>
                <w:szCs w:val="20"/>
              </w:rPr>
            </w:pPr>
            <w:r>
              <w:rPr>
                <w:sz w:val="20"/>
                <w:szCs w:val="20"/>
              </w:rPr>
              <w:t>Dworshak Dam Resident Fish Mitig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003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kokanee abundance, growth, and survival rates in an effort to evaluate the nutrient enhancement program</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sz w:val="20"/>
                <w:szCs w:val="20"/>
              </w:rPr>
            </w:pPr>
            <w:r>
              <w:rPr>
                <w:sz w:val="20"/>
                <w:szCs w:val="20"/>
              </w:rPr>
              <w:t>Dworshak Dam Resident Fish Mitig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200700300)</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potential impacts of smallmouth bass on kokanee and define the magnitude of the problem</w:t>
            </w:r>
            <w:r>
              <w:rPr>
                <w:sz w:val="20"/>
                <w:szCs w:val="20"/>
                <w:vertAlign w:val="superscript"/>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smallmouth bass food habits and a bioenergetic evaluation of the amount of gamefish that are eaten annually</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 annual kokanee monitoring studies that determine the survival rate of kokanee to determine if it is below normal</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Kokanee, </w:t>
      </w:r>
      <w:r>
        <w:rPr>
          <w:vertAlign w:val="superscript"/>
        </w:rPr>
        <w:t xml:space="preserve">4 </w:t>
      </w:r>
      <w:r>
        <w:rPr/>
        <w:t xml:space="preserve">Redband trout, </w:t>
      </w:r>
      <w:r>
        <w:rPr>
          <w:vertAlign w:val="superscript"/>
        </w:rPr>
        <w:t>5</w:t>
      </w:r>
      <w:r>
        <w:rPr/>
        <w:t>Mountain whitefish</w:t>
      </w:r>
    </w:p>
    <w:p>
      <w:pPr>
        <w:pStyle w:val="Normal"/>
        <w:rPr/>
      </w:pPr>
      <w:r>
        <w:rPr/>
      </w:r>
    </w:p>
    <w:p>
      <w:pPr>
        <w:pStyle w:val="Normal"/>
        <w:rPr>
          <w:b/>
          <w:b/>
          <w:i/>
          <w:i/>
        </w:rPr>
      </w:pPr>
      <w:r>
        <w:rPr>
          <w:b/>
          <w:i/>
        </w:rPr>
        <w:t xml:space="preserve">Strategies and Measures for Clearwater (Selway) Bull trout, Westslope Cutthroat, Redband Trout, and Mountain Whitefish  </w:t>
      </w:r>
    </w:p>
    <w:tbl>
      <w:tblPr>
        <w:tblW w:w="13248" w:type="dxa"/>
        <w:jc w:val="left"/>
        <w:tblInd w:w="-113" w:type="dxa"/>
        <w:tblLayout w:type="fixed"/>
        <w:tblCellMar>
          <w:top w:w="0" w:type="dxa"/>
          <w:left w:w="108" w:type="dxa"/>
          <w:bottom w:w="0" w:type="dxa"/>
          <w:right w:w="108" w:type="dxa"/>
        </w:tblCellMar>
      </w:tblPr>
      <w:tblGrid>
        <w:gridCol w:w="2073"/>
        <w:gridCol w:w="4451"/>
        <w:gridCol w:w="4964"/>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2,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2,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2,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4</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abundance of native forag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feasibility of using nutrients to improve food base</w:t>
            </w:r>
            <w:r>
              <w:rPr>
                <w:sz w:val="20"/>
                <w:szCs w:val="20"/>
                <w:vertAlign w:val="superscript"/>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tab/>
      </w:r>
    </w:p>
    <w:p>
      <w:pPr>
        <w:pStyle w:val="Normal"/>
        <w:rPr>
          <w:b/>
          <w:b/>
          <w:i/>
          <w:i/>
        </w:rPr>
      </w:pPr>
      <w:r>
        <w:rPr>
          <w:b/>
          <w:i/>
        </w:rPr>
        <w:t>Strategies and Measures for Clearwater (Potlatch) Redband Trout</w:t>
      </w:r>
    </w:p>
    <w:tbl>
      <w:tblPr>
        <w:tblW w:w="13248" w:type="dxa"/>
        <w:jc w:val="left"/>
        <w:tblInd w:w="-113" w:type="dxa"/>
        <w:tblLayout w:type="fixed"/>
        <w:tblCellMar>
          <w:top w:w="0" w:type="dxa"/>
          <w:left w:w="108" w:type="dxa"/>
          <w:bottom w:w="0" w:type="dxa"/>
          <w:right w:w="108" w:type="dxa"/>
        </w:tblCellMar>
      </w:tblPr>
      <w:tblGrid>
        <w:gridCol w:w="2071"/>
        <w:gridCol w:w="4466"/>
        <w:gridCol w:w="4951"/>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riparian habitat and function, and reduce sediment delivery to the stream network by reducing impacts of land use practices along the river and stream corridor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evaluations of existing habitat in survey Specific Measure (Project Reference)s whenever possibl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w:t>
            </w:r>
            <w:r>
              <w:rPr>
                <w:sz w:val="20"/>
                <w:szCs w:val="20"/>
                <w:vertAlign w:val="superscript"/>
              </w:rPr>
              <w:t xml:space="preserve"> </w:t>
            </w:r>
            <w:r>
              <w:rPr>
                <w:sz w:val="20"/>
                <w:szCs w:val="20"/>
              </w:rPr>
              <w:t>and restore natural hydrograph</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Normal"/>
        <w:rPr/>
      </w:pPr>
      <w:r>
        <w:rPr/>
      </w:r>
    </w:p>
    <w:p>
      <w:pPr>
        <w:pStyle w:val="Normal"/>
        <w:rPr/>
      </w:pPr>
      <w:r>
        <w:rPr/>
      </w:r>
    </w:p>
    <w:p>
      <w:pPr>
        <w:pStyle w:val="Normal"/>
        <w:rPr>
          <w:b/>
          <w:b/>
          <w:i/>
          <w:i/>
        </w:rPr>
      </w:pPr>
      <w:r>
        <w:rPr>
          <w:b/>
          <w:i/>
        </w:rPr>
        <w:t xml:space="preserve">Strategies and Measures for Clearwater (South Fork) Bull Trout, Westslope Cutthroat Trout, Redband Trout, and Mountain Whitefish </w:t>
      </w:r>
    </w:p>
    <w:tbl>
      <w:tblPr>
        <w:tblW w:w="13248" w:type="dxa"/>
        <w:jc w:val="left"/>
        <w:tblInd w:w="-113" w:type="dxa"/>
        <w:tblLayout w:type="fixed"/>
        <w:tblCellMar>
          <w:top w:w="0" w:type="dxa"/>
          <w:left w:w="108" w:type="dxa"/>
          <w:bottom w:w="0" w:type="dxa"/>
          <w:right w:w="108" w:type="dxa"/>
        </w:tblCellMar>
      </w:tblPr>
      <w:tblGrid>
        <w:gridCol w:w="2071"/>
        <w:gridCol w:w="4466"/>
        <w:gridCol w:w="4951"/>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2,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3,4</w:t>
            </w:r>
          </w:p>
          <w:p>
            <w:pPr>
              <w:pStyle w:val="Normal"/>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w:t>
            </w:r>
            <w:r>
              <w:rPr>
                <w:sz w:val="20"/>
                <w:szCs w:val="20"/>
                <w:vertAlign w:val="superscript"/>
              </w:rPr>
              <w:t>1,2,3,4</w:t>
            </w:r>
            <w:r>
              <w:rPr>
                <w:sz w:val="20"/>
                <w:szCs w:val="20"/>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2,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b/>
          <w:b/>
          <w:i/>
          <w:i/>
        </w:rPr>
      </w:pPr>
      <w:r>
        <w:rPr>
          <w:b/>
          <w:i/>
        </w:rPr>
        <w:t>Strategies and Measures for Clearwater (Lochsa) Bull Trout, Westslope Trout, Redband Trout, and Mountain Whitefish</w:t>
      </w:r>
    </w:p>
    <w:tbl>
      <w:tblPr>
        <w:tblW w:w="13248" w:type="dxa"/>
        <w:jc w:val="left"/>
        <w:tblInd w:w="-113" w:type="dxa"/>
        <w:tblLayout w:type="fixed"/>
        <w:tblCellMar>
          <w:top w:w="0" w:type="dxa"/>
          <w:left w:w="108" w:type="dxa"/>
          <w:bottom w:w="0" w:type="dxa"/>
          <w:right w:w="108" w:type="dxa"/>
        </w:tblCellMar>
      </w:tblPr>
      <w:tblGrid>
        <w:gridCol w:w="2071"/>
        <w:gridCol w:w="4466"/>
        <w:gridCol w:w="4951"/>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2,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w:t>
            </w:r>
            <w:r>
              <w:rPr>
                <w:sz w:val="20"/>
                <w:szCs w:val="20"/>
                <w:vertAlign w:val="superscript"/>
              </w:rPr>
              <w:t>1,2,3,4</w:t>
            </w:r>
            <w:r>
              <w:rPr>
                <w:sz w:val="20"/>
                <w:szCs w:val="20"/>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2,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b/>
          <w:b/>
          <w:i/>
          <w:i/>
        </w:rPr>
      </w:pPr>
      <w:r>
        <w:rPr>
          <w:b/>
          <w:i/>
        </w:rPr>
        <w:t>Strategies and Measures for Salmon (Lower Salmon River, mouth to Little Salmon River) Bull Trout, Westslope Cutthroat Trout, Redband trout, and White Sturgeon</w:t>
      </w:r>
    </w:p>
    <w:tbl>
      <w:tblPr>
        <w:tblW w:w="13248" w:type="dxa"/>
        <w:jc w:val="left"/>
        <w:tblInd w:w="-113" w:type="dxa"/>
        <w:tblLayout w:type="fixed"/>
        <w:tblCellMar>
          <w:top w:w="0" w:type="dxa"/>
          <w:left w:w="108" w:type="dxa"/>
          <w:bottom w:w="0" w:type="dxa"/>
          <w:right w:w="108" w:type="dxa"/>
        </w:tblCellMar>
      </w:tblPr>
      <w:tblGrid>
        <w:gridCol w:w="2073"/>
        <w:gridCol w:w="4465"/>
        <w:gridCol w:w="4950"/>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3</w:t>
            </w:r>
          </w:p>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abundance and size structure where necessary to maintain angling opportunity and promote natural spawning</w:t>
            </w:r>
            <w:r>
              <w:rPr>
                <w:sz w:val="20"/>
                <w:szCs w:val="20"/>
                <w:vertAlign w:val="superscript"/>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contribution of hatchery-reared fish and translocated wild fish to spawning populations</w:t>
            </w:r>
            <w:r>
              <w:rPr>
                <w:sz w:val="20"/>
                <w:szCs w:val="20"/>
                <w:vertAlign w:val="superscript"/>
              </w:rPr>
              <w:t>4</w:t>
            </w:r>
          </w:p>
          <w:p>
            <w:pPr>
              <w:pStyle w:val="Normal"/>
              <w:rPr>
                <w:sz w:val="20"/>
                <w:szCs w:val="20"/>
              </w:rPr>
            </w:pPr>
            <w:r>
              <w:rPr>
                <w:sz w:val="20"/>
                <w:szCs w:val="20"/>
              </w:rPr>
            </w:r>
          </w:p>
          <w:p>
            <w:pPr>
              <w:pStyle w:val="Normal"/>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no-harvest angling regulations</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sediment and nutrient delivery from irrigation return flows, aquaculture operations and municipal discharge</w:t>
            </w:r>
            <w:r>
              <w:rPr>
                <w:sz w:val="20"/>
                <w:szCs w:val="20"/>
                <w:vertAlign w:val="superscript"/>
              </w:rPr>
              <w:t>1,2,4</w:t>
            </w:r>
            <w:r>
              <w:rPr>
                <w:sz w:val="20"/>
                <w:szCs w:val="20"/>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ources of sedimentation and actions to mitigate</w:t>
            </w:r>
            <w:r>
              <w:rPr>
                <w:sz w:val="20"/>
                <w:szCs w:val="20"/>
                <w:vertAlign w:val="superscript"/>
              </w:rPr>
              <w:t>1,2,3,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flow regimes to provide adequate flows for spawning and proper conditions for eggs and juveniles, and to restore connectivity, food base, and nutrients to historic levels</w:t>
            </w:r>
            <w:r>
              <w:rPr>
                <w:sz w:val="20"/>
                <w:szCs w:val="20"/>
                <w:vertAlign w:val="superscript"/>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on-the-ground actions that could be implemented to optimize white sturgeon spawning success, incubation, and juvenile rearing conditions This is especially critical in core conservation areas where populations are supported entirely by natural recruitment</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provide technical support and input to state and federal regulatory agencies regarding land management, water quality, hydropower operations, and flow management</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onnectivity and food base</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y catch-an-release hooking mortality, illegal harvest, as well as direct tribal harvest levels</w:t>
            </w:r>
            <w:r>
              <w:rPr>
                <w:sz w:val="20"/>
                <w:szCs w:val="20"/>
                <w:vertAlign w:val="superscript"/>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magnitude of loss associated with catch-and-release fishing</w:t>
            </w:r>
            <w:r>
              <w:rPr>
                <w:sz w:val="20"/>
                <w:szCs w:val="20"/>
                <w:vertAlign w:val="superscript"/>
              </w:rPr>
              <w:t>4</w:t>
            </w:r>
            <w:r>
              <w:rPr>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alternate sport gear types (hooks)</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e with Washington and Oregon enforcement agencies and the Nez Perce Tribe to quantify levels of tribal harvest</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magnitude of loss associated with illegal sturgeon harvest</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2,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White sturgeon</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trategies and Measures for Salmon (Little Salmon to Middle Fork)Bull Trout, Westslope cutthroat Trout, and Redband Trout</w:t>
      </w:r>
    </w:p>
    <w:tbl>
      <w:tblPr>
        <w:tblW w:w="13248" w:type="dxa"/>
        <w:jc w:val="left"/>
        <w:tblInd w:w="-113" w:type="dxa"/>
        <w:tblLayout w:type="fixed"/>
        <w:tblCellMar>
          <w:top w:w="0" w:type="dxa"/>
          <w:left w:w="108" w:type="dxa"/>
          <w:bottom w:w="0" w:type="dxa"/>
          <w:right w:w="108" w:type="dxa"/>
        </w:tblCellMar>
      </w:tblPr>
      <w:tblGrid>
        <w:gridCol w:w="2078"/>
        <w:gridCol w:w="4450"/>
        <w:gridCol w:w="4960"/>
        <w:gridCol w:w="176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commended 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development and construction along stream corridors and reduce sedimentation</w:t>
            </w:r>
            <w:r>
              <w:rPr>
                <w:sz w:val="20"/>
                <w:szCs w:val="20"/>
                <w:vertAlign w:val="superscript"/>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ources of sedimentation</w:t>
            </w:r>
            <w:r>
              <w:rPr>
                <w:sz w:val="20"/>
                <w:szCs w:val="20"/>
                <w:vertAlign w:val="superscript"/>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 with jurisdictional agencies to identify priority needs</w:t>
            </w:r>
            <w:r>
              <w:rPr>
                <w:sz w:val="20"/>
                <w:szCs w:val="20"/>
                <w:vertAlign w:val="superscript"/>
              </w:rPr>
              <w:t>1,2</w:t>
            </w:r>
            <w:r>
              <w:rPr>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federal agencies, state agencies, local city planners, developers, and landowners to make the protection of fisheries habitat a primary concern</w:t>
            </w:r>
            <w:r>
              <w:rPr>
                <w:sz w:val="20"/>
                <w:szCs w:val="20"/>
                <w:vertAlign w:val="superscript"/>
              </w:rPr>
              <w:t>1, 2</w:t>
            </w:r>
          </w:p>
          <w:p>
            <w:pPr>
              <w:pStyle w:val="Normal"/>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the value and protection of functioning riparian zones and flood plains to reduce sedimentation, flood control, and solar heating</w:t>
            </w:r>
            <w:r>
              <w:rPr>
                <w:sz w:val="20"/>
                <w:szCs w:val="20"/>
                <w:vertAlign w:val="superscript"/>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duce impacts from introduced species</w:t>
            </w:r>
            <w:r>
              <w:rPr>
                <w:sz w:val="20"/>
                <w:szCs w:val="20"/>
                <w:vertAlign w:val="superscript"/>
              </w:rPr>
              <w:t>1</w:t>
            </w:r>
            <w:r>
              <w:rPr>
                <w:sz w:val="20"/>
                <w:szCs w:val="20"/>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where introduced species pose risks to populations of native species</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feasible, remove introduced species</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random introductions of exotics</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liberal regulations on brook trout</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planning, use enforcement efforts to curtail illegal introductions</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connectivity is maintained from mainstem to all tributaries</w:t>
            </w:r>
            <w:r>
              <w:rPr>
                <w:sz w:val="20"/>
                <w:szCs w:val="20"/>
                <w:vertAlign w:val="superscript"/>
              </w:rPr>
              <w:t>1,2,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manmade instream barriers that negatively impact stream connectivity</w:t>
            </w:r>
            <w:r>
              <w:rPr>
                <w:sz w:val="20"/>
                <w:szCs w:val="20"/>
                <w:vertAlign w:val="superscript"/>
              </w:rPr>
              <w:t>1,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tize remedial actions</w:t>
            </w:r>
            <w:r>
              <w:rPr>
                <w:sz w:val="20"/>
                <w:szCs w:val="20"/>
                <w:vertAlign w:val="superscript"/>
              </w:rPr>
              <w:t>1,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federal agencies, state agencies, local city planners, developers, and landowners to make the protection of fisheries habitat a primary concern</w:t>
            </w:r>
            <w:r>
              <w:rPr>
                <w:sz w:val="20"/>
                <w:szCs w:val="20"/>
                <w:vertAlign w:val="superscript"/>
              </w:rPr>
              <w:t>1,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p>
    <w:p>
      <w:pPr>
        <w:pStyle w:val="Normal"/>
        <w:rPr/>
      </w:pPr>
      <w:r>
        <w:rPr/>
      </w:r>
    </w:p>
    <w:p>
      <w:pPr>
        <w:pStyle w:val="Normal"/>
        <w:rPr>
          <w:b/>
          <w:b/>
          <w:i/>
          <w:i/>
        </w:rPr>
      </w:pPr>
      <w:r>
        <w:rPr>
          <w:b/>
          <w:i/>
        </w:rPr>
        <w:t>Strategies and Measures for Salmon (Little Salmon to Middle Fork Salmon)</w:t>
      </w:r>
    </w:p>
    <w:tbl>
      <w:tblPr>
        <w:tblW w:w="13248" w:type="dxa"/>
        <w:jc w:val="left"/>
        <w:tblInd w:w="-113" w:type="dxa"/>
        <w:tblLayout w:type="fixed"/>
        <w:tblCellMar>
          <w:top w:w="0" w:type="dxa"/>
          <w:left w:w="108" w:type="dxa"/>
          <w:bottom w:w="0" w:type="dxa"/>
          <w:right w:w="108" w:type="dxa"/>
        </w:tblCellMar>
      </w:tblPr>
      <w:tblGrid>
        <w:gridCol w:w="2078"/>
        <w:gridCol w:w="4464"/>
        <w:gridCol w:w="4946"/>
        <w:gridCol w:w="176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2,3,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grazing unit permit holders and the USFS to retire grazing permits in key tributaries within the Middle Fork</w:t>
            </w:r>
            <w:r>
              <w:rPr>
                <w:sz w:val="20"/>
                <w:szCs w:val="20"/>
                <w:vertAlign w:val="superscript"/>
              </w:rPr>
              <w:t>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abitat fragmentation</w:t>
            </w:r>
            <w:r>
              <w:rPr>
                <w:sz w:val="20"/>
                <w:szCs w:val="20"/>
                <w:vertAlign w:val="superscript"/>
              </w:rPr>
              <w:t>1,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passage at irrigation and hydroelectric diversions on tributaries to the Middle Fork</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iver floaters with educational material regarding fish conservation needs</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reats at key locations</w:t>
            </w:r>
            <w:r>
              <w:rPr>
                <w:sz w:val="20"/>
                <w:szCs w:val="20"/>
                <w:vertAlign w:val="superscript"/>
              </w:rPr>
              <w:t>1,2,3,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screen high entrainment diversion locations in tributary areas</w:t>
            </w:r>
            <w:r>
              <w:rPr>
                <w:sz w:val="20"/>
                <w:szCs w:val="20"/>
                <w:vertAlign w:val="superscript"/>
              </w:rPr>
              <w:t>1,2,3,4</w:t>
            </w:r>
          </w:p>
          <w:p>
            <w:pPr>
              <w:pStyle w:val="Normal"/>
              <w:rPr>
                <w:sz w:val="20"/>
                <w:szCs w:val="20"/>
              </w:rPr>
            </w:pPr>
            <w:r>
              <w:rPr>
                <w:sz w:val="20"/>
                <w:szCs w:val="2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private landowners/irrigators</w:t>
            </w:r>
            <w:r>
              <w:rPr>
                <w:sz w:val="20"/>
                <w:szCs w:val="20"/>
                <w:vertAlign w:val="superscript"/>
              </w:rPr>
              <w:t>1,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fish passage at irrigation and hydroelectric diversions on tributaries to the Middle Fork</w:t>
            </w:r>
            <w:r>
              <w:rPr>
                <w:sz w:val="20"/>
                <w:szCs w:val="20"/>
                <w:vertAlign w:val="superscript"/>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ind w:left="0" w:hanging="0"/>
        <w:rPr/>
      </w:pPr>
      <w:r>
        <w:rPr/>
        <w:t xml:space="preserve">Strategies and Measures for Salmon (Middle Fork Panther) Bull Trout, Westslope Cutthroat Trout, redband trout, and Mountain Whitefish </w:t>
      </w:r>
    </w:p>
    <w:tbl>
      <w:tblPr>
        <w:tblW w:w="13248" w:type="dxa"/>
        <w:jc w:val="left"/>
        <w:tblInd w:w="-113" w:type="dxa"/>
        <w:tblLayout w:type="fixed"/>
        <w:tblCellMar>
          <w:top w:w="0" w:type="dxa"/>
          <w:left w:w="108" w:type="dxa"/>
          <w:bottom w:w="0" w:type="dxa"/>
          <w:right w:w="108" w:type="dxa"/>
        </w:tblCellMar>
      </w:tblPr>
      <w:tblGrid>
        <w:gridCol w:w="2049"/>
        <w:gridCol w:w="4477"/>
        <w:gridCol w:w="4962"/>
        <w:gridCol w:w="176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 by reconnecting strategic tributaries</w:t>
            </w:r>
            <w:r>
              <w:rPr>
                <w:sz w:val="20"/>
                <w:szCs w:val="20"/>
                <w:vertAlign w:val="superscript"/>
              </w:rPr>
              <w:t>1,2,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trategic tributaries to the main-stem Salmon River</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with local landowners, irrigators, </w:t>
            </w:r>
            <w:r>
              <w:rPr>
                <w:bCs/>
                <w:sz w:val="20"/>
                <w:szCs w:val="20"/>
              </w:rPr>
              <w:t xml:space="preserve">land management agencies, Lemhi County, and the highway administration </w:t>
            </w:r>
            <w:r>
              <w:rPr>
                <w:sz w:val="20"/>
                <w:szCs w:val="20"/>
              </w:rPr>
              <w:t>to implement reconnects as manpower allows and as funding levels permit</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for fish migration and passage</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w:t>
            </w:r>
            <w:r>
              <w:rPr>
                <w:bCs/>
                <w:sz w:val="20"/>
                <w:szCs w:val="20"/>
              </w:rPr>
              <w:t xml:space="preserve"> land management agencies, Lemhi County, and the highway administration to ensure fish passage at road and highway crossings</w:t>
            </w:r>
            <w:r>
              <w:rPr>
                <w:sz w:val="20"/>
                <w:szCs w:val="20"/>
              </w:rPr>
              <w:t xml:space="preserve"> which may be fish barriers upon tributary stream reconnect</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with irrigation districts to reduce levels of stream diversion</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healthy, intact riparian habitat and enhance and rehabilitate riparian habitats that are currently degraded Restore proper floodplain function</w:t>
            </w:r>
            <w:r>
              <w:rPr>
                <w:sz w:val="20"/>
                <w:szCs w:val="20"/>
                <w:vertAlign w:val="superscript"/>
              </w:rPr>
              <w:t>1,2,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riprap, reopen isolated side channels and spring sources to provide flows to the historic floodplain</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private landowners to protect and enhance riparian resource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grazing management, improve fencing, and purchase conservation easement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riparian vegetation via planting native vegetation in locations requiring shading, and bank stability</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 in the Panther Creek watershed</w:t>
            </w:r>
            <w:r>
              <w:rPr>
                <w:sz w:val="20"/>
                <w:szCs w:val="20"/>
                <w:vertAlign w:val="superscript"/>
              </w:rPr>
              <w:t>1,2,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Improve water quality in the Panther Creek watershed by reducing mine effluents into the watershed</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 work to replace lost resources within the watershed</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hreats at key locations</w:t>
            </w:r>
            <w:r>
              <w:rPr>
                <w:sz w:val="20"/>
                <w:szCs w:val="20"/>
                <w:vertAlign w:val="superscript"/>
              </w:rPr>
              <w:t>1,2,3,4</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d screen high entrainment diversion locations in tributary area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1"/>
        <w:ind w:left="720" w:hanging="720"/>
        <w:rPr/>
      </w:pPr>
      <w:r>
        <w:rPr/>
        <w:t>Strategies and Measures for Salmon (Lemhi) Bull Trout, Westslope Cutthroat Trout, Redband Trout, and Mountain Whitefish</w:t>
      </w:r>
    </w:p>
    <w:tbl>
      <w:tblPr>
        <w:tblW w:w="13248" w:type="dxa"/>
        <w:jc w:val="left"/>
        <w:tblInd w:w="-113" w:type="dxa"/>
        <w:tblLayout w:type="fixed"/>
        <w:tblCellMar>
          <w:top w:w="0" w:type="dxa"/>
          <w:left w:w="108" w:type="dxa"/>
          <w:bottom w:w="0" w:type="dxa"/>
          <w:right w:w="108" w:type="dxa"/>
        </w:tblCellMar>
      </w:tblPr>
      <w:tblGrid>
        <w:gridCol w:w="2047"/>
        <w:gridCol w:w="4482"/>
        <w:gridCol w:w="4959"/>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tore natural hydrographs in key tributaries to ensure adequate base flows are available for fish migration at all life stages</w:t>
            </w:r>
            <w:r>
              <w:rPr>
                <w:sz w:val="20"/>
                <w:szCs w:val="20"/>
                <w:vertAlign w:val="superscript"/>
              </w:rPr>
              <w:t>1,2,3,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vide funding to reconnect strategic tributaries to the main-stem Lemhi River</w:t>
            </w:r>
            <w:r>
              <w:rPr>
                <w:sz w:val="20"/>
                <w:szCs w:val="20"/>
                <w:vertAlign w:val="superscript"/>
              </w:rPr>
              <w:t>1,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Work with local landowners, irrigators, </w:t>
            </w:r>
            <w:r>
              <w:rPr>
                <w:bCs/>
                <w:sz w:val="20"/>
                <w:szCs w:val="20"/>
              </w:rPr>
              <w:t>land management agencies, and the highway administration to implement reconnects as manpower and funding levels permit</w:t>
            </w:r>
            <w:r>
              <w:rPr>
                <w:bCs/>
                <w:sz w:val="20"/>
                <w:szCs w:val="20"/>
                <w:vertAlign w:val="superscript"/>
              </w:rPr>
              <w:t>1,</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Work with irrigators</w:t>
            </w:r>
            <w:r>
              <w:rPr>
                <w:sz w:val="20"/>
                <w:szCs w:val="20"/>
              </w:rPr>
              <w:t xml:space="preserve"> to improve water diversion and irrigation systems to conserve water for fish migration and passage</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rategies such as dry year lease options, conveyance improvements, change in water application techniques, and water banking can be employed</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dinate with</w:t>
            </w:r>
            <w:r>
              <w:rPr>
                <w:bCs/>
                <w:sz w:val="20"/>
                <w:szCs w:val="20"/>
              </w:rPr>
              <w:t xml:space="preserve"> land management agencies, Lemhi County, and the highway administration to ensure fish passage at road</w:t>
            </w:r>
            <w:r>
              <w:rPr>
                <w:sz w:val="20"/>
                <w:szCs w:val="20"/>
              </w:rPr>
              <w:t xml:space="preserve"> and highway crossings which may be fish barriers upon reconnect</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velop water conservation agreements with water districts to reduce levels of stream diversion</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Protect existing healthy and intact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r>
              <w:rPr>
                <w:bCs/>
                <w:sz w:val="20"/>
                <w:szCs w:val="20"/>
                <w:vertAlign w:val="superscript"/>
              </w:rPr>
              <w:t>1,</w:t>
            </w:r>
            <w:r>
              <w:rPr>
                <w:sz w:val="20"/>
                <w:szCs w:val="20"/>
                <w:vertAlign w:val="superscript"/>
              </w:rPr>
              <w:t>2,3,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Provide funding to c</w:t>
            </w:r>
            <w:r>
              <w:rPr>
                <w:sz w:val="20"/>
                <w:szCs w:val="20"/>
              </w:rPr>
              <w:t>omplete improvements to irrigation diversions to provide stable diversion points and reduce erosion (stream sedimentation)</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to protect and enhance riparian resources with grazing management strategies, fencing and/or conservation easement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water users to mimic or restore natural hydrographs in the main-stem to transport and recruit gravels to spawning and rearing habitats</w:t>
            </w:r>
            <w:r>
              <w:rPr>
                <w:sz w:val="20"/>
                <w:szCs w:val="20"/>
                <w:vertAlign w:val="superscript"/>
              </w:rPr>
              <w:t>1</w:t>
            </w:r>
            <w:r>
              <w:rPr>
                <w:bCs/>
                <w:sz w:val="20"/>
                <w:szCs w:val="20"/>
                <w:vertAlign w:val="superscript"/>
              </w:rPr>
              <w:t>,</w:t>
            </w:r>
            <w:r>
              <w:rPr>
                <w:sz w:val="20"/>
                <w:szCs w:val="20"/>
                <w:vertAlign w:val="superscript"/>
              </w:rPr>
              <w:t>2,3,4</w:t>
            </w:r>
          </w:p>
          <w:p>
            <w:pPr>
              <w:pStyle w:val="Normal"/>
              <w:rPr>
                <w:bCs/>
                <w:iCs/>
                <w:sz w:val="20"/>
                <w:szCs w:val="20"/>
              </w:rPr>
            </w:pPr>
            <w:r>
              <w:rPr>
                <w:bCs/>
                <w:iCs/>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 and quantity to provide adequate flows to support spawning and rearing life history stages of  in river and stream reaches that support these life history stages</w:t>
            </w:r>
            <w:r>
              <w:rPr>
                <w:sz w:val="20"/>
                <w:szCs w:val="20"/>
                <w:vertAlign w:val="superscript"/>
              </w:rPr>
              <w:t>1</w:t>
            </w:r>
            <w:r>
              <w:rPr>
                <w:bCs/>
                <w:sz w:val="20"/>
                <w:szCs w:val="20"/>
                <w:vertAlign w:val="superscript"/>
              </w:rPr>
              <w:t>,</w:t>
            </w:r>
            <w:r>
              <w:rPr>
                <w:sz w:val="20"/>
                <w:szCs w:val="20"/>
                <w:vertAlign w:val="superscript"/>
              </w:rPr>
              <w:t>2,3,4</w:t>
            </w:r>
          </w:p>
          <w:p>
            <w:pPr>
              <w:pStyle w:val="Normal"/>
              <w:ind w:left="360" w:hanging="0"/>
              <w:rPr>
                <w:sz w:val="20"/>
                <w:szCs w:val="20"/>
              </w:rPr>
            </w:pPr>
            <w:r>
              <w:rPr>
                <w:sz w:val="20"/>
                <w:szCs w:val="20"/>
              </w:rPr>
            </w:r>
          </w:p>
          <w:p>
            <w:pPr>
              <w:pStyle w:val="Normal"/>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Provide funding </w:t>
            </w:r>
            <w:r>
              <w:rPr>
                <w:sz w:val="20"/>
                <w:szCs w:val="20"/>
              </w:rPr>
              <w:t>to improve riparian cover and land use practices to improve flows and reduce water temperature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Fund improved water conveyance systems using pipelines and/or lined ditch system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Lease or acquire water rights to be dedicated in-stream</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irrigators to develop water management plans that create the most efficient program based on crop needs and soil types to preserve water for in-stream need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irrigation districts to ensure that diverted water is returned to the natural channel at the end of the irrigation season</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irrigator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hreats at key locations</w:t>
            </w:r>
            <w:r>
              <w:rPr>
                <w:sz w:val="20"/>
                <w:szCs w:val="20"/>
                <w:vertAlign w:val="superscript"/>
              </w:rPr>
              <w:t>1</w:t>
            </w:r>
            <w:r>
              <w:rPr>
                <w:bCs/>
                <w:sz w:val="20"/>
                <w:szCs w:val="20"/>
                <w:vertAlign w:val="superscript"/>
              </w:rPr>
              <w:t>,</w:t>
            </w:r>
            <w:r>
              <w:rPr>
                <w:sz w:val="20"/>
                <w:szCs w:val="20"/>
                <w:vertAlign w:val="superscript"/>
              </w:rPr>
              <w:t>2,3,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Provide funding to </w:t>
            </w:r>
            <w:r>
              <w:rPr>
                <w:sz w:val="20"/>
                <w:szCs w:val="20"/>
              </w:rPr>
              <w:t>identify and screen high entrainment diversion locations in tributary areas</w:t>
            </w:r>
            <w:r>
              <w:rPr>
                <w:sz w:val="20"/>
                <w:szCs w:val="20"/>
                <w:vertAlign w:val="superscript"/>
              </w:rPr>
              <w:t>1</w:t>
            </w:r>
          </w:p>
          <w:p>
            <w:pPr>
              <w:pStyle w:val="TextBody"/>
              <w:spacing w:before="0" w:after="120"/>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 irrigator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ind w:left="720" w:hanging="720"/>
        <w:rPr/>
      </w:pPr>
      <w:r>
        <w:rPr/>
        <w:t>Strategies and Measures for Salmon (Pahsimeroi) Mountain Whitefish</w:t>
      </w:r>
    </w:p>
    <w:tbl>
      <w:tblPr>
        <w:tblW w:w="13248" w:type="dxa"/>
        <w:jc w:val="left"/>
        <w:tblInd w:w="-113" w:type="dxa"/>
        <w:tblLayout w:type="fixed"/>
        <w:tblCellMar>
          <w:top w:w="0" w:type="dxa"/>
          <w:left w:w="108" w:type="dxa"/>
          <w:bottom w:w="0" w:type="dxa"/>
          <w:right w:w="108" w:type="dxa"/>
        </w:tblCellMar>
      </w:tblPr>
      <w:tblGrid>
        <w:gridCol w:w="2050"/>
        <w:gridCol w:w="4480"/>
        <w:gridCol w:w="4958"/>
        <w:gridCol w:w="17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 by reconnecting strategic tributaries</w:t>
            </w:r>
            <w:r>
              <w:rPr>
                <w:vertAlign w:val="superscript"/>
              </w:rPr>
              <w:t>1,2,3,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for fish migration and passage</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at road and highway crossings which may be fish barriers upon reconnect</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to reduce levels of stream diversion</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water diversion and irrigation systems to conserve water and facilitate the connection of isolated river reaches Protect existing healthy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r>
              <w:rPr>
                <w:vertAlign w:val="superscript"/>
              </w:rPr>
              <w:t>1,2,3,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and connect isolated river reaches</w:t>
            </w:r>
            <w:r>
              <w:rPr>
                <w:vertAlign w:val="superscript"/>
              </w:rPr>
              <w:t>1,2,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mprove water quality and quantity to provide adequate flows to support spawning and rearing life history stages of in river and stream reaches that support these life history stages</w:t>
            </w:r>
            <w:r>
              <w:rPr>
                <w:vertAlign w:val="superscript"/>
              </w:rPr>
              <w:t>1,2,3,4</w:t>
            </w:r>
          </w:p>
          <w:p>
            <w:pPr>
              <w:pStyle w:val="Normal"/>
              <w:keepNext w:val="true"/>
              <w:keepLines/>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Strategies such as dry year lease options, conveyance improvements, change in application techniques, and water banking can be employed</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Protect and enhance riparian resources with grazing management strategies, fencing and/or conservation easement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water users to mimic or rehabilitate natural hydrographs in the main-stem to transport and recruit gravels to spawning and rearing habitat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Complete improvements to irrigation diversions to provide stable diversion points and reduce erosion (stream sedimentation)</w:t>
            </w:r>
            <w:r>
              <w:rPr>
                <w:vertAlign w:val="superscript"/>
              </w:rPr>
              <w:t xml:space="preserve"> 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mprove riparian cover and land use practices to improve flows and reduce water temperature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mprove of water conveyance system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Lease or acquire water rights to be dedicated in-stream</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irrigators to develop water management plans that create the most efficient program based on crop needs and soil types to preserve water for in-stream need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irrigation districts to ensure that diverted water is returned to the natural channel at the end of the irrigation season</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hreats at key locations</w:t>
            </w:r>
          </w:p>
        </w:tc>
        <w:tc>
          <w:tcPr>
            <w:tcW w:w="44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dentify and screen high entrainment diversion locations in tributary areas</w:t>
            </w:r>
            <w:r>
              <w:rPr>
                <w:vertAlign w:val="superscript"/>
              </w:rPr>
              <w:t>1,2,3,4</w:t>
            </w:r>
          </w:p>
          <w:p>
            <w:pPr>
              <w:pStyle w:val="TextBody"/>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bookmarkStart w:id="12" w:name="OLE_LINK4"/>
            <w:r>
              <w:rPr>
                <w:vertAlign w:val="superscript"/>
              </w:rPr>
              <w:t>1,2,3,4</w:t>
            </w:r>
            <w:bookmarkEnd w:id="12"/>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1"/>
        <w:rPr/>
      </w:pPr>
      <w:r>
        <w:rPr/>
      </w:r>
    </w:p>
    <w:p>
      <w:pPr>
        <w:pStyle w:val="Sec1111"/>
        <w:ind w:left="720" w:hanging="720"/>
        <w:rPr/>
      </w:pPr>
      <w:r>
        <w:rPr>
          <w:rFonts w:eastAsia="Arial"/>
        </w:rPr>
        <w:t xml:space="preserve"> </w:t>
      </w:r>
      <w:r>
        <w:rPr/>
        <w:t>Strategies and Measures for Salmon (Upper Salmon)Bull Trout, Westslope Cutthroat Trout, Westslope Cutthroat Trout, Redband Trout, and Mountain Whitefish</w:t>
      </w:r>
    </w:p>
    <w:tbl>
      <w:tblPr>
        <w:tblW w:w="13248" w:type="dxa"/>
        <w:jc w:val="left"/>
        <w:tblInd w:w="-113" w:type="dxa"/>
        <w:tblLayout w:type="fixed"/>
        <w:tblCellMar>
          <w:top w:w="0" w:type="dxa"/>
          <w:left w:w="108" w:type="dxa"/>
          <w:bottom w:w="0" w:type="dxa"/>
          <w:right w:w="108" w:type="dxa"/>
        </w:tblCellMar>
      </w:tblPr>
      <w:tblGrid>
        <w:gridCol w:w="2054"/>
        <w:gridCol w:w="4478"/>
        <w:gridCol w:w="4956"/>
        <w:gridCol w:w="176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 by reconnecting strategic tributaries</w:t>
            </w:r>
            <w:r>
              <w:rPr>
                <w:vertAlign w:val="superscript"/>
              </w:rPr>
              <w:t>1,2,3,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trategic tributaries to the main-stem upper Salmon River</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with local landowners, irrigators, </w:t>
            </w:r>
            <w:r>
              <w:rPr>
                <w:bCs/>
                <w:sz w:val="20"/>
                <w:szCs w:val="20"/>
              </w:rPr>
              <w:t>land management agencies, and the highway administration to implement reconnects as manpower and funding levels permit</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ork with irrigators</w:t>
            </w:r>
            <w:r>
              <w:rPr>
                <w:sz w:val="20"/>
                <w:szCs w:val="20"/>
              </w:rPr>
              <w:t xml:space="preserve"> to improve water diversion and irrigation systems to conserve water for fish migration and passage</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es such as dry year lease options, conveyance improvements, change in water application techniques, and water banking can be employed</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w:t>
            </w:r>
            <w:r>
              <w:rPr>
                <w:bCs/>
                <w:sz w:val="20"/>
                <w:szCs w:val="20"/>
              </w:rPr>
              <w:t xml:space="preserve"> land management agencies, Custer County, and the highway administration to ensure fish passage at road</w:t>
            </w:r>
            <w:r>
              <w:rPr>
                <w:sz w:val="20"/>
                <w:szCs w:val="20"/>
              </w:rPr>
              <w:t xml:space="preserve"> and highway crossings which may be fish barriers upon reconnect</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with water districts to reduce levels of stream diversion</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healthy and intact riparian habitat, and enhance and rehabilitate riparian habitats that are currently degraded Restore proper floodplain function</w:t>
            </w:r>
            <w:r>
              <w:rPr>
                <w:vertAlign w:val="superscript"/>
              </w:rPr>
              <w:t>1,2,3,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enhance riparian resources with grazing management strategies, fencing and/or conservation easement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summer water temperatures</w:t>
            </w:r>
            <w:r>
              <w:rPr>
                <w:vertAlign w:val="superscript"/>
              </w:rPr>
              <w:t>1,2,3,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of tributary habitat to provide cold water refugia to fishes in the main-stem Salmon River</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private landowners/ irrigator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hreats at key locations</w:t>
            </w:r>
            <w:r>
              <w:rPr>
                <w:vertAlign w:val="superscript"/>
              </w:rPr>
              <w:t>1,2,3,4</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d screen high entrainment diversion locations in tributary area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Sec1111"/>
        <w:ind w:left="0" w:hanging="0"/>
        <w:rPr/>
      </w:pPr>
      <w:r>
        <w:rPr/>
        <w:t>Strategies and Measures for Bruneau, Boise, Owyhee, Payette, Snake Upper Middle, Weiser Redband Trout</w:t>
      </w:r>
    </w:p>
    <w:tbl>
      <w:tblPr>
        <w:tblW w:w="13248" w:type="dxa"/>
        <w:jc w:val="left"/>
        <w:tblInd w:w="-113" w:type="dxa"/>
        <w:tblLayout w:type="fixed"/>
        <w:tblCellMar>
          <w:top w:w="0" w:type="dxa"/>
          <w:left w:w="108" w:type="dxa"/>
          <w:bottom w:w="0" w:type="dxa"/>
          <w:right w:w="108" w:type="dxa"/>
        </w:tblCellMar>
      </w:tblPr>
      <w:tblGrid>
        <w:gridCol w:w="2050"/>
        <w:gridCol w:w="4470"/>
        <w:gridCol w:w="4968"/>
        <w:gridCol w:w="17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duce or eliminate impacts associated with surface water storage, diversion and adjacent land use along stream corridor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Assess entrainment losses at diversions and to describe population impact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ioritize and implement measures to reduce/eliminate entrainment lo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szCs w:val="20"/>
              </w:rPr>
              <w:t>Work with Federal agencies, State agencies, irrigation districts and landowners to improve flow regimes where native redband trout occu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omote efficient water us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iCs/>
                <w:sz w:val="20"/>
                <w:szCs w:val="20"/>
              </w:rPr>
              <w:t>Reduce sedimentation impacts from road development and maintenance and construction along stream corridor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I</w:t>
            </w:r>
            <w:r>
              <w:rPr>
                <w:iCs/>
                <w:sz w:val="20"/>
                <w:szCs w:val="20"/>
              </w:rPr>
              <w:t>dentify sedimentation sources and work with jurisdictional agencies to mitig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szCs w:val="20"/>
              </w:rPr>
            </w:pPr>
            <w:r>
              <w:rPr>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iCs/>
                <w:sz w:val="20"/>
                <w:szCs w:val="20"/>
              </w:rPr>
              <w:t>Restore riparian areas to control erosion and reduce solar heati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hoshone-Paiute Tribes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1997011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szCs w:val="20"/>
              </w:rPr>
            </w:pPr>
            <w:r>
              <w:rPr>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iCs/>
                <w:sz w:val="20"/>
                <w:szCs w:val="20"/>
              </w:rPr>
              <w:t>Implement TMDLs where appropri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szCs w:val="20"/>
              </w:rPr>
            </w:pPr>
            <w:r>
              <w:rPr>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iCs/>
                <w:sz w:val="20"/>
                <w:szCs w:val="20"/>
              </w:rPr>
              <w:t>Work with Federal agencies, State agencies, local city planners, developers, and landowners to make the protection of fisheries habitat a primary conc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hoshone-Paiute Tribes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19970110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Avoid or mitigate habitat impacts from development and land use along stream corridor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Conduct standard population and habitat survey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szCs w:val="20"/>
              </w:rPr>
              <w:t>Work with Federal agencies, State agencies, local city planners, developers, and landowners to make the protection of fisheries habitat a primary conc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hoshone-Paiute Tribes Habitat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1997011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Incorporate habitat assessment into standard population survey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Maintain or restore population connectivity throughout mainstem reaches, between mainstem rivers and tributaries, and within tributarie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Identify and prioritize the removal of in stream barrie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store ecosystem productivity and redband trout abundance and resiliency by nutrient supplementation in key habitat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fine methods and describe ecological benefits of nutrient supplementation to redband trout as well as other resident fish, aquatic, and  terrestrial speci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Develop and fund a marine nutrient mitigation program to benefit redband trout and other resident fish, riparian, and upland speci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rPr/>
      </w:pPr>
      <w:r>
        <w:rPr/>
        <w:t>Strategies and Measures for Bruneau, Boise, Owyhee, Payette, Snake Upper Middle, Weiser Mountain Whitefish</w:t>
      </w:r>
    </w:p>
    <w:tbl>
      <w:tblPr>
        <w:tblW w:w="13248" w:type="dxa"/>
        <w:jc w:val="left"/>
        <w:tblInd w:w="-113" w:type="dxa"/>
        <w:tblLayout w:type="fixed"/>
        <w:tblCellMar>
          <w:top w:w="0" w:type="dxa"/>
          <w:left w:w="108" w:type="dxa"/>
          <w:bottom w:w="0" w:type="dxa"/>
          <w:right w:w="108" w:type="dxa"/>
        </w:tblCellMar>
      </w:tblPr>
      <w:tblGrid>
        <w:gridCol w:w="2049"/>
        <w:gridCol w:w="4477"/>
        <w:gridCol w:w="4962"/>
        <w:gridCol w:w="176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duce impacts from development and construction along stream corridors and reduce sedimentation</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Conduct standard population and habitat survey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szCs w:val="20"/>
              </w:rPr>
              <w:t>Work with Federal agencies, State agencies, local city planners, developers, and landowners to implement protection and conservation of wetland, riparian, and instream habitat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szCs w:val="20"/>
              </w:rPr>
              <w:t>Prevent the removal of woody debris critical to the development and maintenance of winter habitat (ie pool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eserve and restore side channel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Incorporate habitat assessment into standard population survey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duce impacts from development and construction along stream corridors and reduce sedimentation</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Identify sedimentation sources and work with jurisdictional agencies to mitigate</w:t>
            </w:r>
          </w:p>
          <w:p>
            <w:pPr>
              <w:pStyle w:val="Normal"/>
              <w:spacing w:before="60" w:after="6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iCs/>
                <w:sz w:val="20"/>
                <w:szCs w:val="20"/>
              </w:rPr>
            </w:pPr>
            <w:r>
              <w:rPr>
                <w:bCs/>
                <w:iCs/>
                <w:sz w:val="20"/>
                <w:szCs w:val="20"/>
              </w:rPr>
              <w:t>Reduce impacts from development and surface water diversion along stream corridor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Cs/>
                <w:iCs/>
                <w:sz w:val="20"/>
                <w:szCs w:val="20"/>
              </w:rPr>
            </w:pPr>
            <w:r>
              <w:rPr>
                <w:bCs/>
                <w:i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Cs/>
                <w:iCs/>
                <w:sz w:val="20"/>
                <w:szCs w:val="20"/>
              </w:rPr>
              <w:t>Work with Federal agencies, State agencies, local city planners, developers, and landowners to implement protection and conservation of wetland, riparian, and instream habitats</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iCs/>
                <w:sz w:val="20"/>
                <w:szCs w:val="20"/>
              </w:rPr>
            </w:pPr>
            <w:r>
              <w:rPr>
                <w:bCs/>
                <w:iCs/>
                <w:sz w:val="20"/>
                <w:szCs w:val="20"/>
              </w:rPr>
              <w:t>Promote the value, restoration and protection of functioning riparian zones, wetlands, and flood plains to reduce sedimentation, solar heating and increase flood control</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Cs/>
                <w:iCs/>
                <w:sz w:val="20"/>
                <w:szCs w:val="20"/>
              </w:rPr>
              <w:t>Determine the extent of entrainment loss</w:t>
            </w:r>
            <w:r>
              <w:rPr>
                <w:bCs/>
                <w:sz w:val="20"/>
                <w:szCs w:val="20"/>
              </w:rPr>
              <w:t xml:space="preserve"> at </w:t>
            </w:r>
            <w:r>
              <w:rPr>
                <w:bCs/>
                <w:iCs/>
                <w:sz w:val="20"/>
                <w:szCs w:val="20"/>
              </w:rPr>
              <w:t>major diversions and identify the level of population loss that is occurri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Cs/>
                <w:iCs/>
                <w:sz w:val="20"/>
                <w:szCs w:val="20"/>
              </w:rPr>
              <w:t>Work with Federal agencies, State agencies, local city planners, developers, irrigation districts and landowners to make the protection of fisheries habitat a primary concer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iCs/>
                <w:sz w:val="20"/>
                <w:szCs w:val="20"/>
              </w:rPr>
            </w:pPr>
            <w:r>
              <w:rPr>
                <w:bCs/>
                <w:iCs/>
                <w:sz w:val="20"/>
                <w:szCs w:val="20"/>
              </w:rPr>
              <w:t>Promote efficient water us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720" w:hanging="0"/>
        <w:rPr/>
      </w:pPr>
      <w:r>
        <w:rPr/>
        <w:t>Strategies and Measures for Bruneau, Boise, Owyhee, Payette, Snake Upper Middle, Weiser White Sturgeon (Shoshone Falls to Hells Canyon Dam)</w:t>
      </w:r>
    </w:p>
    <w:tbl>
      <w:tblPr>
        <w:tblW w:w="13248" w:type="dxa"/>
        <w:jc w:val="left"/>
        <w:tblInd w:w="-113" w:type="dxa"/>
        <w:tblLayout w:type="fixed"/>
        <w:tblCellMar>
          <w:top w:w="0" w:type="dxa"/>
          <w:left w:w="108" w:type="dxa"/>
          <w:bottom w:w="0" w:type="dxa"/>
          <w:right w:w="108" w:type="dxa"/>
        </w:tblCellMar>
      </w:tblPr>
      <w:tblGrid>
        <w:gridCol w:w="2047"/>
        <w:gridCol w:w="4477"/>
        <w:gridCol w:w="4964"/>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Improve flow regimes to provide adequate flows for spawning and proper conditions for eggs and juveniles, connectivity, and food base</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Implement management actions that optimize white sturgeon spawning success, incubation, and juvenile rearing conditions, with emphasis on core conservation populations supported entirely by natural recruitment</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Reduce sediment and nutrient delivery from irrigation return flows, aquaculture operations, and municipal discharge</w:t>
            </w:r>
          </w:p>
        </w:tc>
        <w:tc>
          <w:tcPr>
            <w:tcW w:w="44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iCs/>
                <w:sz w:val="20"/>
                <w:szCs w:val="20"/>
              </w:rPr>
              <w:t>Identify sources of sedimentation and actions to mitigate</w:t>
            </w:r>
          </w:p>
          <w:p>
            <w:pPr>
              <w:pStyle w:val="TextBody"/>
              <w:spacing w:before="0" w:after="120"/>
              <w:rPr>
                <w:sz w:val="20"/>
                <w:szCs w:val="20"/>
              </w:rPr>
            </w:pPr>
            <w:r>
              <w:rPr>
                <w:iCs/>
                <w:sz w:val="20"/>
                <w:szCs w:val="20"/>
              </w:rPr>
              <w:t>Work with appropriate agencies and land owners to develop a strategy for reducing sediment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Implement TMDL</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Restore and manage demographic and genetic interchange among white sturgeon population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Determine the need to develop volitional passage facilities or the need for a periodic trap and transplant program to maintain population structur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iCs/>
                <w:sz w:val="20"/>
                <w:szCs w:val="20"/>
              </w:rPr>
              <w:t>Increase abundance and size structure where necessary to maintain angling opportunity and promote natural spawning</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Determine the contribution of hatchery-reared fish and translocated wild fish to spawning pop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iCs/>
                <w:sz w:val="20"/>
                <w:szCs w:val="20"/>
              </w:rPr>
              <w:t>Maintain no-harvest angling reg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720" w:hanging="0"/>
        <w:rPr/>
      </w:pPr>
      <w:r>
        <w:rPr/>
        <w:t>Strategies and Measures for Bruneau, Boise, Owyhee, Payette, Snake Upper Middle, Weiser Wood River Sculpin</w:t>
      </w:r>
    </w:p>
    <w:tbl>
      <w:tblPr>
        <w:tblW w:w="13248" w:type="dxa"/>
        <w:jc w:val="left"/>
        <w:tblInd w:w="-113" w:type="dxa"/>
        <w:tblLayout w:type="fixed"/>
        <w:tblCellMar>
          <w:top w:w="0" w:type="dxa"/>
          <w:left w:w="108" w:type="dxa"/>
          <w:bottom w:w="0" w:type="dxa"/>
          <w:right w:w="108" w:type="dxa"/>
        </w:tblCellMar>
      </w:tblPr>
      <w:tblGrid>
        <w:gridCol w:w="2050"/>
        <w:gridCol w:w="4477"/>
        <w:gridCol w:w="4961"/>
        <w:gridCol w:w="17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iCs/>
                <w:sz w:val="20"/>
                <w:szCs w:val="20"/>
              </w:rPr>
              <w:t>Prevent/reduce upstream expansion of brown trout</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Determine the distribution and abundance of brown trou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BFWA (Recommend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Cs/>
                <w:sz w:val="20"/>
                <w:szCs w:val="20"/>
              </w:rPr>
              <w:t>Reduce or eliminate impacts associated with surface water diversion and adjacent land use along stream corridors</w:t>
            </w:r>
          </w:p>
        </w:tc>
        <w:tc>
          <w:tcPr>
            <w:tcW w:w="44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iCs/>
                <w:sz w:val="20"/>
                <w:szCs w:val="20"/>
              </w:rPr>
              <w:t>Evaluate entrainment loss at major diversions</w:t>
            </w:r>
          </w:p>
          <w:p>
            <w:pPr>
              <w:pStyle w:val="TextBody"/>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Reduce impacts from development and construction along stream corridors and reduce sedimentation</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Describe the magnitude of the problem and prioritize actions to correc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Work with jurisdictional agencies to mitig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Cs/>
                <w:sz w:val="20"/>
                <w:szCs w:val="20"/>
              </w:rPr>
              <w:t>Work with Federal agencies, State agencies, irrigation districts and landowners to make the protection of fisheries habitat a primary concer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Promote efficient water u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Identify sources of</w:t>
            </w:r>
            <w:r>
              <w:rPr>
                <w:iCs/>
                <w:sz w:val="20"/>
                <w:szCs w:val="20"/>
              </w:rPr>
              <w:t xml:space="preserve"> sedimentation and work with jurisdictional agencies to mitig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iCs/>
                <w:sz w:val="20"/>
                <w:szCs w:val="20"/>
              </w:rPr>
              <w:t>Work with Federal agencies, State agencies, local city planners, developers, irrigation districts and landowners to make the protection of fisheries habitat a primary concer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iCs/>
                <w:sz w:val="20"/>
                <w:szCs w:val="20"/>
              </w:rPr>
              <w:t>Promote the value and protection of functioning riparian zones and flood plains to reduce sedimentation, flood control, and solar heat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Cs/>
                <w:sz w:val="20"/>
                <w:szCs w:val="20"/>
              </w:rPr>
              <w:t>Reduce impacts from development and land use along stream corridors and reduce sedimentation (ie embeddedness)</w:t>
            </w:r>
          </w:p>
        </w:tc>
        <w:tc>
          <w:tcPr>
            <w:tcW w:w="44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iCs/>
                <w:sz w:val="20"/>
                <w:szCs w:val="20"/>
              </w:rPr>
              <w:t>Conduct standard population and habitat surveys</w:t>
            </w:r>
          </w:p>
          <w:p>
            <w:pPr>
              <w:pStyle w:val="TextBody"/>
              <w:rPr>
                <w:sz w:val="20"/>
                <w:szCs w:val="20"/>
              </w:rPr>
            </w:pPr>
            <w:r>
              <w:rPr>
                <w:bCs/>
                <w:iCs/>
                <w:sz w:val="20"/>
                <w:szCs w:val="20"/>
              </w:rPr>
              <w:t>Work with Federal agencies, State agencies, local city planners, developers, and landowners to make the protection of fisheries habitat a primary concern</w:t>
            </w:r>
          </w:p>
          <w:p>
            <w:pPr>
              <w:pStyle w:val="TextBody"/>
              <w:rPr>
                <w:sz w:val="20"/>
                <w:szCs w:val="20"/>
              </w:rPr>
            </w:pPr>
            <w:r>
              <w:rPr>
                <w:bCs/>
                <w:iCs/>
                <w:sz w:val="20"/>
                <w:szCs w:val="20"/>
              </w:rPr>
              <w:t xml:space="preserve"> </w:t>
            </w:r>
            <w:r>
              <w:rPr>
                <w:bCs/>
                <w:iCs/>
                <w:sz w:val="20"/>
                <w:szCs w:val="20"/>
              </w:rPr>
              <w:t>Incorporate habitat assessment into standard population surveys</w:t>
            </w:r>
          </w:p>
          <w:p>
            <w:pPr>
              <w:pStyle w:val="TextBody"/>
              <w:spacing w:before="0" w:after="120"/>
              <w:rPr>
                <w:sz w:val="20"/>
                <w:szCs w:val="20"/>
              </w:rPr>
            </w:pPr>
            <w:r>
              <w:rPr>
                <w:bCs/>
                <w:iCs/>
                <w:sz w:val="20"/>
                <w:szCs w:val="20"/>
              </w:rPr>
              <w:t>Preserve existing side channel habita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Malheur Bull Trout</w:t>
      </w:r>
    </w:p>
    <w:tbl>
      <w:tblPr>
        <w:tblW w:w="13248" w:type="dxa"/>
        <w:jc w:val="left"/>
        <w:tblInd w:w="-113" w:type="dxa"/>
        <w:tblLayout w:type="fixed"/>
        <w:tblCellMar>
          <w:top w:w="0" w:type="dxa"/>
          <w:left w:w="108" w:type="dxa"/>
          <w:bottom w:w="0" w:type="dxa"/>
          <w:right w:w="108" w:type="dxa"/>
        </w:tblCellMar>
      </w:tblPr>
      <w:tblGrid>
        <w:gridCol w:w="2040"/>
        <w:gridCol w:w="4467"/>
        <w:gridCol w:w="4947"/>
        <w:gridCol w:w="17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tore and protect riparian habitats</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instream habitat, i</w:t>
            </w:r>
            <w:r>
              <w:rPr>
                <w:bCs/>
                <w:sz w:val="20"/>
                <w:szCs w:val="20"/>
              </w:rPr>
              <w:t>ncorporate bull trout recovery actions into The Oregon Plan for Salmon and Watersheds and the Northwest Power and Conservation Council Subbasin/Management Plan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site-specific threats that may be limiting bull trout in watersheds with historical bull trout habita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71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and pursue opportunities to implement recovery strateg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w:t>
            </w:r>
            <w:r>
              <w:rPr>
                <w:bCs/>
                <w:sz w:val="20"/>
                <w:szCs w:val="20"/>
              </w:rPr>
              <w:t>estore shade and canopy, riparian cover, and native vegetation in all bull trout spawning area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grazing impacts in all bull trout spawning area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and prioritize opportunities for channel restoration in Lake Creek</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life history requirements of resident and migratory bull trout local population in the Malheur Core Are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rovide long-term habitat protection through land purchase or easement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educational materials on bull trout and their habitat needs to provide to landowners and interested public part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tegrate watershed analyses and assessments and restoration activities on public and private land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ordinate bull trout recovery with recovery efforts, management plans, etc of other species such as redband trou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rove and implement fisheries management guidelines and policies designed to protect native spec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valuate effectiveness of different habitat restoration techniques in restoring channel functions and local bull trout populations in the Malheur Core Are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the movement and seasonality of use of different habitat types by adult and sub-adult migratory bull trout in multiple streams, with emphasis on reservoirs and mainstem river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p>
            <w:pPr>
              <w:pStyle w:val="Normal"/>
              <w:rPr>
                <w:sz w:val="20"/>
                <w:szCs w:val="20"/>
              </w:rPr>
            </w:pPr>
            <w:r>
              <w:rPr>
                <w:sz w:val="20"/>
                <w:szCs w:val="20"/>
              </w:rPr>
              <w:t xml:space="preserve">Acquisition and Maintenance of Habitat for Anadromous and Resident Fish </w:t>
            </w:r>
          </w:p>
          <w:p>
            <w:pPr>
              <w:pStyle w:val="Normal"/>
              <w:rPr>
                <w:sz w:val="20"/>
                <w:szCs w:val="20"/>
              </w:rPr>
            </w:pPr>
            <w:r>
              <w:rPr>
                <w:sz w:val="20"/>
                <w:szCs w:val="20"/>
              </w:rPr>
              <w:t xml:space="preserve">Acquisition and Maintenance of Habitat for Anadromous and Resident Fish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gular surveys in potential habitat in the Malheur Core Area where bull trout status is unknown or re-colonization is anticipate</w:t>
            </w:r>
            <w:r>
              <w:rPr>
                <w:sz w:val="22"/>
                <w:szCs w:val="22"/>
              </w:rPr>
              <w:t>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establish historical connectivity and migratory corridors for all native fish specie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implement opportunities for two-way passage at major dam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appropriate fish screen and passage structures around diversions and/or remove related migration barrier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passage at transportation/ road-related barrier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bCs/>
                <w:sz w:val="20"/>
                <w:szCs w:val="20"/>
              </w:rPr>
              <w:t>ncorporate bull trout recovery actions into The Oregon Plan for Salmon and Watersheds and the Northwest Power and Conservation Council Subbasin/Management Plan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reservoir operational concerns and provide operating recommendation through Federal consultation or other mean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w:t>
            </w:r>
            <w:r>
              <w:rPr>
                <w:bCs/>
                <w:sz w:val="20"/>
                <w:szCs w:val="20"/>
              </w:rPr>
              <w:t>oordinate bull trout recovery with recovery efforts, management plans, etc of other species such as redband trout, w</w:t>
            </w:r>
            <w:r>
              <w:rPr>
                <w:sz w:val="20"/>
                <w:szCs w:val="20"/>
              </w:rPr>
              <w:t>ork cooperatively with the Burns-Paiute tribal government to implement recovery actions, and periodically review progress towards recovery goals and assess recovery task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Genetic identification of populations </w:t>
            </w:r>
          </w:p>
          <w:p>
            <w:pPr>
              <w:pStyle w:val="Normal"/>
              <w:rPr>
                <w:bCs/>
                <w:color w:val="000000"/>
                <w:sz w:val="20"/>
                <w:szCs w:val="20"/>
              </w:rPr>
            </w:pPr>
            <w:r>
              <w:rPr>
                <w:sz w:val="20"/>
                <w:szCs w:val="20"/>
              </w:rPr>
              <w:t>Meet water quality standards set by the Malheur River DEQ TMDL’s</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w:t>
            </w:r>
            <w:r>
              <w:rPr>
                <w:sz w:val="20"/>
                <w:szCs w:val="20"/>
              </w:rPr>
              <w:t>evelop genetic management plan for bull trout population isolated by human made barrier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consequences of genetic fragmentation/isolation due to human-made barriers, identify and pursue opportunities to implement recovery strateg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ssess sediment sources in Malheur Subbasi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tabilize roads, crossings, and other sources of sediment deliver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corporate bull trout recovery actions into The Oregon Plan for Salmon and Watersheds and the Northwest Power and Conservation Council Subbasin/Management Plan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dentify and pursue opportunities to implement recovery strategies, i</w:t>
            </w:r>
            <w:r>
              <w:rPr>
                <w:bCs/>
                <w:sz w:val="20"/>
                <w:szCs w:val="20"/>
              </w:rPr>
              <w:t>ncrease monitoring of sediment inputs on the Malheur National Fores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ordinate bull trout recovery with recovery efforts, management plans, etc of other species such as redband trout, improve and implement fisheries management guidelines and policies designed to protect native species, w</w:t>
            </w:r>
            <w:r>
              <w:rPr>
                <w:sz w:val="20"/>
                <w:szCs w:val="20"/>
              </w:rPr>
              <w:t>ork cooperatively with the Burns-Paiute tribal government to implement recovery actions, and periodically review progress towards recovery goals and assess recovery task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historical stream discharge hydrograph to mainstem and tributary habitats</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 current and historical effects of upland management on changes to the hydrograph in all spawning tributar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corporate bull trout recovery actions into The Oregon Plan for Salmon and Watersheds and the Northwest Power and Conservation Council Subbasin/Management Plan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w:t>
            </w:r>
            <w:r>
              <w:rPr>
                <w:sz w:val="20"/>
                <w:szCs w:val="20"/>
              </w:rPr>
              <w:t>dentify and pursue opportunities to implement recovery strategies, e</w:t>
            </w:r>
            <w:r>
              <w:rPr>
                <w:bCs/>
                <w:sz w:val="20"/>
                <w:szCs w:val="20"/>
              </w:rPr>
              <w:t>stablish/provide instream flows downstream from reservoirs and stabilize flow regim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store connectivity and opportunities for migration by improving instream flows and/or water right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oordinate bull trout recovery with recovery efforts, management plans, etc of other species such as redband trout, improve and implement fisheries management guidelines and policies designed to protect native spec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w:t>
            </w:r>
            <w:r>
              <w:rPr>
                <w:sz w:val="20"/>
                <w:szCs w:val="20"/>
              </w:rPr>
              <w:t>ork cooperatively with the Burns-Paiute tribal government to implement recovery actions, and periodically review progress towards recovery goals and assess recovery task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dentify non-point sources </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ssess and mitigate effects on bull trout from non-point source pollution</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control non-native fish populations that impact native fish population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mplement brook trout removal effort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orporate bull trout recovery actions into The Oregon Plan for Salmon and Watersheds and the Northwest Power and Conservation Council Subbasin/Management Plan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w:t>
            </w:r>
            <w:r>
              <w:rPr>
                <w:sz w:val="20"/>
                <w:szCs w:val="20"/>
              </w:rPr>
              <w:t>etermine site-specific levels of competition and hybridization with introduced sport fish and assess impacts of those interaction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dentify and pursue opportunities to implement recovery strateg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9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bCs/>
                <w:sz w:val="20"/>
                <w:szCs w:val="20"/>
              </w:rPr>
              <w:t>evelop and implant an educational effort to address problems and consequences of unauthorized fish introduction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crease information outreach to angler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mprove and implement fisheries management guidelines and policies designed to protect native spec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etermine the movement and seasonality of use of different habitat types by adult and sub-adult migratory bull trout in multiple streams, with emphasis on reservoirs and mainstem river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w:t>
            </w:r>
            <w:r>
              <w:rPr>
                <w:sz w:val="20"/>
                <w:szCs w:val="20"/>
              </w:rPr>
              <w:t>ork cooperatively with the Burns-Paiute tribal government to implement recovery actions, periodically review progress towards recovery goals and assess recovery task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1997019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store nutrient cycle and prey base interactions </w:t>
            </w:r>
          </w:p>
          <w:p>
            <w:pPr>
              <w:pStyle w:val="Normal"/>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vestigate potential for restoring historic prey base by reintroducing anadromous specie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dentify and pursue opportunities to implement recovery strategie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Develop an annual work plan to support implementation in the Malheur Recovery Uni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view reservoir operational concerns and provide operating recommendation through Federal consultation or other mean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w:t>
            </w:r>
            <w:r>
              <w:rPr>
                <w:bCs/>
                <w:sz w:val="20"/>
                <w:szCs w:val="20"/>
              </w:rPr>
              <w:t>mprove and implement fisheries management guidelines and policies designed to protect native spec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w:t>
            </w:r>
            <w:r>
              <w:rPr>
                <w:sz w:val="20"/>
                <w:szCs w:val="20"/>
              </w:rPr>
              <w:t>valuate food web interactions in drainages most affected by introduced fishes, reservoir operations, loss of anadromous species (prey base/nutrients), et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1997019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cooperatively with the Burns-Paiute tribal government to implement recovery actions, and periodically review progress towards recovery goals and assess recovery task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bl>
    <w:p>
      <w:pPr>
        <w:pStyle w:val="Sec1111"/>
        <w:ind w:left="0" w:hanging="0"/>
        <w:rPr/>
      </w:pPr>
      <w:r>
        <w:rPr/>
        <w:t>Strategies and Measures for Malheur Redband Trout</w:t>
      </w:r>
    </w:p>
    <w:tbl>
      <w:tblPr>
        <w:tblW w:w="13248" w:type="dxa"/>
        <w:jc w:val="center"/>
        <w:tblInd w:w="0" w:type="dxa"/>
        <w:tblLayout w:type="fixed"/>
        <w:tblCellMar>
          <w:top w:w="0" w:type="dxa"/>
          <w:left w:w="108" w:type="dxa"/>
          <w:bottom w:w="0" w:type="dxa"/>
          <w:right w:w="108" w:type="dxa"/>
        </w:tblCellMar>
      </w:tblPr>
      <w:tblGrid>
        <w:gridCol w:w="2044"/>
        <w:gridCol w:w="4484"/>
        <w:gridCol w:w="4960"/>
        <w:gridCol w:w="176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protect instream habitat and stream channel processes</w:t>
            </w:r>
          </w:p>
          <w:p>
            <w:pPr>
              <w:pStyle w:val="Normal"/>
              <w:rPr>
                <w:bCs/>
                <w:color w:val="000000"/>
                <w:sz w:val="20"/>
                <w:szCs w:val="20"/>
              </w:rPr>
            </w:pPr>
            <w:r>
              <w:rPr>
                <w:bCs/>
                <w:color w:val="000000"/>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Allow stream flow processes to maintain channels through restoration of natural flow regimes and floodplain connec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nstream channel habitat through placement of large woody debris and boulders, bank stabilization efforts and flow augmentation/improvement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off-channel habita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or modify levies, berms, roads or dikes where appropriat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configure modified channels through active restora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store shade and canopy, riparian cover, and native vegetation in all redband trout spawning area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duce grazing impacts in all redband trout spawning area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Provide long-term habitat protection through land purchase or easement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valuate effectiveness of different habitat restoration techniqu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ove habitat connectivity and fish passage</w:t>
            </w:r>
          </w:p>
          <w:p>
            <w:pPr>
              <w:pStyle w:val="Normal"/>
              <w:rPr>
                <w:bCs/>
                <w:color w:val="000000"/>
                <w:sz w:val="20"/>
                <w:szCs w:val="20"/>
              </w:rPr>
            </w:pPr>
            <w:r>
              <w:rPr>
                <w:bCs/>
                <w:color w:val="000000"/>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Create fish passage at dams and irrigation water diversion structur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unnecessary dam  and diversion structures, remove barriers at road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pair/improve culverts to allow fish passage, eliminate barriers created by dewatered reaches and poor water quality</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stall approved fish screens at irrigation diversion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and implement opportunities for two-way passage at major da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consequences of genetic fragmentation/isolation due to human-made barrier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riparian, floodplain and wetland habitats</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Maintain/protect existing riparian, floodplain and wetland habitat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store and maintain connection of stream channels to their floodplains and restore floodplain func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lant native vegetation, reestablish wetlands through easements, restoration and enhanc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buffers to improve riparian areas through conservation easements, riparian fencing and implementation of setbacks, and implement proper grazing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mprove water quality</w:t>
            </w:r>
          </w:p>
          <w:p>
            <w:pPr>
              <w:pStyle w:val="Normal"/>
              <w:rPr>
                <w:b/>
                <w:b/>
                <w:bCs/>
                <w:color w:val="000000"/>
                <w:sz w:val="20"/>
                <w:szCs w:val="20"/>
              </w:rPr>
            </w:pPr>
            <w:r>
              <w:rPr>
                <w:b/>
                <w:bCs/>
                <w:color w:val="000000"/>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Maintain or create adequate vegetation in buffers to intercept overland and subsurface sources of pollu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ppropriate application of herbicides and insecticides to protect water quality and aquatic resourc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nutrient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sewage and stormwater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crease monitoring of sediment input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ssess and mitigate effects on redband trout from non-point source pollu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upland erosion and sedimentation</w:t>
            </w:r>
          </w:p>
          <w:p>
            <w:pPr>
              <w:pStyle w:val="Normal"/>
              <w:rPr>
                <w:bCs/>
                <w:color w:val="000000"/>
                <w:sz w:val="20"/>
                <w:szCs w:val="20"/>
              </w:rPr>
            </w:pPr>
            <w:r>
              <w:rPr>
                <w:bCs/>
                <w:color w:val="000000"/>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Assess sediment sources in Malheur Subbasi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tabilize roads, crossings, and other sources of sediment delivery</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grazing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timber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agricultural practices including methods such as no till farming or cover crop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out-of-stream water use through efficiency, conservation, lease or purchase</w:t>
            </w:r>
          </w:p>
          <w:p>
            <w:pPr>
              <w:pStyle w:val="Normal"/>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Assess current and historical effects of upland management on changes to the hydrograph in all spawning tributari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stablish/provide instream flows downstream from reservoirs and stabilize flow regime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rrigation efficiency and water management to increase instream flows (may include lease and purchase of water where necessary and availabl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control non-native fish populations that impact native fish populations</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Determine site-specific levels of competition and hybridization with introduced sport fish and assess impacts of those intera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w:t>
            </w:r>
            <w:r>
              <w:rPr>
                <w:bCs/>
                <w:sz w:val="20"/>
                <w:szCs w:val="20"/>
              </w:rPr>
              <w:t>evelop and implement an educational effort to address problems and consequences of unauthorized fish introdu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BFWA </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nutrient cycle and prey base interactions</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szCs w:val="20"/>
              </w:rPr>
              <w:t>Investigate potential for restoring historic prey base by reintroducing anadromous specie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valuate food web interactions in drainages most affected by introduced fishes, reservoir operations, loss of anadromous species (prey base/nutrients), etc</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Utilize anadromous fish carcass planting methodologies to restore lost marine derived nutrients and monitor effectiveness of these a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bl>
    <w:p>
      <w:pPr>
        <w:pStyle w:val="Sec1111"/>
        <w:ind w:left="0" w:hanging="0"/>
        <w:rPr/>
      </w:pPr>
      <w:r>
        <w:rPr/>
        <w:t>Strategies and Measures for Owyhee Redband  Trout</w:t>
      </w:r>
    </w:p>
    <w:tbl>
      <w:tblPr>
        <w:tblW w:w="13248" w:type="dxa"/>
        <w:jc w:val="left"/>
        <w:tblInd w:w="-113" w:type="dxa"/>
        <w:tblLayout w:type="fixed"/>
        <w:tblCellMar>
          <w:top w:w="0" w:type="dxa"/>
          <w:left w:w="108" w:type="dxa"/>
          <w:bottom w:w="0" w:type="dxa"/>
          <w:right w:w="108" w:type="dxa"/>
        </w:tblCellMar>
      </w:tblPr>
      <w:tblGrid>
        <w:gridCol w:w="2060"/>
        <w:gridCol w:w="4528"/>
        <w:gridCol w:w="4860"/>
        <w:gridCol w:w="180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dentify all potential redband trout habitat</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urvey all streams that allow for permanent residence, spawning, and rearing of you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y streams by proper functioning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properly functioning stream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 livestock from critical areas using fences, stock troughs, and strategically placed salt lic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sedimentation from roads by improving road crossings, maintaining culverts, and restricting access during wet portions of the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streams with inadequate proper functioning condition</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xclude livestock from critical areas using fences, troughs, and strategically placed salt lic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sedimentation from roads by improving road crossings, maintaining culverts, and restricting access during wet seasons of the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rove bank stabilization by reestablishing native vegetation  such as willows and other hydrophilic pla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Bank stabilization, road maintenance, and livestock exclusion from critical areas</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vegetating shore and banks by active plan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15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questing road maintenance as need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15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structing livestock fences, water troughs, and strategically placing salt licks to reduce impacts from livestoc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15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Change stocking practices to include only triploid rainbow trou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rchasing of only triploid rainbow trout to minimize interbreeding of redband strains and other strai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15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ing that sufficient flows are maintained in road crossings to allow migration upstream and downstream</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stallation of culverts, rock crossings, and other types of stream crossings at each location roads intersect streams and designed to maintain adequate flows through each structure to allow fish pass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bl>
    <w:p>
      <w:pPr>
        <w:pStyle w:val="Normal"/>
        <w:rPr>
          <w:b/>
          <w:b/>
        </w:rPr>
      </w:pPr>
      <w:r>
        <w:rPr>
          <w:b/>
        </w:rPr>
      </w:r>
    </w:p>
    <w:p>
      <w:pPr>
        <w:pStyle w:val="Sec1111"/>
        <w:ind w:left="0" w:hanging="0"/>
        <w:rPr/>
      </w:pPr>
      <w:r>
        <w:rPr/>
        <w:t>Strategies and Measures for Powder Bull Trout</w:t>
      </w:r>
    </w:p>
    <w:tbl>
      <w:tblPr>
        <w:tblW w:w="13248" w:type="dxa"/>
        <w:jc w:val="left"/>
        <w:tblInd w:w="-113" w:type="dxa"/>
        <w:tblLayout w:type="fixed"/>
        <w:tblCellMar>
          <w:top w:w="0" w:type="dxa"/>
          <w:left w:w="108" w:type="dxa"/>
          <w:bottom w:w="0" w:type="dxa"/>
          <w:right w:w="108" w:type="dxa"/>
        </w:tblCellMar>
      </w:tblPr>
      <w:tblGrid>
        <w:gridCol w:w="2047"/>
        <w:gridCol w:w="4489"/>
        <w:gridCol w:w="4952"/>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stream channel processe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llow stream flow processes to maintain channels through restoration of natural flow regimes and floodplain connec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nstream channel habitat through placement of large woody debris and boulders, bank stabilization efforts and flow augmentation/improv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off-channel habitat, remove or modify levies, berms, roads or dikes where appropriat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configure modified channels through active restor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riparian, floodplain and wetland habitat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protect existing riparian, floodplain and wetland habitat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proper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stablish buffers to improve riparian areas through conservation easements, riparian fencing and implementation of setback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establish wetlands through easements, restoration and enhanc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Plant native veget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store and maintain connection of stream channels to their floodplains and restore floodplain func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Improve water quality</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or create adequate vegetation in buffers to intercept overland and subsurface sources of pollu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ppropriate application of herbicides and insecticides to protect water quality and aquatic resourc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nutrient management, and implement sewage and stormwat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upland erosion and sedimentation</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improvements in road management to reduce eros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timb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agricultural practices including methods such as not till farming or cover crop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duce out-of- stream water use through efficiency, conservation, lease or purchase</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Improve irrigation and water management to increase flow (may include lease and purchase of water where necessary and available)</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connectivity and fish passage</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reate fish passage at dams and irrigation water diversion structur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unnecessary dams and diversion structur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barriers at roads; repair/improve culverts to allow fish passage, eliminate barriers created by dewatered reaches and poor water quality</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stall approved fish screens at irrigation diversion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owder Redband Trout</w:t>
      </w:r>
    </w:p>
    <w:tbl>
      <w:tblPr>
        <w:tblW w:w="13248" w:type="dxa"/>
        <w:jc w:val="left"/>
        <w:tblInd w:w="-113" w:type="dxa"/>
        <w:tblLayout w:type="fixed"/>
        <w:tblCellMar>
          <w:top w:w="0" w:type="dxa"/>
          <w:left w:w="108" w:type="dxa"/>
          <w:bottom w:w="0" w:type="dxa"/>
          <w:right w:w="108" w:type="dxa"/>
        </w:tblCellMar>
      </w:tblPr>
      <w:tblGrid>
        <w:gridCol w:w="2047"/>
        <w:gridCol w:w="4489"/>
        <w:gridCol w:w="4952"/>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stream channel processe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Allow stream flow processes to maintain channels through restoration of natural flow regimes and floodplain connection, and improve instream channel habitat through placement of large woody debris and boulders, bank stabilization efforts and flow augmentation/improvement</w:t>
            </w:r>
          </w:p>
          <w:p>
            <w:pPr>
              <w:pStyle w:val="TextBody"/>
              <w:spacing w:before="0" w:after="12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off-channel habitat, remove or modify levies, berms, roads or dikes where appropriate, and re-configure modified channels through active restor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Improve riparian, floodplain and wetland habitats</w:t>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Maintain/protect existing riparian, floodplain and wetland habitats</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Implement proper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Establish buffers to improve riparian areas through conservation easements, riparian fencing and implementation of setbacks</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Reestablish wetlands through easements, restoration and enhancement</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Plant native vegetation</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Restore and maintain connection of stream channels to their floodplains and restore floodplain function</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water quality</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or create adequate vegetation in buffers to intercept overland and subsurface sources of pollu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ppropriate application of herbicides and insecticides to protect water quality and aquatic resourc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Implement nutrient management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sewage and stormwat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upland erosion and sedimentation</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improvements in road management to reduce eros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timb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agricultural practices including methods such as not till farming or cover crop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b/>
          <w:b/>
          <w:i/>
          <w:i/>
        </w:rPr>
      </w:pPr>
      <w:r>
        <w:br w:type="page"/>
      </w:r>
      <w:r>
        <w:rPr>
          <w:b/>
          <w:i/>
        </w:rPr>
        <w:t>Strategies and Measures for Upper, Headwaters, Closed Yellowstone Cutthroat Trout (IDFG)</w:t>
      </w:r>
    </w:p>
    <w:tbl>
      <w:tblPr>
        <w:tblW w:w="13248" w:type="dxa"/>
        <w:jc w:val="left"/>
        <w:tblInd w:w="-113" w:type="dxa"/>
        <w:tblLayout w:type="fixed"/>
        <w:tblCellMar>
          <w:top w:w="0" w:type="dxa"/>
          <w:left w:w="108" w:type="dxa"/>
          <w:bottom w:w="0" w:type="dxa"/>
          <w:right w:w="108" w:type="dxa"/>
        </w:tblCellMar>
      </w:tblPr>
      <w:tblGrid>
        <w:gridCol w:w="2045"/>
        <w:gridCol w:w="4471"/>
        <w:gridCol w:w="4972"/>
        <w:gridCol w:w="17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eak springtime flows in the South Fork of the Snake River</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fish populations to evaluate effectiveness of managed flow regim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w:t>
            </w:r>
            <w:r>
              <w:rPr>
                <w:sz w:val="20"/>
                <w:szCs w:val="20"/>
              </w:rPr>
              <w:t>btain sufficient normative river flows and river processes to minimize survival bottlenecks of Yellowstone cutthroat trout, and to hinder successful reproduction of rainbow trou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 maximum springtime: minimum winter flow ratio of at least 15:1 in at least two of every three years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stream flows during critical periods for migration or mid-late summer rearing</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opportunities to increase stream flows and provide funding (eg, water purchase programs, donated water rights, more efficient irrigation practices, and possibly conversion to groundwater us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vide access to thermal refugia by restoring connectivity in key system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 xml:space="preserve">Identify on-the-ground habitat Specific Measure (Project Reference)s to protect </w:t>
            </w:r>
            <w:r>
              <w:rPr>
                <w:bCs/>
                <w:sz w:val="20"/>
                <w:szCs w:val="20"/>
              </w:rPr>
              <w:t>key riparian habitats and stream corridors (eg, through conservation easements, acquisitions, and technical guidance to prospective develope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impacts from introduced species</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serve the genetic integrity of the YCT population through development and operation of fish trapping facilities on the four main cutthroat trout spawning tributaries to the South Fork of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efforts to encourage harvest of rainbow and hybrid trout in the South Fork of the Snake River and in other areas where they pose direct threat to the genetic integrity of Yellowstone cutthroat trou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Where rainbow or hybrid trout are stocked in waters supporting native Yellowstone cutthroat trout populations, only triploid (sterile) fish will be used</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Through planning, use enforcement efforts to curtail illegal introduction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nsider drainage restoration Specific Measure (Project Reference)s that result in the removal of hybridized rainbow trout X Yellowstone cutthroat trout population and the subsequent transplant of genetically pure YCY in naturally or artificially isolated population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impacts from introduced species</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Control impacts of introduced fish specie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200717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here brook trout are stocked in waters supporting native Yellowstone cutthroat trout populations, only triploid (sterile) fish will be used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velop </w:t>
            </w:r>
            <w:r>
              <w:rPr>
                <w:sz w:val="20"/>
                <w:szCs w:val="20"/>
              </w:rPr>
              <w:t>informational programs to educate anglers and the public to risks of random introductions of exotic spec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rough planning, use enforcement efforts to curtail illegal introduction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rovide liberal regulations on brook trou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pelican predation on spawning YC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evelop management strategies that will balance conservation and recreation interests for both fish and pelican populations in Idaho  </w:t>
            </w:r>
          </w:p>
          <w:p>
            <w:pPr>
              <w:pStyle w:val="Normal"/>
              <w:rPr>
                <w:bCs/>
                <w:sz w:val="20"/>
                <w:szCs w:val="20"/>
              </w:rPr>
            </w:pPr>
            <w:r>
              <w:rPr>
                <w:bCs/>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impacts associated with the illegal harvest of cutthroat trout</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 xml:space="preserve">Produce and install </w:t>
            </w:r>
            <w:r>
              <w:rPr>
                <w:sz w:val="20"/>
                <w:szCs w:val="20"/>
              </w:rPr>
              <w:t>easy to read road side signs that inform anglers of what the fishing regulations are when traveling the major roads within the Upper Snake subbasi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Increase enforcement and education in areas where non-compliance with fishing regulations have been found to be a problem</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store connectivity to important</w:t>
            </w:r>
            <w:r>
              <w:rPr>
                <w:bCs/>
                <w:sz w:val="20"/>
                <w:szCs w:val="20"/>
              </w:rPr>
              <w:t xml:space="preserve"> spawning, rearing and refugia habitat</w:t>
            </w:r>
          </w:p>
        </w:tc>
        <w:tc>
          <w:tcPr>
            <w:tcW w:w="447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Identify and inventory</w:t>
            </w:r>
            <w:r>
              <w:rPr>
                <w:sz w:val="20"/>
                <w:szCs w:val="20"/>
              </w:rPr>
              <w:t>, impassible roads crossings, subdivisions, railroads, dikes and other man-caused developments that potentially jeopardize fish populations</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sz w:val="20"/>
                <w:szCs w:val="20"/>
              </w:rPr>
              <w:t>Develop a data base to demonstrate the magnitude of habitat loss and more effectively influence land use decisions</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sz w:val="20"/>
                <w:szCs w:val="20"/>
              </w:rPr>
              <w:t>Work with the Forest Service, Idaho Department of Lands, other agencies, water users, non-governmental organizations, private developers, landowners, county planners and interested angling groups to make protection of fisheries habitat a primary concern in land use decisions Work with the above entities to insure mitigation of habitat loss or to restore access whenever possible</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Unscreened irrigation diversions that entrain fish</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entrainment to irrigation diversions in systems where native fish populations are adversely impacte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water quality</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levels of in stream contaminant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Work with </w:t>
            </w:r>
            <w:r>
              <w:rPr>
                <w:sz w:val="20"/>
                <w:szCs w:val="20"/>
              </w:rPr>
              <w:t>Department of Environmental Quality</w:t>
            </w:r>
            <w:r>
              <w:rPr>
                <w:bCs/>
                <w:sz w:val="20"/>
                <w:szCs w:val="20"/>
              </w:rPr>
              <w:t xml:space="preserve">, </w:t>
            </w:r>
            <w:r>
              <w:rPr>
                <w:sz w:val="20"/>
                <w:szCs w:val="20"/>
              </w:rPr>
              <w:t>Environmental Protection Agency</w:t>
            </w:r>
            <w:r>
              <w:rPr>
                <w:bCs/>
                <w:sz w:val="20"/>
                <w:szCs w:val="20"/>
              </w:rPr>
              <w:t>, US Fish and Wildlife Service, Bureau of Land Management, US Forest Service, private developers, landowners, and other agencies to improve riparian habitat condition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bookmarkStart w:id="13" w:name="OLE_LINK14"/>
      <w:bookmarkEnd w:id="13"/>
      <w:r>
        <w:rPr/>
        <w:t>Strategies and Measures for Upper, Headwaters, Closed Northern Leatherside Chub</w:t>
      </w:r>
    </w:p>
    <w:tbl>
      <w:tblPr>
        <w:tblW w:w="13248" w:type="dxa"/>
        <w:jc w:val="left"/>
        <w:tblInd w:w="-113" w:type="dxa"/>
        <w:tblLayout w:type="fixed"/>
        <w:tblCellMar>
          <w:top w:w="0" w:type="dxa"/>
          <w:left w:w="108" w:type="dxa"/>
          <w:bottom w:w="0" w:type="dxa"/>
          <w:right w:w="108" w:type="dxa"/>
        </w:tblCellMar>
      </w:tblPr>
      <w:tblGrid>
        <w:gridCol w:w="2047"/>
        <w:gridCol w:w="4477"/>
        <w:gridCol w:w="4964"/>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iCs/>
                <w:sz w:val="20"/>
                <w:szCs w:val="20"/>
              </w:rPr>
              <w:t>Enhance and preserve riparian habitat</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Assess population status and linkages to potentially critical habitat</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iCs/>
                <w:sz w:val="20"/>
                <w:szCs w:val="20"/>
              </w:rPr>
              <w:t>Provide information to land management agencies and public on identification, population status and distribution of leatherside chub in the drainage</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bCs/>
                <w:iCs/>
                <w:sz w:val="20"/>
                <w:szCs w:val="20"/>
              </w:rPr>
              <w:t>Work with local regulatory agencies and landowners to minimize impacts of livestock grazing on riparian area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Cs/>
                <w:sz w:val="20"/>
                <w:szCs w:val="20"/>
              </w:rPr>
              <w:t>Identify current distribution and evaluate genetic composition</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Develop baseline population structure inform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Work with local regulatory agencies and collection permit applicants to document the presence of Northern leatherside chub in the Raft and Goose creek drainages and to secure tissue samples for genetic evalu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rPr/>
      </w:pPr>
      <w:r>
        <w:rPr/>
      </w:r>
      <w:bookmarkStart w:id="14" w:name="OLE_LINK14"/>
      <w:bookmarkStart w:id="15" w:name="OLE_LINK14"/>
      <w:bookmarkEnd w:id="15"/>
    </w:p>
    <w:p>
      <w:pPr>
        <w:pStyle w:val="Sec1111"/>
        <w:ind w:left="0" w:hanging="0"/>
        <w:rPr/>
      </w:pPr>
      <w:r>
        <w:rPr/>
        <w:t xml:space="preserve">Strategies and Measures for Upper, Headwaters, Closed Yellowstone Cutthroat Trout (SBT) </w:t>
      </w:r>
    </w:p>
    <w:p>
      <w:pPr>
        <w:pStyle w:val="Normal"/>
        <w:jc w:val="right"/>
        <w:rPr>
          <w:b/>
          <w:b/>
          <w:sz w:val="16"/>
          <w:szCs w:val="16"/>
        </w:rPr>
      </w:pPr>
      <w:r>
        <w:rPr>
          <w:b/>
          <w:sz w:val="16"/>
          <w:szCs w:val="16"/>
        </w:rPr>
      </w:r>
    </w:p>
    <w:tbl>
      <w:tblPr>
        <w:tblW w:w="13248" w:type="dxa"/>
        <w:jc w:val="left"/>
        <w:tblInd w:w="-113" w:type="dxa"/>
        <w:tblLayout w:type="fixed"/>
        <w:tblCellMar>
          <w:top w:w="0" w:type="dxa"/>
          <w:left w:w="108" w:type="dxa"/>
          <w:bottom w:w="0" w:type="dxa"/>
          <w:right w:w="108" w:type="dxa"/>
        </w:tblCellMar>
      </w:tblPr>
      <w:tblGrid>
        <w:gridCol w:w="2045"/>
        <w:gridCol w:w="4459"/>
        <w:gridCol w:w="4984"/>
        <w:gridCol w:w="17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species composition to greater than  90% pure Yellowstone cutthroat all sample sites (mountain streams and Bottoms)</w:t>
            </w:r>
          </w:p>
          <w:p>
            <w:pPr>
              <w:pStyle w:val="Normal"/>
              <w:rPr>
                <w:bCs/>
                <w:sz w:val="20"/>
                <w:szCs w:val="20"/>
              </w:rPr>
            </w:pPr>
            <w:r>
              <w:rPr>
                <w:bCs/>
                <w:sz w:val="20"/>
                <w:szCs w:val="20"/>
              </w:rPr>
              <w:t>Increase catch per hour from 10 to 25 for the Bottoms streams</w:t>
            </w:r>
          </w:p>
          <w:p>
            <w:pPr>
              <w:pStyle w:val="Normal"/>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valuate the role of hatcheries for YCT restoration and enhancement in streams once populated by pure YC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all non-native salmonids through harvest, and weir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stocking native cutthroat onl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with on-going restoration Specific Measure (Project Referenc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form public of YCT conservation importanc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and implement Fort Hall fish management plan</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Protect and enhance YCT core populations (0% hybridized) in the Ross Fork Creek watershed</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tore creeks in the Bannock Creek watershed from 25% to greater than 90% YCT and increase trout densities at all sites:  West Fork 01m</w:t>
            </w:r>
            <w:r>
              <w:rPr>
                <w:sz w:val="20"/>
                <w:szCs w:val="20"/>
                <w:vertAlign w:val="superscript"/>
              </w:rPr>
              <w:t>2</w:t>
            </w:r>
            <w:r>
              <w:rPr>
                <w:sz w:val="20"/>
                <w:szCs w:val="20"/>
              </w:rPr>
              <w:t xml:space="preserve"> to 10m</w:t>
            </w:r>
            <w:r>
              <w:rPr>
                <w:sz w:val="20"/>
                <w:szCs w:val="20"/>
                <w:vertAlign w:val="superscript"/>
              </w:rPr>
              <w:t>2</w:t>
            </w:r>
            <w:r>
              <w:rPr>
                <w:sz w:val="20"/>
                <w:szCs w:val="20"/>
              </w:rPr>
              <w:t xml:space="preserve"> for trout &gt;300mm; restore 0 back to 40m</w:t>
            </w:r>
            <w:r>
              <w:rPr>
                <w:sz w:val="20"/>
                <w:szCs w:val="20"/>
                <w:vertAlign w:val="superscript"/>
              </w:rPr>
              <w:t>2</w:t>
            </w:r>
            <w:r>
              <w:rPr>
                <w:sz w:val="20"/>
                <w:szCs w:val="20"/>
              </w:rPr>
              <w:t xml:space="preserve"> at site on Moonshine cr; restore back to 10m</w:t>
            </w:r>
            <w:r>
              <w:rPr>
                <w:sz w:val="20"/>
                <w:szCs w:val="20"/>
                <w:vertAlign w:val="superscript"/>
              </w:rPr>
              <w:t>2</w:t>
            </w:r>
            <w:r>
              <w:rPr>
                <w:sz w:val="20"/>
                <w:szCs w:val="20"/>
              </w:rPr>
              <w:t xml:space="preserve"> from 27m</w:t>
            </w:r>
            <w:r>
              <w:rPr>
                <w:sz w:val="20"/>
                <w:szCs w:val="20"/>
                <w:vertAlign w:val="superscript"/>
              </w:rPr>
              <w:t>2</w:t>
            </w:r>
            <w:r>
              <w:rPr>
                <w:sz w:val="20"/>
                <w:szCs w:val="20"/>
              </w:rPr>
              <w:t xml:space="preserve"> at Rattlesnake Creek</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hatchery facility to assist enhancement of core and conservation populations of YCT on the Reservation, and restoring I/E streams in closed system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rotect all spawning sit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dentify and evaluate limiting factors of adult trout on the Fort Hall Bottom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pplement fishery through stocking of native cutthroat trou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hatchery facility to assist enhancement of core and conservation populations of YCT on the Reservation, and restoring I/E streams in closed system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enhance fish and wildlife habitat</w:t>
            </w:r>
          </w:p>
          <w:p>
            <w:pPr>
              <w:pStyle w:val="Normal"/>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eet TMDL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Reduce contamination </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reas of contamination and determine any contamination to aquatic and terrestrial spp and ecosystem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force existing law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form public and tribal membership</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mprove riparian habitat </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and acquisitions, conservation easements, transfers and exchang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gional planning, interagencies and private landowner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Protect and enhance fish and wildlife habitat through altered grazing practic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flows</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criteria for instream flow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rrigation management (water deliver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creen diversion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and implement Fort Hall Fish Management Plan</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BT </w:t>
            </w:r>
          </w:p>
          <w:p>
            <w:pPr>
              <w:pStyle w:val="Normal"/>
              <w:jc w:val="center"/>
              <w:rPr>
                <w:sz w:val="20"/>
                <w:szCs w:val="20"/>
              </w:rPr>
            </w:pPr>
            <w:r>
              <w:rPr>
                <w:sz w:val="20"/>
                <w:szCs w:val="20"/>
              </w:rPr>
              <w:t>(Recommendation)</w:t>
            </w:r>
          </w:p>
          <w:p>
            <w:pPr>
              <w:pStyle w:val="Normal"/>
              <w:jc w:val="center"/>
              <w:rPr>
                <w:sz w:val="20"/>
                <w:szCs w:val="20"/>
              </w:rPr>
            </w:pPr>
            <w:r>
              <w:rPr>
                <w:sz w:val="20"/>
                <w:szCs w:val="20"/>
              </w:rPr>
              <w:t>(199201000)</w:t>
            </w:r>
          </w:p>
        </w:tc>
      </w:tr>
    </w:tbl>
    <w:p>
      <w:pPr>
        <w:pStyle w:val="Normal"/>
        <w:rPr/>
      </w:pPr>
      <w:r>
        <w:rPr/>
      </w:r>
    </w:p>
    <w:p>
      <w:pPr>
        <w:pStyle w:val="Sec1111"/>
        <w:ind w:left="0" w:hanging="0"/>
        <w:rPr/>
      </w:pPr>
      <w:r>
        <w:rPr/>
        <w:t xml:space="preserve">Strategies and Measures for Freshwater Mussels </w:t>
      </w:r>
    </w:p>
    <w:tbl>
      <w:tblPr>
        <w:tblW w:w="13248" w:type="dxa"/>
        <w:jc w:val="left"/>
        <w:tblInd w:w="-113" w:type="dxa"/>
        <w:tblLayout w:type="fixed"/>
        <w:tblCellMar>
          <w:top w:w="0" w:type="dxa"/>
          <w:left w:w="108" w:type="dxa"/>
          <w:bottom w:w="0" w:type="dxa"/>
          <w:right w:w="108" w:type="dxa"/>
        </w:tblCellMar>
      </w:tblPr>
      <w:tblGrid>
        <w:gridCol w:w="2048"/>
        <w:gridCol w:w="4470"/>
        <w:gridCol w:w="4970"/>
        <w:gridCol w:w="17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and restore preferred habita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nduct field studies and re-location efforts to identify preferred physical habitat of all three genera</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termine optimal stream flows, especially in </w:t>
            </w:r>
            <w:r>
              <w:rPr>
                <w:sz w:val="20"/>
                <w:szCs w:val="20"/>
              </w:rPr>
              <w:t>reaches dewatered for irrigation or impacted by dam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ermine habitat preferences through re-location experiments; i</w:t>
            </w:r>
            <w:r>
              <w:rPr>
                <w:bCs/>
                <w:sz w:val="20"/>
                <w:szCs w:val="20"/>
              </w:rPr>
              <w:t>ncrease habitat diversity</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ign and implement a basic monitoring program to determine trends in river mussel populations throughout the Columbia River drainage  Determine what factors may positively and negatively influence recruitmen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etermine if recruitment is occurring, through cohort studies, in selected mussel populations throughout the basin for all three genera of river mussel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age structure of selected populations  Investigate which factors positively (eg, abundance of host fish) or negatively (water quality thresholds) impact recruitment into existing mussel bed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which genera and species occur in the Columbia River Basin, and which stocks of mussels in the basin, based partly on genotypic diversity, may be best suited for targeted reintroduction effort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Determine genetically which genera of </w:t>
            </w:r>
            <w:r>
              <w:rPr>
                <w:bCs/>
                <w:i/>
                <w:sz w:val="20"/>
                <w:szCs w:val="20"/>
              </w:rPr>
              <w:t>Anodonta</w:t>
            </w:r>
            <w:r>
              <w:rPr>
                <w:bCs/>
                <w:sz w:val="20"/>
                <w:szCs w:val="20"/>
              </w:rPr>
              <w:t xml:space="preserve"> occur in the Columbia River Basin (a recent new genus has been discovered)</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duct systematic genetic surveys of mussels in the basin to match existing genetic makeup of populations with extant populations in nearby drainages to find most suitable candidates for re-introduction effort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ost fish and minimum host fish population levels needed to maintain self-sustaining mussel population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w:t>
            </w:r>
            <w:r>
              <w:rPr>
                <w:sz w:val="20"/>
                <w:szCs w:val="20"/>
              </w:rPr>
              <w:t>etermine host fish through laboratory experiments, culture juvenile mussels in hatchery setting for possible re-introduction trials, determine optimal habitats for both fish hosts and mussel specie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ost fish and minimum host fish population levels needed  to maintain self-sustaining mussel populations</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w:t>
            </w:r>
            <w:r>
              <w:rPr>
                <w:sz w:val="20"/>
                <w:szCs w:val="20"/>
              </w:rPr>
              <w:t>etermine host fish through laboratory experiments, culture juvenile mussels in hatchery setting for possible re-introduction trial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optimal habitats for both fish hosts and mussel specie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if existing water quality in selected reaches of the Columbia River Basin will maintain viable and self-sustaining mussel populations</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physiological and condition experiments to determine lethal limits for mussels in regards to summer temperatures, dislodging flows, food availability and composition, and overall water quality requirement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R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bl>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8</w:t>
    </w:r>
    <w:r>
      <w:rPr>
        <w:rStyle w:val="PageNumber"/>
        <w:sz w:val="20"/>
        <w:szCs w:val="20"/>
      </w:rPr>
      <w:fldChar w:fldCharType="end"/>
    </w:r>
    <w:r>
      <w:rPr>
        <w:rStyle w:val="PageNumbe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DRAFT 11/0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Attachment 2c: Resident Fish Provisions</w:t>
      <w:tab/>
      <w:tab/>
      <w:tab/>
      <w:tab/>
      <w:t xml:space="preserve">           DRAFT - 11/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TrinaGerlack">
    <w:name w:val="Trina Gerlack"/>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Sec10CharChar">
    <w:name w:val="Sec1.0 Char Char"/>
    <w:basedOn w:val="Char3"/>
    <w:qFormat/>
    <w:rPr>
      <w:sz w:val="28"/>
    </w:rPr>
  </w:style>
  <w:style w:type="character" w:styleId="Sec111CharChar">
    <w:name w:val="Sec1.1.1 Char Char"/>
    <w:basedOn w:val="Sec10CharChar"/>
    <w:qFormat/>
    <w:rPr>
      <w:sz w:val="24"/>
    </w:rPr>
  </w:style>
  <w:style w:type="character" w:styleId="A9">
    <w:name w:val="A9"/>
    <w:qFormat/>
    <w:rPr>
      <w:rFonts w:cs="Frutiger LT 45 Light;Frutiger LT 45 Light"/>
      <w:color w:val="211D1E"/>
      <w:sz w:val="16"/>
      <w:szCs w:val="16"/>
    </w:rPr>
  </w:style>
  <w:style w:type="character" w:styleId="ParagraphCBFWACharCharChar">
    <w:name w:val="ParagraphCBFWA Char Char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Century Gothic"/>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19:00Z</dcterms:created>
  <dc:creator>tiverson</dc:creator>
  <dc:description/>
  <dc:language>en-US</dc:language>
  <cp:lastModifiedBy>Pat</cp:lastModifiedBy>
  <cp:lastPrinted>2008-11-06T16:38:00Z</cp:lastPrinted>
  <dcterms:modified xsi:type="dcterms:W3CDTF">2008-11-07T00:38:00Z</dcterms:modified>
  <cp:revision>5</cp:revision>
  <dc:subject/>
  <dc:title>Columbia Basin Fish and Wildlife Authority</dc:title>
</cp:coreProperties>
</file>