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40"/>
          <w:ins w:id="1" w:author="Trina Gerlack" w:date="2006-10-05T09:00:00Z"/>
        </w:rPr>
      </w:pPr>
      <w:ins w:id="0" w:author="Trina Gerlack" w:date="2006-10-05T09:00:00Z">
        <w:r>
          <w:rPr>
            <w:rFonts w:cs="Bookman Old Style" w:ascii="Bookman Old Style" w:hAnsi="Bookman Old Style"/>
            <w:sz w:val="40"/>
          </w:rPr>
          <w:t>CHARTER</w:t>
        </w:r>
      </w:ins>
    </w:p>
    <w:p>
      <w:pPr>
        <w:pStyle w:val="Heading4"/>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ins w:id="3" w:author="Trina Gerlack" w:date="2006-10-05T09:00:00Z"/>
        </w:rPr>
      </w:pPr>
      <w:ins w:id="2" w:author="Trina Gerlack" w:date="2006-10-05T09:00:00Z">
        <w:r>
          <w:rPr>
            <w:rFonts w:cs="Bookman Old Style" w:ascii="Bookman Old Style" w:hAnsi="Bookman Old Style"/>
          </w:rPr>
          <w:t>OF THE</w:t>
        </w:r>
      </w:ins>
    </w:p>
    <w:p>
      <w:pPr>
        <w:pStyle w:val="Heading1"/>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32"/>
          <w:ins w:id="5" w:author="Trina Gerlack" w:date="2006-10-05T09:00:00Z"/>
        </w:rPr>
      </w:pPr>
      <w:ins w:id="4" w:author="Trina Gerlack" w:date="2006-10-05T09:00:00Z">
        <w:r>
          <w:rPr>
            <w:rFonts w:cs="Bookman Old Style" w:ascii="Bookman Old Style" w:hAnsi="Bookman Old Style"/>
            <w:sz w:val="32"/>
          </w:rPr>
          <w:t>COLUMBIA BASIN FISH AND WILDLIFE AUTHORITY’S</w:t>
        </w:r>
      </w:ins>
    </w:p>
    <w:p>
      <w:pPr>
        <w:pStyle w:val="Heading3"/>
        <w:spacing w:before="0" w:after="120"/>
        <w:rPr>
          <w:ins w:id="13" w:author="Trina Gerlack" w:date="2006-10-05T09:00:00Z"/>
        </w:rPr>
      </w:pPr>
      <w:ins w:id="6" w:author="Trina Gerlack" w:date="2006-10-05T09:00:00Z">
        <w:del w:id="7" w:author="Dave Ward" w:date="2008-09-16T15:23:00Z">
          <w:r>
            <w:rPr>
              <w:rFonts w:cs="Bookman Old Style" w:ascii="Bookman Old Style" w:hAnsi="Bookman Old Style"/>
            </w:rPr>
            <w:delText xml:space="preserve">Anadromous </w:delText>
          </w:r>
        </w:del>
      </w:ins>
      <w:ins w:id="8" w:author="Trina Gerlack" w:date="2006-10-05T09:00:00Z">
        <w:r>
          <w:rPr>
            <w:rFonts w:cs="Bookman Old Style" w:ascii="Bookman Old Style" w:hAnsi="Bookman Old Style"/>
          </w:rPr>
          <w:t xml:space="preserve">Fish </w:t>
        </w:r>
      </w:ins>
      <w:ins w:id="9" w:author="Dave Ward" w:date="2008-09-16T15:23:00Z">
        <w:r>
          <w:rPr>
            <w:rFonts w:cs="Bookman Old Style" w:ascii="Bookman Old Style" w:hAnsi="Bookman Old Style"/>
          </w:rPr>
          <w:t xml:space="preserve">Screening Oversight </w:t>
        </w:r>
      </w:ins>
      <w:ins w:id="10" w:author="Trina Gerlack" w:date="2006-10-05T09:00:00Z">
        <w:del w:id="11" w:author="Dave Ward" w:date="2008-09-16T15:23:00Z">
          <w:r>
            <w:rPr>
              <w:rFonts w:cs="Bookman Old Style" w:ascii="Bookman Old Style" w:hAnsi="Bookman Old Style"/>
            </w:rPr>
            <w:delText xml:space="preserve">Advisory </w:delText>
          </w:r>
        </w:del>
      </w:ins>
      <w:ins w:id="12" w:author="Trina Gerlack" w:date="2006-10-05T09:00:00Z">
        <w:r>
          <w:rPr>
            <w:rFonts w:cs="Bookman Old Style" w:ascii="Bookman Old Style" w:hAnsi="Bookman Old Style"/>
          </w:rPr>
          <w:t>Committee</w:t>
        </w:r>
      </w:ins>
    </w:p>
    <w:p>
      <w:pPr>
        <w:pStyle w:val="Normal"/>
        <w:spacing w:before="0" w:after="120"/>
        <w:jc w:val="center"/>
        <w:rPr>
          <w:rFonts w:ascii="Bookman Old Style" w:hAnsi="Bookman Old Style" w:cs="Bookman Old Style"/>
          <w:b/>
          <w:b/>
          <w:ins w:id="19" w:author="Trina Gerlack" w:date="2006-10-05T09:00:00Z"/>
        </w:rPr>
      </w:pPr>
      <w:r>
        <w:rPr>
          <w:rFonts w:cs="Bookman Old Style" w:ascii="Bookman Old Style" w:hAnsi="Bookman Old Style"/>
          <w:b/>
        </w:rPr>
        <w:t>December 3</w:t>
      </w:r>
      <w:ins w:id="14" w:author="Trina Gerlack" w:date="2006-10-05T09:00:00Z">
        <w:del w:id="15" w:author="Dave Ward" w:date="2008-09-16T15:24:00Z">
          <w:r>
            <w:rPr>
              <w:rFonts w:cs="Bookman Old Style" w:ascii="Bookman Old Style" w:hAnsi="Bookman Old Style"/>
              <w:b/>
            </w:rPr>
            <w:delText>January 18</w:delText>
          </w:r>
        </w:del>
      </w:ins>
      <w:ins w:id="16" w:author="Trina Gerlack" w:date="2006-10-05T09:00:00Z">
        <w:r>
          <w:rPr>
            <w:rFonts w:cs="Bookman Old Style" w:ascii="Bookman Old Style" w:hAnsi="Bookman Old Style"/>
            <w:b/>
          </w:rPr>
          <w:t>, 200</w:t>
        </w:r>
      </w:ins>
      <w:ins w:id="17" w:author="Dave Ward" w:date="2008-09-16T15:24:00Z">
        <w:r>
          <w:rPr>
            <w:rFonts w:cs="Bookman Old Style" w:ascii="Bookman Old Style" w:hAnsi="Bookman Old Style"/>
            <w:b/>
          </w:rPr>
          <w:t>8</w:t>
        </w:r>
      </w:ins>
      <w:del w:id="18" w:author="Dave Ward" w:date="2008-09-16T15:24:00Z">
        <w:r>
          <w:rPr>
            <w:rFonts w:cs="Bookman Old Style" w:ascii="Bookman Old Style" w:hAnsi="Bookman Old Style"/>
            <w:b/>
          </w:rPr>
          <w:delText>6</w:delText>
        </w:r>
      </w:del>
    </w:p>
    <w:p>
      <w:pPr>
        <w:pStyle w:val="Normal"/>
        <w:rPr>
          <w:b/>
          <w:b/>
          <w:ins w:id="21" w:author="Trina Gerlack" w:date="2006-10-05T09:00:00Z"/>
        </w:rPr>
      </w:pPr>
      <w:ins w:id="20" w:author="Trina Gerlack" w:date="2006-10-05T09:00:00Z">
        <w:r>
          <w:rPr>
            <w:b/>
          </w:rPr>
        </w:r>
      </w:ins>
    </w:p>
    <w:p>
      <w:pPr>
        <w:pStyle w:val="Normal"/>
        <w:numPr>
          <w:ilvl w:val="0"/>
          <w:numId w:val="2"/>
        </w:numPr>
        <w:tabs>
          <w:tab w:val="left" w:pos="720" w:leader="none"/>
        </w:tabs>
        <w:ind w:left="720" w:hanging="720"/>
        <w:rPr>
          <w:b/>
          <w:b/>
        </w:rPr>
      </w:pPr>
      <w:r>
        <w:rPr>
          <w:b/>
        </w:rPr>
        <w:t>Authorization</w:t>
      </w:r>
    </w:p>
    <w:p>
      <w:pPr>
        <w:pStyle w:val="Normal"/>
        <w:rPr>
          <w:b/>
          <w:b/>
        </w:rPr>
      </w:pPr>
      <w:r>
        <w:rPr>
          <w:b/>
        </w:rPr>
      </w:r>
    </w:p>
    <w:p>
      <w:pPr>
        <w:pStyle w:val="Normal"/>
        <w:rPr/>
      </w:pPr>
      <w:r>
        <w:rPr/>
        <w:t xml:space="preserve">The </w:t>
      </w:r>
      <w:del w:id="22" w:author="Dave Ward" w:date="2008-09-16T15:25:00Z">
        <w:r>
          <w:rPr/>
          <w:delText xml:space="preserve">Anadromous </w:delText>
        </w:r>
      </w:del>
      <w:r>
        <w:rPr/>
        <w:t xml:space="preserve">Fish </w:t>
      </w:r>
      <w:ins w:id="23" w:author="Dave Ward" w:date="2008-09-16T15:25:00Z">
        <w:r>
          <w:rPr/>
          <w:t xml:space="preserve">Screening Oversight </w:t>
        </w:r>
      </w:ins>
      <w:del w:id="24" w:author="Dave Ward" w:date="2008-09-16T15:25:00Z">
        <w:r>
          <w:rPr/>
          <w:delText xml:space="preserve">Advisory </w:delText>
        </w:r>
      </w:del>
      <w:r>
        <w:rPr/>
        <w:t xml:space="preserve">Committee is established pursuant to Section 502 of the Columbia Basin Fish and Wildlife Authority (Authority) Charter, dated </w:t>
      </w:r>
      <w:del w:id="25" w:author="Dave Ward" w:date="2008-09-16T15:24:00Z">
        <w:r>
          <w:rPr/>
          <w:delText>August 29</w:delText>
        </w:r>
      </w:del>
      <w:ins w:id="26" w:author="Dave Ward" w:date="2008-09-16T15:24:00Z">
        <w:r>
          <w:rPr/>
          <w:t>October 27</w:t>
        </w:r>
      </w:ins>
      <w:r>
        <w:rPr/>
        <w:t>,</w:t>
      </w:r>
      <w:ins w:id="27" w:author="Dave Ward" w:date="2008-09-16T15:24:00Z">
        <w:r>
          <w:rPr/>
          <w:t xml:space="preserve"> 2006</w:t>
        </w:r>
      </w:ins>
      <w:del w:id="28" w:author="Dave Ward" w:date="2008-09-16T15:24:00Z">
        <w:r>
          <w:rPr/>
          <w:delText xml:space="preserve"> 2005.</w:delText>
        </w:r>
      </w:del>
      <w:ins w:id="29" w:author="Dave Ward" w:date="2008-09-16T15:24:00Z">
        <w:r>
          <w:rPr/>
          <w:t>.</w:t>
        </w:r>
      </w:ins>
      <w:r>
        <w:rPr/>
        <w:t xml:space="preserve">  This charter was adopted by the committee on October 31</w:t>
      </w:r>
      <w:del w:id="30" w:author="Tom Giese" w:date="2005-11-16T09:27:00Z">
        <w:r>
          <w:rPr/>
          <w:delText>___</w:delText>
        </w:r>
      </w:del>
      <w:ins w:id="31" w:author="Tom Giese" w:date="2005-11-16T09:28:00Z">
        <w:del w:id="32" w:author="Dave Ward" w:date="2008-09-16T15:25:00Z">
          <w:r>
            <w:rPr/>
            <w:delText>October 13</w:delText>
          </w:r>
        </w:del>
      </w:ins>
      <w:ins w:id="33" w:author="Tom Giese" w:date="2005-11-16T09:28:00Z">
        <w:r>
          <w:rPr/>
          <w:t>, 200</w:t>
        </w:r>
      </w:ins>
      <w:ins w:id="34" w:author="Dave Ward" w:date="2008-09-16T15:25:00Z">
        <w:r>
          <w:rPr/>
          <w:t>8</w:t>
        </w:r>
      </w:ins>
      <w:ins w:id="35" w:author="Tom Giese" w:date="2005-11-16T09:28:00Z">
        <w:del w:id="36" w:author="Dave Ward" w:date="2008-09-16T15:25:00Z">
          <w:r>
            <w:rPr/>
            <w:delText>5</w:delText>
          </w:r>
        </w:del>
      </w:ins>
      <w:ins w:id="37" w:author="Tom Giese" w:date="2005-11-16T09:28:00Z">
        <w:r>
          <w:rPr/>
          <w:t>, reviewed by the Members’ Advisory Group on</w:t>
        </w:r>
      </w:ins>
      <w:ins w:id="38" w:author="Tom Giese" w:date="2005-11-16T09:28:00Z">
        <w:del w:id="39" w:author="Dave Ward" w:date="2008-09-16T15:26:00Z">
          <w:r>
            <w:rPr/>
            <w:delText xml:space="preserve"> November 15</w:delText>
          </w:r>
        </w:del>
      </w:ins>
      <w:ins w:id="40" w:author="Dave Ward" w:date="2008-09-16T15:26:00Z">
        <w:r>
          <w:rPr/>
          <w:t xml:space="preserve"> </w:t>
        </w:r>
      </w:ins>
      <w:r>
        <w:rPr/>
        <w:t>November 13</w:t>
      </w:r>
      <w:ins w:id="41" w:author="Tom Giese" w:date="2005-11-16T09:28:00Z">
        <w:r>
          <w:rPr/>
          <w:t>, 200</w:t>
        </w:r>
      </w:ins>
      <w:ins w:id="42" w:author="Dave Ward" w:date="2008-09-16T15:26:00Z">
        <w:r>
          <w:rPr/>
          <w:t>8</w:t>
        </w:r>
      </w:ins>
      <w:ins w:id="43" w:author="Tom Giese" w:date="2005-11-16T09:28:00Z">
        <w:del w:id="44" w:author="Dave Ward" w:date="2008-09-16T15:26:00Z">
          <w:r>
            <w:rPr/>
            <w:delText>5</w:delText>
          </w:r>
        </w:del>
      </w:ins>
      <w:r>
        <w:rPr/>
        <w:t xml:space="preserve"> and approved by the Authority Members on</w:t>
      </w:r>
      <w:ins w:id="45" w:author="Trina Gerlack" w:date="2006-10-05T09:03:00Z">
        <w:r>
          <w:rPr/>
          <w:t xml:space="preserve"> </w:t>
        </w:r>
      </w:ins>
      <w:r>
        <w:rPr/>
        <w:t>December 3</w:t>
      </w:r>
      <w:ins w:id="46" w:author="Trina Gerlack" w:date="2006-10-05T09:03:00Z">
        <w:del w:id="47" w:author="Dave Ward" w:date="2008-09-16T15:26:00Z">
          <w:r>
            <w:rPr/>
            <w:delText>January 18</w:delText>
          </w:r>
        </w:del>
      </w:ins>
      <w:ins w:id="48" w:author="Trina Gerlack" w:date="2006-10-05T09:03:00Z">
        <w:r>
          <w:rPr/>
          <w:t>, 200</w:t>
        </w:r>
      </w:ins>
      <w:ins w:id="49" w:author="Dave Ward" w:date="2008-09-16T15:26:00Z">
        <w:r>
          <w:rPr/>
          <w:t>8</w:t>
        </w:r>
      </w:ins>
      <w:ins w:id="50" w:author="Trina Gerlack" w:date="2006-10-05T09:03:00Z">
        <w:del w:id="51" w:author="Dave Ward" w:date="2008-09-16T15:26:00Z">
          <w:r>
            <w:rPr/>
            <w:delText>6</w:delText>
          </w:r>
        </w:del>
      </w:ins>
      <w:del w:id="52" w:author="Trina Gerlack" w:date="2006-10-05T09:03:00Z">
        <w:r>
          <w:rPr/>
          <w:delText xml:space="preserve"> ____</w:delText>
        </w:r>
      </w:del>
      <w:r>
        <w:rPr/>
        <w:t>.</w:t>
      </w:r>
    </w:p>
    <w:p>
      <w:pPr>
        <w:pStyle w:val="Normal"/>
        <w:rPr/>
      </w:pPr>
      <w:r>
        <w:rPr/>
      </w:r>
    </w:p>
    <w:p>
      <w:pPr>
        <w:pStyle w:val="Normal"/>
        <w:numPr>
          <w:ilvl w:val="0"/>
          <w:numId w:val="2"/>
        </w:numPr>
        <w:tabs>
          <w:tab w:val="left" w:pos="720" w:leader="none"/>
        </w:tabs>
        <w:ind w:left="720" w:hanging="720"/>
        <w:rPr>
          <w:b/>
          <w:b/>
        </w:rPr>
      </w:pPr>
      <w:r>
        <w:rPr>
          <w:b/>
        </w:rPr>
        <w:t>Purpose</w:t>
      </w:r>
    </w:p>
    <w:p>
      <w:pPr>
        <w:pStyle w:val="Normal"/>
        <w:rPr>
          <w:b/>
          <w:b/>
        </w:rPr>
      </w:pPr>
      <w:r>
        <w:rPr>
          <w:b/>
        </w:rPr>
      </w:r>
    </w:p>
    <w:p>
      <w:pPr>
        <w:pStyle w:val="Normal"/>
        <w:rPr/>
      </w:pPr>
      <w:r>
        <w:rPr>
          <w:lang w:eastAsia="ja-JP"/>
        </w:rPr>
        <w:t xml:space="preserve">(1) In support of and consistent with the Authority mission, the purposes of the </w:t>
      </w:r>
      <w:del w:id="53" w:author="Dave Ward" w:date="2008-09-16T15:28:00Z">
        <w:r>
          <w:rPr/>
          <w:delText xml:space="preserve">Anadromous </w:delText>
        </w:r>
      </w:del>
      <w:r>
        <w:rPr/>
        <w:t>Fish</w:t>
      </w:r>
      <w:r>
        <w:rPr>
          <w:lang w:eastAsia="ja-JP"/>
        </w:rPr>
        <w:t xml:space="preserve"> </w:t>
      </w:r>
      <w:del w:id="54" w:author="Dave Ward" w:date="2008-09-16T15:28:00Z">
        <w:r>
          <w:rPr>
            <w:lang w:eastAsia="ja-JP"/>
          </w:rPr>
          <w:delText xml:space="preserve">Advisory </w:delText>
        </w:r>
      </w:del>
      <w:ins w:id="55" w:author="Dave Ward" w:date="2008-09-16T15:28:00Z">
        <w:r>
          <w:rPr>
            <w:lang w:eastAsia="ja-JP"/>
          </w:rPr>
          <w:t>Screening Oversight Committee</w:t>
        </w:r>
      </w:ins>
      <w:del w:id="56" w:author="Dave Ward" w:date="2008-09-16T15:28:00Z">
        <w:r>
          <w:rPr>
            <w:lang w:eastAsia="ja-JP"/>
          </w:rPr>
          <w:delText>Committee</w:delText>
        </w:r>
      </w:del>
      <w:r>
        <w:rPr>
          <w:lang w:eastAsia="ja-JP"/>
        </w:rPr>
        <w:t xml:space="preserve"> are:</w:t>
      </w:r>
    </w:p>
    <w:p>
      <w:pPr>
        <w:pStyle w:val="Normal"/>
        <w:ind w:left="720" w:hanging="0"/>
        <w:rPr/>
      </w:pPr>
      <w:r>
        <w:rPr>
          <w:lang w:eastAsia="ja-JP"/>
        </w:rPr>
        <w:t xml:space="preserve">(A) To provide the Members’ Advisory Group with coordinated technical analyses necessary to assure comprehensive and effective planning and implementation of </w:t>
      </w:r>
      <w:ins w:id="57" w:author="Tom Iverson" w:date="2005-10-05T15:36:00Z">
        <w:del w:id="58" w:author="Dave Ward" w:date="2008-09-16T15:29:00Z">
          <w:r>
            <w:rPr>
              <w:lang w:eastAsia="ja-JP"/>
            </w:rPr>
            <w:delText xml:space="preserve">anadromous </w:delText>
          </w:r>
        </w:del>
      </w:ins>
      <w:r>
        <w:rPr>
          <w:lang w:eastAsia="ja-JP"/>
        </w:rPr>
        <w:t xml:space="preserve">fish </w:t>
      </w:r>
      <w:ins w:id="59" w:author="Dave Ward" w:date="2008-09-16T15:29:00Z">
        <w:r>
          <w:rPr>
            <w:lang w:eastAsia="ja-JP"/>
          </w:rPr>
          <w:t xml:space="preserve">screening </w:t>
        </w:r>
      </w:ins>
      <w:del w:id="60" w:author="Tom Iverson" w:date="2005-10-05T15:36:00Z">
        <w:r>
          <w:rPr>
            <w:lang w:eastAsia="ja-JP"/>
          </w:rPr>
          <w:delText xml:space="preserve">and wildlife </w:delText>
        </w:r>
      </w:del>
      <w:r>
        <w:rPr>
          <w:lang w:eastAsia="ja-JP"/>
        </w:rPr>
        <w:t xml:space="preserve">projects in the Columbia River Basin, ongoing or proposed, consistent with requirements of applicable law; </w:t>
      </w:r>
    </w:p>
    <w:p>
      <w:pPr>
        <w:pStyle w:val="Normal"/>
        <w:ind w:left="720" w:hanging="0"/>
        <w:rPr>
          <w:lang w:eastAsia="ja-JP"/>
        </w:rPr>
      </w:pPr>
      <w:r>
        <w:rPr>
          <w:lang w:eastAsia="ja-JP"/>
        </w:rPr>
        <w:t xml:space="preserve">(B) </w:t>
      </w:r>
      <w:del w:id="61" w:author="Dave Ward" w:date="2008-09-16T15:56:00Z">
        <w:r>
          <w:rPr>
            <w:lang w:eastAsia="ja-JP"/>
          </w:rPr>
          <w:delText xml:space="preserve"> </w:delText>
        </w:r>
      </w:del>
      <w:r>
        <w:rPr>
          <w:lang w:eastAsia="ja-JP"/>
        </w:rPr>
        <w:t xml:space="preserve">To facilitate discussion among </w:t>
      </w:r>
      <w:ins w:id="62" w:author="Tom Iverson" w:date="2005-10-05T15:37:00Z">
        <w:del w:id="63" w:author="Dave Ward" w:date="2008-09-16T15:30:00Z">
          <w:r>
            <w:rPr>
              <w:lang w:eastAsia="ja-JP"/>
            </w:rPr>
            <w:delText xml:space="preserve">anadromous </w:delText>
          </w:r>
        </w:del>
      </w:ins>
      <w:r>
        <w:rPr>
          <w:lang w:eastAsia="ja-JP"/>
        </w:rPr>
        <w:t xml:space="preserve">fish </w:t>
      </w:r>
      <w:del w:id="64" w:author="Tom Iverson" w:date="2005-10-05T15:37:00Z">
        <w:r>
          <w:rPr>
            <w:lang w:eastAsia="ja-JP"/>
          </w:rPr>
          <w:delText xml:space="preserve">and wildlife </w:delText>
        </w:r>
      </w:del>
      <w:r>
        <w:rPr>
          <w:lang w:eastAsia="ja-JP"/>
        </w:rPr>
        <w:t xml:space="preserve">managers of the technical merits and implications of projects and issues to find consensus agreement; </w:t>
      </w:r>
      <w:ins w:id="65" w:author="Dave Ward" w:date="2008-09-16T15:31:00Z">
        <w:r>
          <w:rPr>
            <w:lang w:eastAsia="ja-JP"/>
          </w:rPr>
          <w:t>and</w:t>
        </w:r>
      </w:ins>
    </w:p>
    <w:p>
      <w:pPr>
        <w:pStyle w:val="Normal"/>
        <w:ind w:left="720" w:hanging="0"/>
        <w:rPr>
          <w:del w:id="71" w:author="Dave Ward" w:date="2008-09-16T15:30:00Z"/>
        </w:rPr>
      </w:pPr>
      <w:r>
        <w:rPr>
          <w:lang w:eastAsia="ja-JP"/>
        </w:rPr>
        <w:t xml:space="preserve">(C) </w:t>
      </w:r>
      <w:del w:id="66" w:author="Dave Ward" w:date="2008-09-16T15:56:00Z">
        <w:r>
          <w:rPr>
            <w:lang w:eastAsia="ja-JP"/>
          </w:rPr>
          <w:delText xml:space="preserve"> </w:delText>
        </w:r>
      </w:del>
      <w:del w:id="67" w:author="Dave Ward" w:date="2008-09-16T15:30:00Z">
        <w:r>
          <w:rPr>
            <w:lang w:eastAsia="ja-JP"/>
          </w:rPr>
          <w:delText xml:space="preserve">To analyze and provide the members with recommendations on </w:delText>
        </w:r>
      </w:del>
      <w:ins w:id="68" w:author="Tom Iverson" w:date="2005-10-05T15:37:00Z">
        <w:del w:id="69" w:author="Dave Ward" w:date="2008-09-16T15:30:00Z">
          <w:r>
            <w:rPr>
              <w:lang w:eastAsia="ja-JP"/>
            </w:rPr>
            <w:delText xml:space="preserve">anadromous </w:delText>
          </w:r>
        </w:del>
      </w:ins>
      <w:del w:id="70" w:author="Dave Ward" w:date="2008-09-16T15:30:00Z">
        <w:r>
          <w:rPr>
            <w:lang w:eastAsia="ja-JP"/>
          </w:rPr>
          <w:delText xml:space="preserve">fish and wildlife programs; and, </w:delText>
        </w:r>
      </w:del>
    </w:p>
    <w:p>
      <w:pPr>
        <w:pStyle w:val="Normal"/>
        <w:ind w:left="720" w:hanging="0"/>
        <w:rPr>
          <w:lang w:eastAsia="ja-JP"/>
          <w:del w:id="81" w:author="Tom Giese" w:date="2005-11-10T14:50:00Z"/>
        </w:rPr>
      </w:pPr>
      <w:del w:id="72" w:author="Dave Ward" w:date="2008-09-16T15:30:00Z">
        <w:r>
          <w:rPr>
            <w:lang w:eastAsia="ja-JP"/>
          </w:rPr>
          <w:delText>(D)</w:delText>
        </w:r>
      </w:del>
      <w:del w:id="73" w:author="Dave Ward" w:date="2008-09-16T15:56:00Z">
        <w:r>
          <w:rPr>
            <w:lang w:eastAsia="ja-JP"/>
          </w:rPr>
          <w:delText xml:space="preserve"> </w:delText>
        </w:r>
      </w:del>
      <w:r>
        <w:rPr>
          <w:lang w:eastAsia="ja-JP"/>
        </w:rPr>
        <w:t xml:space="preserve">To provide a forum for </w:t>
      </w:r>
      <w:ins w:id="74" w:author="Tom Iverson" w:date="2005-10-05T15:37:00Z">
        <w:del w:id="75" w:author="Dave Ward" w:date="2008-09-16T15:30:00Z">
          <w:r>
            <w:rPr>
              <w:lang w:eastAsia="ja-JP"/>
            </w:rPr>
            <w:delText xml:space="preserve">anadromous </w:delText>
          </w:r>
        </w:del>
      </w:ins>
      <w:r>
        <w:rPr>
          <w:lang w:eastAsia="ja-JP"/>
        </w:rPr>
        <w:t xml:space="preserve">fish </w:t>
      </w:r>
      <w:ins w:id="76" w:author="Dave Ward" w:date="2008-09-16T15:30:00Z">
        <w:r>
          <w:rPr>
            <w:lang w:eastAsia="ja-JP"/>
          </w:rPr>
          <w:t xml:space="preserve">screening </w:t>
        </w:r>
      </w:ins>
      <w:del w:id="77" w:author="Tom Iverson" w:date="2005-10-05T15:37:00Z">
        <w:r>
          <w:rPr>
            <w:lang w:eastAsia="ja-JP"/>
          </w:rPr>
          <w:delText xml:space="preserve">and wildlife </w:delText>
        </w:r>
      </w:del>
      <w:r>
        <w:rPr>
          <w:lang w:eastAsia="ja-JP"/>
        </w:rPr>
        <w:t xml:space="preserve">concerns and information exchange among federal, state, tribal and private entities with </w:t>
      </w:r>
      <w:ins w:id="78" w:author="Tom Iverson" w:date="2005-10-05T15:37:00Z">
        <w:del w:id="79" w:author="Dave Ward" w:date="2008-09-16T15:31:00Z">
          <w:r>
            <w:rPr>
              <w:lang w:eastAsia="ja-JP"/>
            </w:rPr>
            <w:delText xml:space="preserve">anadromous </w:delText>
          </w:r>
        </w:del>
      </w:ins>
      <w:r>
        <w:rPr>
          <w:lang w:eastAsia="ja-JP"/>
        </w:rPr>
        <w:t xml:space="preserve">fish </w:t>
      </w:r>
      <w:del w:id="80" w:author="Tom Iverson" w:date="2005-10-05T15:37:00Z">
        <w:r>
          <w:rPr>
            <w:lang w:eastAsia="ja-JP"/>
          </w:rPr>
          <w:delText xml:space="preserve">and wildlife </w:delText>
        </w:r>
      </w:del>
      <w:r>
        <w:rPr>
          <w:lang w:eastAsia="ja-JP"/>
        </w:rPr>
        <w:t>interests in the Columbia River Basin.</w:t>
      </w:r>
    </w:p>
    <w:p>
      <w:pPr>
        <w:pStyle w:val="Normal"/>
        <w:ind w:left="720" w:hanging="0"/>
        <w:rPr>
          <w:lang w:eastAsia="ja-JP"/>
        </w:rPr>
      </w:pPr>
      <w:r>
        <w:rPr>
          <w:lang w:eastAsia="ja-JP"/>
        </w:rPr>
      </w:r>
    </w:p>
    <w:p>
      <w:pPr>
        <w:pStyle w:val="Normal"/>
        <w:ind w:left="720" w:hanging="0"/>
        <w:rPr>
          <w:i w:val="false"/>
          <w:i w:val="false"/>
          <w:del w:id="84" w:author="Tom Giese" w:date="2005-11-10T14:50:00Z"/>
        </w:rPr>
      </w:pPr>
      <w:ins w:id="82" w:author="Tom Giese" w:date="2005-11-10T14:50:00Z">
        <w:r>
          <w:rPr>
            <w:i w:val="false"/>
          </w:rPr>
          <w:t xml:space="preserve"> </w:t>
        </w:r>
      </w:ins>
      <w:del w:id="83" w:author="Tom Giese" w:date="2005-11-10T14:50:00Z">
        <w:r>
          <w:rPr>
            <w:i w:val="false"/>
          </w:rPr>
          <w:delText>[AFAC may add purposes unique to their situation.]</w:delText>
        </w:r>
      </w:del>
    </w:p>
    <w:p>
      <w:pPr>
        <w:pStyle w:val="Normal"/>
        <w:ind w:left="720" w:hanging="0"/>
        <w:rPr>
          <w:i w:val="false"/>
          <w:i w:val="false"/>
          <w:del w:id="86" w:author="Dave Ward" w:date="2008-09-16T15:31:00Z"/>
        </w:rPr>
      </w:pPr>
      <w:del w:id="85" w:author="Dave Ward" w:date="2008-09-16T15:31:00Z">
        <w:r>
          <w:rPr>
            <w:i w:val="false"/>
          </w:rPr>
          <w:delText>(E)  To provide oversight and review products from the Lamprey Technical Work Group (LTWG).</w:delText>
        </w:r>
      </w:del>
    </w:p>
    <w:p>
      <w:pPr>
        <w:pStyle w:val="Normal"/>
        <w:rPr>
          <w:i w:val="false"/>
          <w:i w:val="false"/>
          <w:del w:id="88" w:author="Tom Giese" w:date="2005-11-16T09:29:00Z"/>
        </w:rPr>
      </w:pPr>
      <w:del w:id="87" w:author="Tom Giese" w:date="2005-11-16T09:29:00Z">
        <w:r>
          <w:rPr>
            <w:i w:val="false"/>
          </w:rPr>
        </w:r>
      </w:del>
    </w:p>
    <w:p>
      <w:pPr>
        <w:pStyle w:val="Normal"/>
        <w:rPr>
          <w:i w:val="false"/>
          <w:i w:val="false"/>
        </w:rPr>
      </w:pPr>
      <w:r>
        <w:rPr>
          <w:i w:val="false"/>
        </w:rPr>
      </w:r>
    </w:p>
    <w:p>
      <w:pPr>
        <w:pStyle w:val="Normal"/>
        <w:numPr>
          <w:ilvl w:val="0"/>
          <w:numId w:val="2"/>
        </w:numPr>
        <w:tabs>
          <w:tab w:val="left" w:pos="720" w:leader="none"/>
        </w:tabs>
        <w:ind w:left="720" w:hanging="720"/>
        <w:rPr>
          <w:b/>
          <w:b/>
        </w:rPr>
      </w:pPr>
      <w:r>
        <w:rPr>
          <w:b/>
        </w:rPr>
        <w:t>Functions</w:t>
      </w:r>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spacing w:before="0" w:after="120"/>
        <w:rPr/>
      </w:pPr>
      <w:r>
        <w:rPr/>
        <w:t xml:space="preserve">(1) The </w:t>
      </w:r>
      <w:del w:id="89" w:author="Dave Ward" w:date="2008-09-16T15:32:00Z">
        <w:r>
          <w:rPr/>
          <w:delText xml:space="preserve">Anadromous </w:delText>
        </w:r>
      </w:del>
      <w:r>
        <w:rPr/>
        <w:t xml:space="preserve">Fish </w:t>
      </w:r>
      <w:ins w:id="90" w:author="Dave Ward" w:date="2008-09-16T15:32:00Z">
        <w:r>
          <w:rPr/>
          <w:t xml:space="preserve">Screening Oversight </w:t>
        </w:r>
      </w:ins>
      <w:del w:id="91" w:author="Dave Ward" w:date="2008-09-16T15:32:00Z">
        <w:r>
          <w:rPr/>
          <w:delText xml:space="preserve">Advisory </w:delText>
        </w:r>
      </w:del>
      <w:r>
        <w:rPr/>
        <w:t>Committee shall respond to technical and policy analysis requests adopted by consensus of the Members or the Members’ Advisory Group.</w:t>
      </w:r>
    </w:p>
    <w:p>
      <w:pPr>
        <w:pStyle w:val="Normal"/>
        <w:pBdr>
          <w:top w:val="single" w:sz="6" w:space="0" w:color="FFFFFF"/>
          <w:left w:val="single" w:sz="6" w:space="0" w:color="FFFFFF"/>
          <w:bottom w:val="single" w:sz="6" w:space="0" w:color="FFFFFF"/>
          <w:right w:val="single" w:sz="6" w:space="0" w:color="FFFFFF"/>
        </w:pBdr>
        <w:spacing w:before="0" w:after="120"/>
        <w:rPr/>
      </w:pPr>
      <w:r>
        <w:rPr/>
        <w:t xml:space="preserve">(2) Any recommendations or options developed by the </w:t>
      </w:r>
      <w:ins w:id="92" w:author="Dave Ward" w:date="2008-09-16T15:32:00Z">
        <w:r>
          <w:rPr/>
          <w:t xml:space="preserve">Fish Screening Oversight Committee </w:t>
        </w:r>
      </w:ins>
      <w:del w:id="93" w:author="Dave Ward" w:date="2008-09-16T15:32:00Z">
        <w:r>
          <w:rPr/>
          <w:delText xml:space="preserve">Anadromous Fish Advisory Committee </w:delText>
        </w:r>
      </w:del>
      <w:r>
        <w:rPr/>
        <w:t>must be sent back to the body making the request for deliberation.</w:t>
      </w:r>
    </w:p>
    <w:p>
      <w:pPr>
        <w:pStyle w:val="Normal"/>
        <w:pBdr>
          <w:top w:val="single" w:sz="6" w:space="0" w:color="FFFFFF"/>
          <w:left w:val="single" w:sz="6" w:space="0" w:color="FFFFFF"/>
          <w:bottom w:val="single" w:sz="6" w:space="0" w:color="FFFFFF"/>
          <w:right w:val="single" w:sz="6" w:space="0" w:color="FFFFFF"/>
        </w:pBdr>
        <w:spacing w:before="0" w:after="120"/>
        <w:rPr/>
      </w:pPr>
      <w:r>
        <w:rPr/>
        <w:t xml:space="preserve">(3) </w:t>
      </w:r>
      <w:ins w:id="94" w:author="Dave Ward" w:date="2008-09-16T15:34:00Z">
        <w:r>
          <w:rPr/>
          <w:t xml:space="preserve">Fish Screening Oversight Committee </w:t>
        </w:r>
      </w:ins>
      <w:del w:id="95" w:author="Dave Ward" w:date="2008-09-16T15:34:00Z">
        <w:r>
          <w:rPr/>
          <w:delText xml:space="preserve">Anadromous Fish Advisory Committee </w:delText>
        </w:r>
      </w:del>
      <w:r>
        <w:rPr/>
        <w:t>analyses and recommendations shall:</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 xml:space="preserve">(A) Account for where the assignment has come;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B) Account for all applicable information and prior research;</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C) Address practicable alternatives;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t>(D) Account for risk and uncertainty.</w:t>
      </w:r>
    </w:p>
    <w:p>
      <w:pPr>
        <w:pStyle w:val="Normal"/>
        <w:rPr/>
      </w:pPr>
      <w:r>
        <w:rPr/>
        <w:t xml:space="preserve">(4) </w:t>
      </w:r>
      <w:ins w:id="96" w:author="Dave Ward" w:date="2008-09-16T15:34:00Z">
        <w:r>
          <w:rPr/>
          <w:t>The Fish Screening Oversight Committee shall oversee the conduct of the Bi-annual Pacific Northwest Fish Screening and Passage Workshop.</w:t>
        </w:r>
      </w:ins>
    </w:p>
    <w:p>
      <w:pPr>
        <w:pStyle w:val="Normal"/>
        <w:rPr/>
      </w:pPr>
      <w:r>
        <w:rPr/>
      </w:r>
    </w:p>
    <w:p>
      <w:pPr>
        <w:pStyle w:val="Normal"/>
        <w:rPr/>
      </w:pPr>
      <w:r>
        <w:rPr/>
        <w:t xml:space="preserve">(5) The Fish Screen Oversight Committee shall facilitate discussion and technical exchange regarding design criteria and guidelines, biological study results, testing and assessment of experimental technology, improvements in manufacturing and construction techniques, and prioritization and inventories for fish screens, and as appropriate shall provide recommendations to the Authority regarding the results of such technical exchange. </w:t>
      </w:r>
    </w:p>
    <w:p>
      <w:pPr>
        <w:pStyle w:val="Normal"/>
        <w:rPr/>
      </w:pPr>
      <w:del w:id="97" w:author="Dave Ward" w:date="2008-09-16T15:35:00Z">
        <w:r>
          <w:rPr/>
          <w:delText>When evaluating projects, the Anadromous Fish Advisory Committee will first develop specific evaluation criteria through consensus agreement that reflect established policies and priorities of the Members.</w:delText>
        </w:r>
      </w:del>
    </w:p>
    <w:p>
      <w:pPr>
        <w:pStyle w:val="Normal"/>
        <w:rPr/>
      </w:pPr>
      <w:r>
        <w:rPr/>
      </w:r>
    </w:p>
    <w:p>
      <w:pPr>
        <w:pStyle w:val="Normal"/>
        <w:keepNext w:val="true"/>
        <w:keepLines/>
        <w:numPr>
          <w:ilvl w:val="0"/>
          <w:numId w:val="2"/>
        </w:numPr>
        <w:tabs>
          <w:tab w:val="left" w:pos="720" w:leader="none"/>
        </w:tabs>
        <w:ind w:left="720" w:hanging="720"/>
        <w:rPr>
          <w:b/>
          <w:b/>
        </w:rPr>
      </w:pPr>
      <w:r>
        <w:rPr>
          <w:b/>
        </w:rPr>
        <w:t>Procedures</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ins w:id="100" w:author="Dave Ward" w:date="2008-09-16T15:52:00Z"/>
        </w:rPr>
      </w:pPr>
      <w:r>
        <w:rPr/>
        <w:t xml:space="preserve">(1) The </w:t>
      </w:r>
      <w:ins w:id="98" w:author="Dave Ward" w:date="2008-09-16T15:37:00Z">
        <w:r>
          <w:rPr/>
          <w:t xml:space="preserve">Fish Screening Oversight Committee </w:t>
        </w:r>
      </w:ins>
      <w:del w:id="99" w:author="Dave Ward" w:date="2008-09-16T15:37:00Z">
        <w:r>
          <w:rPr/>
          <w:delText xml:space="preserve">Anadromous Fish Advisory Committee </w:delText>
        </w:r>
      </w:del>
      <w:r>
        <w:rPr/>
        <w:t xml:space="preserve">shall be composed of qualified representatives designated by each interested Member pursuant to the Authority’s Communication Plan.  Each committee recommendation will include a list of designated representatives who participated.  </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rPr/>
      </w:pPr>
      <w:ins w:id="101" w:author="Dave Ward" w:date="2008-09-16T15:52:00Z">
        <w:r>
          <w:rPr/>
          <w:t>(2) Other federal, state, tribal, or private entities that are not CBFWA members shall be able to participate in the Fish Screening Oversight Committee in a nonvoting capacity.</w:t>
        </w:r>
      </w:ins>
    </w:p>
    <w:p>
      <w:pPr>
        <w:pStyle w:val="Normal"/>
        <w:pBdr>
          <w:top w:val="single" w:sz="6" w:space="0" w:color="FFFFFF"/>
          <w:left w:val="single" w:sz="6" w:space="0" w:color="FFFFFF"/>
          <w:bottom w:val="single" w:sz="6" w:space="0" w:color="FFFFFF"/>
          <w:right w:val="single" w:sz="6" w:space="0" w:color="FFFFFF"/>
        </w:pBdr>
        <w:spacing w:before="0" w:after="120"/>
        <w:rPr>
          <w:ins w:id="106" w:author="Tom Giese" w:date="2005-11-15T13:41:00Z"/>
        </w:rPr>
      </w:pPr>
      <w:r>
        <w:rPr/>
        <w:t>(</w:t>
      </w:r>
      <w:del w:id="102" w:author="Dave Ward" w:date="2008-09-16T15:53:00Z">
        <w:r>
          <w:rPr/>
          <w:delText>2</w:delText>
        </w:r>
      </w:del>
      <w:ins w:id="103" w:author="Dave Ward" w:date="2008-09-16T15:53:00Z">
        <w:r>
          <w:rPr/>
          <w:t>3</w:t>
        </w:r>
      </w:ins>
      <w:r>
        <w:rPr/>
        <w:t xml:space="preserve">) The </w:t>
      </w:r>
      <w:ins w:id="104" w:author="Dave Ward" w:date="2008-09-16T15:37:00Z">
        <w:r>
          <w:rPr/>
          <w:t xml:space="preserve">Fish Screening Oversight Committee </w:t>
        </w:r>
      </w:ins>
      <w:del w:id="105" w:author="Dave Ward" w:date="2008-09-16T15:38:00Z">
        <w:r>
          <w:rPr/>
          <w:delText xml:space="preserve">Anadromous Fish Advisory Committee </w:delText>
        </w:r>
      </w:del>
      <w:r>
        <w:rPr/>
        <w:t>shall operate by consensus.  A quorum of designated representatives is desirable but not essential to conducting committee business. A designated representative may abstain or, subject to timely notice regarding consideration of the issue, be absent from the consensus process without the position of that representative becoming an assenting or dissenting opinion.</w:t>
      </w:r>
    </w:p>
    <w:p>
      <w:pPr>
        <w:pStyle w:val="Normal"/>
        <w:pBdr>
          <w:top w:val="single" w:sz="6" w:space="0" w:color="FFFFFF"/>
          <w:left w:val="single" w:sz="6" w:space="0" w:color="FFFFFF"/>
          <w:bottom w:val="single" w:sz="6" w:space="0" w:color="FFFFFF"/>
          <w:right w:val="single" w:sz="6" w:space="0" w:color="FFFFFF"/>
        </w:pBdr>
        <w:spacing w:before="0" w:after="120"/>
        <w:rPr>
          <w:ins w:id="172" w:author="Tom Giese" w:date="2005-11-15T13:42:00Z"/>
        </w:rPr>
      </w:pPr>
      <w:ins w:id="107" w:author="Tom Giese" w:date="2005-11-15T13:41:00Z">
        <w:r>
          <w:rPr/>
          <w:t>(</w:t>
        </w:r>
      </w:ins>
      <w:ins w:id="108" w:author="Tom Giese" w:date="2005-11-15T13:41:00Z">
        <w:del w:id="109" w:author="Dave Ward" w:date="2008-09-16T15:53:00Z">
          <w:r>
            <w:rPr/>
            <w:delText>3</w:delText>
          </w:r>
        </w:del>
      </w:ins>
      <w:ins w:id="110" w:author="Dave Ward" w:date="2008-09-16T15:53:00Z">
        <w:r>
          <w:rPr/>
          <w:t>4</w:t>
        </w:r>
      </w:ins>
      <w:ins w:id="111" w:author="Tom Giese" w:date="2005-11-15T13:42:00Z">
        <w:r>
          <w:rPr/>
          <w:t xml:space="preserve">) </w:t>
        </w:r>
      </w:ins>
      <w:ins w:id="112" w:author="Tom Giese" w:date="2005-11-15T13:42:00Z">
        <w:r>
          <w:rPr>
            <w:b w:val="false"/>
          </w:rPr>
          <w:t xml:space="preserve">The </w:t>
        </w:r>
      </w:ins>
      <w:ins w:id="113" w:author="Dave Ward" w:date="2008-09-16T15:38:00Z">
        <w:r>
          <w:rPr/>
          <w:t xml:space="preserve">Fish Screening Oversight Committee </w:t>
        </w:r>
      </w:ins>
      <w:ins w:id="114" w:author="Tom Giese" w:date="2005-11-15T13:42:00Z">
        <w:del w:id="115" w:author="Dave Ward" w:date="2008-09-16T15:38:00Z">
          <w:r>
            <w:rPr>
              <w:b w:val="false"/>
            </w:rPr>
            <w:delText xml:space="preserve">Anadromous Fish Advisory Committee </w:delText>
          </w:r>
        </w:del>
      </w:ins>
      <w:ins w:id="116" w:author="Tom Giese" w:date="2005-11-15T13:42:00Z">
        <w:r>
          <w:rPr>
            <w:b w:val="false"/>
          </w:rPr>
          <w:t xml:space="preserve">shall have a chair </w:t>
        </w:r>
      </w:ins>
      <w:ins w:id="117" w:author="Tom Giese" w:date="2005-11-15T13:42:00Z">
        <w:del w:id="118" w:author="Dave Ward" w:date="2008-09-16T15:38:00Z">
          <w:r>
            <w:rPr>
              <w:b w:val="false"/>
            </w:rPr>
            <w:delText xml:space="preserve">and vice-chair </w:delText>
          </w:r>
        </w:del>
      </w:ins>
      <w:ins w:id="119" w:author="Tom Giese" w:date="2005-11-15T13:42:00Z">
        <w:r>
          <w:rPr>
            <w:b w:val="false"/>
          </w:rPr>
          <w:t>to manage the meetings and operations of the committee.  The</w:t>
        </w:r>
      </w:ins>
      <w:ins w:id="120" w:author="Dave Ward" w:date="2008-09-16T15:38:00Z">
        <w:r>
          <w:rPr/>
          <w:t xml:space="preserve"> chair </w:t>
        </w:r>
      </w:ins>
      <w:ins w:id="121" w:author="Tom Giese" w:date="2005-11-15T13:42:00Z">
        <w:del w:id="122" w:author="Dave Ward" w:date="2008-09-16T15:38:00Z">
          <w:r>
            <w:rPr>
              <w:b w:val="false"/>
            </w:rPr>
            <w:delText xml:space="preserve">y </w:delText>
          </w:r>
        </w:del>
      </w:ins>
      <w:ins w:id="123" w:author="Tom Giese" w:date="2005-11-15T13:42:00Z">
        <w:r>
          <w:rPr>
            <w:b w:val="false"/>
          </w:rPr>
          <w:t xml:space="preserve">will serve </w:t>
        </w:r>
      </w:ins>
      <w:ins w:id="124" w:author="Dave Ward" w:date="2008-09-16T15:38:00Z">
        <w:r>
          <w:rPr/>
          <w:t xml:space="preserve">a </w:t>
        </w:r>
      </w:ins>
      <w:ins w:id="125" w:author="Tom Giese" w:date="2005-11-15T13:42:00Z">
        <w:r>
          <w:rPr>
            <w:b w:val="false"/>
          </w:rPr>
          <w:t>one-year term</w:t>
        </w:r>
      </w:ins>
      <w:ins w:id="126" w:author="Tom Giese" w:date="2005-11-15T13:42:00Z">
        <w:del w:id="127" w:author="Dave Ward" w:date="2008-09-16T15:39:00Z">
          <w:r>
            <w:rPr>
              <w:b w:val="false"/>
            </w:rPr>
            <w:delText>s</w:delText>
          </w:r>
        </w:del>
      </w:ins>
      <w:ins w:id="128" w:author="Tom Giese" w:date="2005-11-15T13:42:00Z">
        <w:r>
          <w:rPr>
            <w:b w:val="false"/>
          </w:rPr>
          <w:t xml:space="preserve">, running from October </w:t>
        </w:r>
      </w:ins>
      <w:ins w:id="129" w:author="Tom Giese" w:date="2005-11-16T09:25:00Z">
        <w:r>
          <w:rPr>
            <w:i w:val="false"/>
            <w:color w:val="000000"/>
          </w:rPr>
          <w:t>through</w:t>
        </w:r>
      </w:ins>
      <w:ins w:id="130" w:author="Tom Giese" w:date="2005-11-15T13:42:00Z">
        <w:r>
          <w:rPr>
            <w:b w:val="false"/>
          </w:rPr>
          <w:t xml:space="preserve"> September of each year.  Each October </w:t>
        </w:r>
      </w:ins>
      <w:ins w:id="131" w:author="Dave Ward" w:date="2008-09-16T15:39:00Z">
        <w:r>
          <w:rPr/>
          <w:t xml:space="preserve">a new </w:t>
        </w:r>
      </w:ins>
      <w:ins w:id="132" w:author="Tom Giese" w:date="2005-11-15T13:42:00Z">
        <w:del w:id="133" w:author="Dave Ward" w:date="2008-09-16T15:39:00Z">
          <w:r>
            <w:rPr>
              <w:b w:val="false"/>
            </w:rPr>
            <w:delText>the vice-chair will automatically move to the role of chair and a new vice-</w:delText>
          </w:r>
        </w:del>
      </w:ins>
      <w:ins w:id="134" w:author="Dave Ward" w:date="2008-09-16T15:39:00Z">
        <w:r>
          <w:rPr/>
          <w:t>C</w:t>
        </w:r>
      </w:ins>
      <w:ins w:id="135" w:author="Tom Giese" w:date="2005-11-15T13:42:00Z">
        <w:del w:id="136" w:author="Dave Ward" w:date="2008-09-16T15:39:00Z">
          <w:r>
            <w:rPr>
              <w:b w:val="false"/>
            </w:rPr>
            <w:delText>c</w:delText>
          </w:r>
        </w:del>
      </w:ins>
      <w:ins w:id="137" w:author="Tom Giese" w:date="2005-11-15T13:42:00Z">
        <w:r>
          <w:rPr>
            <w:b w:val="false"/>
          </w:rPr>
          <w:t>hair will be elected. </w:t>
        </w:r>
      </w:ins>
      <w:ins w:id="138" w:author="Tom Giese" w:date="2005-11-15T13:42:00Z">
        <w:del w:id="139" w:author="Dave Ward" w:date="2008-09-16T15:39:00Z">
          <w:r>
            <w:rPr>
              <w:b w:val="false"/>
            </w:rPr>
            <w:delText xml:space="preserve"> In the event that the vice-chair cannot move to the role of chair, both a chair and vice-chair will be elected.</w:delText>
          </w:r>
        </w:del>
      </w:ins>
      <w:ins w:id="140" w:author="Tom Giese" w:date="2005-11-15T13:42:00Z">
        <w:r>
          <w:rPr>
            <w:b w:val="false"/>
          </w:rPr>
          <w:t>  The position</w:t>
        </w:r>
      </w:ins>
      <w:ins w:id="141" w:author="Tom Giese" w:date="2005-11-15T13:42:00Z">
        <w:del w:id="142" w:author="Dave Ward" w:date="2008-09-16T15:39:00Z">
          <w:r>
            <w:rPr>
              <w:b w:val="false"/>
            </w:rPr>
            <w:delText>s</w:delText>
          </w:r>
        </w:del>
      </w:ins>
      <w:ins w:id="143" w:author="Tom Giese" w:date="2005-11-15T13:42:00Z">
        <w:r>
          <w:rPr>
            <w:b w:val="false"/>
          </w:rPr>
          <w:t xml:space="preserve"> of </w:t>
        </w:r>
      </w:ins>
      <w:ins w:id="144" w:author="Dave Ward" w:date="2008-09-16T15:39:00Z">
        <w:r>
          <w:rPr/>
          <w:t>C</w:t>
        </w:r>
      </w:ins>
      <w:ins w:id="145" w:author="Tom Giese" w:date="2005-11-15T13:42:00Z">
        <w:del w:id="146" w:author="Dave Ward" w:date="2008-09-16T15:39:00Z">
          <w:r>
            <w:rPr>
              <w:b w:val="false"/>
            </w:rPr>
            <w:delText>c</w:delText>
          </w:r>
        </w:del>
      </w:ins>
      <w:ins w:id="147" w:author="Tom Giese" w:date="2005-11-15T13:42:00Z">
        <w:r>
          <w:rPr>
            <w:b w:val="false"/>
          </w:rPr>
          <w:t xml:space="preserve">hair </w:t>
        </w:r>
      </w:ins>
      <w:ins w:id="148" w:author="Tom Giese" w:date="2005-11-15T13:42:00Z">
        <w:del w:id="149" w:author="Dave Ward" w:date="2008-09-16T15:39:00Z">
          <w:r>
            <w:rPr>
              <w:b w:val="false"/>
            </w:rPr>
            <w:delText>and vice-chair are</w:delText>
          </w:r>
        </w:del>
      </w:ins>
      <w:ins w:id="150" w:author="Dave Ward" w:date="2008-09-16T15:39:00Z">
        <w:r>
          <w:rPr/>
          <w:t>is</w:t>
        </w:r>
      </w:ins>
      <w:ins w:id="151" w:author="Tom Giese" w:date="2005-11-15T13:42:00Z">
        <w:r>
          <w:rPr>
            <w:b w:val="false"/>
          </w:rPr>
          <w:t xml:space="preserve"> open to all assigned</w:t>
        </w:r>
      </w:ins>
      <w:ins w:id="152" w:author="Tom Giese" w:date="2005-11-15T13:42:00Z">
        <w:del w:id="153" w:author="Dave Ward" w:date="2008-09-16T15:40:00Z">
          <w:r>
            <w:rPr>
              <w:b w:val="false"/>
            </w:rPr>
            <w:delText xml:space="preserve"> </w:delText>
          </w:r>
        </w:del>
      </w:ins>
      <w:ins w:id="154" w:author="Dave Ward" w:date="2008-09-16T15:40:00Z">
        <w:r>
          <w:rPr/>
          <w:t xml:space="preserve"> committee</w:t>
        </w:r>
      </w:ins>
      <w:ins w:id="155" w:author="Tom Giese" w:date="2005-11-15T13:42:00Z">
        <w:del w:id="156" w:author="Dave Ward" w:date="2008-09-16T15:40:00Z">
          <w:r>
            <w:rPr>
              <w:b w:val="false"/>
            </w:rPr>
            <w:delText>AFAC</w:delText>
          </w:r>
        </w:del>
      </w:ins>
      <w:ins w:id="157" w:author="Tom Giese" w:date="2005-11-15T13:42:00Z">
        <w:r>
          <w:rPr>
            <w:b w:val="false"/>
          </w:rPr>
          <w:t xml:space="preserve"> representatives of a</w:t>
        </w:r>
      </w:ins>
      <w:ins w:id="158" w:author="Trina Gerlack" w:date="2005-11-18T12:03:00Z">
        <w:r>
          <w:rPr/>
          <w:t>n</w:t>
        </w:r>
      </w:ins>
      <w:ins w:id="159" w:author="Tom Giese" w:date="2005-11-15T13:42:00Z">
        <w:r>
          <w:rPr>
            <w:b w:val="false"/>
          </w:rPr>
          <w:t xml:space="preserve"> A</w:t>
        </w:r>
      </w:ins>
      <w:ins w:id="160" w:author="Tom Giese" w:date="2005-11-16T09:37:00Z">
        <w:r>
          <w:rPr/>
          <w:t>uthority</w:t>
        </w:r>
      </w:ins>
      <w:ins w:id="161" w:author="Tom Giese" w:date="2005-11-15T13:42:00Z">
        <w:r>
          <w:rPr>
            <w:b w:val="false"/>
          </w:rPr>
          <w:t xml:space="preserve"> member.  Election of the chair </w:t>
        </w:r>
      </w:ins>
      <w:ins w:id="162" w:author="Tom Giese" w:date="2005-11-15T13:42:00Z">
        <w:del w:id="163" w:author="Dave Ward" w:date="2008-09-16T15:40:00Z">
          <w:r>
            <w:rPr>
              <w:b w:val="false"/>
            </w:rPr>
            <w:delText xml:space="preserve">and vice-chair </w:delText>
          </w:r>
        </w:del>
      </w:ins>
      <w:ins w:id="164" w:author="Tom Giese" w:date="2005-11-15T13:42:00Z">
        <w:r>
          <w:rPr>
            <w:b w:val="false"/>
          </w:rPr>
          <w:t xml:space="preserve">will be based on the votes of the </w:t>
        </w:r>
      </w:ins>
      <w:ins w:id="165" w:author="Dave Ward" w:date="2008-09-16T15:41:00Z">
        <w:r>
          <w:rPr/>
          <w:t>committee</w:t>
        </w:r>
      </w:ins>
      <w:ins w:id="166" w:author="Tom Giese" w:date="2005-11-15T13:42:00Z">
        <w:del w:id="167" w:author="Dave Ward" w:date="2008-09-16T15:40:00Z">
          <w:r>
            <w:rPr>
              <w:b w:val="false"/>
            </w:rPr>
            <w:delText>AFAC</w:delText>
          </w:r>
        </w:del>
      </w:ins>
      <w:ins w:id="168" w:author="Tom Giese" w:date="2005-11-15T13:42:00Z">
        <w:r>
          <w:rPr>
            <w:b w:val="false"/>
          </w:rPr>
          <w:t xml:space="preserve"> members present</w:t>
        </w:r>
      </w:ins>
      <w:r>
        <w:rPr/>
        <w:t>,</w:t>
      </w:r>
      <w:ins w:id="169" w:author="Tom Giese" w:date="2005-11-15T13:42:00Z">
        <w:r>
          <w:rPr>
            <w:b w:val="false"/>
          </w:rPr>
          <w:t xml:space="preserve"> </w:t>
        </w:r>
      </w:ins>
      <w:r>
        <w:rPr/>
        <w:t xml:space="preserve">either in person or by telephone, </w:t>
      </w:r>
      <w:ins w:id="170" w:author="Tom Giese" w:date="2005-11-15T13:42:00Z">
        <w:r>
          <w:rPr>
            <w:b w:val="false"/>
          </w:rPr>
          <w:t>at the meeting during which the election is held or their proxies</w:t>
        </w:r>
      </w:ins>
      <w:ins w:id="171" w:author="Tom Giese" w:date="2005-11-15T13:42:00Z">
        <w:r>
          <w:rPr>
            <w:i w:val="false"/>
          </w:rPr>
          <w:t>.</w:t>
        </w:r>
      </w:ins>
    </w:p>
    <w:p>
      <w:pPr>
        <w:pStyle w:val="Normal"/>
        <w:pBdr>
          <w:top w:val="single" w:sz="6" w:space="0" w:color="FFFFFF"/>
          <w:left w:val="single" w:sz="6" w:space="0" w:color="FFFFFF"/>
          <w:bottom w:val="single" w:sz="6" w:space="0" w:color="FFFFFF"/>
          <w:right w:val="single" w:sz="6" w:space="0" w:color="FFFFFF"/>
        </w:pBdr>
        <w:spacing w:before="0" w:after="0"/>
        <w:rPr>
          <w:i w:val="false"/>
          <w:i w:val="false"/>
          <w:del w:id="174" w:author="Dave Ward" w:date="2008-09-16T15:58:00Z"/>
        </w:rPr>
      </w:pPr>
      <w:del w:id="173" w:author="Dave Ward" w:date="2008-09-16T15:58:00Z">
        <w:r>
          <w:rPr>
            <w:i w:val="false"/>
          </w:rPr>
        </w:r>
      </w:del>
    </w:p>
    <w:p>
      <w:pPr>
        <w:pStyle w:val="Normal"/>
        <w:pBdr>
          <w:top w:val="single" w:sz="6" w:space="0" w:color="FFFFFF"/>
          <w:left w:val="single" w:sz="6" w:space="0" w:color="FFFFFF"/>
          <w:bottom w:val="single" w:sz="6" w:space="0" w:color="FFFFFF"/>
          <w:right w:val="single" w:sz="6" w:space="0" w:color="FFFFFF"/>
        </w:pBdr>
        <w:spacing w:before="0" w:after="120"/>
        <w:rPr/>
      </w:pPr>
      <w:r>
        <w:rPr/>
        <w:t>(</w:t>
      </w:r>
      <w:ins w:id="175" w:author="Tom Giese" w:date="2005-11-15T13:42:00Z">
        <w:del w:id="176" w:author="Dave Ward" w:date="2008-09-16T15:53:00Z">
          <w:r>
            <w:rPr/>
            <w:delText>4</w:delText>
          </w:r>
        </w:del>
      </w:ins>
      <w:ins w:id="177" w:author="Dave Ward" w:date="2008-09-16T15:53:00Z">
        <w:r>
          <w:rPr/>
          <w:t>5</w:t>
        </w:r>
      </w:ins>
      <w:del w:id="178" w:author="Tom Giese" w:date="2005-11-15T13:42:00Z">
        <w:r>
          <w:rPr/>
          <w:delText>3</w:delText>
        </w:r>
      </w:del>
      <w:r>
        <w:rPr/>
        <w:t xml:space="preserve">) Regularly scheduled meetings of the </w:t>
      </w:r>
      <w:ins w:id="179" w:author="Dave Ward" w:date="2008-09-16T15:41:00Z">
        <w:r>
          <w:rPr/>
          <w:t xml:space="preserve">Fish Screening Oversight Committee </w:t>
        </w:r>
      </w:ins>
      <w:del w:id="180" w:author="Dave Ward" w:date="2008-09-16T15:41:00Z">
        <w:r>
          <w:rPr/>
          <w:delText xml:space="preserve">Anadromous Fish Advisory Committee </w:delText>
        </w:r>
      </w:del>
      <w:r>
        <w:rPr/>
        <w:t>shall be open to the public.  The public shall be provided an opportunity for limited comment.  Closed meetings (executive sessions) may be called as necessary to discuss contract and personnel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rPr/>
      </w:pPr>
      <w:r>
        <w:rPr/>
        <w:t>(</w:t>
      </w:r>
      <w:ins w:id="181" w:author="Tom Giese" w:date="2005-11-15T13:42:00Z">
        <w:del w:id="182" w:author="Dave Ward" w:date="2008-09-16T15:53:00Z">
          <w:r>
            <w:rPr/>
            <w:delText>5</w:delText>
          </w:r>
        </w:del>
      </w:ins>
      <w:ins w:id="183" w:author="Dave Ward" w:date="2008-09-16T15:53:00Z">
        <w:r>
          <w:rPr/>
          <w:t>6</w:t>
        </w:r>
      </w:ins>
      <w:del w:id="184" w:author="Tom Giese" w:date="2005-11-15T13:42:00Z">
        <w:r>
          <w:rPr/>
          <w:delText>4</w:delText>
        </w:r>
      </w:del>
      <w:r>
        <w:rPr/>
        <w:t>) Authority staff shall facilitate committee meetings but not be a part of the decision process.  Staff will be responsible for the distribution of agendas, reports, etc., as well as meeting arrangements.</w:t>
      </w:r>
    </w:p>
    <w:p>
      <w:pPr>
        <w:pStyle w:val="Normal"/>
        <w:pBdr>
          <w:top w:val="single" w:sz="6" w:space="0" w:color="FFFFFF"/>
          <w:left w:val="single" w:sz="6" w:space="0" w:color="FFFFFF"/>
          <w:bottom w:val="single" w:sz="6" w:space="0" w:color="FFFFFF"/>
          <w:right w:val="single" w:sz="6" w:space="0" w:color="FFFFFF"/>
        </w:pBdr>
        <w:spacing w:before="0" w:after="120"/>
        <w:rPr/>
      </w:pPr>
      <w:r>
        <w:rPr/>
        <w:t>(</w:t>
      </w:r>
      <w:ins w:id="185" w:author="Tom Giese" w:date="2005-11-15T13:42:00Z">
        <w:del w:id="186" w:author="Dave Ward" w:date="2008-09-16T15:54:00Z">
          <w:r>
            <w:rPr/>
            <w:delText>6</w:delText>
          </w:r>
        </w:del>
      </w:ins>
      <w:ins w:id="187" w:author="Dave Ward" w:date="2008-09-16T15:54:00Z">
        <w:r>
          <w:rPr/>
          <w:t>7</w:t>
        </w:r>
      </w:ins>
      <w:del w:id="188" w:author="Tom Giese" w:date="2005-11-15T13:42:00Z">
        <w:r>
          <w:rPr/>
          <w:delText>5</w:delText>
        </w:r>
      </w:del>
      <w:r>
        <w:rPr/>
        <w:t xml:space="preserve">) The chair </w:t>
      </w:r>
      <w:del w:id="189" w:author="Dave Ward" w:date="2008-09-16T15:42:00Z">
        <w:r>
          <w:rPr/>
          <w:delText xml:space="preserve">or vice-chair </w:delText>
        </w:r>
      </w:del>
      <w:r>
        <w:rPr/>
        <w:t>with the assistance of staff shall prepare a written agenda prior to each meeting with copies sent to each designee, the Members’ Advisory Group, the Executive Director and interested parties no later than one week prior to each meeting.</w:t>
      </w:r>
    </w:p>
    <w:p>
      <w:pPr>
        <w:pStyle w:val="Normal"/>
        <w:pBdr>
          <w:top w:val="single" w:sz="6" w:space="0" w:color="FFFFFF"/>
          <w:left w:val="single" w:sz="6" w:space="0" w:color="FFFFFF"/>
          <w:bottom w:val="single" w:sz="6" w:space="0" w:color="FFFFFF"/>
          <w:right w:val="single" w:sz="6" w:space="0" w:color="FFFFFF"/>
        </w:pBdr>
        <w:spacing w:before="0" w:after="120"/>
        <w:rPr/>
      </w:pPr>
      <w:r>
        <w:rPr/>
        <w:t>(</w:t>
      </w:r>
      <w:ins w:id="190" w:author="Tom Giese" w:date="2005-11-15T13:43:00Z">
        <w:del w:id="191" w:author="Dave Ward" w:date="2008-09-16T15:54:00Z">
          <w:r>
            <w:rPr/>
            <w:delText>7</w:delText>
          </w:r>
        </w:del>
      </w:ins>
      <w:ins w:id="192" w:author="Dave Ward" w:date="2008-09-16T15:54:00Z">
        <w:r>
          <w:rPr/>
          <w:t>8</w:t>
        </w:r>
      </w:ins>
      <w:del w:id="193" w:author="Tom Giese" w:date="2005-11-15T13:43:00Z">
        <w:r>
          <w:rPr/>
          <w:delText>6</w:delText>
        </w:r>
      </w:del>
      <w:r>
        <w:rPr/>
        <w:t xml:space="preserve">) The chair </w:t>
      </w:r>
      <w:del w:id="194" w:author="Dave Ward" w:date="2008-09-16T15:42:00Z">
        <w:r>
          <w:rPr/>
          <w:delText xml:space="preserve">or vice-chair </w:delText>
        </w:r>
      </w:del>
      <w:r>
        <w:rPr/>
        <w:t>with the assistance of staff shall distribute the action notes agreed to at each meeting to each designee, Members’ Advisory Group, each committee, Executive Director and interested parties no later than one week after the meeting.</w:t>
      </w:r>
    </w:p>
    <w:p>
      <w:pPr>
        <w:pStyle w:val="Normal"/>
        <w:pBdr>
          <w:top w:val="single" w:sz="6" w:space="0" w:color="FFFFFF"/>
          <w:left w:val="single" w:sz="6" w:space="0" w:color="FFFFFF"/>
          <w:bottom w:val="single" w:sz="6" w:space="0" w:color="FFFFFF"/>
          <w:right w:val="single" w:sz="6" w:space="0" w:color="FFFFFF"/>
        </w:pBdr>
        <w:spacing w:before="0" w:after="120"/>
        <w:rPr/>
      </w:pPr>
      <w:r>
        <w:rPr/>
        <w:t>(</w:t>
      </w:r>
      <w:ins w:id="195" w:author="Tom Giese" w:date="2005-11-15T13:43:00Z">
        <w:del w:id="196" w:author="Dave Ward" w:date="2008-09-16T15:54:00Z">
          <w:r>
            <w:rPr/>
            <w:delText>8</w:delText>
          </w:r>
        </w:del>
      </w:ins>
      <w:ins w:id="197" w:author="Dave Ward" w:date="2008-09-16T15:54:00Z">
        <w:r>
          <w:rPr/>
          <w:t>9</w:t>
        </w:r>
      </w:ins>
      <w:del w:id="198" w:author="Tom Giese" w:date="2005-11-15T13:43:00Z">
        <w:r>
          <w:rPr/>
          <w:delText>7</w:delText>
        </w:r>
      </w:del>
      <w:r>
        <w:rPr/>
        <w:t xml:space="preserve">) The </w:t>
      </w:r>
      <w:ins w:id="199" w:author="Dave Ward" w:date="2008-09-16T15:43:00Z">
        <w:r>
          <w:rPr/>
          <w:t xml:space="preserve">Fish Screening Oversight Committee </w:t>
        </w:r>
      </w:ins>
      <w:del w:id="200" w:author="Dave Ward" w:date="2008-09-16T15:43:00Z">
        <w:r>
          <w:rPr/>
          <w:delText xml:space="preserve">Anadromous Fish Advisory Committee </w:delText>
        </w:r>
      </w:del>
      <w:r>
        <w:rPr/>
        <w:t xml:space="preserve">shall meet at the request of the chair </w:t>
      </w:r>
      <w:del w:id="201" w:author="Dave Ward" w:date="2008-09-16T15:43:00Z">
        <w:r>
          <w:rPr/>
          <w:delText xml:space="preserve">or vice-chair </w:delText>
        </w:r>
      </w:del>
      <w:r>
        <w:rPr/>
        <w:t>or at the request of a majority of the committee members.</w:t>
      </w:r>
    </w:p>
    <w:p>
      <w:pPr>
        <w:pStyle w:val="Normal"/>
        <w:pBdr>
          <w:top w:val="single" w:sz="6" w:space="0" w:color="FFFFFF"/>
          <w:left w:val="single" w:sz="6" w:space="0" w:color="FFFFFF"/>
          <w:bottom w:val="single" w:sz="6" w:space="0" w:color="FFFFFF"/>
          <w:right w:val="single" w:sz="6" w:space="0" w:color="FFFFFF"/>
        </w:pBdr>
        <w:spacing w:before="0" w:after="120"/>
        <w:rPr/>
      </w:pPr>
      <w:r>
        <w:rPr/>
        <w:t>(</w:t>
      </w:r>
      <w:ins w:id="202" w:author="Tom Giese" w:date="2005-11-15T13:43:00Z">
        <w:del w:id="203" w:author="Dave Ward" w:date="2008-09-16T15:54:00Z">
          <w:r>
            <w:rPr/>
            <w:delText>9</w:delText>
          </w:r>
        </w:del>
      </w:ins>
      <w:ins w:id="204" w:author="Dave Ward" w:date="2008-09-16T15:54:00Z">
        <w:r>
          <w:rPr/>
          <w:t>10</w:t>
        </w:r>
      </w:ins>
      <w:del w:id="205" w:author="Tom Giese" w:date="2005-11-15T13:43:00Z">
        <w:r>
          <w:rPr/>
          <w:delText>8</w:delText>
        </w:r>
      </w:del>
      <w:r>
        <w:rPr/>
        <w:t xml:space="preserve">) The chair </w:t>
      </w:r>
      <w:del w:id="206" w:author="Dave Ward" w:date="2008-09-16T15:43:00Z">
        <w:r>
          <w:rPr/>
          <w:delText xml:space="preserve">or vice-chair </w:delText>
        </w:r>
      </w:del>
      <w:r>
        <w:rPr/>
        <w:t xml:space="preserve">or a person designated by the chair </w:t>
      </w:r>
      <w:del w:id="207" w:author="Dave Ward" w:date="2008-09-16T15:43:00Z">
        <w:r>
          <w:rPr/>
          <w:delText xml:space="preserve">or vice-chair </w:delText>
        </w:r>
      </w:del>
      <w:r>
        <w:rPr/>
        <w:t>shall attend all Members’ Advisory</w:t>
      </w:r>
      <w:r>
        <w:rPr>
          <w:b/>
          <w:i/>
        </w:rPr>
        <w:t xml:space="preserve"> </w:t>
      </w:r>
      <w:r>
        <w:rPr/>
        <w:t>Group and Members meetings.</w:t>
      </w:r>
    </w:p>
    <w:p>
      <w:pPr>
        <w:pStyle w:val="Normal"/>
        <w:pBdr>
          <w:top w:val="single" w:sz="6" w:space="0" w:color="FFFFFF"/>
          <w:left w:val="single" w:sz="6" w:space="0" w:color="FFFFFF"/>
          <w:bottom w:val="single" w:sz="6" w:space="0" w:color="FFFFFF"/>
          <w:right w:val="single" w:sz="6" w:space="0" w:color="FFFFFF"/>
        </w:pBdr>
        <w:spacing w:before="0" w:after="120"/>
        <w:rPr/>
      </w:pPr>
      <w:r>
        <w:rPr/>
        <w:t>(</w:t>
      </w:r>
      <w:ins w:id="208" w:author="Tom Giese" w:date="2005-11-15T13:43:00Z">
        <w:r>
          <w:rPr/>
          <w:t>1</w:t>
        </w:r>
      </w:ins>
      <w:ins w:id="209" w:author="Tom Giese" w:date="2005-11-15T13:43:00Z">
        <w:del w:id="210" w:author="Dave Ward" w:date="2008-09-16T15:54:00Z">
          <w:r>
            <w:rPr/>
            <w:delText>0</w:delText>
          </w:r>
        </w:del>
      </w:ins>
      <w:ins w:id="211" w:author="Dave Ward" w:date="2008-09-16T15:54:00Z">
        <w:r>
          <w:rPr/>
          <w:t>1</w:t>
        </w:r>
      </w:ins>
      <w:del w:id="212" w:author="Tom Giese" w:date="2005-11-15T13:43:00Z">
        <w:r>
          <w:rPr/>
          <w:delText>9</w:delText>
        </w:r>
      </w:del>
      <w:r>
        <w:rPr/>
        <w:t xml:space="preserve">) All costs involved in </w:t>
      </w:r>
      <w:ins w:id="213" w:author="Dave Ward" w:date="2008-09-16T15:44:00Z">
        <w:bookmarkStart w:id="0" w:name="OLE_LINK1"/>
        <w:r>
          <w:rPr/>
          <w:t>Fish Screening Oversight Committee</w:t>
        </w:r>
      </w:ins>
      <w:ins w:id="214" w:author="Dave Ward" w:date="2008-09-16T15:44:00Z">
        <w:bookmarkEnd w:id="0"/>
        <w:r>
          <w:rPr/>
          <w:t xml:space="preserve"> </w:t>
        </w:r>
      </w:ins>
      <w:del w:id="215" w:author="Dave Ward" w:date="2008-09-16T15:44:00Z">
        <w:r>
          <w:rPr/>
          <w:delText xml:space="preserve">Anadromous Fish Advisory Committee </w:delText>
        </w:r>
      </w:del>
      <w:r>
        <w:rPr/>
        <w:t>participation are the responsibility of each member unless otherwise provided for.</w:t>
      </w:r>
    </w:p>
    <w:p>
      <w:pPr>
        <w:pStyle w:val="Normal"/>
        <w:pBdr>
          <w:top w:val="single" w:sz="6" w:space="0" w:color="FFFFFF"/>
          <w:left w:val="single" w:sz="6" w:space="0" w:color="FFFFFF"/>
          <w:bottom w:val="single" w:sz="6" w:space="0" w:color="FFFFFF"/>
          <w:right w:val="single" w:sz="6" w:space="0" w:color="FFFFFF"/>
        </w:pBdr>
        <w:spacing w:before="0" w:after="120"/>
        <w:rPr/>
      </w:pPr>
      <w:r>
        <w:rPr/>
        <w:t>(1</w:t>
      </w:r>
      <w:ins w:id="216" w:author="Tom Giese" w:date="2005-11-15T13:43:00Z">
        <w:del w:id="217" w:author="Dave Ward" w:date="2008-09-16T15:54:00Z">
          <w:r>
            <w:rPr/>
            <w:delText>1</w:delText>
          </w:r>
        </w:del>
      </w:ins>
      <w:ins w:id="218" w:author="Dave Ward" w:date="2008-09-16T15:54:00Z">
        <w:r>
          <w:rPr/>
          <w:t>2</w:t>
        </w:r>
      </w:ins>
      <w:del w:id="219" w:author="Tom Giese" w:date="2005-11-15T13:43:00Z">
        <w:r>
          <w:rPr/>
          <w:delText>0</w:delText>
        </w:r>
      </w:del>
      <w:r>
        <w:rPr/>
        <w:t xml:space="preserve">) Proxy participation is permitted at </w:t>
      </w:r>
      <w:ins w:id="220" w:author="Dave Ward" w:date="2008-09-16T15:44:00Z">
        <w:r>
          <w:rPr/>
          <w:t xml:space="preserve">Fish Screening Oversight Committee </w:t>
        </w:r>
      </w:ins>
      <w:del w:id="221" w:author="Dave Ward" w:date="2008-09-16T15:44:00Z">
        <w:r>
          <w:rPr/>
          <w:delText xml:space="preserve">Anadromous Fish Advisory Committee </w:delText>
        </w:r>
      </w:del>
      <w:r>
        <w:rPr/>
        <w:t>meetings.  Proxies must be in writing.</w:t>
      </w:r>
    </w:p>
    <w:p>
      <w:pPr>
        <w:pStyle w:val="Normal"/>
        <w:pBdr>
          <w:top w:val="single" w:sz="6" w:space="0" w:color="FFFFFF"/>
          <w:left w:val="single" w:sz="6" w:space="0" w:color="FFFFFF"/>
          <w:bottom w:val="single" w:sz="6" w:space="0" w:color="FFFFFF"/>
          <w:right w:val="single" w:sz="6" w:space="0" w:color="FFFFFF"/>
        </w:pBdr>
        <w:spacing w:before="0" w:after="120"/>
        <w:rPr>
          <w:del w:id="226" w:author="Dave Ward" w:date="2008-09-16T15:44:00Z"/>
        </w:rPr>
      </w:pPr>
      <w:del w:id="222" w:author="Dave Ward" w:date="2008-09-16T15:44:00Z">
        <w:r>
          <w:rPr/>
          <w:delText>(1</w:delText>
        </w:r>
      </w:del>
      <w:ins w:id="223" w:author="Tom Giese" w:date="2005-11-15T13:43:00Z">
        <w:del w:id="224" w:author="Dave Ward" w:date="2008-09-16T15:44:00Z">
          <w:r>
            <w:rPr/>
            <w:delText>2</w:delText>
          </w:r>
        </w:del>
      </w:ins>
      <w:del w:id="225" w:author="Dave Ward" w:date="2008-09-16T15:44:00Z">
        <w:r>
          <w:rPr/>
          <w:delText>1) The Anadromous Fish Advisory Committee may establish work groups of its members to further its purpose, but, if it seeks to expand the sub-group beyond the Committee’s members, it must receive the Authority Members’ approval.</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bidi w:val="0"/>
        <w:spacing w:before="0" w:after="120"/>
        <w:ind w:hanging="0"/>
        <w:rPr>
          <w:b/>
          <w:b/>
        </w:rPr>
      </w:pPr>
      <w:r>
        <w:rPr>
          <w:b/>
        </w:rPr>
        <w:t>Communications</w:t>
      </w:r>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spacing w:before="0" w:after="120"/>
        <w:rPr/>
      </w:pPr>
      <w:r>
        <w:rPr/>
        <w:t xml:space="preserve">(1) The Members shall release upon request any data or information provided to them by the </w:t>
      </w:r>
      <w:ins w:id="227" w:author="Dave Ward" w:date="2008-09-16T15:50:00Z">
        <w:r>
          <w:rPr/>
          <w:t xml:space="preserve">Fish Screening Oversight Committee </w:t>
        </w:r>
      </w:ins>
      <w:del w:id="228" w:author="Dave Ward" w:date="2008-09-16T15:51:00Z">
        <w:r>
          <w:rPr/>
          <w:delText xml:space="preserve">Anadromous Fish Advisory Committee </w:delText>
        </w:r>
      </w:del>
      <w:r>
        <w:rPr/>
        <w:t>or Authority staff person that is cited by a Member agency or tribe as the basis for an operational action or otherwise cited as support for a public recommendation.</w:t>
      </w:r>
    </w:p>
    <w:p>
      <w:pPr>
        <w:pStyle w:val="Normal"/>
        <w:pBdr>
          <w:top w:val="single" w:sz="6" w:space="0" w:color="FFFFFF"/>
          <w:left w:val="single" w:sz="6" w:space="0" w:color="FFFFFF"/>
          <w:bottom w:val="single" w:sz="6" w:space="0" w:color="FFFFFF"/>
          <w:right w:val="single" w:sz="6" w:space="0" w:color="FFFFFF"/>
        </w:pBdr>
        <w:spacing w:before="0" w:after="120"/>
        <w:rPr/>
      </w:pPr>
      <w:r>
        <w:rPr/>
        <w:t xml:space="preserve">(2) </w:t>
      </w:r>
      <w:ins w:id="229" w:author="Dave Ward" w:date="2008-09-16T15:51:00Z">
        <w:r>
          <w:rPr/>
          <w:t xml:space="preserve">The Fish Screening Oversight Committee </w:t>
        </w:r>
      </w:ins>
      <w:del w:id="230" w:author="Dave Ward" w:date="2008-09-16T15:51:00Z">
        <w:r>
          <w:rPr/>
          <w:delText xml:space="preserve">The Anadromous Fish Advisory Committee </w:delText>
        </w:r>
      </w:del>
      <w:r>
        <w:rPr/>
        <w:t>shall not communicate statements of Authority policy positions or results of policy or technical analyses to non-member entities unless previously approved by the Members.  Determination of position statements shall not be delegated by the Members to any committee.</w:t>
      </w:r>
    </w:p>
    <w:p>
      <w:pPr>
        <w:pStyle w:val="Normal"/>
        <w:pBdr>
          <w:top w:val="single" w:sz="6" w:space="0" w:color="FFFFFF"/>
          <w:left w:val="single" w:sz="6" w:space="0" w:color="FFFFFF"/>
          <w:bottom w:val="single" w:sz="6" w:space="0" w:color="FFFFFF"/>
          <w:right w:val="single" w:sz="6" w:space="0" w:color="FFFFFF"/>
        </w:pBdr>
        <w:spacing w:before="0" w:after="120"/>
        <w:rPr/>
      </w:pPr>
      <w:r>
        <w:rPr/>
        <w:t xml:space="preserve">(3) </w:t>
      </w:r>
      <w:ins w:id="231" w:author="Dave Ward" w:date="2008-09-16T15:51:00Z">
        <w:r>
          <w:rPr/>
          <w:t xml:space="preserve">The Fish Screening Oversight Committee </w:t>
        </w:r>
      </w:ins>
      <w:del w:id="232" w:author="Dave Ward" w:date="2008-09-16T15:51:00Z">
        <w:r>
          <w:rPr/>
          <w:delText xml:space="preserve">The Anadromous Fish Advisory Committee </w:delText>
        </w:r>
      </w:del>
      <w:r>
        <w:rPr/>
        <w:t>shall relate to other Authority committees directly or through reports to the Members’ Advisory Group.</w:t>
      </w:r>
    </w:p>
    <w:p>
      <w:pPr>
        <w:pStyle w:val="Normal"/>
        <w:rPr/>
      </w:pPr>
      <w:r>
        <w:rPr/>
      </w:r>
    </w:p>
    <w:p>
      <w:pPr>
        <w:pStyle w:val="Normal"/>
        <w:rPr/>
      </w:pPr>
      <w:r>
        <w:rPr/>
      </w:r>
    </w:p>
    <w:p>
      <w:pPr>
        <w:pStyle w:val="Normal"/>
        <w:rPr/>
      </w:pPr>
      <w:r>
        <w:rPr/>
      </w:r>
    </w:p>
    <w:p>
      <w:pPr>
        <w:pStyle w:val="Normal"/>
        <w:rPr>
          <w:sz w:val="16"/>
          <w:szCs w:val="16"/>
          <w:del w:id="234" w:author="Trina Gerlack" w:date="2006-10-05T09:02:00Z"/>
        </w:rPr>
      </w:pPr>
      <w:del w:id="233" w:author="Trina Gerlack" w:date="2006-10-05T09:02:00Z">
        <w:r>
          <w:rPr>
            <w:sz w:val="16"/>
            <w:szCs w:val="16"/>
          </w:rPr>
        </w:r>
      </w:del>
    </w:p>
    <w:p>
      <w:pPr>
        <w:pStyle w:val="Normal"/>
        <w:jc w:val="right"/>
        <w:rPr/>
      </w:pPr>
      <w:del w:id="235" w:author="Trina Gerlack" w:date="2005-11-14T10:33:00Z">
        <w:r>
          <w:rPr>
            <w:sz w:val="16"/>
            <w:szCs w:val="16"/>
          </w:rPr>
          <w:delText>Tom\Admin&amp;Charter\</w:delText>
        </w:r>
      </w:del>
      <w:ins w:id="236" w:author="Tom Giese" w:date="2005-11-15T13:44:00Z">
        <w:del w:id="237" w:author="Trina Gerlack" w:date="2005-11-18T12:04:00Z">
          <w:r>
            <w:rPr>
              <w:sz w:val="16"/>
              <w:szCs w:val="16"/>
            </w:rPr>
            <w:delText>tom\Admin&amp;Charter</w:delText>
          </w:r>
        </w:del>
      </w:ins>
      <w:del w:id="238" w:author="Trina Gerlack" w:date="2005-11-18T12:04:00Z">
        <w:r>
          <w:rPr>
            <w:sz w:val="16"/>
            <w:szCs w:val="16"/>
          </w:rPr>
          <w:delText>CharterDraftAFAC</w:delText>
        </w:r>
      </w:del>
      <w:ins w:id="239" w:author="Tom Giese" w:date="2005-11-16T09:30:00Z">
        <w:del w:id="240" w:author="Trina Gerlack" w:date="2005-11-18T12:04:00Z">
          <w:r>
            <w:rPr>
              <w:sz w:val="16"/>
              <w:szCs w:val="16"/>
            </w:rPr>
            <w:delText xml:space="preserve"> (MembersDraft)</w:delText>
          </w:r>
        </w:del>
      </w:ins>
      <w:del w:id="241" w:author="Trina Gerlack" w:date="2005-11-18T12:04:00Z">
        <w:r>
          <w:rPr>
            <w:sz w:val="16"/>
            <w:szCs w:val="16"/>
          </w:rPr>
          <w:delText>10050</w:delText>
        </w:r>
      </w:del>
      <w:ins w:id="242" w:author="Tom Giese" w:date="2005-11-10T14:49:00Z">
        <w:del w:id="243" w:author="Trina Gerlack" w:date="2005-11-18T12:04:00Z">
          <w:r>
            <w:rPr>
              <w:sz w:val="16"/>
              <w:szCs w:val="16"/>
            </w:rPr>
            <w:delText>1</w:delText>
          </w:r>
        </w:del>
      </w:ins>
      <w:ins w:id="244" w:author="Tom Giese" w:date="2005-11-16T09:30:00Z">
        <w:del w:id="245" w:author="Trina Gerlack" w:date="2005-11-18T12:04:00Z">
          <w:r>
            <w:rPr>
              <w:sz w:val="16"/>
              <w:szCs w:val="16"/>
            </w:rPr>
            <w:delText>6</w:delText>
          </w:r>
        </w:del>
      </w:ins>
      <w:ins w:id="246" w:author="Tom Giese" w:date="2005-11-10T14:49:00Z">
        <w:del w:id="247" w:author="Trina Gerlack" w:date="2005-11-18T12:04:00Z">
          <w:r>
            <w:rPr>
              <w:sz w:val="16"/>
              <w:szCs w:val="16"/>
            </w:rPr>
            <w:delText>00</w:delText>
          </w:r>
        </w:del>
      </w:ins>
      <w:del w:id="248" w:author="Trina Gerlack" w:date="2005-11-18T12:04:00Z">
        <w:r>
          <w:rPr>
            <w:sz w:val="16"/>
            <w:szCs w:val="16"/>
          </w:rPr>
          <w:delText>5.doc</w:delText>
        </w:r>
      </w:del>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265" w:author="Trina Gerlack" w:date="2006-10-05T09:03:00Z">
      <w:r>
        <w:rPr/>
        <w:t xml:space="preserve">Page </w:t>
      </w:r>
    </w:ins>
    <w:ins w:id="266" w:author="Trina Gerlack" w:date="2006-10-05T09:03:00Z">
      <w:r>
        <w:rPr/>
        <w:fldChar w:fldCharType="begin"/>
      </w:r>
      <w:r>
        <w:rPr/>
        <w:instrText xml:space="preserve"> PAGE </w:instrText>
      </w:r>
      <w:r>
        <w:rPr/>
        <w:fldChar w:fldCharType="separate"/>
      </w:r>
      <w:r>
        <w:rPr/>
        <w:t>3</w:t>
      </w:r>
      <w:r>
        <w:rPr/>
        <w:fldChar w:fldCharType="end"/>
      </w:r>
    </w:ins>
    <w:ins w:id="267" w:author="Trina Gerlack" w:date="2006-10-05T09:03:00Z">
      <w:r>
        <w:rPr/>
        <w:t xml:space="preserve"> of </w:t>
      </w:r>
    </w:ins>
    <w:ins w:id="268" w:author="Trina Gerlack" w:date="2006-10-05T09:03:00Z">
      <w:r>
        <w:rPr/>
        <w:fldChar w:fldCharType="begin"/>
      </w:r>
      <w:r>
        <w:rPr/>
        <w:instrText xml:space="preserve"> NUMPAGES \* ARABIC </w:instrText>
      </w:r>
      <w:r>
        <w:rPr/>
        <w:fldChar w:fldCharType="separate"/>
      </w:r>
      <w:r>
        <w:rPr/>
        <w:t>3</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del w:id="250" w:author="Trina Gerlack" w:date="2006-10-05T08:59:00Z"/>
      </w:rPr>
    </w:pPr>
    <w:r>
      <w:rPr>
        <w:sz w:val="28"/>
        <w:szCs w:val="28"/>
      </w:rPr>
      <w:t>DRAFT</w:t>
    </w:r>
    <w:del w:id="249" w:author="Trina Gerlack" w:date="2006-10-05T08:59:00Z">
      <w:r>
        <w:rPr>
          <w:sz w:val="28"/>
          <w:szCs w:val="28"/>
        </w:rPr>
        <w:delText>Draft Anadromous Fish Advisory Committee Charter</w:delText>
      </w:r>
    </w:del>
  </w:p>
  <w:p>
    <w:pPr>
      <w:pStyle w:val="Normal"/>
      <w:jc w:val="right"/>
      <w:rPr>
        <w:del w:id="259" w:author="Trina Gerlack" w:date="2006-10-05T08:59:00Z"/>
      </w:rPr>
    </w:pPr>
    <w:del w:id="251" w:author="Trina Gerlack" w:date="2006-10-05T08:59:00Z">
      <w:r>
        <w:rPr>
          <w:sz w:val="28"/>
          <w:szCs w:val="28"/>
        </w:rPr>
        <w:delText>October 5</w:delText>
      </w:r>
    </w:del>
    <w:ins w:id="252" w:author="Tom Giese" w:date="2005-11-10T14:50:00Z">
      <w:del w:id="253" w:author="Trina Gerlack" w:date="2006-10-05T08:59:00Z">
        <w:r>
          <w:rPr>
            <w:sz w:val="28"/>
            <w:szCs w:val="28"/>
          </w:rPr>
          <w:delText xml:space="preserve">November </w:delText>
        </w:r>
      </w:del>
    </w:ins>
    <w:ins w:id="254" w:author="Tom Giese" w:date="2005-11-15T13:43:00Z">
      <w:del w:id="255" w:author="Trina Gerlack" w:date="2006-10-05T08:59:00Z">
        <w:r>
          <w:rPr>
            <w:sz w:val="28"/>
            <w:szCs w:val="28"/>
          </w:rPr>
          <w:delText>1</w:delText>
        </w:r>
      </w:del>
    </w:ins>
    <w:ins w:id="256" w:author="Tom Giese" w:date="2005-11-16T09:26:00Z">
      <w:del w:id="257" w:author="Trina Gerlack" w:date="2006-10-05T08:59:00Z">
        <w:r>
          <w:rPr>
            <w:sz w:val="28"/>
            <w:szCs w:val="28"/>
          </w:rPr>
          <w:delText>6</w:delText>
        </w:r>
      </w:del>
    </w:ins>
    <w:del w:id="258" w:author="Trina Gerlack" w:date="2006-10-05T08:59:00Z">
      <w:r>
        <w:rPr>
          <w:sz w:val="28"/>
          <w:szCs w:val="28"/>
        </w:rPr>
        <w:delText>, 2005</w:delText>
      </w:r>
    </w:del>
  </w:p>
  <w:p>
    <w:pPr>
      <w:pStyle w:val="Normal"/>
      <w:jc w:val="right"/>
      <w:rPr>
        <w:sz w:val="28"/>
        <w:szCs w:val="28"/>
        <w:del w:id="264" w:author="Trina Gerlack" w:date="2006-10-05T08:59:00Z"/>
      </w:rPr>
    </w:pPr>
    <w:del w:id="260" w:author="Trina Gerlack" w:date="2006-10-05T08:59:00Z">
      <w:r>
        <w:rPr>
          <w:sz w:val="28"/>
          <w:szCs w:val="28"/>
        </w:rPr>
        <w:delText xml:space="preserve">Page </w:delText>
      </w:r>
    </w:del>
    <w:del w:id="261" w:author="Trina Gerlack" w:date="2006-10-05T08:59:00Z">
      <w:r>
        <w:rPr>
          <w:rStyle w:val="PageNumber"/>
          <w:sz w:val="28"/>
          <w:szCs w:val="28"/>
        </w:rPr>
        <w:fldChar w:fldCharType="begin"/>
      </w:r>
      <w:r>
        <w:rPr>
          <w:rStyle w:val="PageNumber"/>
          <w:sz w:val="28"/>
          <w:szCs w:val="28"/>
        </w:rPr>
        <w:delInstrText xml:space="preserve"> PAGE </w:delInstrText>
      </w:r>
      <w:r>
        <w:rPr>
          <w:rStyle w:val="PageNumber"/>
          <w:sz w:val="28"/>
          <w:szCs w:val="28"/>
        </w:rPr>
        <w:fldChar w:fldCharType="separate"/>
      </w:r>
      <w:r>
        <w:rPr>
          <w:rStyle w:val="PageNumber"/>
          <w:sz w:val="28"/>
          <w:szCs w:val="28"/>
        </w:rPr>
        <w:delText>0</w:delText>
      </w:r>
      <w:r>
        <w:rPr>
          <w:rStyle w:val="PageNumber"/>
          <w:sz w:val="28"/>
          <w:szCs w:val="28"/>
        </w:rPr>
        <w:fldChar w:fldCharType="end"/>
      </w:r>
    </w:del>
    <w:del w:id="262" w:author="Trina Gerlack" w:date="2006-10-05T08:59:00Z">
      <w:r>
        <w:rPr>
          <w:rStyle w:val="PageNumber"/>
          <w:sz w:val="28"/>
          <w:szCs w:val="28"/>
        </w:rPr>
        <w:delText xml:space="preserve"> of </w:delText>
      </w:r>
    </w:del>
    <w:del w:id="263" w:author="Trina Gerlack" w:date="2006-10-05T08:59:00Z">
      <w:r>
        <w:rPr>
          <w:rStyle w:val="PageNumber"/>
          <w:sz w:val="28"/>
          <w:szCs w:val="28"/>
        </w:rPr>
        <w:fldChar w:fldCharType="begin"/>
      </w:r>
      <w:r>
        <w:rPr>
          <w:rStyle w:val="PageNumber"/>
          <w:sz w:val="28"/>
          <w:szCs w:val="28"/>
        </w:rPr>
        <w:delInstrText xml:space="preserve"> NUMPAGES \* ARABIC </w:delInstrText>
      </w:r>
      <w:r>
        <w:rPr>
          <w:rStyle w:val="PageNumber"/>
          <w:sz w:val="28"/>
          <w:szCs w:val="28"/>
        </w:rPr>
        <w:fldChar w:fldCharType="separate"/>
      </w:r>
      <w:r>
        <w:rPr>
          <w:rStyle w:val="PageNumber"/>
          <w:sz w:val="28"/>
          <w:szCs w:val="28"/>
        </w:rPr>
        <w:delText>3</w:delText>
      </w:r>
      <w:r>
        <w:rPr>
          <w:rStyle w:val="PageNumber"/>
          <w:sz w:val="28"/>
          <w:szCs w:val="28"/>
        </w:rPr>
        <w:fldChar w:fldCharType="end"/>
      </w:r>
    </w:del>
  </w:p>
  <w:p>
    <w:pPr>
      <w:pStyle w:val="Normal"/>
      <w:widowContro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9:00Z</dcterms:created>
  <dc:creator>Tom Giese</dc:creator>
  <dc:description/>
  <dc:language>en-US</dc:language>
  <cp:lastModifiedBy>Pat</cp:lastModifiedBy>
  <cp:lastPrinted>2008-09-16T15:54:00Z</cp:lastPrinted>
  <dcterms:modified xsi:type="dcterms:W3CDTF">2008-11-06T17:20:00Z</dcterms:modified>
  <cp:revision>3</cp:revision>
  <dc:subject/>
  <dc:title>Draft CBFWA Technical Committee Charter</dc:title>
</cp:coreProperties>
</file>