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umbia River Basin Issues</w:t>
      </w:r>
    </w:p>
    <w:p>
      <w:pPr>
        <w:pStyle w:val="Normal"/>
        <w:jc w:val="center"/>
        <w:rPr/>
      </w:pPr>
      <w:r>
        <w:rPr>
          <w:b/>
        </w:rPr>
        <w:t>For Incoming National and Agency Leadership</w:t>
      </w:r>
    </w:p>
    <w:p>
      <w:pPr>
        <w:pStyle w:val="Normal"/>
        <w:rPr>
          <w:b/>
          <w:b/>
        </w:rPr>
      </w:pPr>
      <w:r>
        <w:rPr>
          <w:b/>
        </w:rPr>
      </w:r>
    </w:p>
    <w:p>
      <w:pPr>
        <w:pStyle w:val="Normal"/>
        <w:rPr/>
      </w:pPr>
      <w:r>
        <w:rPr>
          <w:b/>
        </w:rPr>
        <w:t>Audience:</w:t>
      </w:r>
      <w:r>
        <w:rPr/>
        <w:t xml:space="preserve">  </w:t>
      </w:r>
      <w:ins w:id="0" w:author="tiverson" w:date="2009-01-14T09:01:00Z">
        <w:r>
          <w:rPr>
            <w:sz w:val="23"/>
            <w:szCs w:val="23"/>
          </w:rPr>
          <w:t>The audience for this briefing paper is primarily any new Administration appointee (Cabinet members, Assistant Secretaries, Regional Directors/Administrators, etc) who may have influence over the Federal agencies with decision making authority in the Pacific Northwest.   Secondarily, it is for new members of Congress, primarily Congressional staff.</w:t>
        </w:r>
      </w:ins>
      <w:del w:id="1" w:author="tiverson" w:date="2009-01-14T09:01:00Z">
        <w:r>
          <w:rPr/>
          <w:delText>High level cabinet members, Regional administrators, members of Congress, and Senators.</w:delText>
        </w:r>
      </w:del>
    </w:p>
    <w:p>
      <w:pPr>
        <w:pStyle w:val="Normal"/>
        <w:rPr/>
      </w:pPr>
      <w:r>
        <w:rPr/>
      </w:r>
    </w:p>
    <w:p>
      <w:pPr>
        <w:pStyle w:val="Normal"/>
        <w:rPr>
          <w:del w:id="4" w:author="tiverson" w:date="2009-01-14T09:01:00Z"/>
        </w:rPr>
      </w:pPr>
      <w:del w:id="2" w:author="tiverson" w:date="2009-01-14T09:01:00Z">
        <w:r>
          <w:rPr>
            <w:b/>
          </w:rPr>
          <w:delText>Scope:</w:delText>
        </w:r>
      </w:del>
      <w:del w:id="3" w:author="tiverson" w:date="2009-01-14T09:01:00Z">
        <w:r>
          <w:rPr/>
          <w:delText xml:space="preserve">  Initiatives/Policies for the effective Recovery, Restoration and Mitigation of the Columbia River Basin’s Fish and Wildlife.  </w:delText>
        </w:r>
      </w:del>
    </w:p>
    <w:p>
      <w:pPr>
        <w:pStyle w:val="Normal"/>
        <w:numPr>
          <w:ilvl w:val="0"/>
          <w:numId w:val="1"/>
        </w:numPr>
        <w:rPr>
          <w:del w:id="6" w:author="tiverson" w:date="2009-01-14T09:01:00Z"/>
        </w:rPr>
      </w:pPr>
      <w:del w:id="5" w:author="tiverson" w:date="2009-01-14T09:01:00Z">
        <w:r>
          <w:rPr/>
          <w:delText>Billions have been spent and fish and wildlife populations in the CRB are still in peril (need accountability)</w:delText>
        </w:r>
      </w:del>
    </w:p>
    <w:p>
      <w:pPr>
        <w:pStyle w:val="Normal"/>
        <w:numPr>
          <w:ilvl w:val="0"/>
          <w:numId w:val="1"/>
        </w:numPr>
        <w:rPr>
          <w:del w:id="8" w:author="tiverson" w:date="2009-01-14T09:01:00Z"/>
        </w:rPr>
      </w:pPr>
      <w:del w:id="7" w:author="tiverson" w:date="2009-01-14T09:01:00Z">
        <w:r>
          <w:rPr/>
          <w:delText>Multiple programs are implementing similar activities (need coordination)</w:delText>
        </w:r>
      </w:del>
    </w:p>
    <w:p>
      <w:pPr>
        <w:pStyle w:val="Normal"/>
        <w:numPr>
          <w:ilvl w:val="0"/>
          <w:numId w:val="1"/>
        </w:numPr>
        <w:rPr>
          <w:del w:id="10" w:author="tiverson" w:date="2009-01-14T09:01:00Z"/>
        </w:rPr>
      </w:pPr>
      <w:del w:id="9" w:author="tiverson" w:date="2009-01-14T09:01:00Z">
        <w:r>
          <w:rPr/>
          <w:delText>Decisions are based on politics and opportunity (need transparency)</w:delText>
        </w:r>
      </w:del>
    </w:p>
    <w:p>
      <w:pPr>
        <w:pStyle w:val="Normal"/>
        <w:rPr/>
      </w:pPr>
      <w:r>
        <w:rPr/>
      </w:r>
    </w:p>
    <w:p>
      <w:pPr>
        <w:pStyle w:val="Default"/>
        <w:rPr>
          <w:ins w:id="12" w:author="tiverson" w:date="2009-01-14T09:02:00Z"/>
        </w:rPr>
      </w:pPr>
      <w:r>
        <w:rPr>
          <w:b/>
        </w:rPr>
        <w:t xml:space="preserve">Purpose: </w:t>
      </w:r>
      <w:r>
        <w:rPr/>
        <w:t xml:space="preserve"> </w:t>
      </w:r>
      <w:ins w:id="11" w:author="tiverson" w:date="2009-01-14T09:02:00Z">
        <w:r>
          <w:rPr>
            <w:sz w:val="23"/>
            <w:szCs w:val="23"/>
          </w:rPr>
          <w:t>The purpose of this briefing paper is to:</w:t>
        </w:r>
      </w:ins>
    </w:p>
    <w:p>
      <w:pPr>
        <w:pStyle w:val="Default"/>
        <w:rPr>
          <w:sz w:val="23"/>
          <w:szCs w:val="23"/>
          <w:ins w:id="14" w:author="tiverson" w:date="2009-01-14T09:02:00Z"/>
        </w:rPr>
      </w:pPr>
      <w:ins w:id="13" w:author="tiverson" w:date="2009-01-14T09:02:00Z">
        <w:r>
          <w:rPr>
            <w:sz w:val="23"/>
            <w:szCs w:val="23"/>
          </w:rPr>
        </w:r>
      </w:ins>
    </w:p>
    <w:p>
      <w:pPr>
        <w:pStyle w:val="Default"/>
        <w:ind w:firstLine="720"/>
        <w:rPr>
          <w:sz w:val="23"/>
          <w:szCs w:val="23"/>
          <w:ins w:id="16" w:author="tiverson" w:date="2009-01-14T09:02:00Z"/>
        </w:rPr>
      </w:pPr>
      <w:ins w:id="15" w:author="tiverson" w:date="2009-01-14T09:02:00Z">
        <w:r>
          <w:rPr>
            <w:sz w:val="23"/>
            <w:szCs w:val="23"/>
          </w:rPr>
          <w:t xml:space="preserve">Emphasize the importance of fish and wildlife resources to the quality of life in the PNW. </w:t>
        </w:r>
      </w:ins>
    </w:p>
    <w:p>
      <w:pPr>
        <w:pStyle w:val="Default"/>
        <w:rPr>
          <w:sz w:val="23"/>
          <w:szCs w:val="23"/>
          <w:ins w:id="18" w:author="tiverson" w:date="2009-01-14T09:02:00Z"/>
        </w:rPr>
      </w:pPr>
      <w:ins w:id="17" w:author="tiverson" w:date="2009-01-14T09:02:00Z">
        <w:r>
          <w:rPr>
            <w:sz w:val="23"/>
            <w:szCs w:val="23"/>
          </w:rPr>
        </w:r>
      </w:ins>
    </w:p>
    <w:p>
      <w:pPr>
        <w:pStyle w:val="Default"/>
        <w:ind w:left="720" w:hanging="0"/>
        <w:rPr>
          <w:sz w:val="23"/>
          <w:szCs w:val="23"/>
          <w:ins w:id="20" w:author="tiverson" w:date="2009-01-14T09:02:00Z"/>
        </w:rPr>
      </w:pPr>
      <w:ins w:id="19" w:author="tiverson" w:date="2009-01-14T09:02:00Z">
        <w:r>
          <w:rPr>
            <w:sz w:val="23"/>
            <w:szCs w:val="23"/>
          </w:rPr>
          <w:t xml:space="preserve">Inform the new Administration that Federal agency decisions have significant influence across the Pacific Northwest;  </w:t>
        </w:r>
      </w:ins>
    </w:p>
    <w:p>
      <w:pPr>
        <w:pStyle w:val="Default"/>
        <w:rPr>
          <w:sz w:val="23"/>
          <w:szCs w:val="23"/>
          <w:ins w:id="22" w:author="tiverson" w:date="2009-01-14T09:02:00Z"/>
        </w:rPr>
      </w:pPr>
      <w:ins w:id="21" w:author="tiverson" w:date="2009-01-14T09:02:00Z">
        <w:r>
          <w:rPr>
            <w:sz w:val="23"/>
            <w:szCs w:val="23"/>
          </w:rPr>
        </w:r>
      </w:ins>
    </w:p>
    <w:p>
      <w:pPr>
        <w:pStyle w:val="Default"/>
        <w:ind w:left="720" w:hanging="0"/>
        <w:rPr>
          <w:sz w:val="23"/>
          <w:szCs w:val="23"/>
          <w:ins w:id="24" w:author="tiverson" w:date="2009-01-14T09:02:00Z"/>
        </w:rPr>
      </w:pPr>
      <w:ins w:id="23" w:author="tiverson" w:date="2009-01-14T09:02:00Z">
        <w:r>
          <w:rPr>
            <w:sz w:val="23"/>
            <w:szCs w:val="23"/>
          </w:rPr>
          <w:t xml:space="preserve">Highlight that we have a solid groundwork of conservation agreements and proposed actions already in place that will have significant conservation benefits; </w:t>
        </w:r>
      </w:ins>
    </w:p>
    <w:p>
      <w:pPr>
        <w:pStyle w:val="Default"/>
        <w:rPr>
          <w:sz w:val="23"/>
          <w:szCs w:val="23"/>
          <w:ins w:id="26" w:author="tiverson" w:date="2009-01-14T09:02:00Z"/>
        </w:rPr>
      </w:pPr>
      <w:ins w:id="25" w:author="tiverson" w:date="2009-01-14T09:02:00Z">
        <w:r>
          <w:rPr>
            <w:sz w:val="23"/>
            <w:szCs w:val="23"/>
          </w:rPr>
        </w:r>
      </w:ins>
    </w:p>
    <w:p>
      <w:pPr>
        <w:pStyle w:val="Default"/>
        <w:ind w:left="720" w:hanging="0"/>
        <w:rPr>
          <w:sz w:val="23"/>
          <w:szCs w:val="23"/>
          <w:ins w:id="28" w:author="tiverson" w:date="2009-01-14T09:02:00Z"/>
        </w:rPr>
      </w:pPr>
      <w:ins w:id="27" w:author="tiverson" w:date="2009-01-14T09:02:00Z">
        <w:r>
          <w:rPr>
            <w:sz w:val="23"/>
            <w:szCs w:val="23"/>
          </w:rPr>
          <w:t xml:space="preserve">Emphasize the need to focus on implementation of these agreements in the near future; and </w:t>
        </w:r>
      </w:ins>
    </w:p>
    <w:p>
      <w:pPr>
        <w:pStyle w:val="Default"/>
        <w:ind w:left="720" w:hanging="0"/>
        <w:rPr>
          <w:sz w:val="23"/>
          <w:szCs w:val="23"/>
          <w:ins w:id="30" w:author="tiverson" w:date="2009-01-14T09:02:00Z"/>
        </w:rPr>
      </w:pPr>
      <w:ins w:id="29" w:author="tiverson" w:date="2009-01-14T09:02:00Z">
        <w:r>
          <w:rPr>
            <w:sz w:val="23"/>
            <w:szCs w:val="23"/>
          </w:rPr>
        </w:r>
      </w:ins>
    </w:p>
    <w:p>
      <w:pPr>
        <w:pStyle w:val="Default"/>
        <w:ind w:left="720" w:hanging="0"/>
        <w:rPr>
          <w:sz w:val="23"/>
          <w:szCs w:val="23"/>
          <w:ins w:id="32" w:author="tiverson" w:date="2009-01-14T09:02:00Z"/>
        </w:rPr>
      </w:pPr>
      <w:ins w:id="31" w:author="tiverson" w:date="2009-01-14T09:02:00Z">
        <w:r>
          <w:rPr>
            <w:sz w:val="23"/>
            <w:szCs w:val="23"/>
          </w:rPr>
          <w:t>Demonstrate the “value added” of including fish and wildlife restoration in future plans for economic stimulus and environmental initiatives, such as climate change.</w:t>
        </w:r>
      </w:ins>
    </w:p>
    <w:p>
      <w:pPr>
        <w:pStyle w:val="Normal"/>
        <w:rPr/>
      </w:pPr>
      <w:del w:id="33" w:author="tiverson" w:date="2009-01-14T09:02:00Z">
        <w:r>
          <w:rPr/>
          <w:delText xml:space="preserve">To encourage the new administration to adopt and implement policies to appropriately rely on the statutory based expertise of the regions federal and state fish and wildlife managers and Indian Tribes as the basis for any recovery, restoration or mitigation efforts. To inform the new administration that a science based adaptive management framework exists which should be used to organize, prioritize, and coordinate all fish, wildlife, and environmental restoration actions funded through multiple sources within the entire Columbia River Basin.  To emphasize that the framework supports program scale reporting for evaluation of success in an accountable and transparent manner. </w:delText>
        </w:r>
      </w:del>
    </w:p>
    <w:p>
      <w:pPr>
        <w:pStyle w:val="Normal"/>
        <w:rPr/>
      </w:pPr>
      <w:r>
        <w:rPr/>
      </w:r>
      <w:r>
        <w:br w:type="page"/>
      </w:r>
    </w:p>
    <w:p>
      <w:pPr>
        <w:pStyle w:val="Normal"/>
        <w:jc w:val="center"/>
        <w:rPr>
          <w:b/>
          <w:b/>
          <w:ins w:id="35" w:author="tiverson" w:date="2009-01-14T09:02:00Z"/>
        </w:rPr>
      </w:pPr>
      <w:ins w:id="34" w:author="tiverson" w:date="2009-01-14T09:02:00Z">
        <w:r>
          <w:rPr>
            <w:b/>
          </w:rPr>
          <w:t>A message to the new Administration</w:t>
        </w:r>
      </w:ins>
    </w:p>
    <w:p>
      <w:pPr>
        <w:pStyle w:val="Normal"/>
        <w:jc w:val="center"/>
        <w:rPr>
          <w:b/>
          <w:b/>
          <w:ins w:id="37" w:author="tiverson" w:date="2009-01-14T09:02:00Z"/>
        </w:rPr>
      </w:pPr>
      <w:ins w:id="36" w:author="tiverson" w:date="2009-01-14T09:02:00Z">
        <w:r>
          <w:rPr>
            <w:b/>
          </w:rPr>
          <w:t>from the</w:t>
        </w:r>
      </w:ins>
    </w:p>
    <w:p>
      <w:pPr>
        <w:pStyle w:val="Normal"/>
        <w:jc w:val="center"/>
        <w:rPr>
          <w:b/>
          <w:b/>
          <w:ins w:id="40" w:author="tiverson" w:date="2009-01-14T09:02:00Z"/>
        </w:rPr>
      </w:pPr>
      <w:ins w:id="38" w:author="tiverson" w:date="2009-01-14T09:02:00Z">
        <w:r>
          <w:rPr>
            <w:b/>
          </w:rPr>
          <w:t>Members of the Columbia Basin Fish and Wildlife Authority</w:t>
        </w:r>
      </w:ins>
      <w:ins w:id="39" w:author="tiverson" w:date="2009-01-14T09:02:00Z">
        <w:r>
          <w:rPr>
            <w:rStyle w:val="FootnoteCharacters"/>
            <w:rStyle w:val="FootnoteAnchor"/>
          </w:rPr>
          <w:footnoteReference w:id="2"/>
        </w:r>
      </w:ins>
    </w:p>
    <w:p>
      <w:pPr>
        <w:pStyle w:val="Normal"/>
        <w:rPr>
          <w:b/>
          <w:b/>
          <w:ins w:id="42" w:author="tiverson" w:date="2009-01-14T09:02:00Z"/>
        </w:rPr>
      </w:pPr>
      <w:ins w:id="41" w:author="tiverson" w:date="2009-01-14T09:02:00Z">
        <w:r>
          <w:rPr>
            <w:b/>
          </w:rPr>
        </w:r>
      </w:ins>
    </w:p>
    <w:p>
      <w:pPr>
        <w:pStyle w:val="Normal"/>
        <w:rPr>
          <w:ins w:id="44" w:author="tiverson" w:date="2009-01-14T09:02:00Z"/>
        </w:rPr>
      </w:pPr>
      <w:ins w:id="43" w:author="tiverson" w:date="2009-01-14T09:02:00Z">
        <w:r>
          <w:rPr/>
          <w:t xml:space="preserve">Fish and wildlife resources are critically important to the people of the Pacific Northwest (Oregon, Washington, Idaho, and Montana).   The conservation of fish and wildlife resources is a matter of regular and spirited discussion and debate among government agencies, regulated entities, interested stakeholders, and the public.   The reason for this discussion is the close connection between fish and wildlife conservation and the high quality of life in the Pacific Northwest.  Further, for the Native American Tribes who have inhabited this region since time immemorial, fish and wildlife resources are culturally and spiritually essential, and are vital to their identity as a people.  </w:t>
        </w:r>
      </w:ins>
    </w:p>
    <w:p>
      <w:pPr>
        <w:pStyle w:val="Normal"/>
        <w:rPr>
          <w:ins w:id="46" w:author="tiverson" w:date="2009-01-14T09:02:00Z"/>
        </w:rPr>
      </w:pPr>
      <w:ins w:id="45" w:author="tiverson" w:date="2009-01-14T09:02:00Z">
        <w:r>
          <w:rPr/>
        </w:r>
      </w:ins>
    </w:p>
    <w:p>
      <w:pPr>
        <w:pStyle w:val="Normal"/>
        <w:rPr>
          <w:ins w:id="48" w:author="tiverson" w:date="2009-01-14T09:02:00Z"/>
        </w:rPr>
      </w:pPr>
      <w:ins w:id="47" w:author="tiverson" w:date="2009-01-14T09:02:00Z">
        <w:r>
          <w:rPr/>
          <w:t xml:space="preserve">The Pacific Northwest has abundant fish and wildlife resources, which the members of the Columbia Basin Fish and Wildlife Authority (CBFWA) are justifiably proud.  However, nowhere else in the country does the Federal government exert as much influence over the production and delivery of basic goods and services.  This includes water supply, power generation and distribution, and flood control/navigation.  As such, the various Federal agencies have an enormous influence over the quality and quantity of fish and wildlife resources across our region </w:t>
        </w:r>
      </w:ins>
    </w:p>
    <w:p>
      <w:pPr>
        <w:pStyle w:val="Normal"/>
        <w:rPr>
          <w:ins w:id="50" w:author="tiverson" w:date="2009-01-14T09:02:00Z"/>
        </w:rPr>
      </w:pPr>
      <w:ins w:id="49" w:author="tiverson" w:date="2009-01-14T09:02:00Z">
        <w:r>
          <w:rPr/>
        </w:r>
      </w:ins>
    </w:p>
    <w:p>
      <w:pPr>
        <w:pStyle w:val="Normal"/>
        <w:rPr>
          <w:ins w:id="52" w:author="tiverson" w:date="2009-01-14T09:02:00Z"/>
        </w:rPr>
      </w:pPr>
      <w:ins w:id="51" w:author="tiverson" w:date="2009-01-14T09:02:00Z">
        <w:r>
          <w:rPr/>
          <w:t xml:space="preserve">The State, Tribal and Federal fish and wildlife managers share the vision of the Columbia River Basin that sustains abundant productive and diverse community of fish and wildlife; and provides the benefits valued by the people of the Pacific Northwest.  As such, we take our fish and wildlife conservation responsibilities seriously.  To that end, the States of Oregon Washington, Idaho, and Montana, the Federal government and numerous Tribes from the Columbia Basin and Puget Sound have completed several new conservation initiatives and agreements that provide additional protection for critically important stocks of Pacific salmon and steelhead in the Pacific Northwest.  </w:t>
        </w:r>
      </w:ins>
    </w:p>
    <w:p>
      <w:pPr>
        <w:pStyle w:val="Normal"/>
        <w:rPr>
          <w:ins w:id="54" w:author="tiverson" w:date="2009-01-14T09:02:00Z"/>
        </w:rPr>
      </w:pPr>
      <w:ins w:id="53" w:author="tiverson" w:date="2009-01-14T09:02:00Z">
        <w:r>
          <w:rPr/>
        </w:r>
      </w:ins>
    </w:p>
    <w:p>
      <w:pPr>
        <w:pStyle w:val="Normal"/>
        <w:rPr>
          <w:ins w:id="56" w:author="tiverson" w:date="2009-01-14T09:02:00Z"/>
        </w:rPr>
      </w:pPr>
      <w:ins w:id="55" w:author="tiverson" w:date="2009-01-14T09:02:00Z">
        <w:r>
          <w:rPr/>
          <w:t xml:space="preserve">These actions include a new court-ordered agreement between the States, Tribes, and the Federal government on Pacific salmon harvest and hatchery production in the Columbia Basin (U.S. v Oregon agreement); a new proposed Pacific Salmon Treaty for ocean harvest of Pacific salmon; and a plan for ensuring the maintenance and operation of the Federal Columbia River Power System does not jeopardize several stocks of Pacific salmon and steelhead listed under the Endangered Species Act (FCRPS Biological Opinion and Columbia Basin Fish Accords).   The Columbia Basin Fish and Wildlife Program is currently being updated and contains action plans that benefit resident fish and wildlife across the Columbia River Basin. </w:t>
        </w:r>
      </w:ins>
    </w:p>
    <w:p>
      <w:pPr>
        <w:pStyle w:val="Normal"/>
        <w:rPr>
          <w:ins w:id="58" w:author="tiverson" w:date="2009-01-14T09:02:00Z"/>
        </w:rPr>
      </w:pPr>
      <w:ins w:id="57" w:author="tiverson" w:date="2009-01-14T09:02:00Z">
        <w:r>
          <w:rPr/>
        </w:r>
      </w:ins>
    </w:p>
    <w:p>
      <w:pPr>
        <w:pStyle w:val="Normal"/>
        <w:rPr>
          <w:ins w:id="60" w:author="tiverson" w:date="2009-01-14T09:02:00Z"/>
        </w:rPr>
      </w:pPr>
      <w:ins w:id="59" w:author="tiverson" w:date="2009-01-14T09:02:00Z">
        <w:r>
          <w:rPr/>
          <w:t xml:space="preserve">In addition, recovery plans for Pacific salmon and steelhead are being completed across the region, fish hatchery reform is moving from planning to implementation, native habitat restoration efforts are being implemented across the landscape as never before, and local and community conservation organizations are taking an active role in Pacific salmon restoration.  </w:t>
        </w:r>
      </w:ins>
    </w:p>
    <w:p>
      <w:pPr>
        <w:pStyle w:val="Normal"/>
        <w:rPr>
          <w:ins w:id="62" w:author="tiverson" w:date="2009-01-14T09:02:00Z"/>
        </w:rPr>
      </w:pPr>
      <w:ins w:id="61" w:author="tiverson" w:date="2009-01-14T09:02:00Z">
        <w:r>
          <w:rPr/>
        </w:r>
      </w:ins>
    </w:p>
    <w:p>
      <w:pPr>
        <w:pStyle w:val="Normal"/>
        <w:rPr>
          <w:ins w:id="64" w:author="tiverson" w:date="2009-01-14T09:02:00Z"/>
        </w:rPr>
      </w:pPr>
      <w:ins w:id="63" w:author="tiverson" w:date="2009-01-14T09:02:00Z">
        <w:r>
          <w:rPr/>
          <w:t xml:space="preserve">There are disagreements on whether these actions will go far enough to adequately protect important fishery and wildlife resources.  However, there is no disagreement that, collectively, these actions and activities will advance our fish and wildlife conservation efforts beyond what we have accomplished to date. </w:t>
        </w:r>
      </w:ins>
    </w:p>
    <w:p>
      <w:pPr>
        <w:pStyle w:val="Normal"/>
        <w:rPr>
          <w:ins w:id="66" w:author="tiverson" w:date="2009-01-14T09:02:00Z"/>
        </w:rPr>
      </w:pPr>
      <w:ins w:id="65" w:author="tiverson" w:date="2009-01-14T09:02:00Z">
        <w:r>
          <w:rPr/>
          <w:t xml:space="preserve">Over the past several years, the region has established the groundwork for significant improvements in fish and wildlife resources in the near future.  But the task is not complete.  We need to focus on implementation.   Our commitments must be turned into actions.  We must demonstrate results.  We must adequately monitor and evaluate our actions, and manage our efforts adaptively, to ensure that taxpayer and ratepayer funds are focused on the highest priority tasks.  </w:t>
        </w:r>
      </w:ins>
    </w:p>
    <w:p>
      <w:pPr>
        <w:pStyle w:val="Normal"/>
        <w:rPr>
          <w:ins w:id="68" w:author="tiverson" w:date="2009-01-14T09:02:00Z"/>
        </w:rPr>
      </w:pPr>
      <w:ins w:id="67" w:author="tiverson" w:date="2009-01-14T09:02:00Z">
        <w:r>
          <w:rPr/>
        </w:r>
      </w:ins>
    </w:p>
    <w:p>
      <w:pPr>
        <w:pStyle w:val="Normal"/>
        <w:rPr>
          <w:ins w:id="70" w:author="tiverson" w:date="2009-01-14T09:02:00Z"/>
        </w:rPr>
      </w:pPr>
      <w:ins w:id="69" w:author="tiverson" w:date="2009-01-14T09:02:00Z">
        <w:r>
          <w:rPr/>
          <w:t>Likewise, we recognize that significant amounts of funding and resources will be targeted at protecting, mitigating, and enhancing fish and wildlife resources over the next several years, particularly in the Columbia Basin and Puget Sound.  We are committed to ensuring improved transparency of decision-making, increased accountability for expenditures, and better coordination among State, Federal, and Tribal agencies.   We stand ready to help the new Administration with these important tasks.  We have committed our own resources, in partnership with Bonneville Power Adminstration and the Northwest Power and Conservation Council through CBFWA, to provide annual reporting of the Status of Fish and Wildlife Resources in the Columbia River Basin (www.cbfwa.org/sotr).</w:t>
        </w:r>
      </w:ins>
    </w:p>
    <w:p>
      <w:pPr>
        <w:pStyle w:val="Normal"/>
        <w:rPr>
          <w:ins w:id="72" w:author="tiverson" w:date="2009-01-14T09:02:00Z"/>
        </w:rPr>
      </w:pPr>
      <w:ins w:id="71" w:author="tiverson" w:date="2009-01-14T09:02:00Z">
        <w:r>
          <w:rPr/>
        </w:r>
      </w:ins>
    </w:p>
    <w:p>
      <w:pPr>
        <w:pStyle w:val="Normal"/>
        <w:rPr>
          <w:ins w:id="74" w:author="tiverson" w:date="2009-01-14T09:02:00Z"/>
        </w:rPr>
      </w:pPr>
      <w:ins w:id="73" w:author="tiverson" w:date="2009-01-14T09:02:00Z">
        <w:r>
          <w:rPr/>
          <w:t xml:space="preserve">The Administration can contribute in several ways.  </w:t>
        </w:r>
      </w:ins>
    </w:p>
    <w:p>
      <w:pPr>
        <w:pStyle w:val="Normal"/>
        <w:ind w:left="720" w:hanging="0"/>
        <w:rPr>
          <w:ins w:id="76" w:author="tiverson" w:date="2009-01-14T09:02:00Z"/>
        </w:rPr>
      </w:pPr>
      <w:ins w:id="75" w:author="tiverson" w:date="2009-01-14T09:02:00Z">
        <w:r>
          <w:rPr/>
          <w:t>There must be recognition of the significant influence that Federal agency decision-making has on fish and wildlife resources of the Pacific Northwest.   The Administration must be aware that virtually any decision made by the various Federal agencies is likely to have broad implications across the region.</w:t>
        </w:r>
      </w:ins>
    </w:p>
    <w:p>
      <w:pPr>
        <w:pStyle w:val="Normal"/>
        <w:ind w:left="720" w:hanging="0"/>
        <w:rPr>
          <w:ins w:id="78" w:author="tiverson" w:date="2009-01-14T09:02:00Z"/>
        </w:rPr>
      </w:pPr>
      <w:ins w:id="77" w:author="tiverson" w:date="2009-01-14T09:02:00Z">
        <w:r>
          <w:rPr/>
        </w:r>
      </w:ins>
    </w:p>
    <w:p>
      <w:pPr>
        <w:pStyle w:val="Normal"/>
        <w:ind w:left="720" w:hanging="0"/>
        <w:rPr>
          <w:ins w:id="80" w:author="tiverson" w:date="2009-01-14T09:02:00Z"/>
        </w:rPr>
      </w:pPr>
      <w:ins w:id="79" w:author="tiverson" w:date="2009-01-14T09:02:00Z">
        <w:r>
          <w:rPr/>
          <w:t xml:space="preserve">The region has established the groundwork for significant improvements in fish and wildlife resources in the near future.  We believe these actions and agreements will be successful if they are implemented as intended.  That does not mean these efforts cannot be improved upon, but we do not believe wholesale changes are necessary.  </w:t>
        </w:r>
      </w:ins>
    </w:p>
    <w:p>
      <w:pPr>
        <w:pStyle w:val="Normal"/>
        <w:ind w:left="720" w:hanging="0"/>
        <w:rPr>
          <w:ins w:id="82" w:author="tiverson" w:date="2009-01-14T09:02:00Z"/>
        </w:rPr>
      </w:pPr>
      <w:ins w:id="81" w:author="tiverson" w:date="2009-01-14T09:02:00Z">
        <w:r>
          <w:rPr/>
        </w:r>
      </w:ins>
    </w:p>
    <w:p>
      <w:pPr>
        <w:pStyle w:val="Normal"/>
        <w:ind w:left="720" w:hanging="0"/>
        <w:rPr>
          <w:ins w:id="84" w:author="tiverson" w:date="2009-01-14T09:02:00Z"/>
        </w:rPr>
      </w:pPr>
      <w:ins w:id="83" w:author="tiverson" w:date="2009-01-14T09:02:00Z">
        <w:r>
          <w:rPr/>
          <w:t>The Administration should seek input from CBFWA members, along with the many stakeholders and interested parties, as they become informed of the issues and concerns related to fish and wildlife resources in the Pacific Northwest.  Although CBFWA Members are the statutorily-mandated entities with the expertise to manage fish and wildlife resources of the Pacific Northwest, we recognize there are many views on these issues and no single entity has all the answers.</w:t>
        </w:r>
      </w:ins>
    </w:p>
    <w:p>
      <w:pPr>
        <w:pStyle w:val="Normal"/>
        <w:ind w:left="720" w:hanging="0"/>
        <w:rPr>
          <w:ins w:id="86" w:author="tiverson" w:date="2009-01-14T09:02:00Z"/>
        </w:rPr>
      </w:pPr>
      <w:ins w:id="85" w:author="tiverson" w:date="2009-01-14T09:02:00Z">
        <w:r>
          <w:rPr/>
        </w:r>
      </w:ins>
    </w:p>
    <w:p>
      <w:pPr>
        <w:pStyle w:val="Normal"/>
        <w:ind w:left="720" w:hanging="0"/>
        <w:rPr>
          <w:ins w:id="88" w:author="tiverson" w:date="2009-01-14T09:02:00Z"/>
        </w:rPr>
      </w:pPr>
      <w:ins w:id="87" w:author="tiverson" w:date="2009-01-14T09:02:00Z">
        <w:r>
          <w:rPr/>
          <w:t>The Administration should use the CBFWA forum for discussing  and planning proposed activities and decisions with the fish and wildlife managers for actions that affect the Columbia River Basin.</w:t>
        </w:r>
      </w:ins>
    </w:p>
    <w:p>
      <w:pPr>
        <w:pStyle w:val="Normal"/>
        <w:rPr>
          <w:ins w:id="90" w:author="tiverson" w:date="2009-01-14T09:02:00Z"/>
        </w:rPr>
      </w:pPr>
      <w:ins w:id="89" w:author="tiverson" w:date="2009-01-14T09:02:00Z">
        <w:r>
          <w:rPr/>
        </w:r>
      </w:ins>
    </w:p>
    <w:p>
      <w:pPr>
        <w:pStyle w:val="Normal"/>
        <w:rPr>
          <w:ins w:id="92" w:author="tiverson" w:date="2009-01-14T09:02:00Z"/>
        </w:rPr>
      </w:pPr>
      <w:ins w:id="91" w:author="tiverson" w:date="2009-01-14T09:02:00Z">
        <w:r>
          <w:rPr/>
          <w:t xml:space="preserve">If the Administration is seeking ideas and suggestions for economic stimulus strategies or to implement measures to address climate change, we suggest that fish and wildlife restoration programs could be an important contribution in the Pacific Northwest.  For example:  </w:t>
        </w:r>
      </w:ins>
    </w:p>
    <w:p>
      <w:pPr>
        <w:pStyle w:val="Normal"/>
        <w:ind w:left="720" w:hanging="0"/>
        <w:rPr>
          <w:ins w:id="95" w:author="tiverson" w:date="2009-01-14T09:02:00Z"/>
        </w:rPr>
      </w:pPr>
      <w:ins w:id="93" w:author="tiverson" w:date="2009-01-14T09:02:00Z">
        <w:r>
          <w:rPr>
            <w:rFonts w:cs="Courier New" w:ascii="Courier New" w:hAnsi="Courier New"/>
            <w:sz w:val="23"/>
            <w:szCs w:val="23"/>
          </w:rPr>
          <w:t xml:space="preserve">o </w:t>
        </w:r>
      </w:ins>
      <w:ins w:id="94" w:author="tiverson" w:date="2009-01-14T09:02:00Z">
        <w:r>
          <w:rPr>
            <w:sz w:val="23"/>
            <w:szCs w:val="23"/>
          </w:rPr>
          <w:t xml:space="preserve">Fish and wildlife restoration projects occur primarily in rural areas, many of which have been adversely affected by the economic downturn. </w:t>
        </w:r>
      </w:ins>
    </w:p>
    <w:p>
      <w:pPr>
        <w:pStyle w:val="Normal"/>
        <w:ind w:left="720" w:hanging="0"/>
        <w:rPr>
          <w:ins w:id="98" w:author="tiverson" w:date="2009-01-14T09:02:00Z"/>
        </w:rPr>
      </w:pPr>
      <w:ins w:id="96" w:author="tiverson" w:date="2009-01-14T09:02:00Z">
        <w:r>
          <w:rPr>
            <w:rFonts w:cs="Courier New" w:ascii="Courier New" w:hAnsi="Courier New"/>
            <w:sz w:val="23"/>
            <w:szCs w:val="23"/>
          </w:rPr>
          <w:t xml:space="preserve">o </w:t>
        </w:r>
      </w:ins>
      <w:ins w:id="97" w:author="tiverson" w:date="2009-01-14T09:02:00Z">
        <w:r>
          <w:rPr>
            <w:sz w:val="23"/>
            <w:szCs w:val="23"/>
          </w:rPr>
          <w:t xml:space="preserve">Restoration actions require primarily skilled and non-skilled labor which can provide “green” jobs to rural areas. </w:t>
        </w:r>
      </w:ins>
    </w:p>
    <w:p>
      <w:pPr>
        <w:pStyle w:val="Normal"/>
        <w:ind w:left="720" w:hanging="0"/>
        <w:rPr>
          <w:ins w:id="101" w:author="tiverson" w:date="2009-01-14T09:02:00Z"/>
        </w:rPr>
      </w:pPr>
      <w:ins w:id="99" w:author="tiverson" w:date="2009-01-14T09:02:00Z">
        <w:r>
          <w:rPr>
            <w:rFonts w:cs="Courier New" w:ascii="Courier New" w:hAnsi="Courier New"/>
            <w:sz w:val="23"/>
            <w:szCs w:val="23"/>
          </w:rPr>
          <w:t xml:space="preserve">o </w:t>
        </w:r>
      </w:ins>
      <w:ins w:id="100" w:author="tiverson" w:date="2009-01-14T09:02:00Z">
        <w:r>
          <w:rPr>
            <w:sz w:val="23"/>
            <w:szCs w:val="23"/>
          </w:rPr>
          <w:t xml:space="preserve">Restoration actions occur in nearly every county within the Columbia Basin.  This can help distribute the economic benefits across the basin. </w:t>
        </w:r>
      </w:ins>
    </w:p>
    <w:p>
      <w:pPr>
        <w:pStyle w:val="Normal"/>
        <w:ind w:left="720" w:hanging="0"/>
        <w:rPr>
          <w:ins w:id="104" w:author="tiverson" w:date="2009-01-14T09:02:00Z"/>
        </w:rPr>
      </w:pPr>
      <w:ins w:id="102" w:author="tiverson" w:date="2009-01-14T09:02:00Z">
        <w:r>
          <w:rPr>
            <w:rFonts w:cs="Courier New" w:ascii="Courier New" w:hAnsi="Courier New"/>
            <w:sz w:val="23"/>
            <w:szCs w:val="23"/>
          </w:rPr>
          <w:t xml:space="preserve">o </w:t>
        </w:r>
      </w:ins>
      <w:ins w:id="103" w:author="tiverson" w:date="2009-01-14T09:02:00Z">
        <w:r>
          <w:rPr>
            <w:sz w:val="23"/>
            <w:szCs w:val="23"/>
          </w:rPr>
          <w:t xml:space="preserve">The Columbia Basin Fish and Wildlife Program is suitable to guide and coordinate with other Federal agency funding for habitat restoration actions (e.g., Clean Water Act implementation, Farm Bill/National Resource Conservation Service, USFS/BLM habitat restoration initiatives, and others.). </w:t>
        </w:r>
      </w:ins>
    </w:p>
    <w:p>
      <w:pPr>
        <w:pStyle w:val="Normal"/>
        <w:ind w:left="720" w:hanging="0"/>
        <w:rPr>
          <w:ins w:id="107" w:author="tiverson" w:date="2009-01-14T09:02:00Z"/>
        </w:rPr>
      </w:pPr>
      <w:ins w:id="105" w:author="tiverson" w:date="2009-01-14T09:02:00Z">
        <w:r>
          <w:rPr>
            <w:rFonts w:cs="Courier New" w:ascii="Courier New" w:hAnsi="Courier New"/>
            <w:sz w:val="23"/>
            <w:szCs w:val="23"/>
          </w:rPr>
          <w:t xml:space="preserve">o </w:t>
        </w:r>
      </w:ins>
      <w:ins w:id="106" w:author="tiverson" w:date="2009-01-14T09:02:00Z">
        <w:r>
          <w:rPr>
            <w:sz w:val="23"/>
            <w:szCs w:val="23"/>
          </w:rPr>
          <w:t xml:space="preserve">Throughout the Columbia Basin, there is a network of professional expertise and a readily available labor force skilled in fish and wildlife restoration.  Focusing additional resources can provide immediate benefits, both economically and environmentally. </w:t>
        </w:r>
      </w:ins>
    </w:p>
    <w:p>
      <w:pPr>
        <w:pStyle w:val="Normal"/>
        <w:ind w:left="720" w:hanging="0"/>
        <w:rPr>
          <w:ins w:id="110" w:author="tiverson" w:date="2009-01-14T09:02:00Z"/>
        </w:rPr>
      </w:pPr>
      <w:ins w:id="108" w:author="tiverson" w:date="2009-01-14T09:02:00Z">
        <w:r>
          <w:rPr>
            <w:rFonts w:cs="Courier New" w:ascii="Courier New" w:hAnsi="Courier New"/>
            <w:sz w:val="23"/>
            <w:szCs w:val="23"/>
          </w:rPr>
          <w:t xml:space="preserve">o </w:t>
        </w:r>
      </w:ins>
      <w:ins w:id="109" w:author="tiverson" w:date="2009-01-14T09:02:00Z">
        <w:r>
          <w:rPr>
            <w:sz w:val="23"/>
            <w:szCs w:val="23"/>
          </w:rPr>
          <w:t xml:space="preserve">Healthy fish and wildlife populations generate commercial/recreational activities, which help diversify rural economies. </w:t>
        </w:r>
      </w:ins>
    </w:p>
    <w:p>
      <w:pPr>
        <w:pStyle w:val="Normal"/>
        <w:ind w:left="720" w:hanging="0"/>
        <w:rPr>
          <w:ins w:id="113" w:author="tiverson" w:date="2009-01-14T09:02:00Z"/>
        </w:rPr>
      </w:pPr>
      <w:ins w:id="111" w:author="tiverson" w:date="2009-01-14T09:02:00Z">
        <w:r>
          <w:rPr>
            <w:rFonts w:cs="Courier New" w:ascii="Courier New" w:hAnsi="Courier New"/>
            <w:sz w:val="23"/>
            <w:szCs w:val="23"/>
          </w:rPr>
          <w:t xml:space="preserve">o </w:t>
        </w:r>
      </w:ins>
      <w:ins w:id="112" w:author="tiverson" w:date="2009-01-14T09:02:00Z">
        <w:r>
          <w:rPr>
            <w:sz w:val="23"/>
            <w:szCs w:val="23"/>
          </w:rPr>
          <w:t xml:space="preserve">The Columbia Basin Fish and Wildlife Program has an established framework for identifying potential actions that could support a carbon mitigation program. </w:t>
        </w:r>
      </w:ins>
    </w:p>
    <w:p>
      <w:pPr>
        <w:pStyle w:val="Normal"/>
        <w:ind w:left="720" w:hanging="0"/>
        <w:rPr>
          <w:ins w:id="116" w:author="tiverson" w:date="2009-01-14T09:02:00Z"/>
        </w:rPr>
      </w:pPr>
      <w:ins w:id="114" w:author="tiverson" w:date="2009-01-14T09:02:00Z">
        <w:r>
          <w:rPr>
            <w:rFonts w:cs="Courier New" w:ascii="Courier New" w:hAnsi="Courier New"/>
            <w:sz w:val="23"/>
            <w:szCs w:val="23"/>
          </w:rPr>
          <w:t xml:space="preserve">o </w:t>
        </w:r>
      </w:ins>
      <w:ins w:id="115" w:author="tiverson" w:date="2009-01-14T09:02:00Z">
        <w:r>
          <w:rPr>
            <w:sz w:val="23"/>
            <w:szCs w:val="23"/>
          </w:rPr>
          <w:t xml:space="preserve">The infrastructure is in place to support implementation, monitoring and reporting that could be expanded to include a carbon mitigation program. </w:t>
        </w:r>
      </w:ins>
    </w:p>
    <w:p>
      <w:pPr>
        <w:pStyle w:val="Normal"/>
        <w:rPr>
          <w:sz w:val="23"/>
          <w:szCs w:val="23"/>
          <w:ins w:id="118" w:author="tiverson" w:date="2009-01-14T09:02:00Z"/>
        </w:rPr>
      </w:pPr>
      <w:ins w:id="117" w:author="tiverson" w:date="2009-01-14T09:02:00Z">
        <w:r>
          <w:rPr>
            <w:sz w:val="23"/>
            <w:szCs w:val="23"/>
          </w:rPr>
        </w:r>
      </w:ins>
    </w:p>
    <w:p>
      <w:pPr>
        <w:pStyle w:val="Normal"/>
        <w:rPr>
          <w:ins w:id="120" w:author="tiverson" w:date="2009-01-14T09:02:00Z"/>
        </w:rPr>
      </w:pPr>
      <w:ins w:id="119" w:author="tiverson" w:date="2009-01-14T09:02:00Z">
        <w:r>
          <w:rPr/>
          <w:t>The Members of the Columbia Basin Fish and Wildlife Authority look to the Administration to carry out its responsibilities in our region in a manner that reflects the values of the people of the Pacific Northwest.   We stand ready to provide information and assistance, as needed, to help the Administration during the period of transition, and in the coming years.</w:t>
        </w:r>
      </w:ins>
    </w:p>
    <w:p>
      <w:pPr>
        <w:pStyle w:val="Normal"/>
        <w:rPr>
          <w:ins w:id="122" w:author="tiverson" w:date="2009-01-14T09:02:00Z"/>
        </w:rPr>
      </w:pPr>
      <w:ins w:id="121" w:author="tiverson" w:date="2009-01-14T09:02:00Z">
        <w:r>
          <w:rPr/>
        </w:r>
      </w:ins>
    </w:p>
    <w:p>
      <w:pPr>
        <w:pStyle w:val="Normal"/>
        <w:rPr>
          <w:ins w:id="124" w:author="tiverson" w:date="2009-01-14T09:02:00Z"/>
        </w:rPr>
      </w:pPr>
      <w:ins w:id="123" w:author="tiverson" w:date="2009-01-14T09:02:00Z">
        <w:r>
          <w:rPr/>
        </w:r>
      </w:ins>
      <w:r>
        <w:br w:type="page"/>
      </w:r>
    </w:p>
    <w:p>
      <w:pPr>
        <w:pStyle w:val="Normal"/>
        <w:rPr>
          <w:b/>
          <w:b/>
        </w:rPr>
      </w:pPr>
      <w:r>
        <w:rPr>
          <w:b/>
        </w:rPr>
        <w:t>Initiatives/Policies to implement which will make a difference in the CRB in 2009 and beyond:</w:t>
      </w:r>
    </w:p>
    <w:p>
      <w:pPr>
        <w:pStyle w:val="Normal"/>
        <w:rPr>
          <w:b/>
          <w:b/>
        </w:rPr>
      </w:pPr>
      <w:r>
        <w:rPr>
          <w:b/>
        </w:rPr>
      </w:r>
    </w:p>
    <w:p>
      <w:pPr>
        <w:pStyle w:val="Normal"/>
        <w:rPr/>
      </w:pPr>
      <w:r>
        <w:rPr>
          <w:i/>
        </w:rPr>
        <w:t>Rely on the region’s federal and state fish and wildlife managers and Tribes, who posse</w:t>
      </w:r>
      <w:ins w:id="125" w:author="tiverson" w:date="2009-01-14T09:05:00Z">
        <w:r>
          <w:rPr>
            <w:i/>
          </w:rPr>
          <w:t>s</w:t>
        </w:r>
      </w:ins>
      <w:r>
        <w:rPr>
          <w:i/>
        </w:rPr>
        <w:t xml:space="preserve">s the statutory authority and scientific expertise to manage the fish and wildlife of the Columbia River Basin, with a commitment to include local stakeholder involvement, to build and implement a science based framework for restoration, recovery, and mitigation of the Basin’s fish and wildlife resources. </w:t>
      </w:r>
    </w:p>
    <w:p>
      <w:pPr>
        <w:pStyle w:val="Normal"/>
        <w:numPr>
          <w:ilvl w:val="0"/>
          <w:numId w:val="5"/>
        </w:numPr>
        <w:rPr/>
      </w:pPr>
      <w:r>
        <w:rPr/>
        <w:t>During the past 8 years, the state and tribal fish and wildlife managers have been marginalized in regional and federal decision making.</w:t>
      </w:r>
    </w:p>
    <w:p>
      <w:pPr>
        <w:pStyle w:val="Normal"/>
        <w:numPr>
          <w:ilvl w:val="0"/>
          <w:numId w:val="5"/>
        </w:numPr>
        <w:rPr/>
      </w:pPr>
      <w:r>
        <w:rPr/>
        <w:t>The agencies and tribes role is defined in statutes and provides a balance to industry consultants advising the federal action agencies.</w:t>
      </w:r>
    </w:p>
    <w:p>
      <w:pPr>
        <w:pStyle w:val="Normal"/>
        <w:numPr>
          <w:ilvl w:val="0"/>
          <w:numId w:val="5"/>
        </w:numPr>
        <w:rPr/>
      </w:pPr>
      <w:r>
        <w:rPr/>
        <w:t>The agencies and tribes have a created the Columbia Basin Fish and Wildlife Authority to facilitate consensus decisions on regional issues, collaborate with other state and federal agencies, and provide active reporting on the status of fish and wildlife populations in the Columbia River Basin.</w:t>
      </w:r>
    </w:p>
    <w:p>
      <w:pPr>
        <w:pStyle w:val="Normal"/>
        <w:numPr>
          <w:ilvl w:val="0"/>
          <w:numId w:val="5"/>
        </w:numPr>
        <w:rPr/>
      </w:pPr>
      <w:r>
        <w:rPr/>
        <w:t>The plans of the fish and wildlife managers include actions identified in the most current Subbasin Plans, Recovery Plans, and other fish and wildlife management plans.</w:t>
      </w:r>
    </w:p>
    <w:p>
      <w:pPr>
        <w:pStyle w:val="Normal"/>
        <w:numPr>
          <w:ilvl w:val="0"/>
          <w:numId w:val="5"/>
        </w:numPr>
        <w:rPr/>
      </w:pPr>
      <w:r>
        <w:rPr/>
        <w:t>The CRB is on the brink of success in protecting, mitigating and enhancing fish and wildlife; the agencies and tribes have the mechanisms to provide accountability and transparency in evaluating and promoting success.</w:t>
      </w:r>
    </w:p>
    <w:p>
      <w:pPr>
        <w:pStyle w:val="Normal"/>
        <w:numPr>
          <w:ilvl w:val="0"/>
          <w:numId w:val="5"/>
        </w:numPr>
        <w:rPr/>
      </w:pPr>
      <w:r>
        <w:rPr/>
        <w:t xml:space="preserve">The agencies’ and tribes’ plans justify restoration of federal and state funding for fish and wildlife actions, including Mitchell Act funding, to supplement high priority areas of the basin. </w:t>
      </w:r>
    </w:p>
    <w:p>
      <w:pPr>
        <w:pStyle w:val="Normal"/>
        <w:rPr/>
      </w:pPr>
      <w:r>
        <w:rPr/>
      </w:r>
    </w:p>
    <w:p>
      <w:pPr>
        <w:pStyle w:val="Normal"/>
        <w:rPr>
          <w:i/>
          <w:i/>
        </w:rPr>
      </w:pPr>
      <w:r>
        <w:rPr>
          <w:i/>
        </w:rPr>
        <w:t>Pursue aggressive restoration and recovery of fish and wildlife resources in the Columbia River Basin, based on existing scientific adaptive management plans that support evaluation and future adaptation based on actual results.</w:t>
      </w:r>
    </w:p>
    <w:p>
      <w:pPr>
        <w:pStyle w:val="Normal"/>
        <w:numPr>
          <w:ilvl w:val="0"/>
          <w:numId w:val="2"/>
        </w:numPr>
        <w:rPr/>
      </w:pPr>
      <w:r>
        <w:rPr/>
        <w:t>The agencies and tribes are in the process of updating plans that document what actions need to be implemented to affect improvements and in what priority order those actions should be taken.</w:t>
      </w:r>
    </w:p>
    <w:p>
      <w:pPr>
        <w:pStyle w:val="Normal"/>
        <w:numPr>
          <w:ilvl w:val="0"/>
          <w:numId w:val="2"/>
        </w:numPr>
        <w:rPr/>
      </w:pPr>
      <w:r>
        <w:rPr/>
        <w:t xml:space="preserve">Fish and wildlife restoration actions become more expensive in the future due to increasing land, labor and materials costs and implementation should be expedited; aggressive implementation will reduce long term costs to both BPA ratepayers and the general public. </w:t>
      </w:r>
    </w:p>
    <w:p>
      <w:pPr>
        <w:pStyle w:val="Normal"/>
        <w:numPr>
          <w:ilvl w:val="0"/>
          <w:numId w:val="2"/>
        </w:numPr>
        <w:rPr/>
      </w:pPr>
      <w:r>
        <w:rPr/>
        <w:t>The agencies and tribes framework supports a truly comprehensive recovery strategy for the entire CRB and can help coordinate multiple programs including:  The Fish and Wildlife Program, FCRPS Biological Opinions, Recovery Plans, Pacific Coast Salmon Recovery Fund, US v OR, Hatchery Scientific Review Group hatchery review, Pacific Salmon Treaty, etc.</w:t>
      </w:r>
    </w:p>
    <w:p>
      <w:pPr>
        <w:pStyle w:val="Normal"/>
        <w:rPr/>
      </w:pPr>
      <w:r>
        <w:rPr/>
      </w:r>
    </w:p>
    <w:p>
      <w:pPr>
        <w:pStyle w:val="Normal"/>
        <w:rPr>
          <w:i/>
          <w:i/>
        </w:rPr>
      </w:pPr>
      <w:r>
        <w:rPr>
          <w:i/>
        </w:rPr>
        <w:t>Promote and use fish and wildlife restoration programs as one of the building blocks for economic stimulus strategies implemented in the basin.</w:t>
      </w:r>
    </w:p>
    <w:p>
      <w:pPr>
        <w:pStyle w:val="Normal"/>
        <w:numPr>
          <w:ilvl w:val="0"/>
          <w:numId w:val="4"/>
        </w:numPr>
        <w:rPr/>
      </w:pPr>
      <w:r>
        <w:rPr/>
        <w:t>Fish and wildlife restoration projects occur in rural areas most impacted in economic recessions.</w:t>
      </w:r>
    </w:p>
    <w:p>
      <w:pPr>
        <w:pStyle w:val="Normal"/>
        <w:numPr>
          <w:ilvl w:val="0"/>
          <w:numId w:val="4"/>
        </w:numPr>
        <w:rPr/>
      </w:pPr>
      <w:r>
        <w:rPr/>
        <w:t xml:space="preserve">Restoration actions require primarily labor which provides green jobs to rural areas. </w:t>
      </w:r>
    </w:p>
    <w:p>
      <w:pPr>
        <w:pStyle w:val="Normal"/>
        <w:numPr>
          <w:ilvl w:val="0"/>
          <w:numId w:val="4"/>
        </w:numPr>
        <w:rPr/>
      </w:pPr>
      <w:r>
        <w:rPr/>
        <w:t>Restoration actions occur in nearly every county within the CRB, spreading the economic impact across the basin.</w:t>
      </w:r>
    </w:p>
    <w:p>
      <w:pPr>
        <w:pStyle w:val="Normal"/>
        <w:numPr>
          <w:ilvl w:val="0"/>
          <w:numId w:val="4"/>
        </w:numPr>
        <w:rPr/>
      </w:pPr>
      <w:r>
        <w:rPr/>
        <w:t>The fish and wildlife program framework is suitable to guide and coordinate with other federal agency funding for habitat restoration actions (i.e., Clean Water Act implementation, Farm Bill/National Resource Conservation Service, USFS/BLM habitat restoration initiatives, and others.).</w:t>
      </w:r>
    </w:p>
    <w:p>
      <w:pPr>
        <w:pStyle w:val="Normal"/>
        <w:numPr>
          <w:ilvl w:val="0"/>
          <w:numId w:val="4"/>
        </w:numPr>
        <w:rPr/>
      </w:pPr>
      <w:r>
        <w:rPr/>
        <w:t>Healthy fish and wildlife populations generate commercial activity and diversify rural economies.</w:t>
      </w:r>
    </w:p>
    <w:p>
      <w:pPr>
        <w:pStyle w:val="Normal"/>
        <w:rPr/>
      </w:pPr>
      <w:r>
        <w:rPr/>
      </w:r>
    </w:p>
    <w:p>
      <w:pPr>
        <w:pStyle w:val="Normal"/>
        <w:rPr/>
      </w:pPr>
      <w:r>
        <w:rPr>
          <w:i/>
        </w:rPr>
        <w:t>Use the fish and wildlife program as the basis for implementing additional carbon credit or cap and trade mitigation programs developed for offsetting global climate change.</w:t>
      </w:r>
    </w:p>
    <w:p>
      <w:pPr>
        <w:pStyle w:val="Normal"/>
        <w:numPr>
          <w:ilvl w:val="0"/>
          <w:numId w:val="3"/>
        </w:numPr>
        <w:rPr/>
      </w:pPr>
      <w:r>
        <w:rPr/>
        <w:t>The program has an established framework for identifying potential actions that could  support a carbon mitigation program.</w:t>
      </w:r>
    </w:p>
    <w:p>
      <w:pPr>
        <w:pStyle w:val="Normal"/>
        <w:numPr>
          <w:ilvl w:val="0"/>
          <w:numId w:val="3"/>
        </w:numPr>
        <w:rPr/>
      </w:pPr>
      <w:r>
        <w:rPr/>
        <w:t>The fish and wildlife program infrastructure is in place to support implementation, monitoring and reporting and could easily be expanded to include a carbon mitigation program.</w:t>
      </w:r>
    </w:p>
    <w:p>
      <w:pPr>
        <w:pStyle w:val="Normal"/>
        <w:rPr>
          <w:b/>
          <w:b/>
        </w:rPr>
      </w:pPr>
      <w:r>
        <w:rPr>
          <w:b/>
        </w:rPr>
      </w:r>
      <w:r>
        <w:br w:type="page"/>
      </w:r>
    </w:p>
    <w:p>
      <w:pPr>
        <w:pStyle w:val="Normal"/>
        <w:rPr/>
      </w:pPr>
      <w:r>
        <w:rPr>
          <w:b/>
        </w:rPr>
        <w:t>Background:</w:t>
      </w:r>
      <w:r>
        <w:rPr/>
        <w:t xml:space="preserve">  </w:t>
      </w:r>
    </w:p>
    <w:p>
      <w:pPr>
        <w:pStyle w:val="Normal"/>
        <w:rPr/>
      </w:pPr>
      <w:r>
        <w:rPr/>
        <w:t xml:space="preserve">Historically, salmon and steelhead migrated through much of the Columbia River Basin, an area the size of France that includes portions of seven states and British Columbia. These fish once spawned as far upriver in the Columbia as the headwaters at Columbia Lake, British Columbia, 1,200 miles from the mouth of the river near Astoria, Oregon. Salmon and steelhead migrated up the Snake River, the Columbia’s largest tributary, as far as Shoshone Falls, 615 miles from the confluence and more than 900 miles from the Pacific Ocean. The Columbia River Basin also supported numerous populations of resident fish - those that don’t migrate to the ocean - and wildlife. </w:t>
      </w:r>
    </w:p>
    <w:p>
      <w:pPr>
        <w:pStyle w:val="Normal"/>
        <w:rPr/>
      </w:pPr>
      <w:r>
        <w:rPr/>
      </w:r>
    </w:p>
    <w:p>
      <w:pPr>
        <w:pStyle w:val="Normal"/>
        <w:rPr/>
      </w:pPr>
      <w:r>
        <w:rPr/>
        <w:t>Beginning in the late 1800s and increasing from the 1930s on, there was a large decline of salmon and steelhead in the Columbia River and its tributaries, from an estimated peak of 10-16 million adult fish returning to the basin each year to about 1 million in recent years. While loss of habitat, harvest, and variable ocean conditions have all contributed to this decline, it is estimated that the portion of the decline attributable to the construction and operation of hydroelectric dams in the Columbia River Basin is, on average, about 5 to 11 million adult fish. Hydroelectric dams also adversely affected resident fish and wildlife in the basin.</w:t>
      </w:r>
    </w:p>
    <w:p>
      <w:pPr>
        <w:pStyle w:val="Normal"/>
        <w:rPr/>
      </w:pPr>
      <w:r>
        <w:rPr/>
      </w:r>
    </w:p>
    <w:p>
      <w:pPr>
        <w:pStyle w:val="Normal"/>
        <w:rPr/>
      </w:pPr>
      <w:r>
        <w:rPr/>
        <w:t>In 1980, Congress passed the Pacific Northwest Electric Power Planning and Conservation Act (Power Act), which authorized the states of Idaho, Montana, Oregon and Washington to create the Northwest Power Planning Council (Council). The Power Act directs the Council to prepare a program to protect, mitigate and enhance fish and wildlife of the Columbia River Basin that have been affected by the construction and operation of the hydroelectric dams [dams operated through the Federal Columbia River Power System (FCRPS)] while also assuring the Pacific Northwest an adequate, efficient, economical and reliable power supply. The Power Act also directs the Council to inform the public about fish, wildlife, and energy issues and to involve the public in its decision-making. The Power Act directs the Bonneville Power Administration’s (BPA) Administrator to use BPA funds in a manner consistent with the Council’s Columbia River Basin Fish and Wildlife Program (Program).</w:t>
      </w:r>
    </w:p>
    <w:p>
      <w:pPr>
        <w:pStyle w:val="Normal"/>
        <w:rPr/>
      </w:pPr>
      <w:r>
        <w:rPr/>
      </w:r>
    </w:p>
    <w:p>
      <w:pPr>
        <w:pStyle w:val="Normal"/>
        <w:rPr/>
      </w:pPr>
      <w:r>
        <w:rPr/>
        <w:t xml:space="preserve">The Council’s Program is the largest regional effort in the nation to recover, rebuild, and mitigate impacts on fish and wildlife. The Council adopted the first program in November 1982 with the most recent amendment to the Program in 2000. The 2000 Program marked a significant departure from past versions, which consisted primarily of a collection of measures directing specific activities. The 2000 Program established a basinwide vision for fish and wildlife — the intended outcome of the program — along with biological objectives and action strategies that are consistent with the vision. In 2004, the Program began to be implemented through subbasin plans developed locally in the more than 60 subbasins of the Columbia River Basin. The plans are considered to be consistent with the basinwide vision and objectives in the program, and its underlying foundation of ecological science.  The program is updated every 5 years. </w:t>
      </w:r>
    </w:p>
    <w:p>
      <w:pPr>
        <w:pStyle w:val="Normal"/>
        <w:rPr/>
      </w:pPr>
      <w:r>
        <w:rPr/>
      </w:r>
    </w:p>
    <w:p>
      <w:pPr>
        <w:pStyle w:val="Normal"/>
        <w:rPr/>
      </w:pPr>
      <w:r>
        <w:rPr/>
        <w:t xml:space="preserve">The development and implementation of the Council’s Program relies on close coordination between the Council and the fish and wildlife managers of the Columbia River Basin. The Power Act created the Council to provide the balance between the needs of fish and wildlife and power users. The Power Act calls for a high level of deference to the fish and wildlife managers in crafting the measures for the Program. A key feature of the Program is the development of an adaptive management framework that allows the evaluation and redirection of activities to provide the greatest benefit to the resources with the greatest efficiency. The Status of the Resource Project provides a foundation for the adaptive management framework and will be adapted to meet the reporting demands as the Program moves forward with adoption of clearly defined biological objectives at the population, subbasin, province, and regional scales (http://www.cbfwa.org/sotr/). </w:t>
      </w:r>
    </w:p>
    <w:p>
      <w:pPr>
        <w:pStyle w:val="Normal"/>
        <w:rPr/>
      </w:pPr>
      <w:r>
        <w:rPr/>
      </w:r>
    </w:p>
    <w:p>
      <w:pPr>
        <w:pStyle w:val="Normal"/>
        <w:rPr/>
      </w:pPr>
      <w:r>
        <w:rPr/>
        <w:t>The Power Act directs the Council to adopt a fish and wildlife program to guide BPA fish and wildlife mitigation funding. The BPA divides their fish and wildlife costs into four categories:   Capital Investments; Reimbursed Expenses of Other Agencies; Integrated (Direct) Program Expenses; and, River Operations.  Although the Council includes provisions for these categories in their Program, the Council most closely manages and monitors the Integrated Program. The Integrated Program funds individual projects and programs (e.g., scientific research, habitat protection (including acquisitions and easements), construction projects to improve habitat and fish passage, hatchery development and operation, and coordination and Program support projects) consistent with BPA’s obligations. Through many of these projects, biologists collect data for fish and wildlife resources throughout the Columbia River Basin.</w:t>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27" w:author="tiverson" w:date="2009-01-14T09:10: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ins w:id="128" w:author="tiverson" w:date="2009-01-14T09:10: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3"/>
          <w:szCs w:val="23"/>
        </w:rPr>
        <w:t>The Columbia Basin Fish and Wildlife Authority is an organization whose membership consists of the four state and two federal fish and wildlife management entities and eleven Indian tribes of the Columbia River Basin. Our members are the legally recognized managers of the fish and wildlife resources. These responsibilities are theirs through federal and state statutes, treaties and court actions.  The Authority is a consensus organization. All actions supported by CBFWA are developed through a consensus process and only consensus positions are communicated on Authority letterhead. Consensus focuses the agency and tribal actions into a single direction, providing recommendations representing the best available information from the fish and wildlife managers.</w:t>
      </w:r>
    </w:p>
    <w:p>
      <w:pPr>
        <w:pStyle w:val="Normal"/>
        <w:rPr>
          <w:sz w:val="23"/>
          <w:szCs w:val="23"/>
        </w:rPr>
      </w:pPr>
      <w:r>
        <w:rPr>
          <w:sz w:val="23"/>
          <w:szCs w:val="2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 for external review.</w:t>
      <w:tab/>
      <w:tab/>
      <w:t>Preliminary DRAFT</w:t>
    </w:r>
    <w:ins w:id="126" w:author="tiverson" w:date="2009-01-14T09:10:00Z">
      <w:r>
        <w:rPr/>
        <w:t xml:space="preserve"> version 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09:00Z</dcterms:created>
  <dc:creator>tiverson</dc:creator>
  <dc:description/>
  <cp:keywords/>
  <dc:language>en-US</dc:language>
  <cp:lastModifiedBy>Pat</cp:lastModifiedBy>
  <cp:lastPrinted>2009-01-12T14:15:00Z</cp:lastPrinted>
  <dcterms:modified xsi:type="dcterms:W3CDTF">2009-01-14T18:17:00Z</dcterms:modified>
  <cp:revision>4</cp:revision>
  <dc:subject/>
  <dc:title>Transition Team Bullets</dc:title>
</cp:coreProperties>
</file>