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b/>
        </w:rPr>
        <w:t>SOTR - Ten additions for next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in ocean harvest data for anadromous fis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y to depict hatchery vs. wild in the anadromous fish abundance numbers at all scal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ordinate with the action agencies on reporting matrices by ES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sue reporting of all expenditures for anadromous fish (resident fish and wildlife??) restoration activities across the bas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ild and add in a hydrologic conditions section including climatic condi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lude predation impacts from other non-native species and include other pertinent invasive species impacts as wel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 resident fish substitution relate level of effort to level of benef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up accomplishments of sturgeon wor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in landscape changes, this may be watershed indicators which we all agree need regional agreem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1" w:name="OLE_LINK1"/>
      <w:r>
        <w:rPr>
          <w:b/>
        </w:rPr>
        <w:t>Add in population growth.</w:t>
      </w:r>
      <w:bookmarkEnd w:id="1"/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9:00Z</dcterms:created>
  <dc:creator>Brian Lipscomb</dc:creator>
  <dc:description/>
  <cp:keywords/>
  <dc:language>en-US</dc:language>
  <cp:lastModifiedBy>Pat</cp:lastModifiedBy>
  <dcterms:modified xsi:type="dcterms:W3CDTF">2009-04-21T16:00:00Z</dcterms:modified>
  <cp:revision>3</cp:revision>
  <dc:subject/>
  <dc:title>Ten additions for next year:</dc:title>
</cp:coreProperties>
</file>