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1: Biological Indicators</w:t>
      </w:r>
    </w:p>
    <w:p>
      <w:pPr>
        <w:pStyle w:val="Normal"/>
        <w:jc w:val="center"/>
        <w:rPr/>
      </w:pPr>
      <w:r>
        <w:rPr>
          <w:b/>
          <w:i/>
        </w:rPr>
        <w:t xml:space="preserve">May 28, 2009 - </w:t>
      </w:r>
      <w:r>
        <w:rPr/>
        <w:t>modified based on public comments for Council adoptio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056"/>
        <w:gridCol w:w="7178"/>
      </w:tblGrid>
      <w:tr>
        <w:trPr>
          <w:trHeight w:val="154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Management Question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Performance Measure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Original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</w:rPr>
              <w:t>High Level Indicators with Proposed Modifications</w:t>
            </w:r>
          </w:p>
        </w:tc>
      </w:tr>
      <w:tr>
        <w:trPr>
          <w:trHeight w:val="151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What is the trend in adult salmonids passing above FCRPS hydroprojects in the Columbia and Snake Riv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1) Trend and numbers of adult salmon and steelhead passing Bonneville Dam,  Lower Granite Dam, and Priest Rapids Da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.a) </w:t>
            </w:r>
            <w:r>
              <w:rPr>
                <w:i/>
                <w:color w:val="0000FF"/>
              </w:rPr>
              <w:t>Total adult salmon and steelhead</w:t>
            </w:r>
            <w:r>
              <w:rPr>
                <w:color w:val="0000FF"/>
              </w:rPr>
              <w:t xml:space="preserve"> </w:t>
            </w:r>
            <w:r>
              <w:rPr/>
              <w:t xml:space="preserve">passing the dams </w:t>
            </w:r>
            <w:r>
              <w:rPr>
                <w:i/>
                <w:strike/>
                <w:color w:val="0000FF"/>
              </w:rPr>
              <w:t>returns to the Columbia..</w:t>
            </w:r>
          </w:p>
        </w:tc>
      </w:tr>
      <w:tr>
        <w:trPr>
          <w:trHeight w:val="128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(II) What is the in-river harvest of wild and hatchery salmonids and white sturgeon in commercial, sport, and tribal fisheries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2) In-river number and rates for commercial, sport, and tribal fisheri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0000FF"/>
              </w:rPr>
            </w:pPr>
            <w:r>
              <w:rPr/>
              <w:t xml:space="preserve">(2.a) In-river harvest numbers </w:t>
            </w:r>
            <w:r>
              <w:rPr>
                <w:i/>
                <w:strike/>
                <w:color w:val="0000FF"/>
              </w:rPr>
              <w:t>Harvest number and rate.</w:t>
            </w:r>
          </w:p>
          <w:p>
            <w:pPr>
              <w:pStyle w:val="Normal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(2.b) In-river harvest rate </w:t>
            </w:r>
            <w:r>
              <w:rPr>
                <w:i/>
                <w:strike/>
                <w:color w:val="0000FF"/>
              </w:rPr>
              <w:t>Harvest number and rate</w:t>
            </w:r>
            <w:r>
              <w:rPr>
                <w:strike/>
                <w:color w:val="0000FF"/>
              </w:rPr>
              <w:t>.</w:t>
            </w:r>
          </w:p>
        </w:tc>
      </w:tr>
      <w:tr>
        <w:trPr>
          <w:trHeight w:val="178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 What are the hydrosystem survival rates for juvenile salmonids passing in-river and barg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3) Juvenile salmon and steelhead hydrosystem passage survival targets by ESU and by Juvenile Dam Passage Survival Standa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(3.a) </w:t>
            </w:r>
            <w:r>
              <w:rPr>
                <w:i/>
                <w:color w:val="0000FF"/>
              </w:rPr>
              <w:t xml:space="preserve">Survival rates through the hydrosystem for </w:t>
            </w:r>
            <w:r>
              <w:rPr>
                <w:i/>
                <w:strike/>
                <w:color w:val="0000FF"/>
              </w:rPr>
              <w:t xml:space="preserve">adult and </w:t>
            </w:r>
            <w:r>
              <w:rPr>
                <w:i/>
                <w:color w:val="0000FF"/>
              </w:rPr>
              <w:t>juvenile fish passing in-river and barged and juvenile dam survival rates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81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V) What are the hydrosystem survival rates for adult salmonid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4) Adult salmon and steelhead hydrosystem passage standards specified in the FCRPS Biological Opinion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a) Adult Mainstem Hydrosystem Survival for each ESU or DPS.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strike/>
                <w:color w:val="0000FF"/>
              </w:rPr>
              <w:t>Survival rates through the hydrosystem for juvenile fish passing in-river and barged and juvenile dam survival rate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Table 2: Implementation Indicators</w:t>
      </w:r>
    </w:p>
    <w:p>
      <w:pPr>
        <w:pStyle w:val="Normal"/>
        <w:jc w:val="center"/>
        <w:rPr/>
      </w:pPr>
      <w:r>
        <w:rPr>
          <w:b/>
          <w:i/>
        </w:rPr>
        <w:t xml:space="preserve">May 28, 2009 - </w:t>
      </w:r>
      <w:r>
        <w:rPr/>
        <w:t>modified based on public comments for Council adoption</w:t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0"/>
        <w:gridCol w:w="699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Management Ques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Performance Measures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66FF"/>
              </w:rPr>
              <w:t>Original</w:t>
            </w:r>
            <w:r>
              <w:rPr>
                <w:b/>
              </w:rPr>
              <w:t xml:space="preserve"> High Level Indicators with </w:t>
            </w:r>
            <w:r>
              <w:rPr>
                <w:b/>
                <w:color w:val="000000"/>
              </w:rPr>
              <w:t>Proposed Modification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Are wildlife habitat losses related to the hydrosystem being mitigated through the Council’s FW Program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Habitat units acquired relative to goals, if goals are available.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.a) </w:t>
            </w:r>
            <w:r>
              <w:rPr>
                <w:color w:val="000000"/>
              </w:rPr>
              <w:t xml:space="preserve">Number of </w:t>
            </w:r>
            <w:r>
              <w:rPr>
                <w:i/>
                <w:color w:val="3366FF"/>
              </w:rPr>
              <w:t>wildlife habitat units</w:t>
            </w:r>
            <w:r>
              <w:rPr>
                <w:color w:val="000000"/>
              </w:rPr>
              <w:t xml:space="preserve"> </w:t>
            </w:r>
            <w:r>
              <w:rPr>
                <w:strike/>
                <w:color w:val="000000"/>
              </w:rPr>
              <w:t>by dam: lost and acquired wildlife habitat units</w:t>
            </w:r>
            <w:r>
              <w:rPr>
                <w:color w:val="000000"/>
              </w:rPr>
              <w:t xml:space="preserve"> acquired.</w:t>
            </w:r>
          </w:p>
        </w:tc>
      </w:tr>
      <w:tr>
        <w:trPr>
          <w:trHeight w:val="62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II) How much has the Council’s FW Program contributed towards expanding salmonids passag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(2) Removal of full or partial fish barriers and increasing potential habitat accessible to salmonids relative to goals, if goals are available.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(2.a) </w:t>
            </w:r>
            <w:r>
              <w:rPr>
                <w:color w:val="000000"/>
              </w:rPr>
              <w:t xml:space="preserve">Number of full and partial barriers removed. </w:t>
            </w:r>
            <w:r>
              <w:rPr>
                <w:strike/>
                <w:color w:val="000000"/>
              </w:rPr>
              <w:t>Instream passage improvement. Additional habitat made accessible</w:t>
            </w:r>
          </w:p>
        </w:tc>
      </w:tr>
      <w:tr>
        <w:trPr>
          <w:trHeight w:val="70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(2.b) </w:t>
            </w:r>
            <w:r>
              <w:rPr>
                <w:color w:val="000000"/>
              </w:rPr>
              <w:t xml:space="preserve">Additional miles of habitat potentially made accessible. </w:t>
            </w:r>
            <w:r>
              <w:rPr>
                <w:strike/>
                <w:color w:val="000000"/>
              </w:rPr>
              <w:t>Instream passage improvement. Additional habitat made accessible</w:t>
            </w:r>
          </w:p>
        </w:tc>
      </w:tr>
      <w:tr>
        <w:trPr>
          <w:trHeight w:val="85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III) How much has the Council’s FW Program contributed towards returning diverted water to the riv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/>
              <w:t xml:space="preserve">(3) Amount of water conserved and returned to streams to improve streams for anadromous fish passage or survival </w:t>
            </w:r>
            <w:r>
              <w:rPr>
                <w:color w:val="000000"/>
              </w:rPr>
              <w:t xml:space="preserve">relative to goals, if goals are availabl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(3.a) Amount of water made available to fish through </w:t>
            </w:r>
            <w:r>
              <w:rPr>
                <w:i/>
                <w:color w:val="000000"/>
              </w:rPr>
              <w:t>w</w:t>
            </w:r>
            <w:r>
              <w:rPr>
                <w:i/>
                <w:color w:val="3366FF"/>
              </w:rPr>
              <w:t xml:space="preserve">ater conservation and irrigation improvement and water transactions. </w:t>
            </w:r>
            <w:r>
              <w:rPr>
                <w:i/>
                <w:strike/>
                <w:color w:val="3366FF"/>
              </w:rPr>
              <w:t>Additional water available for fish, anadromous and resident</w:t>
            </w:r>
            <w:r>
              <w:rPr>
                <w:color w:val="3366FF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3.b) Total miles of primary stream reach improved with additional water.</w:t>
            </w:r>
          </w:p>
          <w:p>
            <w:pPr>
              <w:pStyle w:val="Default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3366FF"/>
              </w:rPr>
              <w:t>Water conservation and irrigation improvement and water transactions. Additional water available for fish, anadromous and resident</w:t>
            </w:r>
          </w:p>
        </w:tc>
      </w:tr>
      <w:tr>
        <w:trPr>
          <w:trHeight w:val="11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V) How much has the Council’s FW Program contributed towards protecting land for fish via purchase or easement stream banks and adjacent land?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/>
              <w:t>(4) Amount of stream banks and adjacent land protected for fish through purchase or easement relative to goals</w:t>
            </w:r>
            <w:r>
              <w:rPr>
                <w:color w:val="000000"/>
              </w:rPr>
              <w:t xml:space="preserve">, if goals are available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/>
              <w:t>(4.a) Miles of stream bank, by habitat type, that is protected for fish habitat.</w:t>
            </w:r>
          </w:p>
          <w:p>
            <w:pPr>
              <w:pStyle w:val="Normal"/>
              <w:rPr>
                <w:i/>
                <w:i/>
                <w:color w:val="3366FF"/>
              </w:rPr>
            </w:pPr>
            <w:r>
              <w:rPr>
                <w:i/>
                <w:strike/>
                <w:color w:val="3366FF"/>
              </w:rPr>
              <w:t>Land acquisition/conservation easement. Additional land acquired or leased for fish habitat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4.b) Acres of wetlands, upland, estuarine, and other habitat that is protected for fish habitat.</w:t>
            </w:r>
          </w:p>
          <w:p>
            <w:pPr>
              <w:pStyle w:val="Default"/>
              <w:rPr>
                <w:i/>
                <w:i/>
                <w:strike/>
                <w:color w:val="000000"/>
              </w:rPr>
            </w:pPr>
            <w:r>
              <w:rPr>
                <w:i/>
                <w:strike/>
                <w:color w:val="3366FF"/>
              </w:rPr>
              <w:t>Land acquisition/conservation easement. Additional land acquired or leased for fish habita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) How much has the Council’s FW Program contributed towards screening irrigation diversions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/>
              <w:t>(5) Amount of water targeted for protecting fish from water/irrigation diversions that could reduce fish survival relative to goals, if goals are available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(5.a) </w:t>
            </w:r>
            <w:r>
              <w:rPr>
                <w:i/>
                <w:color w:val="3366FF"/>
              </w:rPr>
              <w:t>Installed fish screens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 2 cont.: Implementation Indicators</w:t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20"/>
        <w:gridCol w:w="6980"/>
      </w:tblGrid>
      <w:tr>
        <w:trPr>
          <w:trHeight w:val="6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Management Questio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Performance Measur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66FF"/>
              </w:rPr>
              <w:t>Origin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High Level Indicators with </w:t>
            </w:r>
            <w:r>
              <w:rPr>
                <w:b/>
                <w:color w:val="000000"/>
              </w:rPr>
              <w:t>Proposed Modification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) How much riparian and instream habitat have received habitat improvement actions through projects funded by the Council’s FW Program?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 Amount of wetland, riparian, upland, estuarine, and instream habitat improved relative to goals, if goals are available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.a) Acres of wetland, upland, and estuarine, habitat improved.</w:t>
            </w:r>
          </w:p>
          <w:p>
            <w:pPr>
              <w:pStyle w:val="Normal"/>
              <w:rPr>
                <w:i/>
                <w:i/>
                <w:strike/>
                <w:color w:val="3366FF"/>
              </w:rPr>
            </w:pPr>
            <w:r>
              <w:rPr>
                <w:i/>
                <w:strike/>
                <w:color w:val="3366FF"/>
              </w:rPr>
              <w:t>Habitat</w:t>
            </w:r>
          </w:p>
          <w:p>
            <w:pPr>
              <w:pStyle w:val="Normal"/>
              <w:rPr>
                <w:i/>
                <w:i/>
                <w:strike/>
                <w:color w:val="3366FF"/>
              </w:rPr>
            </w:pPr>
            <w:r>
              <w:rPr>
                <w:i/>
                <w:strike/>
                <w:color w:val="3366FF"/>
              </w:rPr>
            </w:r>
          </w:p>
        </w:tc>
      </w:tr>
      <w:tr>
        <w:trPr>
          <w:trHeight w:val="66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.b) Miles of riparian and instream habitat improv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trike/>
                <w:color w:val="3366FF"/>
              </w:rPr>
              <w:t>Habitat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3: High Level Indicators Reserved for Additional Work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8"/>
      </w:tblGrid>
      <w:tr>
        <w:trPr>
          <w:trHeight w:val="249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High Level Indicator Topics to be refined by workshops</w:t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undance of adult fish in Council’s Progr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 population status and trends for each ES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vity of wild fish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 harvest of wild and hatchery salmonids (subset of indicators Harvest number and rate &amp; Harvest of hatchery fish in the Council’s Progra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of resident fish (subset of indicators Harvest number and rate &amp; Harvest of hatchery fish in the Council’s Progra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fitness of supplemented stocks from hatcheries funded by the Council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tage survival for representative populations of Chinook and steelhead</w:t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and percentage of targeted watersheds that provide adequate fish habitat (moved from implementation to biological indicat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Number of juvenile salmon saved from all predators (moved from implementation to biological indicato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orient="landscape" w:w="15840" w:h="122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Cs/>
      <w:color w:val="auto"/>
      <w:kern w:val="2"/>
      <w:sz w:val="16"/>
      <w:szCs w:val="3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Arial"/>
      <w:iCs/>
      <w:color w:val="auto"/>
      <w:kern w:val="2"/>
      <w:sz w:val="16"/>
      <w:szCs w:val="3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Arial"/>
      <w:iCs/>
      <w:color w:val="auto"/>
      <w:kern w:val="2"/>
      <w:sz w:val="16"/>
      <w:szCs w:val="32"/>
      <w:lang w:val="en-US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Arial"/>
      <w:bCs/>
      <w:iCs/>
      <w:color w:val="auto"/>
      <w:kern w:val="2"/>
      <w:sz w:val="16"/>
      <w:szCs w:val="32"/>
      <w:lang w:val="en-US" w:bidi="ar-SA" w:eastAsia="zh-CN"/>
    </w:rPr>
  </w:style>
  <w:style w:type="character" w:styleId="WW8Num1z0">
    <w:name w:val="WW8Num1z0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30:00Z</dcterms:created>
  <dc:creator>Nancy Leonard</dc:creator>
  <dc:description/>
  <cp:keywords/>
  <dc:language>en-US</dc:language>
  <cp:lastModifiedBy>Pat</cp:lastModifiedBy>
  <cp:lastPrinted>2009-06-15T12:31:00Z</cp:lastPrinted>
  <dcterms:modified xsi:type="dcterms:W3CDTF">2009-06-15T19:31:00Z</dcterms:modified>
  <cp:revision>3</cp:revision>
  <dc:subject/>
  <dc:title>Proposed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