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7"/>
      <w:bookmarkEnd w:id="0"/>
      <w:r>
        <w:rPr>
          <w:b/>
          <w:u w:val="single"/>
        </w:rPr>
        <w:t>Policy Directive # 1</w:t>
      </w:r>
      <w:r>
        <w:rPr/>
        <w:t xml:space="preserve">:  The Members of Columbia Basin Fish and Wildlife Authority (CBFWA Members) recognize the need to coordinate their policies and activities among co-managers in the Columbia River Basin for effective implementation of on-the-ground actions benefiting fish and wildlife and their habitats.  Therefore, the Members direct CBFWA staff to facilitate technical and policy committees and workshops for Members to exchange perspectives and information related to policy, technical, and scientific interests to support fish and wildlife management in the Columbia River Basin.  </w:t>
      </w:r>
    </w:p>
    <w:p>
      <w:pPr>
        <w:pStyle w:val="Normal"/>
        <w:rPr/>
      </w:pPr>
      <w:r>
        <w:rPr/>
      </w:r>
    </w:p>
    <w:p>
      <w:pPr>
        <w:pStyle w:val="Normal"/>
        <w:ind w:left="288" w:hanging="0"/>
        <w:rPr/>
      </w:pPr>
      <w:r>
        <w:rPr>
          <w:b/>
          <w:u w:val="single"/>
        </w:rPr>
        <w:t>Forums</w:t>
      </w:r>
      <w:r>
        <w:rPr>
          <w:b/>
        </w:rPr>
        <w:t>:</w:t>
      </w:r>
      <w:r>
        <w:rPr/>
        <w:t xml:space="preserve"> The Members discuss and exchange information on policy, technical, and scientific issues related to the protection, mitigation, and enhancement of fish and wildlife and their habitats in the Columbia River Basin in many forums;</w:t>
      </w:r>
      <w:r>
        <w:rPr>
          <w:color w:val="0000FF"/>
        </w:rPr>
        <w:t xml:space="preserve"> </w:t>
      </w:r>
      <w:r>
        <w:rPr/>
        <w:t xml:space="preserve">however, the CBFWA forums provide a unique opportunity for state, federal, and Tribal fish and wildlife managers in the Columbia River Basin to collaboratively address regional issues related to the operation and mitigation of the Federal Columbia River Power System (FCRPS) and other important issues that affect their management efforts.  The CBFWA Members will meet, and when appropriate, take consensus action on critical policy recommendations informed by technical committees and related to our mutual interests to protect, mitigate, and enhance fish and wildlife and their habitats in the Columbia River Basin.  CBFWA committees include:  Members Advisory Group (MAG), Anadromous Fish Advisory Committee (AFAC), Resident Fish Advisory Committee (RFAC), Wildlife Advisory Committee (WAC), Fish Passage Advisory Committee (FPAC), Fish Screen Oversight Committee (FSOC), </w:t>
      </w:r>
      <w:ins w:id="0" w:author="tiverson" w:date="2009-10-16T09:11:00Z">
        <w:r>
          <w:rPr/>
          <w:t xml:space="preserve">Lamprey Technical Work Group (LTWG), </w:t>
        </w:r>
      </w:ins>
      <w:r>
        <w:rPr/>
        <w:t xml:space="preserve">and ad-hoc committees established as necessary to address specific topics of common interest.  CBFWA Members will also host workshops on specific issues as necessary or as requested.  </w:t>
      </w:r>
    </w:p>
    <w:p>
      <w:pPr>
        <w:pStyle w:val="Normal"/>
        <w:rPr/>
      </w:pPr>
      <w:r>
        <w:rPr/>
      </w:r>
    </w:p>
    <w:p>
      <w:pPr>
        <w:pStyle w:val="Normal"/>
        <w:ind w:left="288" w:hanging="0"/>
        <w:rPr/>
      </w:pPr>
      <w:r>
        <w:rPr>
          <w:b/>
          <w:u w:val="single"/>
        </w:rPr>
        <w:t>Guiding Principles</w:t>
      </w:r>
      <w:r>
        <w:rPr>
          <w:b/>
        </w:rPr>
        <w:t>:</w:t>
      </w:r>
      <w:r>
        <w:rPr/>
        <w:t xml:space="preserve"> The purpose of this coordination is to implement scientifically sound actions resulting in on-the-ground benefits for fish and wildlife resources and their habitats.  The Members commit to </w:t>
      </w:r>
      <w:del w:id="1" w:author="tiverson" w:date="2009-10-14T10:54:00Z">
        <w:r>
          <w:rPr/>
          <w:delText xml:space="preserve">fully </w:delText>
        </w:r>
      </w:del>
      <w:r>
        <w:rPr/>
        <w:t xml:space="preserve">participate in scheduled meetings of the policy, technical, and scientific forums within CBFWA and provide each other an opportunity to discuss and provide feedback on individual or allied policies, and programs and activities in which they have a mutual interest.  The technical committees may conduct analyses or provide peer-reviews of analyses by CBFWA Members or by others whose intent is to inform policies or actions that affect fish and wildlife and their habitats. </w:t>
      </w:r>
    </w:p>
    <w:p>
      <w:pPr>
        <w:pStyle w:val="Normal"/>
        <w:ind w:left="288" w:hanging="0"/>
        <w:rPr/>
      </w:pPr>
      <w:r>
        <w:rPr/>
      </w:r>
    </w:p>
    <w:p>
      <w:pPr>
        <w:pStyle w:val="Normal"/>
        <w:ind w:left="288" w:hanging="0"/>
        <w:rPr/>
      </w:pPr>
      <w:r>
        <w:rPr>
          <w:b/>
          <w:u w:val="single"/>
        </w:rPr>
        <w:t>Deliverables</w:t>
      </w:r>
      <w:r>
        <w:rPr>
          <w:b/>
        </w:rPr>
        <w:t>:</w:t>
      </w:r>
    </w:p>
    <w:p>
      <w:pPr>
        <w:pStyle w:val="Normal"/>
        <w:tabs>
          <w:tab w:val="clear" w:pos="720"/>
          <w:tab w:val="left" w:pos="900" w:leader="none"/>
        </w:tabs>
        <w:ind w:left="749" w:hanging="389"/>
        <w:rPr/>
      </w:pPr>
      <w:r>
        <w:rPr/>
        <w:t>1.1. Consensus technical and policy recommendations from the fish and wildlife managers on issues related to protection, mitigation, and enhancement of fish and wildlife and their habitats in the Columbia River Basin.  Technical and policy recommendations will be developed through the chartered committees of CBFWA</w:t>
      </w:r>
      <w:ins w:id="2" w:author="tiverson" w:date="2009-10-14T10:54:00Z">
        <w:r>
          <w:rPr/>
          <w:t xml:space="preserve"> for Members’ </w:t>
        </w:r>
      </w:ins>
      <w:ins w:id="3" w:author="tiverson" w:date="2009-10-19T08:50:00Z">
        <w:r>
          <w:rPr/>
          <w:t xml:space="preserve">and MAG </w:t>
        </w:r>
      </w:ins>
      <w:ins w:id="4" w:author="tiverson" w:date="2009-10-14T10:54:00Z">
        <w:r>
          <w:rPr/>
          <w:t>consideration and action</w:t>
        </w:r>
      </w:ins>
      <w:r>
        <w:rPr/>
        <w:t>.</w:t>
      </w:r>
    </w:p>
    <w:p>
      <w:pPr>
        <w:pStyle w:val="Normal"/>
        <w:tabs>
          <w:tab w:val="clear" w:pos="720"/>
          <w:tab w:val="left" w:pos="900" w:leader="none"/>
          <w:tab w:val="left" w:pos="990" w:leader="none"/>
        </w:tabs>
        <w:ind w:left="749" w:hanging="389"/>
        <w:rPr/>
      </w:pPr>
      <w:r>
        <w:rPr/>
        <w:t>1.2. An updated CBFWA website supporting a Fish and Wildlife Directory, Fish and Wildlife Calendar, meeting agendas and related documents.</w:t>
      </w:r>
    </w:p>
    <w:p>
      <w:pPr>
        <w:pStyle w:val="Normal"/>
        <w:tabs>
          <w:tab w:val="clear" w:pos="720"/>
          <w:tab w:val="left" w:pos="990" w:leader="none"/>
        </w:tabs>
        <w:ind w:left="749" w:hanging="389"/>
        <w:rPr/>
      </w:pPr>
      <w:r>
        <w:rPr/>
        <w:t>1.3. Foundation (administrative support) for equitable Members’ participation in regional activities.</w:t>
      </w:r>
    </w:p>
    <w:p>
      <w:pPr>
        <w:pStyle w:val="Normal"/>
        <w:ind w:left="288" w:hanging="0"/>
        <w:rPr/>
      </w:pPr>
      <w:r>
        <w:rPr>
          <w:b/>
          <w:u w:val="single"/>
        </w:rPr>
        <w:t>Tasks</w:t>
      </w:r>
      <w:r>
        <w:rPr>
          <w:b/>
        </w:rPr>
        <w:t>:</w:t>
      </w:r>
    </w:p>
    <w:p>
      <w:pPr>
        <w:pStyle w:val="Normal"/>
        <w:ind w:left="1040" w:hanging="320"/>
        <w:rPr/>
      </w:pPr>
      <w:bookmarkStart w:id="1" w:name="OLE_LINK5"/>
      <w:bookmarkEnd w:id="1"/>
      <w:r>
        <w:rPr/>
        <w:t>A - Members</w:t>
      </w:r>
    </w:p>
    <w:p>
      <w:pPr>
        <w:pStyle w:val="Normal"/>
        <w:pBdr>
          <w:top w:val="single" w:sz="6" w:space="0" w:color="FFFFFF"/>
          <w:left w:val="single" w:sz="6" w:space="0" w:color="FFFFFF"/>
          <w:bottom w:val="single" w:sz="6" w:space="0" w:color="FFFFFF"/>
          <w:right w:val="single" w:sz="6" w:space="0" w:color="FFFFFF"/>
        </w:pBdr>
        <w:spacing w:before="0" w:after="0"/>
        <w:ind w:left="1040" w:hanging="0"/>
        <w:rPr>
          <w:ins w:id="12" w:author="tiverson" w:date="2009-10-15T09:44:00Z"/>
        </w:rPr>
      </w:pPr>
      <w:r>
        <w:rPr/>
        <w:t>1.1.A.1.  The Members will meet twice per year to</w:t>
      </w:r>
      <w:ins w:id="5" w:author="tiverson" w:date="2009-10-15T09:44:00Z">
        <w:r>
          <w:rPr/>
          <w:t>:</w:t>
        </w:r>
      </w:ins>
      <w:del w:id="6" w:author="tiverson" w:date="2009-10-15T09:45:00Z">
        <w:r>
          <w:rPr/>
          <w:delText xml:space="preserve"> review </w:delText>
        </w:r>
      </w:del>
      <w:ins w:id="7" w:author="tiverson" w:date="2009-10-15T09:44:00Z">
        <w:r>
          <w:rPr/>
          <w:t xml:space="preserve">  1) provide overall policy directions to the Executive Director, the Members Advisory</w:t>
        </w:r>
      </w:ins>
      <w:ins w:id="8" w:author="tiverson" w:date="2009-10-15T09:44:00Z">
        <w:r>
          <w:rPr>
            <w:b w:val="false"/>
            <w:i w:val="false"/>
          </w:rPr>
          <w:t xml:space="preserve"> </w:t>
        </w:r>
      </w:ins>
      <w:ins w:id="9" w:author="tiverson" w:date="2009-10-15T09:44:00Z">
        <w:r>
          <w:rPr/>
          <w:t>Group, and committees; 2) establish operating guidelines for each committee; 3) retain, assign, or recall issues to the appropriate committee as needed</w:t>
        </w:r>
      </w:ins>
      <w:ins w:id="10" w:author="tiverson" w:date="2009-10-15T09:46:00Z">
        <w:r>
          <w:rPr/>
          <w:t>; and 4) review actions taken and evaluate implementation of policy directives</w:t>
        </w:r>
      </w:ins>
      <w:ins w:id="11" w:author="tiverson" w:date="2009-10-15T09:44:00Z">
        <w:r>
          <w:rPr/>
          <w:t>.</w:t>
        </w:r>
      </w:ins>
    </w:p>
    <w:p>
      <w:pPr>
        <w:pStyle w:val="Normal"/>
        <w:ind w:left="0" w:hanging="0"/>
        <w:rPr/>
      </w:pPr>
      <w:del w:id="13" w:author="tiverson" w:date="2009-10-15T09:44:00Z">
        <w:r>
          <w:rPr/>
          <w:delText>CBFWA accomplishments, evaluate implementation of the CBFWA policy directives, and approve publication of the annual SOTR</w:delText>
        </w:r>
      </w:del>
      <w:r>
        <w:rPr/>
        <w:t>,</w:t>
      </w:r>
    </w:p>
    <w:p>
      <w:pPr>
        <w:pStyle w:val="Normal"/>
        <w:ind w:left="1040" w:hanging="320"/>
        <w:rPr/>
      </w:pPr>
      <w:r>
        <w:rPr/>
        <w:t>B – Members Advisory Group (MAG)</w:t>
      </w:r>
    </w:p>
    <w:p>
      <w:pPr>
        <w:pStyle w:val="Normal"/>
        <w:ind w:left="1040" w:hanging="0"/>
        <w:rPr>
          <w:ins w:id="15" w:author="tiverson" w:date="2009-10-15T09:52:00Z"/>
        </w:rPr>
      </w:pPr>
      <w:r>
        <w:rPr/>
        <w:t>1.1.B.1.  The MAG will meet twelve times per year to implement the policy directives of the Members by discussing policy positions and recommendations from the committees and approving transmittal of consensus recommendations to decision makers</w:t>
      </w:r>
      <w:ins w:id="14" w:author="tiverson" w:date="2009-10-15T09:54:00Z">
        <w:r>
          <w:rPr/>
          <w:t>; maintaining the active consensus model consistent with the current CBFWA charter</w:t>
        </w:r>
      </w:ins>
      <w:r>
        <w:rPr/>
        <w:t>,</w:t>
      </w:r>
    </w:p>
    <w:p>
      <w:pPr>
        <w:pStyle w:val="Normal"/>
        <w:ind w:left="1040" w:hanging="0"/>
        <w:rPr/>
      </w:pPr>
      <w:r>
        <w:rPr/>
      </w:r>
    </w:p>
    <w:p>
      <w:pPr>
        <w:pStyle w:val="Normal"/>
        <w:ind w:left="1040" w:hanging="320"/>
        <w:rPr/>
      </w:pPr>
      <w:r>
        <w:rPr/>
        <w:t>C – Anadromous Fish Advisory Committee (AFAC)</w:t>
      </w:r>
    </w:p>
    <w:p>
      <w:pPr>
        <w:pStyle w:val="Normal"/>
        <w:ind w:left="1040" w:hanging="0"/>
        <w:rPr>
          <w:ins w:id="17" w:author="tiverson" w:date="2009-10-19T09:09:00Z"/>
        </w:rPr>
      </w:pPr>
      <w:r>
        <w:rPr/>
        <w:t xml:space="preserve">1.1.C.1.  The AFAC will meet approximately ten times per year to </w:t>
      </w:r>
      <w:ins w:id="16" w:author="tiverson" w:date="2009-10-15T10:24:00Z">
        <w:r>
          <w:rPr/>
          <w:t xml:space="preserve">consider specific assignments by the Members and MAG and to </w:t>
        </w:r>
      </w:ins>
      <w:r>
        <w:rPr/>
        <w:t>support a forum to coordinate anadromous fish projects, programs and funding sources to ensure efficiency in implementing the Fish and Wildlife Program,</w:t>
      </w:r>
    </w:p>
    <w:p>
      <w:pPr>
        <w:pStyle w:val="Normal"/>
        <w:ind w:left="1040" w:hanging="0"/>
        <w:rPr/>
      </w:pPr>
      <w:ins w:id="18" w:author="tiverson" w:date="2009-10-19T09:09:00Z">
        <w:r>
          <w:rPr/>
          <w:t>The AFAC will review and comment on the following topics and provide recommendations for MAG consideration:</w:t>
        </w:r>
      </w:ins>
    </w:p>
    <w:p>
      <w:pPr>
        <w:pStyle w:val="Normal"/>
        <w:ind w:left="1440" w:hanging="0"/>
        <w:rPr/>
      </w:pPr>
      <w:r>
        <w:rPr/>
        <w:t xml:space="preserve">1.1.C.2.  </w:t>
      </w:r>
      <w:ins w:id="19" w:author="tiverson" w:date="2009-10-15T15:18:00Z">
        <w:r>
          <w:rPr/>
          <w:t>the continued development and implementation of the  basinwide monitoring priorities</w:t>
        </w:r>
      </w:ins>
      <w:del w:id="20" w:author="tiverson" w:date="2009-10-15T15:18:00Z">
        <w:r>
          <w:rPr/>
          <w:delText xml:space="preserve">The AFAC will </w:delText>
        </w:r>
      </w:del>
      <w:del w:id="21" w:author="tiverson" w:date="2009-10-15T10:04:00Z">
        <w:r>
          <w:rPr/>
          <w:delText xml:space="preserve">formulate </w:delText>
        </w:r>
      </w:del>
      <w:del w:id="22" w:author="tiverson" w:date="2009-10-15T15:18:00Z">
        <w:r>
          <w:rPr/>
          <w:delText>consensus comments on the final anadromous fish monitoring framework for MAG approval</w:delText>
        </w:r>
      </w:del>
      <w:r>
        <w:rPr/>
        <w:t>,</w:t>
      </w:r>
    </w:p>
    <w:p>
      <w:pPr>
        <w:pStyle w:val="Normal"/>
        <w:ind w:left="1440" w:hanging="0"/>
        <w:rPr/>
      </w:pPr>
      <w:r>
        <w:rPr/>
        <w:t xml:space="preserve">1.1.C.3.  </w:t>
      </w:r>
      <w:ins w:id="23" w:author="tiverson" w:date="2009-10-15T15:18:00Z">
        <w:r>
          <w:rPr/>
          <w:t>a basinwide tagging strategy</w:t>
        </w:r>
      </w:ins>
      <w:del w:id="24" w:author="tiverson" w:date="2009-10-15T15:18:00Z">
        <w:r>
          <w:rPr/>
          <w:delText>The AFAC will discuss issues related to reporting of anadromous fish monitoring programs across the Basin</w:delText>
        </w:r>
      </w:del>
      <w:r>
        <w:rPr/>
        <w:t>,</w:t>
      </w:r>
    </w:p>
    <w:p>
      <w:pPr>
        <w:pStyle w:val="Normal"/>
        <w:ind w:left="1440" w:hanging="0"/>
        <w:rPr/>
      </w:pPr>
      <w:r>
        <w:rPr/>
        <w:t xml:space="preserve">1.1.C.4.  </w:t>
      </w:r>
      <w:del w:id="25" w:author="tiverson" w:date="2009-10-19T09:10:00Z">
        <w:r>
          <w:rPr/>
          <w:delText xml:space="preserve">The AFAC will </w:delText>
        </w:r>
      </w:del>
      <w:del w:id="26" w:author="tiverson" w:date="2009-10-15T10:09:00Z">
        <w:r>
          <w:rPr/>
          <w:delText>discuss and</w:delText>
        </w:r>
      </w:del>
      <w:del w:id="27" w:author="tiverson" w:date="2009-10-19T09:10:00Z">
        <w:r>
          <w:rPr/>
          <w:delText xml:space="preserve"> comment on </w:delText>
        </w:r>
      </w:del>
      <w:r>
        <w:rPr/>
        <w:t>common templates and strategies for updating Subbasin Plans and creating Multi-year Action Plans,</w:t>
      </w:r>
    </w:p>
    <w:p>
      <w:pPr>
        <w:pStyle w:val="Normal"/>
        <w:ind w:left="1440" w:hanging="0"/>
        <w:rPr/>
      </w:pPr>
      <w:r>
        <w:rPr/>
        <w:t xml:space="preserve">1.1.C.5.  </w:t>
      </w:r>
      <w:del w:id="28" w:author="tiverson" w:date="2009-10-19T09:10:00Z">
        <w:r>
          <w:rPr/>
          <w:delText xml:space="preserve">The AFAC will develop </w:delText>
        </w:r>
      </w:del>
      <w:del w:id="29" w:author="tiverson" w:date="2009-10-15T10:09:00Z">
        <w:r>
          <w:rPr/>
          <w:delText xml:space="preserve">consensus </w:delText>
        </w:r>
      </w:del>
      <w:r>
        <w:rPr/>
        <w:t>co-manager comments on implementing Hatchery Scientific Review Group (HSRG) recommendations,</w:t>
      </w:r>
    </w:p>
    <w:p>
      <w:pPr>
        <w:pStyle w:val="Normal"/>
        <w:ind w:left="1440" w:hanging="0"/>
        <w:rPr/>
      </w:pPr>
      <w:r>
        <w:rPr/>
        <w:t xml:space="preserve">1.1.C.6.  </w:t>
      </w:r>
      <w:del w:id="30" w:author="tiverson" w:date="2009-10-19T09:11:00Z">
        <w:r>
          <w:rPr/>
          <w:delText xml:space="preserve">The AFAC will discuss and provide recommendations for </w:delText>
        </w:r>
      </w:del>
      <w:r>
        <w:rPr/>
        <w:t>reporting of hatchery and wild anadromous fish,</w:t>
      </w:r>
    </w:p>
    <w:p>
      <w:pPr>
        <w:pStyle w:val="Normal"/>
        <w:ind w:left="1480" w:hanging="0"/>
        <w:rPr/>
      </w:pPr>
      <w:r>
        <w:rPr/>
        <w:t xml:space="preserve">1.1.C.7.  </w:t>
      </w:r>
      <w:del w:id="31" w:author="tiverson" w:date="2009-10-19T09:11:00Z">
        <w:r>
          <w:rPr/>
          <w:delText>The AFAC will discuss and provide recommendations for</w:delText>
        </w:r>
      </w:del>
      <w:ins w:id="32" w:author="tiverson" w:date="2009-10-15T10:22:00Z">
        <w:r>
          <w:rPr/>
          <w:t>consistent</w:t>
        </w:r>
      </w:ins>
      <w:r>
        <w:rPr/>
        <w:t xml:space="preserve"> proposal development and review in the Council's Categorical Review to verify consistency with Program measures (linkage of actions to objectives),</w:t>
      </w:r>
    </w:p>
    <w:p>
      <w:pPr>
        <w:pStyle w:val="Normal"/>
        <w:ind w:left="1440" w:hanging="0"/>
        <w:rPr/>
      </w:pPr>
      <w:r>
        <w:rPr/>
        <w:t xml:space="preserve">1.1.C.8.  </w:t>
      </w:r>
      <w:del w:id="33" w:author="tiverson" w:date="2009-10-19T09:11:00Z">
        <w:r>
          <w:rPr/>
          <w:delText xml:space="preserve">The AFAC will </w:delText>
        </w:r>
      </w:del>
      <w:r>
        <w:rPr/>
        <w:t xml:space="preserve">support </w:t>
      </w:r>
      <w:ins w:id="34" w:author="tiverson" w:date="2009-10-16T16:19:00Z">
        <w:r>
          <w:rPr/>
          <w:t>the Lamprey Technical Work Group (LTWG)</w:t>
        </w:r>
      </w:ins>
      <w:del w:id="35" w:author="tiverson" w:date="2009-10-16T16:19:00Z">
        <w:r>
          <w:rPr/>
          <w:delText>a subcommittee</w:delText>
        </w:r>
      </w:del>
      <w:r>
        <w:rPr/>
        <w:t xml:space="preserve"> </w:t>
      </w:r>
      <w:ins w:id="36" w:author="tiverson" w:date="2009-10-19T09:15:00Z">
        <w:r>
          <w:rPr/>
          <w:t>which will</w:t>
        </w:r>
      </w:ins>
      <w:ins w:id="37" w:author="tiverson" w:date="2009-10-16T16:18:00Z">
        <w:r>
          <w:rPr/>
          <w:t xml:space="preserve"> meet as necessary (approximately 5 times per year) </w:t>
        </w:r>
      </w:ins>
      <w:r>
        <w:rPr/>
        <w:t>to discuss issues specific to lamprey in the Columbia River Basin</w:t>
      </w:r>
      <w:ins w:id="38" w:author="tiverson" w:date="2009-10-19T09:11:00Z">
        <w:r>
          <w:rPr/>
          <w:t xml:space="preserve"> and provide recommendations for AFAC</w:t>
        </w:r>
      </w:ins>
      <w:r>
        <w:rPr/>
        <w:t>,</w:t>
      </w:r>
      <w:ins w:id="39" w:author="tiverson" w:date="2009-10-19T09:11:00Z">
        <w:r>
          <w:rPr/>
          <w:t xml:space="preserve"> then MAG consideration</w:t>
        </w:r>
      </w:ins>
      <w:del w:id="40" w:author="tiverson" w:date="2009-10-16T16:19:00Z">
        <w:r>
          <w:rPr/>
          <w:delText xml:space="preserve"> (Lamprey Technical Work Group, LTWG)</w:delText>
        </w:r>
      </w:del>
      <w:r>
        <w:rPr/>
        <w:t>:</w:t>
      </w:r>
    </w:p>
    <w:p>
      <w:pPr>
        <w:pStyle w:val="Normal"/>
        <w:numPr>
          <w:ilvl w:val="0"/>
          <w:numId w:val="2"/>
        </w:numPr>
        <w:tabs>
          <w:tab w:val="clear" w:pos="720"/>
          <w:tab w:val="left" w:pos="1552" w:leader="none"/>
        </w:tabs>
        <w:ind w:left="1840" w:hanging="0"/>
        <w:rPr/>
      </w:pPr>
      <w:del w:id="41" w:author="tiverson" w:date="2009-10-19T09:12:00Z">
        <w:r>
          <w:rPr/>
          <w:delText xml:space="preserve">The LTWG will provide </w:delText>
        </w:r>
      </w:del>
      <w:r>
        <w:rPr/>
        <w:t xml:space="preserve">technical recommendations for operations of the FCRPS that protect </w:t>
      </w:r>
      <w:ins w:id="42" w:author="tiverson" w:date="2009-10-16T09:15:00Z">
        <w:r>
          <w:rPr/>
          <w:t xml:space="preserve">migrating </w:t>
        </w:r>
      </w:ins>
      <w:del w:id="43" w:author="tiverson" w:date="2009-10-16T09:15:00Z">
        <w:r>
          <w:rPr/>
          <w:delText>fish and wildlife</w:delText>
        </w:r>
      </w:del>
      <w:ins w:id="44" w:author="tiverson" w:date="2009-10-16T09:15:00Z">
        <w:r>
          <w:rPr/>
          <w:t>lamprey</w:t>
        </w:r>
      </w:ins>
      <w:ins w:id="45" w:author="tiverson" w:date="2009-10-19T09:15:00Z">
        <w:r>
          <w:rPr/>
          <w:t>,</w:t>
        </w:r>
      </w:ins>
    </w:p>
    <w:p>
      <w:pPr>
        <w:pStyle w:val="Normal"/>
        <w:numPr>
          <w:ilvl w:val="0"/>
          <w:numId w:val="2"/>
        </w:numPr>
        <w:tabs>
          <w:tab w:val="clear" w:pos="720"/>
          <w:tab w:val="left" w:pos="1552" w:leader="none"/>
        </w:tabs>
        <w:ind w:left="1840" w:hanging="0"/>
        <w:rPr/>
      </w:pPr>
      <w:del w:id="46" w:author="tiverson" w:date="2009-10-19T09:15:00Z">
        <w:r>
          <w:rPr/>
          <w:delText xml:space="preserve">The LTWG will </w:delText>
        </w:r>
      </w:del>
      <w:r>
        <w:rPr/>
        <w:t>organize and host a lamprey workshop to share current information on life history, abundance and distribution in the Columbia River Basin</w:t>
      </w:r>
      <w:ins w:id="47" w:author="tiverson" w:date="2009-10-19T09:15:00Z">
        <w:r>
          <w:rPr/>
          <w:t>,</w:t>
        </w:r>
      </w:ins>
    </w:p>
    <w:p>
      <w:pPr>
        <w:pStyle w:val="Normal"/>
        <w:numPr>
          <w:ilvl w:val="0"/>
          <w:numId w:val="2"/>
        </w:numPr>
        <w:tabs>
          <w:tab w:val="clear" w:pos="720"/>
          <w:tab w:val="left" w:pos="1552" w:leader="none"/>
        </w:tabs>
        <w:ind w:left="1840" w:hanging="0"/>
        <w:rPr>
          <w:del w:id="49" w:author="tiverson" w:date="2009-10-16T09:13:00Z"/>
        </w:rPr>
      </w:pPr>
      <w:del w:id="48" w:author="tiverson" w:date="2009-10-16T09:13:00Z">
        <w:r>
          <w:rPr/>
          <w:delText>The LTWG will work with US Army Corps of Engineers (COE) and other interested parties to develop lamprey passage objectives and related performance standards and measures</w:delText>
        </w:r>
      </w:del>
    </w:p>
    <w:p>
      <w:pPr>
        <w:pStyle w:val="Normal"/>
        <w:numPr>
          <w:ilvl w:val="0"/>
          <w:numId w:val="2"/>
        </w:numPr>
        <w:tabs>
          <w:tab w:val="clear" w:pos="720"/>
          <w:tab w:val="left" w:pos="1552" w:leader="none"/>
        </w:tabs>
        <w:ind w:left="1840" w:hanging="0"/>
        <w:rPr/>
      </w:pPr>
      <w:del w:id="50" w:author="tiverson" w:date="2009-10-19T09:15:00Z">
        <w:r>
          <w:rPr/>
          <w:delText xml:space="preserve">The LTWG will </w:delText>
        </w:r>
      </w:del>
      <w:r>
        <w:rPr/>
        <w:t>develop a literature review paper including information on risks and benefits of, and alternatives to, trans-locating adult lamprey</w:t>
      </w:r>
      <w:ins w:id="51" w:author="tiverson" w:date="2009-10-19T09:15:00Z">
        <w:r>
          <w:rPr/>
          <w:t>,</w:t>
        </w:r>
      </w:ins>
    </w:p>
    <w:p>
      <w:pPr>
        <w:pStyle w:val="Normal"/>
        <w:numPr>
          <w:ilvl w:val="0"/>
          <w:numId w:val="2"/>
        </w:numPr>
        <w:tabs>
          <w:tab w:val="clear" w:pos="720"/>
          <w:tab w:val="left" w:pos="1552" w:leader="none"/>
        </w:tabs>
        <w:ind w:left="1840" w:hanging="0"/>
        <w:rPr>
          <w:ins w:id="55" w:author="tiverson" w:date="2009-10-16T09:15:00Z"/>
        </w:rPr>
      </w:pPr>
      <w:del w:id="52" w:author="tiverson" w:date="2009-10-19T09:15:00Z">
        <w:r>
          <w:rPr/>
          <w:delText xml:space="preserve">The LTWG will </w:delText>
        </w:r>
      </w:del>
      <w:ins w:id="53" w:author="tiverson" w:date="2009-10-16T09:13:00Z">
        <w:r>
          <w:rPr/>
          <w:t xml:space="preserve">work with the US Army Corps of Engineers (COE) and other interested parties to </w:t>
        </w:r>
      </w:ins>
      <w:r>
        <w:rPr/>
        <w:t>develop passage standards for Pacific Lamprey which will include defining and selecting metrics</w:t>
      </w:r>
      <w:ins w:id="54" w:author="tiverson" w:date="2009-10-19T09:16:00Z">
        <w:r>
          <w:rPr/>
          <w:t>,</w:t>
        </w:r>
      </w:ins>
    </w:p>
    <w:p>
      <w:pPr>
        <w:pStyle w:val="Normal"/>
        <w:numPr>
          <w:ilvl w:val="0"/>
          <w:numId w:val="2"/>
        </w:numPr>
        <w:tabs>
          <w:tab w:val="clear" w:pos="720"/>
          <w:tab w:val="left" w:pos="1552" w:leader="none"/>
        </w:tabs>
        <w:ind w:left="1840" w:hanging="0"/>
        <w:rPr/>
      </w:pPr>
      <w:ins w:id="56" w:author="tiverson" w:date="2009-10-16T09:15:00Z">
        <w:r>
          <w:rPr/>
          <w:t>support the US Fish and Wildlife Service (USFWS) Pacific Lamprey Conservation Initiative by providing a forum for communication and discussion</w:t>
        </w:r>
      </w:ins>
      <w:r>
        <w:rPr/>
        <w:t>.</w:t>
      </w:r>
    </w:p>
    <w:p>
      <w:pPr>
        <w:pStyle w:val="Normal"/>
        <w:ind w:left="1080" w:hanging="0"/>
        <w:rPr>
          <w:ins w:id="58" w:author="tiverson" w:date="2009-10-15T10:05:00Z"/>
        </w:rPr>
      </w:pPr>
      <w:ins w:id="57" w:author="tiverson" w:date="2009-10-15T10:05:00Z">
        <w:r>
          <w:rPr/>
        </w:r>
      </w:ins>
    </w:p>
    <w:p>
      <w:pPr>
        <w:pStyle w:val="Normal"/>
        <w:ind w:left="1040" w:hanging="320"/>
        <w:rPr/>
      </w:pPr>
      <w:r>
        <w:rPr/>
        <w:t>D – Resident Fish Advisory Committee (RFAC)</w:t>
      </w:r>
    </w:p>
    <w:p>
      <w:pPr>
        <w:pStyle w:val="Normal"/>
        <w:ind w:left="1040" w:hanging="0"/>
        <w:rPr/>
      </w:pPr>
      <w:r>
        <w:rPr/>
        <w:t>1.1.D.1.  The RFAC will be approximately ten times per year to</w:t>
      </w:r>
      <w:ins w:id="59" w:author="tiverson" w:date="2009-10-15T10:24:00Z">
        <w:r>
          <w:rPr/>
          <w:t xml:space="preserve"> consider specific assignments by the Members and MAG and to</w:t>
        </w:r>
      </w:ins>
      <w:r>
        <w:rPr/>
        <w:t xml:space="preserve"> support a unique forum to coordinate resident fish projects, programs and funding sources to ensure efficiency in implementing the Fish and Wildlife Program,</w:t>
      </w:r>
    </w:p>
    <w:p>
      <w:pPr>
        <w:pStyle w:val="Normal"/>
        <w:ind w:left="1040" w:hanging="0"/>
        <w:rPr>
          <w:ins w:id="63" w:author="tiverson" w:date="2009-10-19T09:16:00Z"/>
        </w:rPr>
      </w:pPr>
      <w:ins w:id="60" w:author="tiverson" w:date="2009-10-19T09:16:00Z">
        <w:r>
          <w:rPr/>
          <w:t xml:space="preserve">The </w:t>
        </w:r>
      </w:ins>
      <w:ins w:id="61" w:author="tiverson" w:date="2009-10-19T09:18:00Z">
        <w:r>
          <w:rPr/>
          <w:t>R</w:t>
        </w:r>
      </w:ins>
      <w:ins w:id="62" w:author="tiverson" w:date="2009-10-19T09:16:00Z">
        <w:r>
          <w:rPr/>
          <w:t>FAC will review and comment on the following topics and provide recommendations for MAG consideration:</w:t>
        </w:r>
      </w:ins>
    </w:p>
    <w:p>
      <w:pPr>
        <w:pStyle w:val="Normal"/>
        <w:ind w:left="1440" w:hanging="0"/>
        <w:rPr/>
      </w:pPr>
      <w:r>
        <w:rPr/>
        <w:t xml:space="preserve">1.1.D.2.  </w:t>
      </w:r>
      <w:del w:id="64" w:author="tiverson" w:date="2009-10-19T09:17:00Z">
        <w:r>
          <w:rPr/>
          <w:delText xml:space="preserve">The RFAC will formulate consensus </w:delText>
        </w:r>
      </w:del>
      <w:r>
        <w:rPr/>
        <w:t>comments on resident fish specific issues related to implementation of the Fish and Wildlife Program</w:t>
      </w:r>
      <w:ins w:id="65" w:author="tiverson" w:date="2009-10-15T10:19:00Z">
        <w:r>
          <w:rPr/>
          <w:t xml:space="preserve"> as they arise</w:t>
        </w:r>
      </w:ins>
      <w:r>
        <w:rPr/>
        <w:t xml:space="preserve"> (i.e., Independent Scientific Advisory Board (ISAB) Report on non-native fish, Risk Assessment Templates for resident fish),</w:t>
      </w:r>
    </w:p>
    <w:p>
      <w:pPr>
        <w:pStyle w:val="Normal"/>
        <w:ind w:left="1440" w:hanging="0"/>
        <w:rPr/>
      </w:pPr>
      <w:r>
        <w:rPr/>
        <w:t xml:space="preserve">1.1.D.3.  </w:t>
      </w:r>
      <w:del w:id="66" w:author="tiverson" w:date="2009-10-19T09:17:00Z">
        <w:r>
          <w:rPr/>
          <w:delText xml:space="preserve">The RFAC will </w:delText>
        </w:r>
      </w:del>
      <w:del w:id="67" w:author="tiverson" w:date="2009-10-15T10:19:00Z">
        <w:r>
          <w:rPr/>
          <w:delText xml:space="preserve">prepare ongoing consensus </w:delText>
        </w:r>
      </w:del>
      <w:r>
        <w:rPr/>
        <w:t>recommendations</w:t>
      </w:r>
      <w:ins w:id="68" w:author="tiverson" w:date="2009-10-15T10:20:00Z">
        <w:r>
          <w:rPr/>
          <w:t xml:space="preserve"> for Council or BPA process</w:t>
        </w:r>
      </w:ins>
      <w:ins w:id="69" w:author="tiverson" w:date="2009-10-16T09:18:00Z">
        <w:r>
          <w:rPr/>
          <w:t>es</w:t>
        </w:r>
      </w:ins>
      <w:ins w:id="70" w:author="tiverson" w:date="2009-10-15T10:20:00Z">
        <w:r>
          <w:rPr/>
          <w:t xml:space="preserve"> to develop </w:t>
        </w:r>
      </w:ins>
      <w:del w:id="71" w:author="tiverson" w:date="2009-10-15T10:21:00Z">
        <w:r>
          <w:rPr/>
          <w:delText xml:space="preserve"> for </w:delText>
        </w:r>
      </w:del>
      <w:r>
        <w:rPr/>
        <w:t>protocols to define and evaluate operational losses for resident fish caused by operation of the FCRPS,</w:t>
      </w:r>
    </w:p>
    <w:p>
      <w:pPr>
        <w:pStyle w:val="Normal"/>
        <w:ind w:left="1440" w:hanging="0"/>
        <w:rPr/>
      </w:pPr>
      <w:r>
        <w:rPr/>
        <w:t xml:space="preserve">1.1.D.4.  </w:t>
      </w:r>
      <w:del w:id="72" w:author="tiverson" w:date="2009-10-19T09:17:00Z">
        <w:r>
          <w:rPr/>
          <w:delText xml:space="preserve">The RFAC will </w:delText>
        </w:r>
      </w:del>
      <w:r>
        <w:rPr/>
        <w:t xml:space="preserve">develop </w:t>
      </w:r>
      <w:ins w:id="73" w:author="tiverson" w:date="2009-10-15T10:21:00Z">
        <w:r>
          <w:rPr/>
          <w:t xml:space="preserve">criteria </w:t>
        </w:r>
      </w:ins>
      <w:r>
        <w:rPr/>
        <w:t>and review project proposals to facilitate implementation of resident fish loss assessments consistently across the Columbia River Basin,</w:t>
      </w:r>
    </w:p>
    <w:p>
      <w:pPr>
        <w:pStyle w:val="Normal"/>
        <w:ind w:left="1440" w:hanging="0"/>
        <w:rPr>
          <w:ins w:id="76" w:author="tiverson" w:date="2009-10-15T10:21:00Z"/>
        </w:rPr>
      </w:pPr>
      <w:r>
        <w:rPr/>
        <w:t xml:space="preserve">1.1.D.5.  </w:t>
      </w:r>
      <w:del w:id="74" w:author="tiverson" w:date="2009-10-19T09:18:00Z">
        <w:bookmarkStart w:id="2" w:name="OLE_LINK4"/>
        <w:r>
          <w:rPr/>
          <w:delText xml:space="preserve">The RFAC will discuss and provide recommendations for </w:delText>
        </w:r>
      </w:del>
      <w:ins w:id="75" w:author="tiverson" w:date="2009-10-15T10:22:00Z">
        <w:r>
          <w:rPr/>
          <w:t xml:space="preserve">consistent </w:t>
        </w:r>
      </w:ins>
      <w:r>
        <w:rPr/>
        <w:t>proposal development and review in the Council's Categorical Review to verify consistency with Program measures (linkage of actions to objectives).</w:t>
      </w:r>
      <w:bookmarkEnd w:id="2"/>
    </w:p>
    <w:p>
      <w:pPr>
        <w:pStyle w:val="Normal"/>
        <w:ind w:left="1080" w:hanging="0"/>
        <w:rPr/>
      </w:pPr>
      <w:r>
        <w:rPr/>
      </w:r>
    </w:p>
    <w:p>
      <w:pPr>
        <w:pStyle w:val="Normal"/>
        <w:ind w:left="1040" w:hanging="320"/>
        <w:rPr/>
      </w:pPr>
      <w:r>
        <w:rPr/>
        <w:t>E – Wildlife Advisory Committee (WAC)</w:t>
      </w:r>
    </w:p>
    <w:p>
      <w:pPr>
        <w:pStyle w:val="Normal"/>
        <w:ind w:left="1066" w:hanging="0"/>
        <w:rPr/>
      </w:pPr>
      <w:r>
        <w:rPr/>
        <w:t xml:space="preserve">1.1.E.1.  The WAC will meet approximately ten times per year to </w:t>
      </w:r>
      <w:ins w:id="77" w:author="tiverson" w:date="2009-10-15T10:23:00Z">
        <w:r>
          <w:rPr/>
          <w:t xml:space="preserve">consider specific assignments by the Members and MAG and to </w:t>
        </w:r>
      </w:ins>
      <w:r>
        <w:rPr/>
        <w:t xml:space="preserve">support a unique forum to coordinate wildlife projects, programs and funding sources to ensure </w:t>
      </w:r>
      <w:bookmarkStart w:id="3" w:name="OLE_LINK6"/>
      <w:r>
        <w:rPr/>
        <w:t>efficiency in implementing the Fish and Wildlife Program</w:t>
      </w:r>
      <w:bookmarkEnd w:id="3"/>
      <w:r>
        <w:rPr/>
        <w:t>,</w:t>
      </w:r>
    </w:p>
    <w:p>
      <w:pPr>
        <w:pStyle w:val="Normal"/>
        <w:ind w:left="1066" w:hanging="0"/>
        <w:rPr>
          <w:ins w:id="79" w:author="tiverson" w:date="2009-10-19T09:19:00Z"/>
        </w:rPr>
      </w:pPr>
      <w:ins w:id="78" w:author="tiverson" w:date="2009-10-19T09:19:00Z">
        <w:r>
          <w:rPr/>
          <w:t>The WAC will review and comment on the following topics and provide recommendations for MAG consideration:</w:t>
        </w:r>
      </w:ins>
    </w:p>
    <w:p>
      <w:pPr>
        <w:pStyle w:val="Normal"/>
        <w:ind w:left="1440" w:hanging="0"/>
        <w:rPr/>
      </w:pPr>
      <w:r>
        <w:rPr/>
        <w:t xml:space="preserve">1.1.E.2.  </w:t>
      </w:r>
      <w:del w:id="80" w:author="tiverson" w:date="2009-10-19T09:19:00Z">
        <w:r>
          <w:rPr/>
          <w:delText xml:space="preserve">The WAC will </w:delText>
        </w:r>
      </w:del>
      <w:r>
        <w:rPr/>
        <w:t xml:space="preserve">development </w:t>
      </w:r>
      <w:del w:id="81" w:author="tiverson" w:date="2009-10-15T10:25:00Z">
        <w:r>
          <w:rPr/>
          <w:delText xml:space="preserve">consensus </w:delText>
        </w:r>
      </w:del>
      <w:r>
        <w:rPr/>
        <w:t>policy and technical recommendations to the Council's Wildlife Crediting Forum,</w:t>
      </w:r>
    </w:p>
    <w:p>
      <w:pPr>
        <w:pStyle w:val="Normal"/>
        <w:ind w:left="1440" w:hanging="0"/>
        <w:rPr/>
      </w:pPr>
      <w:r>
        <w:rPr/>
        <w:t xml:space="preserve">1.1.E.3.  </w:t>
      </w:r>
      <w:del w:id="82" w:author="tiverson" w:date="2009-10-19T09:19:00Z">
        <w:r>
          <w:rPr/>
          <w:delText xml:space="preserve">The WAC will </w:delText>
        </w:r>
      </w:del>
      <w:r>
        <w:rPr/>
        <w:t>collaboratively develop and agree on a template for wildlife area management plans to support Program objectives,</w:t>
      </w:r>
    </w:p>
    <w:p>
      <w:pPr>
        <w:pStyle w:val="Normal"/>
        <w:ind w:left="1440" w:hanging="0"/>
        <w:rPr/>
      </w:pPr>
      <w:r>
        <w:rPr/>
        <w:t xml:space="preserve">1.1.E.4.  </w:t>
      </w:r>
      <w:del w:id="83" w:author="tiverson" w:date="2009-10-19T09:19:00Z">
        <w:r>
          <w:rPr/>
          <w:delText xml:space="preserve">The WAC will prepare </w:delText>
        </w:r>
      </w:del>
      <w:del w:id="84" w:author="tiverson" w:date="2009-10-15T10:25:00Z">
        <w:r>
          <w:rPr/>
          <w:delText>consensus agreement</w:delText>
        </w:r>
      </w:del>
      <w:ins w:id="85" w:author="tiverson" w:date="2009-10-15T10:25:00Z">
        <w:r>
          <w:rPr/>
          <w:t>recommendations</w:t>
        </w:r>
      </w:ins>
      <w:r>
        <w:rPr/>
        <w:t xml:space="preserve"> on a framework or guidelines for developing wildlife mitigation agreements between BPA and the fish and wildlife agencies and Tribes,</w:t>
      </w:r>
    </w:p>
    <w:p>
      <w:pPr>
        <w:pStyle w:val="Normal"/>
        <w:ind w:left="1440" w:hanging="0"/>
        <w:rPr/>
      </w:pPr>
      <w:r>
        <w:rPr/>
        <w:t xml:space="preserve">1.1.E.5.  </w:t>
      </w:r>
      <w:del w:id="86" w:author="tiverson" w:date="2009-10-19T09:20:00Z">
        <w:r>
          <w:rPr/>
          <w:delText xml:space="preserve">The WAC will prepare </w:delText>
        </w:r>
      </w:del>
      <w:del w:id="87" w:author="tiverson" w:date="2009-10-15T10:26:00Z">
        <w:r>
          <w:rPr/>
          <w:delText xml:space="preserve">consensus </w:delText>
        </w:r>
      </w:del>
      <w:r>
        <w:rPr/>
        <w:t xml:space="preserve">recommendations on </w:t>
      </w:r>
      <w:ins w:id="88" w:author="tiverson" w:date="2009-10-15T15:20:00Z">
        <w:r>
          <w:rPr/>
          <w:t>a wildlife monitoring framework to assess and report the</w:t>
        </w:r>
      </w:ins>
      <w:del w:id="89" w:author="tiverson" w:date="2009-10-15T15:20:00Z">
        <w:r>
          <w:rPr/>
          <w:delText>how to track and monitor</w:delText>
        </w:r>
      </w:del>
      <w:r>
        <w:rPr/>
        <w:t xml:space="preserve"> effectiveness </w:t>
      </w:r>
      <w:del w:id="90" w:author="tiverson" w:date="2009-10-15T15:20:00Z">
        <w:r>
          <w:rPr/>
          <w:delText>towards meeting wildlife objectives</w:delText>
        </w:r>
      </w:del>
      <w:ins w:id="91" w:author="tiverson" w:date="2009-10-15T15:20:00Z">
        <w:r>
          <w:rPr/>
          <w:t>of Program funded wildlife projects</w:t>
        </w:r>
      </w:ins>
      <w:r>
        <w:rPr/>
        <w:t xml:space="preserve">, </w:t>
      </w:r>
    </w:p>
    <w:p>
      <w:pPr>
        <w:pStyle w:val="Normal"/>
        <w:ind w:left="1440" w:hanging="0"/>
        <w:rPr/>
      </w:pPr>
      <w:r>
        <w:rPr/>
        <w:t xml:space="preserve">1.1.E.6.  </w:t>
      </w:r>
      <w:del w:id="92" w:author="tiverson" w:date="2009-10-19T09:20:00Z">
        <w:r>
          <w:rPr/>
          <w:delText xml:space="preserve">The WAC will </w:delText>
        </w:r>
      </w:del>
      <w:ins w:id="93" w:author="tiverson" w:date="2009-10-15T15:21:00Z">
        <w:r>
          <w:rPr/>
          <w:t xml:space="preserve">recommend a methodology to evaluate </w:t>
        </w:r>
      </w:ins>
      <w:del w:id="94" w:author="tiverson" w:date="2009-10-15T15:22:00Z">
        <w:r>
          <w:rPr/>
          <w:delText xml:space="preserve">prepare </w:delText>
        </w:r>
      </w:del>
      <w:del w:id="95" w:author="tiverson" w:date="2009-10-15T10:26:00Z">
        <w:r>
          <w:rPr/>
          <w:delText xml:space="preserve">consensus </w:delText>
        </w:r>
      </w:del>
      <w:del w:id="96" w:author="tiverson" w:date="2009-10-15T15:22:00Z">
        <w:r>
          <w:rPr/>
          <w:delText xml:space="preserve">recommendations for protocols for evaluating </w:delText>
        </w:r>
      </w:del>
      <w:r>
        <w:rPr/>
        <w:t xml:space="preserve">and </w:t>
      </w:r>
      <w:del w:id="97" w:author="tiverson" w:date="2009-10-15T15:22:00Z">
        <w:r>
          <w:rPr/>
          <w:delText xml:space="preserve">defining </w:delText>
        </w:r>
      </w:del>
      <w:ins w:id="98" w:author="tiverson" w:date="2009-10-15T15:22:00Z">
        <w:r>
          <w:rPr/>
          <w:t xml:space="preserve">define FCRPS </w:t>
        </w:r>
      </w:ins>
      <w:r>
        <w:rPr/>
        <w:t>operation losses for</w:t>
      </w:r>
      <w:del w:id="99" w:author="tiverson" w:date="2009-10-19T09:20:00Z">
        <w:r>
          <w:rPr/>
          <w:delText xml:space="preserve"> </w:delText>
        </w:r>
      </w:del>
      <w:del w:id="100" w:author="tiverson" w:date="2009-10-15T15:22:00Z">
        <w:r>
          <w:rPr/>
          <w:delText>wildlife populations caused by operation of the FCRPS</w:delText>
        </w:r>
      </w:del>
      <w:ins w:id="101" w:author="tiverson" w:date="2009-10-19T09:20:00Z">
        <w:r>
          <w:rPr/>
          <w:t xml:space="preserve"> wildlife</w:t>
        </w:r>
      </w:ins>
      <w:r>
        <w:rPr/>
        <w:t>,</w:t>
      </w:r>
    </w:p>
    <w:p>
      <w:pPr>
        <w:pStyle w:val="Normal"/>
        <w:ind w:left="1480" w:hanging="0"/>
        <w:rPr/>
      </w:pPr>
      <w:r>
        <w:rPr/>
        <w:t xml:space="preserve">1.1.E.7.  </w:t>
      </w:r>
      <w:del w:id="102" w:author="tiverson" w:date="2009-10-19T09:20:00Z">
        <w:r>
          <w:rPr/>
          <w:delText xml:space="preserve">The WAC will discuss and provide recommendations for </w:delText>
        </w:r>
      </w:del>
      <w:ins w:id="103" w:author="tiverson" w:date="2009-10-15T10:26:00Z">
        <w:r>
          <w:rPr/>
          <w:t xml:space="preserve">consistent </w:t>
        </w:r>
      </w:ins>
      <w:r>
        <w:rPr/>
        <w:t>proposal development and review in the Council's Categorical Review to verify consistency with Program measures (linkage of actions to objectives).</w:t>
      </w:r>
    </w:p>
    <w:p>
      <w:pPr>
        <w:pStyle w:val="Normal"/>
        <w:ind w:left="1040" w:hanging="320"/>
        <w:rPr/>
      </w:pPr>
      <w:r>
        <w:rPr/>
      </w:r>
    </w:p>
    <w:p>
      <w:pPr>
        <w:pStyle w:val="Normal"/>
        <w:ind w:left="1040" w:hanging="320"/>
        <w:rPr/>
      </w:pPr>
      <w:r>
        <w:rPr/>
        <w:t>F – Fish Passage Advisory Committee (FPAC)</w:t>
      </w:r>
    </w:p>
    <w:p>
      <w:pPr>
        <w:pStyle w:val="Normal"/>
        <w:ind w:left="1040" w:hanging="0"/>
        <w:rPr/>
      </w:pPr>
      <w:r>
        <w:rPr/>
        <w:t>1.1.F.1.  The FPAC will provide policy direction for and administration of the Fish Passage Center</w:t>
      </w:r>
      <w:ins w:id="104" w:author="tiverson" w:date="2009-10-15T10:33:00Z">
        <w:r>
          <w:rPr/>
          <w:t xml:space="preserve"> and will provide policy recommendations for MAG consideration as necessary</w:t>
        </w:r>
      </w:ins>
      <w:r>
        <w:rPr/>
        <w:t>,</w:t>
      </w:r>
    </w:p>
    <w:p>
      <w:pPr>
        <w:pStyle w:val="Normal"/>
        <w:ind w:left="1040" w:hanging="320"/>
        <w:rPr/>
      </w:pPr>
      <w:r>
        <w:rPr/>
      </w:r>
    </w:p>
    <w:p>
      <w:pPr>
        <w:pStyle w:val="Normal"/>
        <w:ind w:left="1040" w:hanging="320"/>
        <w:rPr/>
      </w:pPr>
      <w:r>
        <w:rPr/>
        <w:t>G – Fish Screening Oversight Committee (FSOC)</w:t>
      </w:r>
    </w:p>
    <w:p>
      <w:pPr>
        <w:pStyle w:val="Normal"/>
        <w:ind w:left="1040" w:hanging="0"/>
        <w:rPr/>
      </w:pPr>
      <w:r>
        <w:rPr/>
        <w:t xml:space="preserve">1.1.G.1.  The FSOC will </w:t>
      </w:r>
      <w:del w:id="105" w:author="tiverson" w:date="2009-10-16T09:19:00Z">
        <w:r>
          <w:rPr/>
          <w:delText>support the US Fish and Wildlife Service (UWFWS) Pacific Lamprey Conservation Initiative</w:delText>
        </w:r>
      </w:del>
      <w:ins w:id="106" w:author="tiverson" w:date="2009-10-16T09:19:00Z">
        <w:r>
          <w:rPr/>
          <w:t>meet quarterly to consider specific assignments by Members and MAG and to support a unique forum to discuss fish screening projects, programs and funding sources to ensure efficiency in implementing the Fish and Wildlife Program</w:t>
        </w:r>
      </w:ins>
      <w:r>
        <w:rPr/>
        <w:t>.</w:t>
      </w:r>
    </w:p>
    <w:p>
      <w:pPr>
        <w:pStyle w:val="Normal"/>
        <w:ind w:left="1040" w:hanging="0"/>
        <w:rPr>
          <w:ins w:id="108" w:author="tiverson" w:date="2009-10-19T09:21:00Z"/>
        </w:rPr>
      </w:pPr>
      <w:ins w:id="107" w:author="tiverson" w:date="2009-10-19T09:21:00Z">
        <w:r>
          <w:rPr/>
          <w:t>The FSOC will review and comment on the following topics and provide recommendations for MAG consideration:</w:t>
        </w:r>
      </w:ins>
    </w:p>
    <w:p>
      <w:pPr>
        <w:pStyle w:val="Normal"/>
        <w:ind w:left="1440" w:hanging="0"/>
        <w:rPr/>
      </w:pPr>
      <w:r>
        <w:rPr/>
        <w:t xml:space="preserve">1.1.G.2.  </w:t>
      </w:r>
      <w:del w:id="109" w:author="tiverson" w:date="2009-10-19T09:22:00Z">
        <w:r>
          <w:rPr/>
          <w:delText xml:space="preserve">The FSOC will </w:delText>
        </w:r>
      </w:del>
      <w:r>
        <w:rPr/>
        <w:t>organize and host the Bi-Annual Northwest Fish Screening and Passage Workshop,</w:t>
      </w:r>
    </w:p>
    <w:p>
      <w:pPr>
        <w:pStyle w:val="Normal"/>
        <w:ind w:left="1440" w:hanging="0"/>
        <w:rPr/>
      </w:pPr>
      <w:r>
        <w:rPr/>
        <w:t xml:space="preserve">1.1.G.3.  </w:t>
      </w:r>
      <w:ins w:id="110" w:author="tiverson" w:date="2009-10-19T09:23:00Z">
        <w:r>
          <w:rPr/>
          <w:t xml:space="preserve">support </w:t>
        </w:r>
      </w:ins>
      <w:del w:id="111" w:author="tiverson" w:date="2009-10-19T09:22:00Z">
        <w:r>
          <w:rPr/>
          <w:delText xml:space="preserve">The FSOC will </w:delText>
        </w:r>
      </w:del>
      <w:r>
        <w:rPr/>
        <w:t>coordinat</w:t>
      </w:r>
      <w:del w:id="112" w:author="tiverson" w:date="2009-10-19T09:23:00Z">
        <w:r>
          <w:rPr/>
          <w:delText>e</w:delText>
        </w:r>
      </w:del>
      <w:ins w:id="113" w:author="tiverson" w:date="2009-10-19T09:23:00Z">
        <w:r>
          <w:rPr/>
          <w:t xml:space="preserve">ion and </w:t>
        </w:r>
      </w:ins>
      <w:del w:id="114" w:author="tiverson" w:date="2009-10-19T09:23:00Z">
        <w:r>
          <w:rPr/>
          <w:delText>/</w:delText>
        </w:r>
      </w:del>
      <w:r>
        <w:rPr/>
        <w:t>facilitat</w:t>
      </w:r>
      <w:del w:id="115" w:author="tiverson" w:date="2009-10-19T09:23:00Z">
        <w:r>
          <w:rPr/>
          <w:delText>e</w:delText>
        </w:r>
      </w:del>
      <w:ins w:id="116" w:author="tiverson" w:date="2009-10-19T09:23:00Z">
        <w:r>
          <w:rPr/>
          <w:t>ion of</w:t>
        </w:r>
      </w:ins>
      <w:r>
        <w:rPr/>
        <w:t xml:space="preserve"> Mitchell Act and Fisheries Restoration and Irrigation Mitigation Act (FRIMA) funding for fish screens in the Columbia River Basin,</w:t>
      </w:r>
    </w:p>
    <w:p>
      <w:pPr>
        <w:pStyle w:val="Normal"/>
        <w:ind w:left="1440" w:hanging="0"/>
        <w:rPr>
          <w:ins w:id="119" w:author="tiverson" w:date="2009-10-16T09:25:00Z"/>
        </w:rPr>
      </w:pPr>
      <w:r>
        <w:rPr/>
        <w:t xml:space="preserve">1.1.G.4.  </w:t>
      </w:r>
      <w:del w:id="117" w:author="tiverson" w:date="2009-10-19T09:22:00Z">
        <w:r>
          <w:rPr/>
          <w:delText xml:space="preserve">The FSOC will </w:delText>
        </w:r>
      </w:del>
      <w:r>
        <w:rPr/>
        <w:t>develop</w:t>
      </w:r>
      <w:ins w:id="118" w:author="tiverson" w:date="2009-10-16T09:25:00Z">
        <w:r>
          <w:rPr/>
          <w:t xml:space="preserve"> and evaluate</w:t>
        </w:r>
      </w:ins>
      <w:r>
        <w:rPr/>
        <w:t xml:space="preserve"> fish screen criteria that are adequate for lamprey as well as juvenile salmonids,</w:t>
      </w:r>
    </w:p>
    <w:p>
      <w:pPr>
        <w:pStyle w:val="Normal"/>
        <w:ind w:left="1440" w:hanging="0"/>
        <w:rPr/>
      </w:pPr>
      <w:ins w:id="120" w:author="tiverson" w:date="2009-10-16T09:25:00Z">
        <w:r>
          <w:rPr/>
          <w:t>1.1.G.5.   develop a review paper on the possible effects of invasive species on compliance of screens with criteria,</w:t>
        </w:r>
      </w:ins>
    </w:p>
    <w:p>
      <w:pPr>
        <w:pStyle w:val="Normal"/>
        <w:ind w:left="1040" w:hanging="320"/>
        <w:rPr/>
      </w:pPr>
      <w:r>
        <w:rPr/>
      </w:r>
    </w:p>
    <w:p>
      <w:pPr>
        <w:pStyle w:val="Normal"/>
        <w:ind w:left="1040" w:hanging="320"/>
        <w:rPr/>
      </w:pPr>
      <w:r>
        <w:rPr/>
        <w:t>H - CBFWA Staff</w:t>
      </w:r>
      <w:ins w:id="121" w:author="tiverson" w:date="2009-10-19T09:23:00Z">
        <w:r>
          <w:rPr/>
          <w:t xml:space="preserve"> will:</w:t>
        </w:r>
      </w:ins>
    </w:p>
    <w:p>
      <w:pPr>
        <w:pStyle w:val="Normal"/>
        <w:ind w:left="1040" w:hanging="0"/>
        <w:rPr/>
      </w:pPr>
      <w:r>
        <w:rPr/>
        <w:t xml:space="preserve">1.2.H.1. </w:t>
      </w:r>
      <w:del w:id="122" w:author="tiverson" w:date="2009-10-19T09:23:00Z">
        <w:r>
          <w:rPr/>
          <w:delText xml:space="preserve">CBFWA staff will </w:delText>
        </w:r>
      </w:del>
      <w:r>
        <w:rPr/>
        <w:t xml:space="preserve">maintain </w:t>
      </w:r>
      <w:ins w:id="123" w:author="tiverson" w:date="2009-10-15T10:35:00Z">
        <w:r>
          <w:rPr/>
          <w:t xml:space="preserve">the </w:t>
        </w:r>
      </w:ins>
      <w:r>
        <w:rPr/>
        <w:t>CBFWA website (directory, calendar, databases, job list, etc.),</w:t>
      </w:r>
    </w:p>
    <w:p>
      <w:pPr>
        <w:pStyle w:val="Normal"/>
        <w:ind w:left="1040" w:hanging="0"/>
        <w:rPr/>
      </w:pPr>
      <w:r>
        <w:rPr/>
        <w:t xml:space="preserve">1.2.H.2. </w:t>
      </w:r>
      <w:del w:id="124" w:author="tiverson" w:date="2009-10-19T09:24:00Z">
        <w:r>
          <w:rPr/>
          <w:delText xml:space="preserve">CBFWA staff will </w:delText>
        </w:r>
      </w:del>
      <w:r>
        <w:rPr/>
        <w:t>maintain CBFWA committee web pages and data management to support all CBFWA activities,</w:t>
      </w:r>
    </w:p>
    <w:p>
      <w:pPr>
        <w:pStyle w:val="Normal"/>
        <w:ind w:left="1040" w:hanging="0"/>
        <w:rPr/>
      </w:pPr>
      <w:r>
        <w:rPr/>
        <w:t xml:space="preserve">1.3.H.1. </w:t>
      </w:r>
      <w:del w:id="125" w:author="tiverson" w:date="2009-10-19T09:24:00Z">
        <w:r>
          <w:rPr/>
          <w:delText xml:space="preserve">CBFWA staff will </w:delText>
        </w:r>
      </w:del>
      <w:r>
        <w:rPr/>
        <w:t>provide CBFWA meeting facilities and administrative support for all CBFWA policy and technical committee meetings,</w:t>
      </w:r>
    </w:p>
    <w:p>
      <w:pPr>
        <w:pStyle w:val="Normal"/>
        <w:ind w:left="1040" w:hanging="0"/>
        <w:rPr/>
      </w:pPr>
      <w:r>
        <w:rPr/>
        <w:t xml:space="preserve">1.3.H.2. </w:t>
      </w:r>
      <w:del w:id="126" w:author="tiverson" w:date="2009-10-19T09:24:00Z">
        <w:r>
          <w:rPr/>
          <w:delText xml:space="preserve">CBFWA staff will </w:delText>
        </w:r>
      </w:del>
      <w:r>
        <w:rPr/>
        <w:t>manage contracts to provide coordination support to fish and wildlife managers for participation in Fish and Wildlife Program activities through the Columbia Basin Fish and Wildlife Foundation (CBFWF)</w:t>
      </w:r>
      <w:del w:id="127" w:author="tiverson" w:date="2009-10-19T09:24:00Z">
        <w:r>
          <w:rPr/>
          <w:delText>,</w:delText>
        </w:r>
      </w:del>
      <w:ins w:id="128" w:author="tiverson" w:date="2009-10-19T09:24:00Z">
        <w:r>
          <w:rPr/>
          <w:t>.</w:t>
        </w:r>
      </w:ins>
    </w:p>
    <w:p>
      <w:pPr>
        <w:pStyle w:val="Normal"/>
        <w:ind w:left="1040" w:hanging="0"/>
        <w:rPr>
          <w:del w:id="130" w:author="tiverson" w:date="2009-10-14T10:58:00Z"/>
        </w:rPr>
      </w:pPr>
      <w:del w:id="129" w:author="tiverson" w:date="2009-10-14T10:58:00Z">
        <w:r>
          <w:rPr/>
          <w:delText>1.3.H.3. CBFWA staff will provide policy and technical assistance on tribal specific issues to the Upper Snake River Tribes (USRT), United Columbia United Tribes (UCUT), and Columbia River Inter-Tribal Fish Commission (CRITFC) as requested, and provide support for the 13 Tribes meetings as needed (i.e., facilities, agendas, meeting notes, facilitation, etc.) on issues related to FCRPS,</w:delText>
        </w:r>
      </w:del>
    </w:p>
    <w:p>
      <w:pPr>
        <w:pStyle w:val="Normal"/>
        <w:ind w:left="1040" w:hanging="0"/>
        <w:rPr>
          <w:del w:id="135" w:author="tiverson" w:date="2009-10-19T09:24:00Z"/>
        </w:rPr>
      </w:pPr>
      <w:del w:id="131" w:author="tiverson" w:date="2009-10-19T09:24:00Z">
        <w:bookmarkStart w:id="4" w:name="OLE_LINK3"/>
        <w:r>
          <w:rPr/>
          <w:delText>1.3.H.</w:delText>
        </w:r>
      </w:del>
      <w:del w:id="132" w:author="tiverson" w:date="2009-10-14T10:58:00Z">
        <w:r>
          <w:rPr/>
          <w:delText>4</w:delText>
        </w:r>
      </w:del>
      <w:del w:id="133" w:author="tiverson" w:date="2009-10-19T09:24:00Z">
        <w:r>
          <w:rPr/>
          <w:delText>. CBFWA staff will provide support for the 13 Tribes involvement in Columbia River Treaty discussions</w:delText>
        </w:r>
      </w:del>
      <w:del w:id="134" w:author="tiverson" w:date="2009-10-19T09:24:00Z">
        <w:bookmarkEnd w:id="4"/>
        <w:r>
          <w:rPr/>
          <w:delText>,</w:delText>
        </w:r>
      </w:del>
    </w:p>
    <w:p>
      <w:pPr>
        <w:pStyle w:val="Normal"/>
        <w:ind w:left="1040" w:hanging="0"/>
        <w:rPr/>
      </w:pPr>
      <w:r>
        <w:rPr/>
      </w:r>
    </w:p>
    <w:p>
      <w:pPr>
        <w:pStyle w:val="Normal"/>
        <w:ind w:left="723" w:hanging="0"/>
        <w:rPr/>
      </w:pPr>
      <w:r>
        <w:rPr/>
      </w:r>
    </w:p>
    <w:p>
      <w:pPr>
        <w:pStyle w:val="Normal"/>
        <w:rPr/>
      </w:pPr>
      <w:r>
        <w:rPr>
          <w:b/>
          <w:u w:val="single"/>
        </w:rPr>
        <w:t>Policy Directive # 2</w:t>
      </w:r>
      <w:r>
        <w:rPr>
          <w:b/>
        </w:rPr>
        <w:t>:</w:t>
      </w:r>
      <w:r>
        <w:rPr/>
        <w:t xml:space="preserve">  The Members of CBFWA recognize the efficiency of a shared central staff with policy and technical expertise to assist Members with issues related to fish and wildlife management in the Columbia River Basin.  Therefore, the Members direct CBFWA staff to monitor and report on activities of key regional forums where policies, programs, and actions that affect fish and wildlife are planned and implemented.  The Members may designate CBFWA to participate, communicate, or represent a consensus position by the Members in one or more of the forums.    </w:t>
      </w:r>
    </w:p>
    <w:p>
      <w:pPr>
        <w:pStyle w:val="Normal"/>
        <w:rPr/>
      </w:pPr>
      <w:r>
        <w:rPr/>
      </w:r>
    </w:p>
    <w:p>
      <w:pPr>
        <w:pStyle w:val="Normal"/>
        <w:ind w:left="288" w:hanging="0"/>
        <w:rPr/>
      </w:pPr>
      <w:r>
        <w:rPr>
          <w:b/>
          <w:u w:val="single"/>
        </w:rPr>
        <w:t>Areas of Emphasis</w:t>
      </w:r>
      <w:r>
        <w:rPr>
          <w:b/>
        </w:rPr>
        <w:t>:</w:t>
      </w:r>
      <w:r>
        <w:rPr/>
        <w:t xml:space="preserve">  Key regional forums may include, but not be limited to, the Northwest Power and Conservation Council (Council), US Army Corps of Engineers (COE) Columbia River Mitigation forums, the Pacific States Marine Fisheries Commission (PSMFC), the Pacific Northwest Aquatic Monitoring Partnership (PNAMP), Washington Governor’s Monitoring Forum, Oregon Watershed Enhancement Board (OWEB), Tribal coordination organizations, and other relevant forums.  </w:t>
      </w:r>
    </w:p>
    <w:p>
      <w:pPr>
        <w:pStyle w:val="Normal"/>
        <w:ind w:left="288" w:hanging="0"/>
        <w:rPr/>
      </w:pPr>
      <w:r>
        <w:rPr/>
      </w:r>
    </w:p>
    <w:p>
      <w:pPr>
        <w:pStyle w:val="Normal"/>
        <w:ind w:left="288" w:hanging="0"/>
        <w:rPr/>
      </w:pPr>
      <w:r>
        <w:rPr>
          <w:b/>
          <w:u w:val="single"/>
        </w:rPr>
        <w:t>Guiding Principles</w:t>
      </w:r>
      <w:r>
        <w:rPr>
          <w:b/>
        </w:rPr>
        <w:t xml:space="preserve">:  </w:t>
      </w:r>
      <w:r>
        <w:rPr/>
        <w:t xml:space="preserve"> CBFWA staff will participate in these forums as assigned to keep the Members informed of activities affecting fish and wildlife resources in the Columbia River Basin.  If explicitly agreed upon by the Members and according to the CBFWA charter, CBFWA staff may communicate or represent a consensus position by the Members.  Individual Members may request assistance from CBFWA staff to formulate their position in these forums through the exchange of perspectives and information.    </w:t>
      </w:r>
    </w:p>
    <w:p>
      <w:pPr>
        <w:pStyle w:val="Normal"/>
        <w:rPr/>
      </w:pPr>
      <w:r>
        <w:rPr/>
      </w:r>
    </w:p>
    <w:p>
      <w:pPr>
        <w:pStyle w:val="Normal"/>
        <w:ind w:left="288" w:hanging="0"/>
        <w:rPr/>
      </w:pPr>
      <w:bookmarkStart w:id="5" w:name="OLE_LINK1"/>
      <w:bookmarkEnd w:id="5"/>
      <w:r>
        <w:rPr>
          <w:b/>
          <w:u w:val="single"/>
        </w:rPr>
        <w:t>Deliverables</w:t>
      </w:r>
      <w:r>
        <w:rPr>
          <w:b/>
        </w:rPr>
        <w:t>:</w:t>
      </w:r>
    </w:p>
    <w:p>
      <w:pPr>
        <w:pStyle w:val="Normal"/>
        <w:numPr>
          <w:ilvl w:val="1"/>
          <w:numId w:val="4"/>
        </w:numPr>
        <w:tabs>
          <w:tab w:val="left" w:pos="720" w:leader="none"/>
        </w:tabs>
        <w:ind w:left="720" w:hanging="360"/>
        <w:rPr>
          <w:del w:id="136" w:author="tiverson" w:date="2009-10-15T10:38:00Z"/>
        </w:rPr>
      </w:pPr>
      <w:bookmarkStart w:id="6" w:name="OLE_LINK1"/>
      <w:bookmarkEnd w:id="6"/>
      <w:r>
        <w:rPr/>
        <w:t xml:space="preserve"> </w:t>
      </w:r>
      <w:r>
        <w:rPr/>
        <w:t>Information updates and analyses for the CBFWA Members on current activities of various forums within the Columbia River Basin that may impact Members’ interests.</w:t>
      </w:r>
    </w:p>
    <w:p>
      <w:pPr>
        <w:pStyle w:val="Normal"/>
        <w:numPr>
          <w:ilvl w:val="1"/>
          <w:numId w:val="4"/>
        </w:numPr>
        <w:tabs>
          <w:tab w:val="left" w:pos="720" w:leader="none"/>
        </w:tabs>
        <w:ind w:left="720" w:hanging="360"/>
        <w:rPr>
          <w:del w:id="139" w:author="tiverson" w:date="2009-10-15T15:17:00Z"/>
        </w:rPr>
      </w:pPr>
      <w:del w:id="137" w:author="tiverson" w:date="2009-10-15T10:38:00Z">
        <w:r>
          <w:rPr/>
          <w:delText xml:space="preserve">  </w:delText>
        </w:r>
      </w:del>
      <w:del w:id="138" w:author="tiverson" w:date="2009-10-15T10:38:00Z">
        <w:r>
          <w:rPr/>
          <w:delText>Coordinated Member participation in the Council’s 2009 Fish and Wildlife Program implementation.</w:delText>
        </w:r>
      </w:del>
    </w:p>
    <w:p>
      <w:pPr>
        <w:pStyle w:val="Normal"/>
        <w:numPr>
          <w:ilvl w:val="1"/>
          <w:numId w:val="4"/>
        </w:numPr>
        <w:tabs>
          <w:tab w:val="left" w:pos="720" w:leader="none"/>
        </w:tabs>
        <w:ind w:left="720" w:hanging="360"/>
        <w:rPr/>
      </w:pPr>
      <w:r>
        <w:rPr/>
        <w:t xml:space="preserve">  </w:t>
      </w:r>
      <w:del w:id="140" w:author="tiverson" w:date="2009-10-15T15:17:00Z">
        <w:r>
          <w:rPr/>
          <w:delText xml:space="preserve">Coordinated input from the agencies and Tribes to implement a basin wide fish and wildlife monitoring framework. </w:delText>
        </w:r>
      </w:del>
    </w:p>
    <w:p>
      <w:pPr>
        <w:pStyle w:val="Normal"/>
        <w:rPr/>
      </w:pPr>
      <w:r>
        <w:rPr/>
      </w:r>
    </w:p>
    <w:p>
      <w:pPr>
        <w:pStyle w:val="Normal"/>
        <w:ind w:left="288" w:hanging="0"/>
        <w:rPr/>
      </w:pPr>
      <w:r>
        <w:rPr>
          <w:b/>
          <w:u w:val="single"/>
        </w:rPr>
        <w:t>Tasks</w:t>
      </w:r>
      <w:r>
        <w:rPr>
          <w:b/>
        </w:rPr>
        <w:t>:</w:t>
      </w:r>
    </w:p>
    <w:p>
      <w:pPr>
        <w:pStyle w:val="Normal"/>
        <w:ind w:left="720" w:hanging="0"/>
        <w:rPr>
          <w:ins w:id="142" w:author="tiverson" w:date="2009-10-19T09:26:00Z"/>
        </w:rPr>
      </w:pPr>
      <w:ins w:id="141" w:author="tiverson" w:date="2009-10-19T09:26:00Z">
        <w:r>
          <w:rPr/>
          <w:t>CBFWA staff will:</w:t>
        </w:r>
      </w:ins>
    </w:p>
    <w:p>
      <w:pPr>
        <w:pStyle w:val="Normal"/>
        <w:ind w:left="720" w:hanging="0"/>
        <w:rPr/>
      </w:pPr>
      <w:r>
        <w:rPr/>
        <w:t xml:space="preserve">2.1.1. </w:t>
      </w:r>
      <w:del w:id="143" w:author="tiverson" w:date="2009-10-19T09:26:00Z">
        <w:r>
          <w:rPr/>
          <w:delText xml:space="preserve">CBFWA staff will </w:delText>
        </w:r>
      </w:del>
      <w:r>
        <w:rPr/>
        <w:t xml:space="preserve">Attend </w:t>
      </w:r>
      <w:ins w:id="144" w:author="tiverson" w:date="2009-10-19T09:26:00Z">
        <w:r>
          <w:rPr/>
          <w:t>r</w:t>
        </w:r>
      </w:ins>
      <w:del w:id="145" w:author="tiverson" w:date="2009-10-19T09:26:00Z">
        <w:r>
          <w:rPr/>
          <w:delText>R</w:delText>
        </w:r>
      </w:del>
      <w:r>
        <w:rPr/>
        <w:t xml:space="preserve">egional </w:t>
      </w:r>
      <w:ins w:id="146" w:author="tiverson" w:date="2009-10-19T09:26:00Z">
        <w:r>
          <w:rPr/>
          <w:t>m</w:t>
        </w:r>
      </w:ins>
      <w:del w:id="147" w:author="tiverson" w:date="2009-10-19T09:26:00Z">
        <w:r>
          <w:rPr/>
          <w:delText>M</w:delText>
        </w:r>
      </w:del>
      <w:r>
        <w:rPr/>
        <w:t xml:space="preserve">eetings and </w:t>
      </w:r>
      <w:ins w:id="148" w:author="tiverson" w:date="2009-10-19T09:26:00Z">
        <w:r>
          <w:rPr/>
          <w:t>p</w:t>
        </w:r>
      </w:ins>
      <w:del w:id="149" w:author="tiverson" w:date="2009-10-19T09:26:00Z">
        <w:r>
          <w:rPr/>
          <w:delText>P</w:delText>
        </w:r>
      </w:del>
      <w:r>
        <w:rPr/>
        <w:t xml:space="preserve">rovide </w:t>
      </w:r>
      <w:ins w:id="150" w:author="tiverson" w:date="2009-10-19T09:26:00Z">
        <w:r>
          <w:rPr/>
          <w:t>i</w:t>
        </w:r>
      </w:ins>
      <w:del w:id="151" w:author="tiverson" w:date="2009-10-19T09:26:00Z">
        <w:r>
          <w:rPr/>
          <w:delText>I</w:delText>
        </w:r>
      </w:del>
      <w:r>
        <w:rPr/>
        <w:t xml:space="preserve">nformation </w:t>
      </w:r>
      <w:ins w:id="152" w:author="tiverson" w:date="2009-10-19T09:26:00Z">
        <w:r>
          <w:rPr/>
          <w:t>u</w:t>
        </w:r>
      </w:ins>
      <w:del w:id="153" w:author="tiverson" w:date="2009-10-19T09:26:00Z">
        <w:r>
          <w:rPr/>
          <w:delText>U</w:delText>
        </w:r>
      </w:del>
      <w:r>
        <w:rPr/>
        <w:t>pdates to the CBFWA Members,</w:t>
      </w:r>
    </w:p>
    <w:p>
      <w:pPr>
        <w:pStyle w:val="Normal"/>
        <w:ind w:left="720" w:hanging="0"/>
        <w:rPr/>
      </w:pPr>
      <w:r>
        <w:rPr/>
        <w:t xml:space="preserve">2.1.2. </w:t>
      </w:r>
      <w:del w:id="154" w:author="tiverson" w:date="2009-10-19T09:26:00Z">
        <w:r>
          <w:rPr/>
          <w:delText xml:space="preserve">CBFWA staff will </w:delText>
        </w:r>
      </w:del>
      <w:del w:id="155" w:author="tiverson" w:date="2009-10-14T11:05:00Z">
        <w:r>
          <w:rPr/>
          <w:delText xml:space="preserve">Inform Members of Important Issues and </w:delText>
        </w:r>
      </w:del>
      <w:r>
        <w:rPr/>
        <w:t xml:space="preserve">Perform </w:t>
      </w:r>
      <w:ins w:id="156" w:author="tiverson" w:date="2009-10-19T09:26:00Z">
        <w:r>
          <w:rPr/>
          <w:t>a</w:t>
        </w:r>
      </w:ins>
      <w:del w:id="157" w:author="tiverson" w:date="2009-10-19T09:26:00Z">
        <w:r>
          <w:rPr/>
          <w:delText>A</w:delText>
        </w:r>
      </w:del>
      <w:r>
        <w:rPr/>
        <w:t xml:space="preserve">nalyses as </w:t>
      </w:r>
      <w:ins w:id="158" w:author="tiverson" w:date="2009-10-19T09:26:00Z">
        <w:r>
          <w:rPr/>
          <w:t>r</w:t>
        </w:r>
      </w:ins>
      <w:del w:id="159" w:author="tiverson" w:date="2009-10-19T09:26:00Z">
        <w:r>
          <w:rPr/>
          <w:delText>R</w:delText>
        </w:r>
      </w:del>
      <w:r>
        <w:rPr/>
        <w:t>equested</w:t>
      </w:r>
      <w:ins w:id="160" w:author="tiverson" w:date="2009-10-15T11:08:00Z">
        <w:r>
          <w:rPr/>
          <w:t xml:space="preserve"> to support the activities of the CBFWA MAG and technical committees</w:t>
        </w:r>
      </w:ins>
      <w:r>
        <w:rPr/>
        <w:t>,</w:t>
      </w:r>
    </w:p>
    <w:p>
      <w:pPr>
        <w:pStyle w:val="Normal"/>
        <w:ind w:left="720" w:hanging="0"/>
        <w:rPr>
          <w:del w:id="163" w:author="tiverson" w:date="2009-10-15T15:17:00Z"/>
        </w:rPr>
      </w:pPr>
      <w:r>
        <w:rPr/>
        <w:t xml:space="preserve">2.1.3. </w:t>
      </w:r>
      <w:del w:id="161" w:author="tiverson" w:date="2009-10-19T09:27:00Z">
        <w:r>
          <w:rPr/>
          <w:delText xml:space="preserve">CBFWA staff will </w:delText>
        </w:r>
      </w:del>
      <w:r>
        <w:rPr/>
        <w:t>provide information updates to the co-managers on other issues related to fish and wildlife activities occurring within the Columbia River Basin</w:t>
      </w:r>
      <w:del w:id="162" w:author="tiverson" w:date="2009-10-15T15:17:00Z">
        <w:r>
          <w:rPr/>
          <w:delText>,</w:delText>
        </w:r>
      </w:del>
    </w:p>
    <w:p>
      <w:pPr>
        <w:pStyle w:val="Normal"/>
        <w:ind w:left="720" w:hanging="0"/>
        <w:rPr>
          <w:del w:id="165" w:author="tiverson" w:date="2009-10-15T10:37:00Z"/>
        </w:rPr>
      </w:pPr>
      <w:del w:id="164" w:author="tiverson" w:date="2009-10-15T10:37:00Z">
        <w:r>
          <w:rPr/>
          <w:delText>2.2.1. CBFWA Members will provide consensus recommendations on templates for proposals to be submitted in the Council's Categorical Review (M&amp;E, AP, Blocked Area, and Geographic) to verify consistency with Program measures (linkage of actions to objectives),</w:delText>
        </w:r>
      </w:del>
    </w:p>
    <w:p>
      <w:pPr>
        <w:pStyle w:val="Normal"/>
        <w:ind w:left="720" w:hanging="0"/>
        <w:rPr>
          <w:del w:id="167" w:author="tiverson" w:date="2009-10-15T10:37:00Z"/>
        </w:rPr>
      </w:pPr>
      <w:del w:id="166" w:author="tiverson" w:date="2009-10-15T10:37:00Z">
        <w:r>
          <w:rPr/>
          <w:delText>2.2.2. CBFWA Members will provide coordinated technical and policy reviews of project/program proposals for some or all submissions in the Council's Categorical Reviews and verify consistency with Program measures (linkage of actions to objectives),</w:delText>
        </w:r>
      </w:del>
    </w:p>
    <w:p>
      <w:pPr>
        <w:pStyle w:val="Normal"/>
        <w:ind w:left="720" w:hanging="0"/>
        <w:rPr>
          <w:del w:id="169" w:author="tiverson" w:date="2009-10-15T10:37:00Z"/>
        </w:rPr>
      </w:pPr>
      <w:del w:id="168" w:author="tiverson" w:date="2009-10-15T10:37:00Z">
        <w:r>
          <w:rPr/>
          <w:delText>2.2.3. CBFWA Members will participate in focus workgroups on Program issues</w:delText>
        </w:r>
      </w:del>
    </w:p>
    <w:p>
      <w:pPr>
        <w:pStyle w:val="Normal"/>
        <w:ind w:left="720" w:hanging="0"/>
        <w:rPr>
          <w:del w:id="173" w:author="tiverson" w:date="2009-10-15T15:17:00Z"/>
        </w:rPr>
      </w:pPr>
      <w:del w:id="170" w:author="tiverson" w:date="2009-10-15T15:17:00Z">
        <w:r>
          <w:rPr/>
          <w:delText>2.</w:delText>
        </w:r>
      </w:del>
      <w:del w:id="171" w:author="tiverson" w:date="2009-10-15T10:37:00Z">
        <w:r>
          <w:rPr/>
          <w:delText>3</w:delText>
        </w:r>
      </w:del>
      <w:del w:id="172" w:author="tiverson" w:date="2009-10-15T15:17:00Z">
        <w:r>
          <w:rPr/>
          <w:delText>.1. Support/facilitate co-manager implementation and reporting of anadromous fish monitoring programs across basin,</w:delText>
        </w:r>
      </w:del>
    </w:p>
    <w:p>
      <w:pPr>
        <w:pStyle w:val="Normal"/>
        <w:ind w:left="720" w:hanging="0"/>
        <w:rPr>
          <w:del w:id="177" w:author="tiverson" w:date="2009-10-15T15:17:00Z"/>
        </w:rPr>
      </w:pPr>
      <w:del w:id="174" w:author="tiverson" w:date="2009-10-15T15:17:00Z">
        <w:r>
          <w:rPr/>
          <w:delText>2.</w:delText>
        </w:r>
      </w:del>
      <w:del w:id="175" w:author="tiverson" w:date="2009-10-15T10:37:00Z">
        <w:r>
          <w:rPr/>
          <w:delText>3</w:delText>
        </w:r>
      </w:del>
      <w:del w:id="176" w:author="tiverson" w:date="2009-10-15T15:17:00Z">
        <w:r>
          <w:rPr/>
          <w:delText>.2. CBFWA Members will review and comment on a basinwide tagging strategy,</w:delText>
        </w:r>
      </w:del>
    </w:p>
    <w:p>
      <w:pPr>
        <w:pStyle w:val="Normal"/>
        <w:ind w:left="720" w:hanging="0"/>
        <w:rPr>
          <w:ins w:id="181" w:author="tiverson" w:date="2009-10-19T09:25:00Z"/>
        </w:rPr>
      </w:pPr>
      <w:del w:id="178" w:author="tiverson" w:date="2009-10-15T15:17:00Z">
        <w:r>
          <w:rPr/>
          <w:delText>2.</w:delText>
        </w:r>
      </w:del>
      <w:del w:id="179" w:author="tiverson" w:date="2009-10-15T10:37:00Z">
        <w:r>
          <w:rPr/>
          <w:delText>3</w:delText>
        </w:r>
      </w:del>
      <w:del w:id="180" w:author="tiverson" w:date="2009-10-15T15:17:00Z">
        <w:r>
          <w:rPr/>
          <w:delText>.3. CBFWA Members will review and comment on basinwide habitat monitoring priorities</w:delText>
        </w:r>
      </w:del>
      <w:r>
        <w:rPr/>
        <w:t>.</w:t>
      </w:r>
    </w:p>
    <w:p>
      <w:pPr>
        <w:pStyle w:val="Normal"/>
        <w:ind w:left="720" w:hanging="0"/>
        <w:rPr/>
      </w:pPr>
      <w:ins w:id="182" w:author="tiverson" w:date="2009-10-19T09:25:00Z">
        <w:r>
          <w:rPr/>
          <w:t>2.1.4. provide support for the 13 Tribes involvement in Columbia River Treaty discussions,</w:t>
        </w:r>
      </w:ins>
    </w:p>
    <w:p>
      <w:pPr>
        <w:pStyle w:val="Normal"/>
        <w:rPr/>
      </w:pPr>
      <w:r>
        <w:rPr/>
      </w:r>
    </w:p>
    <w:p>
      <w:pPr>
        <w:pStyle w:val="Normal"/>
        <w:rPr/>
      </w:pPr>
      <w:r>
        <w:rPr>
          <w:b/>
          <w:u w:val="single"/>
        </w:rPr>
        <w:t>Policy Directive # 3</w:t>
      </w:r>
      <w:r>
        <w:rPr>
          <w:b/>
        </w:rPr>
        <w:t>:</w:t>
      </w:r>
      <w:r>
        <w:rPr/>
        <w:t xml:space="preserve">  The Members of CBFWA recognize the need for an integrated report on the status of fish and wildlife and their habitats in the Columbia River Basin relative to goals and objectives defined by the Council’s Fish and Wildlife Program, the Basin’s fish and wildlife managers, and others.  The agencies and Tribes intend to consolidate this information to support multiple processes and programs affecting fish and wildlife.  Therefore, the Members direct CBFWA staff to maintain a “Status of the Resources” (SOTR) website and annually prepare a written report summarizing the current information provided on the website.  </w:t>
      </w:r>
    </w:p>
    <w:p>
      <w:pPr>
        <w:pStyle w:val="Normal"/>
        <w:rPr/>
      </w:pPr>
      <w:r>
        <w:rPr/>
      </w:r>
    </w:p>
    <w:p>
      <w:pPr>
        <w:pStyle w:val="Normal"/>
        <w:ind w:left="288" w:hanging="0"/>
        <w:rPr/>
      </w:pPr>
      <w:r>
        <w:rPr>
          <w:b/>
          <w:u w:val="single"/>
        </w:rPr>
        <w:t>Audience</w:t>
      </w:r>
      <w:r>
        <w:rPr>
          <w:b/>
        </w:rPr>
        <w:t>:</w:t>
      </w:r>
      <w:r>
        <w:rPr/>
        <w:t xml:space="preserve"> The SOTR report will target, as its primary audience, persons and organizations responsible for policies, programs, and projects that affect Columbia Basin fish and wildlife and their habitats.  Examples may include: federal, state, and local legislators and policy-makers, rate payers, government agencies and private businesses whose activities affect fish and wildlife and their habitats, local stakeholder groups and non-governmental organizations promoting business, environmental or fishing/hunting interests.</w:t>
      </w:r>
    </w:p>
    <w:p>
      <w:pPr>
        <w:pStyle w:val="Normal"/>
        <w:ind w:left="288" w:hanging="0"/>
        <w:rPr/>
      </w:pPr>
      <w:r>
        <w:rPr/>
      </w:r>
    </w:p>
    <w:p>
      <w:pPr>
        <w:pStyle w:val="Normal"/>
        <w:ind w:left="288" w:hanging="0"/>
        <w:rPr/>
      </w:pPr>
      <w:r>
        <w:rPr>
          <w:b/>
          <w:u w:val="single"/>
        </w:rPr>
        <w:t>Guiding Principles</w:t>
      </w:r>
      <w:r>
        <w:rPr>
          <w:b/>
        </w:rPr>
        <w:t xml:space="preserve">: </w:t>
      </w:r>
      <w:r>
        <w:rPr/>
        <w:t xml:space="preserve">The SOTR report will complement, but not replace, reports by fish and wildlife managers and others in the region for other purposes.  The Members of CBFWA commit to materially contribute to the development of the SOTR report, as necessary, to ensure its content is factually accurate and is useful in informing its audience about the general health of fish and wildlife and their habitats relative to restoration and enhancement goals.  The report will also describe ongoing actions to protect, mitigate and enhance fish and wildlife and their habitat.  </w:t>
      </w:r>
    </w:p>
    <w:p>
      <w:pPr>
        <w:pStyle w:val="Normal"/>
        <w:ind w:left="288" w:hanging="0"/>
        <w:rPr/>
      </w:pPr>
      <w:r>
        <w:rPr/>
      </w:r>
    </w:p>
    <w:p>
      <w:pPr>
        <w:pStyle w:val="Normal"/>
        <w:ind w:left="288" w:hanging="0"/>
        <w:rPr/>
      </w:pPr>
      <w:r>
        <w:rPr>
          <w:b/>
          <w:u w:val="single"/>
        </w:rPr>
        <w:t>Deliverables</w:t>
      </w:r>
      <w:r>
        <w:rPr>
          <w:b/>
        </w:rPr>
        <w:t>:</w:t>
      </w:r>
    </w:p>
    <w:p>
      <w:pPr>
        <w:pStyle w:val="Normal"/>
        <w:numPr>
          <w:ilvl w:val="1"/>
          <w:numId w:val="3"/>
        </w:numPr>
        <w:rPr/>
      </w:pPr>
      <w:r>
        <w:rPr/>
        <w:t xml:space="preserve"> </w:t>
      </w:r>
      <w:r>
        <w:rPr/>
        <w:t>Up-to-date Status of the Resource website.</w:t>
      </w:r>
    </w:p>
    <w:p>
      <w:pPr>
        <w:pStyle w:val="Normal"/>
        <w:numPr>
          <w:ilvl w:val="1"/>
          <w:numId w:val="3"/>
        </w:numPr>
        <w:rPr/>
      </w:pPr>
      <w:r>
        <w:rPr/>
        <w:t xml:space="preserve"> </w:t>
      </w:r>
      <w:r>
        <w:rPr/>
        <w:t>Annual Status of the Resource report.</w:t>
      </w:r>
    </w:p>
    <w:p>
      <w:pPr>
        <w:pStyle w:val="Normal"/>
        <w:numPr>
          <w:ilvl w:val="1"/>
          <w:numId w:val="3"/>
        </w:numPr>
        <w:rPr/>
      </w:pPr>
      <w:bookmarkStart w:id="7" w:name="OLE_LINK2"/>
      <w:r>
        <w:rPr/>
        <w:t xml:space="preserve"> </w:t>
      </w:r>
      <w:r>
        <w:rPr/>
        <w:t>Coordinated input from the agencies and Tribes to support the development and reporting of high level indicators (HLIs) for Council’s Fish and Wildlife Program and performance indicators for the FCRPS Biological Opinions</w:t>
      </w:r>
      <w:bookmarkEnd w:id="7"/>
      <w:r>
        <w:rPr/>
        <w:t>.</w:t>
      </w:r>
    </w:p>
    <w:p>
      <w:pPr>
        <w:pStyle w:val="Normal"/>
        <w:numPr>
          <w:ilvl w:val="1"/>
          <w:numId w:val="3"/>
        </w:numPr>
        <w:rPr/>
      </w:pPr>
      <w:r>
        <w:rPr/>
        <w:t>Coordinated recommendations for improving information flow for all data reported in the SOTR.</w:t>
      </w:r>
    </w:p>
    <w:p>
      <w:pPr>
        <w:pStyle w:val="Normal"/>
        <w:rPr/>
      </w:pPr>
      <w:r>
        <w:rPr/>
      </w:r>
    </w:p>
    <w:p>
      <w:pPr>
        <w:pStyle w:val="Normal"/>
        <w:ind w:left="288" w:hanging="0"/>
        <w:rPr/>
      </w:pPr>
      <w:r>
        <w:rPr>
          <w:b/>
          <w:u w:val="single"/>
        </w:rPr>
        <w:t>Tasks</w:t>
      </w:r>
      <w:r>
        <w:rPr>
          <w:b/>
        </w:rPr>
        <w:t>:</w:t>
      </w:r>
    </w:p>
    <w:p>
      <w:pPr>
        <w:pStyle w:val="Normal"/>
        <w:ind w:firstLine="720"/>
        <w:rPr>
          <w:ins w:id="184" w:author="tiverson" w:date="2009-10-19T09:27:00Z"/>
        </w:rPr>
      </w:pPr>
      <w:ins w:id="183" w:author="tiverson" w:date="2009-10-19T09:27:00Z">
        <w:r>
          <w:rPr/>
          <w:t>CBFWA staff will:</w:t>
        </w:r>
      </w:ins>
    </w:p>
    <w:p>
      <w:pPr>
        <w:pStyle w:val="Normal"/>
        <w:ind w:firstLine="720"/>
        <w:rPr/>
      </w:pPr>
      <w:r>
        <w:rPr/>
        <w:t xml:space="preserve">3.1.1. </w:t>
      </w:r>
      <w:del w:id="185" w:author="tiverson" w:date="2009-10-19T09:27:00Z">
        <w:r>
          <w:rPr/>
          <w:delText xml:space="preserve">CBFWA staff will </w:delText>
        </w:r>
      </w:del>
      <w:r>
        <w:rPr/>
        <w:t>maintain the SOTR website,</w:t>
      </w:r>
    </w:p>
    <w:p>
      <w:pPr>
        <w:pStyle w:val="Normal"/>
        <w:ind w:firstLine="720"/>
        <w:rPr/>
      </w:pPr>
      <w:r>
        <w:rPr/>
        <w:t xml:space="preserve">3.2.1. </w:t>
      </w:r>
      <w:del w:id="186" w:author="tiverson" w:date="2009-10-19T09:27:00Z">
        <w:r>
          <w:rPr/>
          <w:delText xml:space="preserve">CBFWA staff will </w:delText>
        </w:r>
      </w:del>
      <w:r>
        <w:rPr/>
        <w:t>publish the SOTR report annually,</w:t>
      </w:r>
    </w:p>
    <w:p>
      <w:pPr>
        <w:pStyle w:val="Normal"/>
        <w:ind w:left="720" w:hanging="0"/>
        <w:rPr/>
      </w:pPr>
      <w:r>
        <w:rPr/>
        <w:t xml:space="preserve">3.2.2. </w:t>
      </w:r>
      <w:ins w:id="187" w:author="tiverson" w:date="2009-10-19T09:27:00Z">
        <w:r>
          <w:rPr/>
          <w:t xml:space="preserve">facilitate </w:t>
        </w:r>
      </w:ins>
      <w:r>
        <w:rPr/>
        <w:t xml:space="preserve">CBFWA Members </w:t>
      </w:r>
      <w:del w:id="188" w:author="tiverson" w:date="2009-10-19T09:27:00Z">
        <w:r>
          <w:rPr/>
          <w:delText xml:space="preserve">will </w:delText>
        </w:r>
      </w:del>
      <w:r>
        <w:rPr/>
        <w:t>collaborat</w:t>
      </w:r>
      <w:del w:id="189" w:author="tiverson" w:date="2009-10-19T09:28:00Z">
        <w:r>
          <w:rPr/>
          <w:delText>e</w:delText>
        </w:r>
      </w:del>
      <w:ins w:id="190" w:author="tiverson" w:date="2009-10-19T09:28:00Z">
        <w:r>
          <w:rPr/>
          <w:t>ion</w:t>
        </w:r>
      </w:ins>
      <w:r>
        <w:rPr/>
        <w:t xml:space="preserve"> with Council, BPA, National Oceanic and Atmospheric Administration (NOAA) Fisheries, </w:t>
      </w:r>
      <w:del w:id="191" w:author="Pat" w:date="2009-10-19T10:40:00Z">
        <w:r>
          <w:rPr/>
          <w:delText>t</w:delText>
        </w:r>
      </w:del>
      <w:ins w:id="192" w:author="Pat" w:date="2009-10-19T10:40:00Z">
        <w:r>
          <w:rPr/>
          <w:t>T</w:t>
        </w:r>
      </w:ins>
      <w:r>
        <w:rPr/>
        <w:t>ribes and states to ensure the SOTR supports regional reporting requirements,</w:t>
      </w:r>
    </w:p>
    <w:p>
      <w:pPr>
        <w:pStyle w:val="Normal"/>
        <w:ind w:left="720" w:hanging="0"/>
        <w:rPr/>
      </w:pPr>
      <w:r>
        <w:rPr/>
        <w:t xml:space="preserve">3.3.1. </w:t>
      </w:r>
      <w:ins w:id="193" w:author="tiverson" w:date="2009-10-15T15:15:00Z">
        <w:r>
          <w:rPr/>
          <w:t xml:space="preserve">work with other entities [US Forest Service (USFS), Bureau of Land Management (BLM), Washington Department of Ecology (WDOE), </w:t>
        </w:r>
      </w:ins>
      <w:ins w:id="194" w:author="Pat" w:date="2009-10-19T10:35:00Z">
        <w:r>
          <w:rPr/>
          <w:t>Columbia River Inter-Tribal Fish Commission (</w:t>
        </w:r>
      </w:ins>
      <w:ins w:id="195" w:author="tiverson" w:date="2009-10-15T15:15:00Z">
        <w:r>
          <w:rPr/>
          <w:t>CRITFC</w:t>
        </w:r>
      </w:ins>
      <w:ins w:id="196" w:author="Pat" w:date="2009-10-19T10:35:00Z">
        <w:r>
          <w:rPr/>
          <w:t>)</w:t>
        </w:r>
      </w:ins>
      <w:ins w:id="197" w:author="tiverson" w:date="2009-10-15T15:15:00Z">
        <w:r>
          <w:rPr/>
          <w:t>, Oregon Department of Fish and Wildlife (ODFW) to inform the WA State of the Salmon Report, OWEB, Biological Opinion (BiOp) and Accord reports],</w:t>
        </w:r>
      </w:ins>
      <w:ins w:id="198" w:author="Pat" w:date="2009-10-19T10:35:00Z">
        <w:r>
          <w:rPr/>
          <w:t xml:space="preserve"> </w:t>
        </w:r>
      </w:ins>
      <w:ins w:id="199" w:author="tiverson" w:date="2009-10-15T15:15:00Z">
        <w:r>
          <w:rPr/>
          <w:t>to coordinate reporting of h</w:t>
        </w:r>
      </w:ins>
      <w:del w:id="200" w:author="tiverson" w:date="2009-10-15T15:15:00Z">
        <w:r>
          <w:rPr/>
          <w:delText>H</w:delText>
        </w:r>
      </w:del>
      <w:r>
        <w:rPr/>
        <w:t>abitat status and trend information at the relevant population scale will be reported in the SOTR, consistent with the needs of the collecting agencies</w:t>
      </w:r>
      <w:del w:id="201" w:author="tiverson" w:date="2009-10-15T15:16:00Z">
        <w:r>
          <w:rPr/>
          <w:delText xml:space="preserve"> US Forest Service (USFS), Bureau of Land Management (BLM), Washington Department of Ecology (WDOE), CRITFC, Oregon Department of Fish and Wildlife (ODFW) to inform the WA State of the Salmon Report, OWEB, Biological Opinion (BiOp) and Accord reports</w:delText>
        </w:r>
      </w:del>
      <w:r>
        <w:rPr/>
        <w:t>,</w:t>
      </w:r>
    </w:p>
    <w:p>
      <w:pPr>
        <w:pStyle w:val="Normal"/>
        <w:ind w:left="720" w:hanging="0"/>
        <w:rPr/>
      </w:pPr>
      <w:r>
        <w:rPr/>
        <w:t xml:space="preserve">3.4.1. </w:t>
      </w:r>
      <w:ins w:id="202" w:author="tiverson" w:date="2009-10-19T09:28:00Z">
        <w:r>
          <w:rPr/>
          <w:t xml:space="preserve">work with data management entities to </w:t>
        </w:r>
      </w:ins>
      <w:del w:id="203" w:author="tiverson" w:date="2009-10-19T09:28:00Z">
        <w:r>
          <w:rPr/>
          <w:delText xml:space="preserve">The CBFWA Members, working with CBFWA staff, will </w:delText>
        </w:r>
      </w:del>
      <w:r>
        <w:rPr/>
        <w:t>support transfer of data to support regional reporting requirements.</w:t>
      </w:r>
      <w:r>
        <w:br w:type="page"/>
      </w:r>
    </w:p>
    <w:p>
      <w:pPr>
        <w:pStyle w:val="Normal"/>
        <w:rPr/>
      </w:pPr>
      <w:bookmarkStart w:id="8" w:name="OLE_LINK7"/>
      <w:bookmarkStart w:id="9" w:name="OLE_LINK5"/>
      <w:bookmarkEnd w:id="8"/>
      <w:bookmarkEnd w:id="9"/>
      <w:r>
        <w:rPr>
          <w:u w:val="single"/>
        </w:rPr>
        <w:t>Position Statement regarding funding distribution in response to June 9 letter from Bonneville Power Administration (BPA):</w:t>
      </w:r>
      <w:r>
        <w:rPr/>
        <w:t xml:space="preserve">  The Columbia Basin Fish and Wildlife Authority (CBFWA) Members recognize the importance of implementing the Policy Directives identified here and support the completion of the associated deliverables and tasks.  The Members designate CBFWA staff to successfully carry out these tasks which necessitates a centrally located, competent, reliable and retainable staff with sufficient capacity and expertise in Columbia River Basin fish and wildlife issues.  Staff activities will be based on annual work plans and other specific assignments related to the implementation of the Policy Directives.  Therefore, adequate funding should be secured for a five to ten year period to coincide with the existing forums addressing priority fish and wildlife issues in the Columbia River Basin.</w:t>
      </w:r>
    </w:p>
    <w:p>
      <w:pPr>
        <w:pStyle w:val="Normal"/>
        <w:rPr/>
      </w:pPr>
      <w:r>
        <w:rPr/>
        <w:tab/>
      </w:r>
    </w:p>
    <w:p>
      <w:pPr>
        <w:pStyle w:val="Normal"/>
        <w:ind w:firstLine="720"/>
        <w:rPr/>
      </w:pPr>
      <w:r>
        <w:rPr/>
        <w:t xml:space="preserve">Historically, funding has been provided by BPA and through individual contributions from the Members specific to their responsibilities beyond the impacts of the Federal Columbia River Power System (FCRPS).  The Members expect this relationship to continue with adequate BPA funding to support coordination tasks and deliverables identified for each Policy Directive.  </w:t>
      </w:r>
      <w:del w:id="204" w:author="tiverson" w:date="2009-10-15T11:11:00Z">
        <w:r>
          <w:rPr/>
          <w:delText>Because the Kalispell and Spokane tribes chose to withdraw from membership in CBFWA, a single BPA contract for Columbia Basin fish and wildlife manager coordination is no longer practical.  While the option of dividing the available funding equally among the 19 agencies and Tribes remains, it does not address the varying funding needs of individual fish and wildlife management entities that base their requests on specific work elements, objectives and tasks.</w:delText>
        </w:r>
      </w:del>
    </w:p>
    <w:p>
      <w:pPr>
        <w:pStyle w:val="Normal"/>
        <w:ind w:firstLine="720"/>
        <w:rPr/>
      </w:pPr>
      <w:r>
        <w:rPr/>
      </w:r>
    </w:p>
    <w:p>
      <w:pPr>
        <w:pStyle w:val="Normal"/>
        <w:ind w:firstLine="720"/>
        <w:rPr/>
      </w:pPr>
      <w:r>
        <w:rPr/>
        <w:t>BPA, with Northwest Power and Conservation Council (Council) support, has limited available funding for fish and wildlife coordination specifically, to $2.4 million plus an annual cost of living adjustment of 2.5%.  This decision reflects a shift in the BPA funding process from establishing funding needs based on annually developed work statements to providing funding based on past program components and coordination dynamics.</w:t>
      </w:r>
    </w:p>
    <w:p>
      <w:pPr>
        <w:pStyle w:val="Normal"/>
        <w:rPr/>
      </w:pPr>
      <w:r>
        <w:rPr/>
      </w:r>
    </w:p>
    <w:p>
      <w:pPr>
        <w:pStyle w:val="Normal"/>
        <w:spacing w:before="0" w:after="120"/>
        <w:rPr>
          <w:b/>
          <w:b/>
        </w:rPr>
      </w:pPr>
      <w:r>
        <w:rPr>
          <w:b/>
        </w:rPr>
        <w:t>Three alternatives for distributing coordination funding:</w:t>
      </w:r>
    </w:p>
    <w:p>
      <w:pPr>
        <w:pStyle w:val="Normal"/>
        <w:numPr>
          <w:ilvl w:val="0"/>
          <w:numId w:val="5"/>
        </w:numPr>
        <w:spacing w:before="0" w:after="120"/>
        <w:rPr/>
      </w:pPr>
      <w:r>
        <w:rPr/>
        <w:t>Historical - BPA contracts directly with CBFWF for CBFWA staff support and Member participation (travel, etc) in regional forums.</w:t>
      </w:r>
    </w:p>
    <w:p>
      <w:pPr>
        <w:pStyle w:val="Normal"/>
        <w:spacing w:before="0" w:after="60"/>
        <w:ind w:left="720" w:hanging="0"/>
        <w:rPr>
          <w:ins w:id="209" w:author="tiverson" w:date="2009-10-15T11:42:00Z"/>
        </w:rPr>
      </w:pPr>
      <w:ins w:id="205" w:author="tiverson" w:date="2009-10-15T11:42:00Z">
        <w:r>
          <w:rPr/>
          <w:t xml:space="preserve">Pro -  Understood contracting processes, Single contract from BPA for </w:t>
        </w:r>
      </w:ins>
      <w:ins w:id="206" w:author="tiverson" w:date="2009-10-19T09:29:00Z">
        <w:r>
          <w:rPr/>
          <w:t xml:space="preserve">Members’ </w:t>
        </w:r>
      </w:ins>
      <w:ins w:id="207" w:author="tiverson" w:date="2009-10-15T11:42:00Z">
        <w:r>
          <w:rPr/>
          <w:t>coordination funding, Consistent with CBFWA charter</w:t>
        </w:r>
      </w:ins>
      <w:ins w:id="208" w:author="tiverson" w:date="2009-10-19T09:30:00Z">
        <w:r>
          <w:rPr/>
          <w:t xml:space="preserve"> (Section 404F)</w:t>
        </w:r>
      </w:ins>
    </w:p>
    <w:p>
      <w:pPr>
        <w:pStyle w:val="Normal"/>
        <w:ind w:left="720" w:hanging="0"/>
        <w:rPr>
          <w:ins w:id="211" w:author="tiverson" w:date="2009-10-15T11:42:00Z"/>
        </w:rPr>
      </w:pPr>
      <w:ins w:id="210" w:author="tiverson" w:date="2009-10-15T11:42:00Z">
        <w:r>
          <w:rPr/>
          <w:t xml:space="preserve">Con - Members have less attachment to CBFWA contract therefore less incentive for defending budget and work plan </w:t>
        </w:r>
      </w:ins>
    </w:p>
    <w:p>
      <w:pPr>
        <w:pStyle w:val="Normal"/>
        <w:ind w:left="0" w:hanging="0"/>
        <w:rPr/>
      </w:pPr>
      <w:r>
        <w:rPr/>
      </w:r>
    </w:p>
    <w:p>
      <w:pPr>
        <w:pStyle w:val="Normal"/>
        <w:numPr>
          <w:ilvl w:val="0"/>
          <w:numId w:val="5"/>
        </w:numPr>
        <w:spacing w:before="0" w:after="120"/>
        <w:rPr/>
      </w:pPr>
      <w:r>
        <w:rPr/>
        <w:t>Distributed Funding Model - BPA contracts directly with CBFWA Members for coordination and participation.  Members may then sub-contract with CBFWF to provide support for CBFWA staff.   This would eliminate CBFWF contract with BPA and replace it with individual contracts to each Member</w:t>
      </w:r>
      <w:ins w:id="212" w:author="Pat" w:date="2009-10-19T10:37:00Z">
        <w:r>
          <w:rPr/>
          <w:t>.</w:t>
        </w:r>
      </w:ins>
    </w:p>
    <w:p>
      <w:pPr>
        <w:pStyle w:val="Normal"/>
        <w:spacing w:before="0" w:after="60"/>
        <w:ind w:left="720" w:hanging="0"/>
        <w:rPr>
          <w:ins w:id="224" w:author="tiverson" w:date="2009-10-15T11:42:00Z"/>
        </w:rPr>
      </w:pPr>
      <w:ins w:id="213" w:author="tiverson" w:date="2009-10-15T11:42:00Z">
        <w:r>
          <w:rPr/>
          <w:t xml:space="preserve">Pro - Remove CBFWA from BPA/Council </w:t>
        </w:r>
      </w:ins>
      <w:ins w:id="214" w:author="tiverson" w:date="2009-10-19T09:31:00Z">
        <w:r>
          <w:rPr/>
          <w:t>influence</w:t>
        </w:r>
      </w:ins>
      <w:ins w:id="215" w:author="tiverson" w:date="2009-10-15T11:42:00Z">
        <w:r>
          <w:rPr/>
          <w:t xml:space="preserve">, Accountability on agencies and </w:t>
        </w:r>
      </w:ins>
      <w:ins w:id="216" w:author="tiverson" w:date="2009-10-15T11:42:00Z">
        <w:del w:id="217" w:author="Pat" w:date="2009-10-19T10:40:00Z">
          <w:r>
            <w:rPr/>
            <w:delText>t</w:delText>
          </w:r>
        </w:del>
      </w:ins>
      <w:ins w:id="218" w:author="Pat" w:date="2009-10-19T10:40:00Z">
        <w:r>
          <w:rPr/>
          <w:t>T</w:t>
        </w:r>
      </w:ins>
      <w:ins w:id="219" w:author="tiverson" w:date="2009-10-15T11:42:00Z">
        <w:r>
          <w:rPr/>
          <w:t xml:space="preserve">ribes for funding, Direct link </w:t>
        </w:r>
      </w:ins>
      <w:ins w:id="220" w:author="tiverson" w:date="2009-10-19T09:31:00Z">
        <w:r>
          <w:rPr/>
          <w:t>between</w:t>
        </w:r>
      </w:ins>
      <w:ins w:id="221" w:author="tiverson" w:date="2009-10-15T11:42:00Z">
        <w:r>
          <w:rPr/>
          <w:t xml:space="preserve"> Members </w:t>
        </w:r>
      </w:ins>
      <w:ins w:id="222" w:author="tiverson" w:date="2009-10-19T09:31:00Z">
        <w:r>
          <w:rPr/>
          <w:t>and</w:t>
        </w:r>
      </w:ins>
      <w:ins w:id="223" w:author="tiverson" w:date="2009-10-15T11:42:00Z">
        <w:r>
          <w:rPr/>
          <w:t xml:space="preserve"> coordination funding</w:t>
        </w:r>
      </w:ins>
    </w:p>
    <w:p>
      <w:pPr>
        <w:pStyle w:val="Normal"/>
        <w:ind w:left="720" w:hanging="0"/>
        <w:rPr>
          <w:ins w:id="227" w:author="tiverson" w:date="2009-10-15T11:42:00Z"/>
        </w:rPr>
      </w:pPr>
      <w:ins w:id="225" w:author="tiverson" w:date="2009-10-15T11:42:00Z">
        <w:r>
          <w:rPr/>
          <w:t>Con - Unreliable funding stream to support capable, competent professional staff, 17 individual contracts to support CBFWA organization</w:t>
        </w:r>
      </w:ins>
      <w:ins w:id="226" w:author="tiverson" w:date="2009-10-19T09:31:00Z">
        <w:r>
          <w:rPr/>
          <w:t>, Likely increase in funds going to indirect costs – less funding on-the-ground, Increase in CBFWA administrative costs</w:t>
        </w:r>
      </w:ins>
    </w:p>
    <w:p>
      <w:pPr>
        <w:pStyle w:val="Normal"/>
        <w:ind w:left="0" w:hanging="0"/>
        <w:rPr/>
      </w:pPr>
      <w:r>
        <w:rPr/>
      </w:r>
    </w:p>
    <w:p>
      <w:pPr>
        <w:pStyle w:val="Normal"/>
        <w:numPr>
          <w:ilvl w:val="0"/>
          <w:numId w:val="5"/>
        </w:numPr>
        <w:rPr>
          <w:del w:id="228" w:author="tiverson" w:date="2009-10-19T09:33:00Z"/>
        </w:rPr>
      </w:pPr>
      <w:r>
        <w:rPr/>
        <w:t>BPA contracts with CBFWF for CBFWA staff support only.  BPA would develop individual contracts with CBFWA members for member participation (time and travel).</w:t>
      </w:r>
    </w:p>
    <w:p>
      <w:pPr>
        <w:pStyle w:val="Normal"/>
        <w:numPr>
          <w:ilvl w:val="0"/>
          <w:numId w:val="5"/>
        </w:numPr>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right="360" w:hanging="0"/>
      <w:rPr>
        <w:b/>
        <w:b/>
        <w:color w:val="993300"/>
        <w:sz w:val="22"/>
        <w:szCs w:val="22"/>
      </w:rPr>
    </w:pPr>
    <w:r>
      <w:rPr>
        <w:b/>
        <w:color w:val="993300"/>
        <w:sz w:val="22"/>
        <w:szCs w:val="22"/>
      </w:rPr>
      <w:t xml:space="preserve">Page </w:t>
    </w:r>
    <w:r>
      <w:rPr>
        <w:b/>
        <w:color w:val="993300"/>
        <w:sz w:val="22"/>
        <w:szCs w:val="22"/>
      </w:rPr>
      <w:fldChar w:fldCharType="begin"/>
    </w:r>
    <w:r>
      <w:rPr>
        <w:sz w:val="22"/>
        <w:b/>
        <w:szCs w:val="22"/>
        <w:color w:val="993300"/>
      </w:rPr>
      <w:instrText xml:space="preserve"> PAGE </w:instrText>
    </w:r>
    <w:r>
      <w:rPr>
        <w:sz w:val="22"/>
        <w:b/>
        <w:szCs w:val="22"/>
        <w:color w:val="993300"/>
      </w:rPr>
      <w:fldChar w:fldCharType="separate"/>
    </w:r>
    <w:r>
      <w:rPr>
        <w:sz w:val="22"/>
        <w:b/>
        <w:szCs w:val="22"/>
        <w:color w:val="993300"/>
      </w:rPr>
      <w:t>9</w:t>
    </w:r>
    <w:r>
      <w:rPr>
        <w:sz w:val="22"/>
        <w:b/>
        <w:szCs w:val="22"/>
        <w:color w:val="993300"/>
      </w:rPr>
      <w:fldChar w:fldCharType="end"/>
    </w:r>
    <w:r>
      <w:rPr>
        <w:b/>
        <w:color w:val="993300"/>
        <w:sz w:val="22"/>
        <w:szCs w:val="22"/>
      </w:rPr>
      <w:t xml:space="preserve"> of </w:t>
    </w:r>
    <w:r>
      <w:rPr>
        <w:b/>
        <w:color w:val="993300"/>
        <w:sz w:val="22"/>
        <w:szCs w:val="22"/>
      </w:rPr>
      <w:fldChar w:fldCharType="begin"/>
    </w:r>
    <w:r>
      <w:rPr>
        <w:sz w:val="22"/>
        <w:b/>
        <w:szCs w:val="22"/>
        <w:color w:val="993300"/>
      </w:rPr>
      <w:instrText xml:space="preserve"> NUMPAGES \* ARABIC </w:instrText>
    </w:r>
    <w:r>
      <w:rPr>
        <w:sz w:val="22"/>
        <w:b/>
        <w:szCs w:val="22"/>
        <w:color w:val="993300"/>
      </w:rPr>
      <w:fldChar w:fldCharType="separate"/>
    </w:r>
    <w:r>
      <w:rPr>
        <w:sz w:val="22"/>
        <w:b/>
        <w:szCs w:val="22"/>
        <w:color w:val="993300"/>
      </w:rPr>
      <w:t>9</w:t>
    </w:r>
    <w:r>
      <w:rPr>
        <w:sz w:val="22"/>
        <w:b/>
        <w:szCs w:val="22"/>
        <w:color w:val="993300"/>
      </w:rPr>
      <w:fldChar w:fldCharType="end"/>
    </w:r>
    <w:r>
      <w:rPr>
        <w:b/>
        <w:color w:val="993300"/>
        <w:sz w:val="22"/>
        <w:szCs w:val="22"/>
      </w:rPr>
      <w:t xml:space="preserve">    </w:t>
      <w:tab/>
      <w:t xml:space="preserve">Draft Policy Directives for </w:t>
    </w:r>
    <w:del w:id="229" w:author="tiverson" w:date="2009-10-16T15:50:00Z">
      <w:r>
        <w:rPr>
          <w:b/>
          <w:color w:val="993300"/>
          <w:sz w:val="22"/>
          <w:szCs w:val="22"/>
        </w:rPr>
        <w:delText xml:space="preserve">Members’ </w:delText>
      </w:r>
    </w:del>
    <w:ins w:id="230" w:author="tiverson" w:date="2009-10-16T15:50:00Z">
      <w:r>
        <w:rPr>
          <w:b/>
          <w:color w:val="993300"/>
          <w:sz w:val="22"/>
          <w:szCs w:val="22"/>
        </w:rPr>
        <w:t xml:space="preserve">MAG </w:t>
      </w:r>
    </w:ins>
    <w:r>
      <w:rPr>
        <w:b/>
        <w:color w:val="993300"/>
        <w:sz w:val="22"/>
        <w:szCs w:val="22"/>
      </w:rPr>
      <w:t>Review</w:t>
      <w:tab/>
      <w:t xml:space="preserve">October </w:t>
    </w:r>
    <w:del w:id="231" w:author="tiverson" w:date="2009-10-19T09:33:00Z">
      <w:r>
        <w:rPr>
          <w:b/>
          <w:color w:val="993300"/>
          <w:sz w:val="22"/>
          <w:szCs w:val="22"/>
        </w:rPr>
        <w:delText>15</w:delText>
      </w:r>
    </w:del>
    <w:ins w:id="232" w:author="tiverson" w:date="2009-10-19T09:33:00Z">
      <w:r>
        <w:rPr>
          <w:b/>
          <w:color w:val="993300"/>
          <w:sz w:val="22"/>
          <w:szCs w:val="22"/>
        </w:rPr>
        <w:t>19</w:t>
      </w:r>
    </w:ins>
    <w:r>
      <w:rPr>
        <w:b/>
        <w:color w:val="993300"/>
        <w:sz w:val="22"/>
        <w:szCs w:val="22"/>
      </w:rPr>
      <w:t>, 2009</w:t>
    </w:r>
  </w:p>
  <w:p>
    <w:pPr>
      <w:pStyle w:val="Header"/>
      <w:ind w:left="120" w:right="360" w:hanging="0"/>
      <w:rPr/>
    </w:pPr>
    <w:r>
      <w:rPr>
        <w:b/>
        <w:sz w:val="22"/>
        <w:szCs w:val="22"/>
      </w:rPr>
      <w:t xml:space="preserve">                       </w:t>
    </w:r>
    <w:r>
      <w:rPr>
        <w:b/>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440" w:hanging="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sz w:val="22"/>
      <w:szCs w:val="22"/>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Symbol" w:hAnsi="Symbol" w:cs="Symbol"/>
    </w:rPr>
  </w:style>
  <w:style w:type="character" w:styleId="WW8Num49z2">
    <w:name w:val="WW8Num49z2"/>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8"/>
      <w:szCs w:val="18"/>
    </w:rPr>
  </w:style>
  <w:style w:type="character" w:styleId="WW8Num52z1">
    <w:name w:val="WW8Num52z1"/>
    <w:qFormat/>
    <w:rPr>
      <w:rFonts w:ascii="Arial" w:hAnsi="Arial" w:eastAsia="Times New Roman" w:cs="Arial"/>
      <w:sz w:val="18"/>
      <w:szCs w:val="18"/>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8"/>
      <w:szCs w:val="18"/>
    </w:rPr>
  </w:style>
  <w:style w:type="character" w:styleId="WW8Num55z1">
    <w:name w:val="WW8Num55z1"/>
    <w:qFormat/>
    <w:rPr>
      <w:rFonts w:ascii="Arial" w:hAnsi="Arial" w:eastAsia="Times New Roman" w:cs="Arial"/>
      <w:sz w:val="18"/>
      <w:szCs w:val="18"/>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color w:val="000000"/>
      <w:sz w:val="20"/>
      <w:szCs w:val="20"/>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1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eastAsia="Times New Roman" w:cs="Times New Roman"/>
      <w:sz w:val="16"/>
    </w:rPr>
  </w:style>
  <w:style w:type="character" w:styleId="WW8Num98z1">
    <w:name w:val="WW8Num98z1"/>
    <w:qFormat/>
    <w:rPr>
      <w:rFonts w:ascii="Symbol" w:hAnsi="Symbol" w:cs="Symbol"/>
      <w:sz w:val="1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16"/>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b w:val="false"/>
      <w:color w:val="000000"/>
      <w:sz w:val="22"/>
      <w:szCs w:val="22"/>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b w:val="false"/>
      <w:sz w:val="22"/>
      <w:szCs w:val="22"/>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color w:val="000000"/>
      <w:sz w:val="22"/>
      <w:szCs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rmdisplayonly1">
    <w:name w:val="frmdisplayonly1"/>
    <w:basedOn w:val="DefaultParagraphFont"/>
    <w:qFormat/>
    <w:rPr>
      <w:rFonts w:ascii="Arial" w:hAnsi="Arial" w:cs="Arial"/>
      <w:b/>
      <w:bCs/>
      <w:color w:val="43413F"/>
      <w:sz w:val="18"/>
      <w:szCs w:val="18"/>
    </w:rPr>
  </w:style>
  <w:style w:type="character" w:styleId="Emailstyle20">
    <w:name w:val="emailstyle20"/>
    <w:basedOn w:val="DefaultParagraphFont"/>
    <w:qFormat/>
    <w:rPr>
      <w:rFonts w:ascii="Times New Roman" w:hAnsi="Times New Roman" w:cs="Times New Roman"/>
      <w:b w:val="false"/>
      <w:bCs w:val="false"/>
      <w:i w:val="false"/>
      <w:iCs w:val="false"/>
      <w:strike w:val="false"/>
      <w:dstrike w:val="false"/>
      <w:color w:val="0000FF"/>
      <w:sz w:val="20"/>
      <w:szCs w:val="20"/>
      <w:u w:val="none"/>
    </w:rPr>
  </w:style>
  <w:style w:type="character" w:styleId="Emailstyle17">
    <w:name w:val="emailstyle17"/>
    <w:basedOn w:val="DefaultParagraphFont"/>
    <w:qFormat/>
    <w:rPr>
      <w:rFonts w:ascii="Times New Roman" w:hAnsi="Times New Roman" w:cs="Times New Roman"/>
      <w:b w:val="false"/>
      <w:bCs w:val="false"/>
      <w:i w:val="false"/>
      <w:iCs w:val="false"/>
      <w:strike w:val="false"/>
      <w:dstrike w:val="false"/>
      <w:color w:val="000000"/>
      <w:sz w:val="20"/>
      <w:szCs w:val="20"/>
      <w:u w:val="none"/>
    </w:rPr>
  </w:style>
  <w:style w:type="character" w:styleId="PatBurgess">
    <w:name w:val="Pat Burgess"/>
    <w:basedOn w:val="DefaultParagraphFont"/>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31">
    <w:name w:val="style31"/>
    <w:basedOn w:val="DefaultParagraphFont"/>
    <w:qFormat/>
    <w:rPr>
      <w:color w:val="FF0000"/>
      <w:sz w:val="15"/>
      <w:szCs w:val="15"/>
      <w:shd w:fill="4D4D4D" w:val="clear"/>
    </w:rPr>
  </w:style>
  <w:style w:type="character" w:styleId="Highlight1">
    <w:name w:val="highlight1"/>
    <w:basedOn w:val="DefaultParagraphFont"/>
    <w:qFormat/>
    <w:rPr>
      <w:rFonts w:ascii="Arial" w:hAnsi="Arial" w:cs="Arial"/>
      <w:b/>
      <w:bCs/>
      <w:color w:val="CC0000"/>
      <w:sz w:val="20"/>
      <w:szCs w:val="20"/>
      <w:shd w:fill="D8DFF2" w:val="clear"/>
    </w:rPr>
  </w:style>
  <w:style w:type="character" w:styleId="CommentReference">
    <w:name w:val="Comment Reference"/>
    <w:basedOn w:val="DefaultParagraphFont"/>
    <w:qFormat/>
    <w:rPr>
      <w:sz w:val="16"/>
      <w:szCs w:val="16"/>
    </w:rPr>
  </w:style>
  <w:style w:type="character" w:styleId="TrinaGerlack">
    <w:name w:val="Trina Gerlack"/>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z w:val="20"/>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51:00Z</dcterms:created>
  <dc:creator>Pat Burgess</dc:creator>
  <dc:description/>
  <cp:keywords/>
  <dc:language>en-US</dc:language>
  <cp:lastModifiedBy>Pat</cp:lastModifiedBy>
  <cp:lastPrinted>2009-10-19T10:09:00Z</cp:lastPrinted>
  <dcterms:modified xsi:type="dcterms:W3CDTF">2009-10-19T17:40:00Z</dcterms:modified>
  <cp:revision>5</cp:revision>
  <dc:subject/>
  <dc:title>CBFWA Letterhead</dc:title>
</cp:coreProperties>
</file>