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Anadromous Fish Managers - Subregional List</w:t>
        <w:tab/>
        <w:tab/>
        <w:tab/>
        <w:tab/>
        <w:tab/>
        <w:t>DRAFT</w:t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Upper Columbia/VSP</w:t>
            </w:r>
            <w:r>
              <w:rPr>
                <w:color w:val="3333FF"/>
                <w:sz w:val="24"/>
                <w:szCs w:val="24"/>
              </w:rPr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Upper Columbia/Habitat &amp; Hatchery</w:t>
            </w:r>
            <w:r>
              <w:rPr>
                <w:color w:val="3333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ck Pevi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Arterburn, CC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Crawford, NOAA Fisheri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Newsom, USB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y Baldwin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ly Murdoch, YN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ulie Morgan, UCSR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ck Pevi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Arterburn, CC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Fraser, E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Crawford, NOAA Fisheri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Newsom, USB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Murdoch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ely Murdoch, YN </w:t>
            </w:r>
          </w:p>
          <w:p>
            <w:pPr>
              <w:pStyle w:val="Normal"/>
              <w:spacing w:before="0" w:after="12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ulie Morgan, UCSR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 xml:space="preserve">Mid Columbia/VSP </w:t>
            </w:r>
            <w:r>
              <w:rPr>
                <w:color w:val="3333FF"/>
                <w:sz w:val="24"/>
                <w:szCs w:val="24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Mid Columbia/Habitat &amp; Hatchery</w:t>
            </w:r>
            <w:r>
              <w:rPr>
                <w:color w:val="3333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 Bosch, Y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Crawford, NOAA Fisheri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 Mendel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 Shippentower, CTUI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d Houslet, CTUIR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lex Connelly, YRSR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Crawford, NOAA Fisheri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Schuck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e Fast, Y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 Shippentower, CTUI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d Houslet, CTWSR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Connelly, YRSRB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 xml:space="preserve">Lower Columbia/VSP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3333FF"/>
                <w:sz w:val="24"/>
                <w:szCs w:val="24"/>
              </w:rPr>
              <w:t>Lower Columbia/Habitat &amp; Hatche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Crawford, NOAA Fisheri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ce Glaser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k Neatherlin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 Rawding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Rien, ODFW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Jeff Rodgers, ODFW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eff Breckel, LCSR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Crawford, NOAA Fisheri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ce Glaser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k Neatherlin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 Rawding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Rien, ODFW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Jeff Rodgers, O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 Breckel, LCSRB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Snake River/VS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3333FF"/>
                <w:sz w:val="24"/>
                <w:szCs w:val="24"/>
              </w:rPr>
              <w:t xml:space="preserve">Snake River/Habitat &amp; Hatcher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 Shippentower, CTUI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Byrne, IDF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 Hassesmer, IDF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 Schrader, IDF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 Hesse, NP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Crawford, NOAA Fisheri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Carmichael, O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Rien, O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tle Denny, SB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 Mendel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Schuck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k Neatherlin, WDFW</w:t>
            </w:r>
          </w:p>
          <w:p>
            <w:pPr>
              <w:pStyle w:val="Normal"/>
              <w:spacing w:before="0" w:after="12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eve Martin, SRSR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Byrne, IDF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 Hassemer, IDF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Crawford, NOAA Fisheri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 Mendel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Schuck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k Neatherlin, W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Carmichael, O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Rien, ODF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 Hesse, NP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tle Denny, SB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Martin, SRSRB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32:00Z</dcterms:created>
  <dc:creator>Pat Burgess</dc:creator>
  <dc:description/>
  <cp:keywords/>
  <dc:language>en-US</dc:language>
  <cp:lastModifiedBy>Pat Burgess</cp:lastModifiedBy>
  <cp:lastPrinted>2010-05-20T17:00:00Z</cp:lastPrinted>
  <dcterms:modified xsi:type="dcterms:W3CDTF">2010-05-26T22:32:00Z</dcterms:modified>
  <cp:revision>2</cp:revision>
  <dc:subject/>
  <dc:title/>
</cp:coreProperties>
</file>