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</w:tblGrid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Lorri Bodi, BPA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Bill Maslen, BPA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Jim Geiselman, BPA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 xml:space="preserve">Russell W. Scranton, BPA/Ciber Inc. 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Brian Lipscomb, CBFWA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Dave Ward, CBFWA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Tom Iverson, CBFWA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 xml:space="preserve">Joe Peone, Colville 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 xml:space="preserve">John Arterburn, Colville 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 xml:space="preserve">Phil Roger, CRITFC 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Peter Galbreath, CRITFC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Henry Franzoni, CRITFC</w:t>
            </w:r>
          </w:p>
        </w:tc>
      </w:tr>
      <w:tr>
        <w:trPr>
          <w:trHeight w:val="440" w:hRule="atLeast"/>
        </w:trPr>
        <w:tc>
          <w:tcPr>
            <w:tcW w:w="4338" w:type="dxa"/>
            <w:tcBorders/>
          </w:tcPr>
          <w:p>
            <w:pPr>
              <w:pStyle w:val="NoSpacing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Gary James, CTUIR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Gene Shippentower, CTUIR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Elmer Ward, CTWS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Brad Houslet, CTWS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Ed Schriever, IDFG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Paul Kline, IDFG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Pete Hassemer, IDFG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Alan Byrne, IDFG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Bill Schrader, IDFG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Charlie Petrosky, IDFG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Richard Alldredge, ISRP/ISAB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/>
              <w:t>Dennis L. Scarnecchia, ISAB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 xml:space="preserve">Eric Loudenslager, ISRP 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Thomas P. Poe, ISRP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Spacing"/>
              <w:spacing w:before="0" w:after="120"/>
              <w:rPr/>
            </w:pPr>
            <w:r>
              <w:rPr/>
              <w:t>Scott Rumsey, NOAA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Bruce Crawford, NOAA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RobertWalton, NOAA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Chris Jordan, NOAA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Tony Grover, NPCC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Nancy Leonard, NPCC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Peter Paquet, NPCC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Jim Ruff, NPCC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Dick Wallace, NPCC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Chris Drivdahl, NPCC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Stacy Horton, NPCC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Erik Merrill, NPCC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Dave Johnson, NPT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Jay Hesse, NPT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Dave Statler, NPT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Bruce McIntosh, ODFW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Tony Nigro, ODFW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Tom Rien, ODFW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Richard Carmichael, ODFW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Jeff Rodgers, ODFW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Suzanne Knapp, Oregon Governor’s Natural Resource Office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Greg Sieglitz, Oregon Watershed Enhancement Board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Claudio Broncho, SBT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Doug Taki, SBT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Hunter Osborne, SBT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Lytle Denny, SBT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Spacing"/>
              <w:spacing w:before="0" w:after="120"/>
              <w:rPr/>
            </w:pPr>
            <w:r>
              <w:rPr/>
              <w:t>Rock Peters, USACE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Gregory Graham, USACE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David Clugston, USACE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Kate Puckett, USBR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Michael Newsom, USBR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Peter A. Bisson, USFS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Ken MacDonald, USFS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Linda Ulmer, USFS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>
                <w:rStyle w:val="StrongEmphasis"/>
                <w:b w:val="false"/>
              </w:rPr>
              <w:t>Rich Johnson,</w:t>
            </w:r>
            <w:r>
              <w:rPr>
                <w:rStyle w:val="StrongEmphasis"/>
              </w:rPr>
              <w:t xml:space="preserve"> </w:t>
            </w:r>
            <w:r>
              <w:rPr/>
              <w:t>USFWS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Mark Bagdovitz, USFWS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Steve Haeseker, USFWS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Rod Engle, USFWS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Marci Koski, USFWS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Kenneth Ostrand, USFWS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Ron Rhew, USFWS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Chris Peery, USFWS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Steve Yundt, USFWS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Jen Bayer, USGS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Chad Colter, USRT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Guy Norman, WDFW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Bill Tweit, WDFW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Erik Neatherlin, WDFW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Dan Rawding, WDFW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Casey Baldwin, WDFW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Mark Schuck, WDFW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rPr/>
            </w:pPr>
            <w:r>
              <w:rPr>
                <w:rFonts w:eastAsia="Times New Roman"/>
                <w:bCs/>
              </w:rPr>
              <w:t>Gabriel M. Temple, WDFW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napToGrid w:val="false"/>
              <w:spacing w:before="0" w:after="12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Spacing"/>
              <w:spacing w:before="0" w:after="120"/>
              <w:rPr/>
            </w:pPr>
            <w:r>
              <w:rPr/>
              <w:t>Bob Nichols, Washington Governor’s Office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Ken Dzinbal, Washington Recreation and Conservation Office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Steve Leider, Washington State Salmon Recovery Office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Paul Ward, YN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Dave Fast, YN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Steve Parker, YN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Keely Murdoch, YN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Bill Bosch, YN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Tracy Hillman, BioAnalysts, Inc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Chuck Pevin, Pevin Consulting, Inc.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Jeff Breckel, Lower Columbia Fish Recovery Board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Bill Wilkerson, Puget Sound Partnership/Leadership Council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Steve Martin, Snake River Salmon Recovery Board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Julie Morgan, Upper Columbia Salmon Recovery Board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/>
              <w:t>Alex Conley, Yakama Basin Fish and Wildlife Recovery Board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Spacing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adromous Salmonid Monitoring Strategy Region-wide Distribution Draft List – June 22, 201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eastAsia="Calibri" w:cs="Times New Roman"/>
    </w:rPr>
  </w:style>
  <w:style w:type="character" w:styleId="FooterChar">
    <w:name w:val="Footer Char"/>
    <w:basedOn w:val="DefaultParagraphFont"/>
    <w:qFormat/>
    <w:rPr>
      <w:rFonts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8:00Z</dcterms:created>
  <dc:creator>Pat Burgess</dc:creator>
  <dc:description/>
  <cp:keywords/>
  <dc:language>en-US</dc:language>
  <cp:lastModifiedBy>Pat Burgess</cp:lastModifiedBy>
  <dcterms:modified xsi:type="dcterms:W3CDTF">2010-06-22T17:30:00Z</dcterms:modified>
  <cp:revision>3</cp:revision>
  <dc:subject/>
  <dc:title/>
</cp:coreProperties>
</file>