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1615</wp:posOffset>
            </wp:positionH>
            <wp:positionV relativeFrom="paragraph">
              <wp:posOffset>-911860</wp:posOffset>
            </wp:positionV>
            <wp:extent cx="5321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11176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51 SW Sixth Avenue, Suite 300  |  Pacific First Building  |  Portland, OR 97204-133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hone: 503-229-0191 |  Fax: 503-229-0443  |  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bfw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8.8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51 SW Sixth Avenue, Suite 300  |  Pacific First Building  |  Portland, OR 97204-133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hone: 503-229-0191 |  Fax: 503-229-0443  |  Website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bfwa.org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180" w:hanging="0"/>
        <w:jc w:val="right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color w:val="C00000"/>
          <w:sz w:val="20"/>
          <w:lang w:val="en-US" w:eastAsia="en-US"/>
        </w:rPr>
        <w:t>Internal Draft MAG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315</wp:posOffset>
                </wp:positionH>
                <wp:positionV relativeFrom="paragraph">
                  <wp:posOffset>97790</wp:posOffset>
                </wp:positionV>
                <wp:extent cx="989965" cy="792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ordinating and promoting effective protec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storation of fish, wildlife, and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habitat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lumbia River Ba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The Authority is comprised of the following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nd government ag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urns Paiut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Salish and Kootenai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Flathead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Umatilla Indian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Warm Springs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 and Bands of the Yakama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rt McDermitt Paiute-Shoshone Tribe of Nevada and Ore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daho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Kootenai Tri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Ida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ntana Fish, Wildlife &amp; P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ational Marine Fisherie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z Perc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Bannock Tribes of Fort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Paiute Tribes of Duck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.S. Fish &amp; Wildlif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ordinating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lumbia Ri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-Tribal Fish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act of the Upper Snake River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pper Columb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24.2pt;mso-wrap-distance-left:9.05pt;mso-wrap-distance-right:9.05pt;mso-wrap-distance-top:0pt;mso-wrap-distance-bottom:0pt;margin-top:7.7pt;mso-position-vertical-relative:text;margin-left:-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ordinating and promoting effective protection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estoration of fish, wildlife, and the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habitat in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lumbia River Bas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The Authority is comprised of the following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nd government agenc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urns Paiut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Salish and Kootenai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Flathead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Umatilla Indian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Warm Springs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federated Tribes and Bands of the Yakama 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ort McDermitt Paiute-Shoshone Tribe of Nevada and Oreg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daho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 and G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Kootenai Tri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Ida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ntana Fish, Wildlife &amp; P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ational Marine Fisheries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ez Perc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Bannock Tribes of Fort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Paiute Tribes of Duck V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.S. Fish &amp; Wildlife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oordinating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lumbia Ri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ter-Tribal Fish C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mpact of the Upper Snake River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Upper Columb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ted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70"/>
      </w:tblGrid>
      <w:tr>
        <w:trPr>
          <w:trHeight w:val="378" w:hRule="atLeast"/>
        </w:trPr>
        <w:tc>
          <w:tcPr>
            <w:tcW w:w="14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2, 2011</w:t>
            </w:r>
          </w:p>
        </w:tc>
      </w:tr>
      <w:tr>
        <w:trPr>
          <w:trHeight w:val="378" w:hRule="atLeast"/>
        </w:trPr>
        <w:tc>
          <w:tcPr>
            <w:tcW w:w="14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of Columbia Basin Fish &amp; Wildlife Authority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han Small, Chair </w:t>
            </w:r>
            <w:bookmarkStart w:id="0" w:name="Sig"/>
            <w:bookmarkEnd w:id="0"/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 xml:space="preserve">Draft Agenda for August 24, 2011 Members </w:t>
            </w:r>
            <w:bookmarkEnd w:id="1"/>
            <w:r>
              <w:rPr>
                <w:sz w:val="22"/>
                <w:szCs w:val="22"/>
              </w:rPr>
              <w:t>Meeting in Coeur d’ Alene, Idah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umbia Basin Fish &amp; Wildlife Authority Members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ugust 24, 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:00 a.m. - 3:00 p.m. (PS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@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Best Western Plus, Coeur d’ Alene Inn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6 W Appleway, Coeur d' Alene, ID 838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Room Reservations 1-800-251-78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st </w:t>
      </w:r>
      <w:r>
        <w:rPr>
          <w:b/>
          <w:sz w:val="22"/>
          <w:szCs w:val="22"/>
          <w:u w:val="single"/>
        </w:rPr>
        <w:t>Columbia Basin Fish &amp; Wildlife group block</w:t>
      </w:r>
      <w:r>
        <w:rPr>
          <w:b/>
          <w:sz w:val="22"/>
          <w:szCs w:val="22"/>
        </w:rPr>
        <w:t xml:space="preserve"> for $105 room rate plus tax/fees.  (Release date 8/8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bEx w/Integrative Teleconference has been arranged for this meeting:</w:t>
      </w:r>
    </w:p>
    <w:p>
      <w:pPr>
        <w:pStyle w:val="Normal"/>
        <w:jc w:val="center"/>
        <w:rPr>
          <w:color w:val="666666"/>
          <w:sz w:val="22"/>
          <w:szCs w:val="22"/>
        </w:rPr>
      </w:pPr>
      <w:r>
        <w:rPr>
          <w:sz w:val="22"/>
          <w:szCs w:val="22"/>
        </w:rPr>
        <w:t xml:space="preserve">Select: </w:t>
      </w:r>
      <w:hyperlink r:id="rId6">
        <w:r>
          <w:rPr>
            <w:rStyle w:val="InternetLink"/>
            <w:b/>
            <w:sz w:val="22"/>
            <w:szCs w:val="22"/>
          </w:rPr>
          <w:t>Members August 24 WebEx w/Integrative Teleconference</w:t>
        </w:r>
      </w:hyperlink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Log in first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nter your name and email addres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ick "Join Now" and follow prompts to dial into the teleconferen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password: members (lower case)</w:t>
      </w:r>
    </w:p>
    <w:p>
      <w:pPr>
        <w:pStyle w:val="Normal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Members Webpage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2"/>
      <w:bookmarkEnd w:id="5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380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:00-9:05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and Opening Remarks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:05-9:10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cation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:10-9:20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s and Approve Agend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draft agenda.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-9:30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Action Notes from the March 10, 2011 Members Face-to-Face Meeting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Approve the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 March 10, 2011 Members Meeting draft action notes</w:t>
              </w:r>
            </w:hyperlink>
            <w:r>
              <w:rPr>
                <w:sz w:val="22"/>
                <w:szCs w:val="22"/>
              </w:rPr>
              <w:t xml:space="preserve"> as final.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3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9:30-9:45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FWF Business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 201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 2011 </w:t>
            </w:r>
          </w:p>
        </w:tc>
      </w:tr>
      <w:tr>
        <w:trPr>
          <w:trHeight w:val="747" w:hRule="atLeast"/>
        </w:trPr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4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9:45-10:30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Reports From Each CBFWA Technical Committee Chai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life Advisory Committee (WAC) – Scott Soults, KTO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 Fish Advisory Committee (RFAC) – Mike Faler, USFW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rey Technical Work Group (LTWG) – Christina Luzier, USFWS; Dave War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30-10:45am</w:t>
            </w:r>
          </w:p>
        </w:tc>
        <w:tc>
          <w:tcPr>
            <w:tcW w:w="73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eak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Continue ITEM 4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-11:30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Reports From Each CBFWA Technical Committee Chai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Fish Screening Oversight Committee (FSOC) - Lynn Stratton, IDFG;     Dave W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Anadromous Fish Monitoring Strategy - Dave W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Coordinated Assessments Work Plan for Anadromous Fish - Tom Iverson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5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11:30-11:45pm</w:t>
            </w:r>
          </w:p>
        </w:tc>
        <w:tc>
          <w:tcPr>
            <w:tcW w:w="73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 Status of the Resources (SOTR) Report and Future Directio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6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11:45-1:00p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ia River Treaty Presentation and Lunch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Lunch Provide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7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-2:50p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12 and Beyond CBFWA Work Plan and Budget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:</w:t>
            </w:r>
          </w:p>
        </w:tc>
        <w:tc>
          <w:tcPr>
            <w:tcW w:w="73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sz w:val="22"/>
              </w:rPr>
              <w:t>Approve FY 2012 and Beyond CBFWA Work Plan and Budget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8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0-3:00p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Members Meeting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lect date and location.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>
          <w:sz w:val="12"/>
          <w:szCs w:val="12"/>
        </w:rPr>
        <w:t>H:\WORK\MBRS\2011_0824\Agenda_24August2011_MbrsMtg_Draft_InternalForMAGreview.doc</w:t>
      </w:r>
    </w:p>
    <w:sectPr>
      <w:headerReference w:type="default" r:id="rId9"/>
      <w:headerReference w:type="first" r:id="rId10"/>
      <w:type w:val="nextPage"/>
      <w:pgSz w:w="12240" w:h="15840"/>
      <w:pgMar w:left="2430" w:right="1800" w:gutter="0" w:header="720" w:top="144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  <w:tab/>
      <w:tab/>
      <w:t xml:space="preserve">Draft 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B2">
    <w:name w:val="b2"/>
    <w:basedOn w:val="DefaultParagraphFont"/>
    <w:qFormat/>
    <w:rPr/>
  </w:style>
  <w:style w:type="character" w:styleId="B3">
    <w:name w:val="b3"/>
    <w:basedOn w:val="DefaultParagraphFont"/>
    <w:qFormat/>
    <w:rPr/>
  </w:style>
  <w:style w:type="character" w:styleId="B1">
    <w:name w:val="b1"/>
    <w:basedOn w:val="DefaultParagraphFont"/>
    <w:qFormat/>
    <w:rPr/>
  </w:style>
  <w:style w:type="character" w:styleId="TrinaGerlack">
    <w:name w:val="Trina Gerlack"/>
    <w:qFormat/>
    <w:rPr>
      <w:rFonts w:ascii="Arial" w:hAnsi="Arial" w:cs="Arial"/>
      <w:color w:val="000000"/>
      <w:sz w:val="20"/>
      <w:szCs w:val="20"/>
    </w:rPr>
  </w:style>
  <w:style w:type="character" w:styleId="Highlight1">
    <w:name w:val="highlight1"/>
    <w:qFormat/>
    <w:rPr>
      <w:rFonts w:ascii="Arial" w:hAnsi="Arial" w:cs="Arial"/>
      <w:b/>
      <w:bCs/>
      <w:color w:val="CC0000"/>
      <w:sz w:val="20"/>
      <w:szCs w:val="20"/>
      <w:shd w:fill="D8DFF2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Frmdisplayonly1">
    <w:name w:val="frmdisplayonly1"/>
    <w:qFormat/>
    <w:rPr>
      <w:rFonts w:ascii="Arial" w:hAnsi="Arial" w:cs="Arial"/>
      <w:b/>
      <w:bCs/>
      <w:color w:val="43413F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lineRule="atLeast" w:line="288"/>
    </w:pPr>
    <w:rPr>
      <w:rFonts w:ascii="Verdana" w:hAnsi="Verdana" w:cs="Verdana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fwa.org/" TargetMode="External"/><Relationship Id="rId4" Type="http://schemas.openxmlformats.org/officeDocument/2006/relationships/hyperlink" Target="http://www.cbfwa.org/" TargetMode="External"/><Relationship Id="rId5" Type="http://schemas.openxmlformats.org/officeDocument/2006/relationships/hyperlink" Target="http://book.bestwestern.com/bestwestern/US/ID/Coeur-D-Alene-hotels/BEST-WESTERN-PLUS-Coeur-d-Alene-Inn/Hotel-Overview.do?propertyCode=13056&amp;disablenav=false" TargetMode="External"/><Relationship Id="rId6" Type="http://schemas.openxmlformats.org/officeDocument/2006/relationships/hyperlink" Target="https://cbfwa.webex.com/cbfwa/k2/j.php?ED=176371602&amp;UID=1226998697&amp;HMAC=9f2b1ae26c44bffa3d72442ae2bba4df71980f1a&amp;RT=MiM0" TargetMode="External"/><Relationship Id="rId7" Type="http://schemas.openxmlformats.org/officeDocument/2006/relationships/hyperlink" Target="http://www.cbfwa.org/committee_main.cfm" TargetMode="External"/><Relationship Id="rId8" Type="http://schemas.openxmlformats.org/officeDocument/2006/relationships/hyperlink" Target="http://www.cbfwa.org/Committees/Members/meetings/2011_0824/ActionNotes_10March2011_MbrsMtg_DRAFT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59:00Z</dcterms:created>
  <dc:creator>Trina Gerlack</dc:creator>
  <dc:description/>
  <dc:language>en-US</dc:language>
  <cp:lastModifiedBy>Pat Burgess</cp:lastModifiedBy>
  <cp:lastPrinted>2011-07-12T10:49:00Z</cp:lastPrinted>
  <dcterms:modified xsi:type="dcterms:W3CDTF">2011-07-12T17:59:00Z</dcterms:modified>
  <cp:revision>2</cp:revision>
  <dc:subject/>
  <dc:title>CBFWA Letterhead</dc:title>
</cp:coreProperties>
</file>