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2920</wp:posOffset>
            </wp:positionH>
            <wp:positionV relativeFrom="paragraph">
              <wp:posOffset>-631190</wp:posOffset>
            </wp:positionV>
            <wp:extent cx="3045460" cy="1183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ebruary 16,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-561340</wp:posOffset>
                </wp:positionV>
                <wp:extent cx="203708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4pt;height:38pt;mso-wrap-distance-left:9.05pt;mso-wrap-distance-right:9.05pt;mso-wrap-distance-top:0pt;mso-wrap-distance-bottom:0pt;margin-top:-44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01 SW First Avenue, Suite 2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f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501 SW First Avenue, Suite 20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1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f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8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Date"/>
            <w:bookmarkEnd w:id="0"/>
            <w:r>
              <w:rPr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FWA Members</w:t>
            </w:r>
          </w:p>
        </w:tc>
      </w:tr>
      <w:tr>
        <w:trPr>
          <w:trHeight w:val="40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Sig"/>
            <w:bookmarkEnd w:id="1"/>
            <w:r>
              <w:rPr>
                <w:sz w:val="22"/>
                <w:szCs w:val="22"/>
              </w:rPr>
              <w:t>Jann Eckman, Assistant Director</w:t>
            </w:r>
          </w:p>
        </w:tc>
      </w:tr>
      <w:tr>
        <w:trPr>
          <w:trHeight w:val="522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ed Draft Agenda for the February 23 &amp; 24, 2005 Members Mee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BFWA MEMBERS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land, Orego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nesday, February 23, 200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– 5:00 p.m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tered Dinner at 6:30 p.m. &amp; Dinner Speaker  at 7:00 p.m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r. Ed Chane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sultant &amp; Fish and Wildlife Advoc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ursday, February 24, 200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00 a.m. – 4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red Breakfast at 7:00-8:00 a.m.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ins w:id="1" w:author="Unknown" w:date="2005-02-08T09:44:00Z"/>
        </w:rPr>
      </w:pPr>
      <w:ins w:id="0" w:author="Unknown" w:date="2005-02-08T09:44:00Z">
        <w:r>
          <w:rPr>
            <w:rFonts w:cs="Times New Roman" w:ascii="Times New Roman" w:hAnsi="Times New Roman"/>
            <w:b/>
            <w:sz w:val="22"/>
            <w:szCs w:val="22"/>
          </w:rPr>
          <w:t>Sheraton Portland Airport Hotel</w:t>
        </w:r>
      </w:ins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  <w:ins w:id="3" w:author="Unknown" w:date="2005-02-08T09:44:00Z"/>
        </w:rPr>
      </w:pPr>
      <w:ins w:id="2" w:author="Unknown" w:date="2005-02-08T09:44:00Z">
        <w:r>
          <w:rPr>
            <w:rFonts w:cs="Times New Roman" w:ascii="Times New Roman" w:hAnsi="Times New Roman"/>
            <w:sz w:val="22"/>
            <w:szCs w:val="22"/>
          </w:rPr>
          <w:t>8235 NE Airport Way</w:t>
        </w:r>
      </w:ins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  <w:ins w:id="5" w:author="Unknown" w:date="2005-02-08T09:44:00Z"/>
        </w:rPr>
      </w:pPr>
      <w:ins w:id="4" w:author="Unknown" w:date="2005-02-08T09:44:00Z">
        <w:r>
          <w:rPr>
            <w:rFonts w:cs="Times New Roman" w:ascii="Times New Roman" w:hAnsi="Times New Roman"/>
            <w:sz w:val="22"/>
            <w:szCs w:val="22"/>
          </w:rPr>
          <w:t>Portland, OR  97220</w:t>
        </w:r>
      </w:ins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  <w:ins w:id="7" w:author="Unknown" w:date="2005-02-08T09:44:00Z"/>
        </w:rPr>
      </w:pPr>
      <w:ins w:id="6" w:author="Unknown" w:date="2005-02-08T09:44:00Z">
        <w:r>
          <w:rPr>
            <w:rFonts w:cs="Times New Roman" w:ascii="Times New Roman" w:hAnsi="Times New Roman"/>
            <w:sz w:val="22"/>
            <w:szCs w:val="22"/>
          </w:rPr>
          <w:t>For Reservations call 503.281.2500 Fax: 503.249.7624</w:t>
        </w:r>
      </w:ins>
    </w:p>
    <w:p>
      <w:pPr>
        <w:pStyle w:val="PlainText"/>
        <w:jc w:val="center"/>
        <w:rPr>
          <w:rFonts w:ascii="Times New Roman" w:hAnsi="Times New Roman" w:cs="Times New Roman"/>
          <w:sz w:val="22"/>
          <w:szCs w:val="22"/>
          <w:ins w:id="9" w:author="Unknown" w:date="2005-02-08T09:44:00Z"/>
        </w:rPr>
      </w:pPr>
      <w:ins w:id="8" w:author="Unknown" w:date="2005-02-08T09:44:00Z">
        <w:r>
          <w:rPr>
            <w:rFonts w:cs="Times New Roman" w:ascii="Times New Roman" w:hAnsi="Times New Roman"/>
            <w:sz w:val="22"/>
            <w:szCs w:val="22"/>
          </w:rPr>
          <w:t>Government rate per night (if available): $93 + tax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ins w:id="11" w:author="Unknown" w:date="2005-02-08T09:44:00Z"/>
        </w:rPr>
      </w:pPr>
      <w:ins w:id="10" w:author="Unknown" w:date="2005-02-08T09:44:00Z">
        <w:r>
          <w:rPr>
            <w:rFonts w:cs="Times New Roman"/>
            <w:b/>
            <w:sz w:val="22"/>
            <w:szCs w:val="22"/>
          </w:rPr>
        </w:r>
      </w:ins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  <w:ins w:id="13" w:author="Unknown" w:date="2005-02-08T09:44:00Z"/>
        </w:rPr>
      </w:pPr>
      <w:ins w:id="12" w:author="Unknown" w:date="2005-02-08T09:44:00Z">
        <w:r>
          <w:rPr>
            <w:rFonts w:cs="Times New Roman" w:ascii="Times New Roman" w:hAnsi="Times New Roman"/>
            <w:b/>
            <w:sz w:val="22"/>
            <w:szCs w:val="22"/>
          </w:rPr>
          <w:t>Conference line 503-229-0191 x7099</w:t>
        </w:r>
      </w:ins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ins w:id="15" w:author="Unknown" w:date="2005-02-08T09:44:00Z"/>
        </w:rPr>
      </w:pPr>
      <w:ins w:id="14" w:author="Unknown" w:date="2005-02-08T09:44:00Z">
        <w:r>
          <w:rPr>
            <w:rFonts w:cs="Times New Roman" w:ascii="Times New Roman" w:hAnsi="Times New Roman"/>
            <w:b/>
            <w:color w:val="FF0000"/>
            <w:sz w:val="22"/>
            <w:szCs w:val="22"/>
          </w:rPr>
          <w:t>Please try to attend in person.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raft Ag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</wp:posOffset>
                </wp:positionH>
                <wp:positionV relativeFrom="page">
                  <wp:posOffset>9144000</wp:posOffset>
                </wp:positionV>
                <wp:extent cx="6675120" cy="652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1 SW Sixth Avenue, Suite 26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8640"/>
                                <w:tab w:val="center" w:pos="4320" w:leader="none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rtland, Oregon 9720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3/229-0191  Fax 229-0443</w:t>
                              <w:tab/>
                              <w:t>COORDINATING AND PROMOTING EFFECTIVE PROTECTION AND RESTORATION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right" w:pos="100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ww.cbfwa.org</w:t>
                              <w:tab/>
                              <w:t>OF FISH, WILDLIFE AND THEIR HABITAT IN THE COLUMBIA RIVER BA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1.35pt;mso-wrap-distance-left:9.05pt;mso-wrap-distance-right:9.05pt;mso-wrap-distance-top:0pt;mso-wrap-distance-bottom:0pt;margin-top:720pt;mso-position-vertical-relative:page;margin-left:4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51 SW Sixth Avenue, Suite 260</w:t>
                      </w:r>
                    </w:p>
                    <w:p>
                      <w:pPr>
                        <w:pStyle w:val="Footer"/>
                        <w:tabs>
                          <w:tab w:val="clear" w:pos="8640"/>
                          <w:tab w:val="center" w:pos="4320" w:leader="none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rtland, Oregon 97204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03/229-0191  Fax 229-0443</w:t>
                        <w:tab/>
                        <w:t>COORDINATING AND PROMOTING EFFECTIVE PROTECTION AND RESTORATION</w:t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right" w:pos="1008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ww.cbfwa.org</w:t>
                        <w:tab/>
                        <w:t>OF FISH, WILDLIFE AND THEIR HABITAT IN THE COLUMBIA RIVER BA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sion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support material is posted at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www.cbfwa.org/committees/Meetings.cfm?CommShort=Members&amp;meeting=next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6570"/>
      </w:tblGrid>
      <w:tr>
        <w:trPr>
          <w:trHeight w:val="288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3"/>
              <w:keepNext w:val="false"/>
              <w:spacing w:before="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ednesday, February 23, 2005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0-10:10 am</w:t>
            </w:r>
          </w:p>
        </w:tc>
        <w:tc>
          <w:tcPr>
            <w:tcW w:w="6570" w:type="dxa"/>
            <w:tcBorders/>
          </w:tcPr>
          <w:p>
            <w:pPr>
              <w:pStyle w:val="Heading3"/>
              <w:keepNext w:val="false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Welcome and Opening Remark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10-10:15 am</w:t>
            </w:r>
          </w:p>
        </w:tc>
        <w:tc>
          <w:tcPr>
            <w:tcW w:w="6570" w:type="dxa"/>
            <w:tcBorders/>
          </w:tcPr>
          <w:p>
            <w:pPr>
              <w:pStyle w:val="Heading3"/>
              <w:keepNext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cati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0:15-10:25 a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roductions and Approval of Agenda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1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25-10:30 a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hange of Offic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e Spokane Tribe outgoing Chair transfers the gavel to the Oregon Department Fish &amp; Wildlife incoming Chair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30-10:45 a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ief Introduction as to the Purpose of the Members Meeting and Clarify Expectations of the Members (roll call)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2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45-11:15 a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BFWA Charter Review – History and Purpo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mission and purpose of the organization and the history of the current Charter</w:t>
            </w:r>
          </w:p>
        </w:tc>
      </w:tr>
      <w:tr>
        <w:trPr>
          <w:trHeight w:val="225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3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15-12:00 p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BFWA Charter Review - Discussion Topics</w:t>
            </w:r>
          </w:p>
          <w:p>
            <w:pPr>
              <w:pStyle w:val="Heading5"/>
              <w:keepNext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Obligations of the Memb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ffectively plan and participate in the business of the organization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ffectively communicate with other Members and staff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effectively seek and build consensus among the Members? 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-1:00 p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red Lunch</w:t>
            </w:r>
          </w:p>
        </w:tc>
      </w:tr>
      <w:tr>
        <w:trPr>
          <w:trHeight w:val="3168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3: (cont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:00 pm-3:00 p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>CBFWA Charter Review - Discussion Topics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larification of roles and responsibil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spacing w:before="0" w:after="120"/>
              <w:ind w:left="79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role of the Members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organization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aff?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92" w:leader="none"/>
              </w:tabs>
              <w:spacing w:before="0" w:after="120"/>
              <w:ind w:left="792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role of the MMG?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92" w:leader="none"/>
              </w:tabs>
              <w:spacing w:before="0" w:after="120"/>
              <w:ind w:left="792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role of the Committees?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792" w:leader="none"/>
              </w:tabs>
              <w:spacing w:before="0" w:after="120"/>
              <w:ind w:left="1872" w:hanging="1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role of “staff?”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:00-3:15 p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ak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3.  (cont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:15-4:45 p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>CBFWA Charter Review - Discussion Topics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ommunic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hat are the communication protocols outlined in the Charter for the Members, committees and staff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Does each member entity have internal communication protocols in place within their agency/tribe?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current communication breakdowns? Where are they occurring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 Members utilizing all available methods of communication? If not, why not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improvements need to be made in how we communicate organizationally, what recommendations would you make?</w:t>
            </w:r>
          </w:p>
        </w:tc>
      </w:tr>
      <w:tr>
        <w:trPr>
          <w:trHeight w:val="342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3.  (cont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:15-4:45 p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Consensu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hat is consensus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ow is consensus decision making described in the current Charter?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Decision Making Proces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Does the consent mail process need to be changed? If so, articulate changes and explain why.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Dispute resolu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When is it triggered and what is the resolution process?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:45-5:00 p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y One – Wrap 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common understandings resulting from the meeting and review remaining topics for tomorrows meeting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:00 p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y One - Meeting adjourned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t. Hood Room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:30 pm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:00 p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red Dinner and Speak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dinner speaker will be Mr. Ed Chaney, Consultant and Fish and Wildlife Advocate.</w:t>
            </w:r>
          </w:p>
        </w:tc>
      </w:tr>
      <w:tr>
        <w:trPr>
          <w:trHeight w:val="585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y Two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Heading2"/>
              <w:keepNext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February 24, 2005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7:00-8:00 a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Catered Breakfast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:00-8:15 a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ief Review of the Previous Day’s Progress and Remaining Work to be Accomplished at Today’s Session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4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:15-10:00 a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ound Table Discussion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Open Forum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Complete discussion of remaining issues from Day 1 agenda.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ew Directions Work Pla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FY 2004 Work Plan, discuss possible revisions to focus on for the next one to five years and be ready to discuss those collective activities after lunch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00-10:15 a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5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:15-11:00 a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aft Fish and Wildlife Cost Estimates for the BPA Rate Case</w:t>
            </w:r>
            <w:r>
              <w:rPr>
                <w:b w:val="false"/>
                <w:i/>
                <w:sz w:val="22"/>
                <w:szCs w:val="22"/>
              </w:rPr>
              <w:t xml:space="preserve"> - Tom Giese, CBFW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objections to the draft F/W cost estimates and options for resolution.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6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00-11:30 a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ision Framework</w:t>
            </w:r>
            <w:r>
              <w:rPr>
                <w:b w:val="false"/>
                <w:i/>
                <w:sz w:val="22"/>
                <w:szCs w:val="22"/>
              </w:rPr>
              <w:t xml:space="preserve"> – Tom Iverson, CBFW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discussion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7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30-12:00 p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rvest Management/Mortali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current issue for Members’ directi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:00-1:00  p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Catered Lunc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6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4. (cont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:00-2:00 p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nd Table Discussion</w:t>
            </w:r>
          </w:p>
          <w:p>
            <w:pPr>
              <w:pStyle w:val="Heading2"/>
              <w:keepNext w:val="false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New Directions Work Plan</w:t>
            </w:r>
          </w:p>
          <w:p>
            <w:pPr>
              <w:pStyle w:val="Heading2"/>
              <w:keepNext w:val="false"/>
              <w:numPr>
                <w:ilvl w:val="0"/>
                <w:numId w:val="10"/>
              </w:numPr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e Work Plan as appropriate and identify collective activities to focus on for the next one to five years</w:t>
            </w:r>
          </w:p>
          <w:p>
            <w:pPr>
              <w:pStyle w:val="Heading2"/>
              <w:keepNext w:val="false"/>
              <w:spacing w:before="0" w:after="120"/>
              <w:rPr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b w:val="false"/>
                <w:i/>
                <w:sz w:val="22"/>
                <w:szCs w:val="22"/>
                <w:u w:val="single"/>
              </w:rPr>
              <w:t>Executive Director Searc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current status of the solicitation and results to dat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the main issues a new Executive Director would need to focus on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olicitation needs to be extended – how long, 60 or 90 days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ptions to broaden the search – internet solicitation or hire an executive placement firm?</w:t>
            </w:r>
          </w:p>
        </w:tc>
      </w:tr>
      <w:tr>
        <w:trPr>
          <w:trHeight w:val="792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8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2:00-3:00 pm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Recovery Planning </w:t>
            </w:r>
            <w:r>
              <w:rPr>
                <w:i/>
                <w:sz w:val="22"/>
                <w:szCs w:val="22"/>
              </w:rPr>
              <w:t>– Rob Walton, NOA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date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:00-3:15 p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>
          <w:trHeight w:val="177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 9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3:15-3:45 p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und Table Discussion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Additional Discussion Top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the NPCC - How do the Members want to improve/strengthen the relationship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ther outstanding topics?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:45-3:55 p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Concluding Summary of the Next Steps and Activities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3:55-4:00 p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xt Meeting – Select Date and Location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:00 pm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keepNext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eting adjourn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H:\work\MBRS\2005_0223-24\CBFWAWinterAgendaDraftVer2.do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7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bfwa.org/committees/Meetings.cfm?CommShort=Members&amp;meeting=nex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Action Note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8:00Z</dcterms:created>
  <dc:creator>jann eckman</dc:creator>
  <dc:description/>
  <dc:language>en-US</dc:language>
  <cp:lastModifiedBy>Trina Gerlack</cp:lastModifiedBy>
  <cp:lastPrinted>2005-02-16T16:18:00Z</cp:lastPrinted>
  <dcterms:modified xsi:type="dcterms:W3CDTF">2005-02-17T19:58:00Z</dcterms:modified>
  <cp:revision>2</cp:revision>
  <dc:subject/>
  <dc:title>CBFWA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352733</vt:r8>
  </property>
  <property fmtid="{D5CDD505-2E9C-101B-9397-08002B2CF9AE}" pid="3" name="_AuthorEmail">
    <vt:lpwstr>trina.gerlack@cbfwa.org</vt:lpwstr>
  </property>
  <property fmtid="{D5CDD505-2E9C-101B-9397-08002B2CF9AE}" pid="4" name="_AuthorEmailDisplayName">
    <vt:lpwstr>Trina Gerlack</vt:lpwstr>
  </property>
  <property fmtid="{D5CDD505-2E9C-101B-9397-08002B2CF9AE}" pid="5" name="_EmailSubject">
    <vt:lpwstr>2/23-24/05 Members Meeting Revised Draft Agenda</vt:lpwstr>
  </property>
  <property fmtid="{D5CDD505-2E9C-101B-9397-08002B2CF9AE}" pid="6" name="_PreviousAdHocReviewCycleID">
    <vt:r8>1518542621</vt:r8>
  </property>
</Properties>
</file>