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503/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503/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/>
            </w:pPr>
            <w:bookmarkStart w:id="0" w:name="Date"/>
            <w:bookmarkEnd w:id="0"/>
            <w:r>
              <w:rPr/>
              <w:t>January 27, 200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CBFWA Membe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bookmarkStart w:id="1" w:name="Sig"/>
            <w:bookmarkEnd w:id="1"/>
            <w:r>
              <w:rPr/>
              <w:t>Rod Sando, Executive Direct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Notice: Meeting Location Change for the 1/31/05 Emergency Members Meeting - Executive S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rgency Members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anuary 31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A.M. – 3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@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te Location Chang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ins w:id="1" w:author="Trina Gerlack" w:date="2005-01-27T10:08:00Z"/>
        </w:rPr>
      </w:pPr>
      <w:ins w:id="0" w:author="Trina Gerlack" w:date="2005-01-27T10:08:00Z">
        <w:r>
          <w:rPr>
            <w:rFonts w:cs="Times New Roman" w:ascii="Times New Roman" w:hAnsi="Times New Roman"/>
            <w:b/>
            <w:sz w:val="24"/>
            <w:szCs w:val="24"/>
          </w:rPr>
          <w:t>Red Lion Hotel at the Park</w:t>
        </w:r>
      </w:ins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ins w:id="3" w:author="Trina Gerlack" w:date="2005-01-27T10:07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one: </w:t>
      </w:r>
      <w:ins w:id="2" w:author="Trina Gerlack" w:date="2005-01-27T10:08:00Z">
        <w:r>
          <w:rPr>
            <w:rFonts w:cs="Times New Roman" w:ascii="Times New Roman" w:hAnsi="Times New Roman"/>
            <w:b/>
            <w:sz w:val="24"/>
            <w:szCs w:val="24"/>
          </w:rPr>
          <w:t>509.326.8000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ins w:id="5" w:author="Unknown" w:date="2005-01-27T10:07:00Z"/>
        </w:rPr>
      </w:pPr>
      <w:ins w:id="4" w:author="Unknown" w:date="2005-01-27T10:07:00Z">
        <w:r>
          <w:rPr>
            <w:rFonts w:cs="Times New Roman" w:ascii="Times New Roman" w:hAnsi="Times New Roman"/>
            <w:b/>
            <w:sz w:val="24"/>
            <w:szCs w:val="24"/>
          </w:rPr>
          <w:t>303 W. North River Drive</w:t>
        </w:r>
      </w:ins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ins w:id="7" w:author="Unknown" w:date="2005-01-27T10:07:00Z"/>
        </w:rPr>
      </w:pPr>
      <w:ins w:id="6" w:author="Unknown" w:date="2005-01-27T10:07:00Z">
        <w:r>
          <w:rPr>
            <w:rFonts w:cs="Times New Roman" w:ascii="Times New Roman" w:hAnsi="Times New Roman"/>
            <w:b/>
            <w:sz w:val="24"/>
            <w:szCs w:val="24"/>
          </w:rPr>
          <w:t>Spokane, WA  99201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Line (503) 229-0191, Ext. 70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 – Version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1:</w:t>
            </w:r>
          </w:p>
        </w:tc>
        <w:tc>
          <w:tcPr>
            <w:tcW w:w="8550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UCUT Policy Letter – Warren Seyler, UCUT Chai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vide historical context of the let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ummarize the issues outlin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iscuss UCUT’s ideas on next step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TEM 2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view Current Decision Making Process – Jann Eckm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Review the consensus decision making process as described in the Charter adopted in 2000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The CBFWA Charter is posted at </w:t>
            </w:r>
            <w:hyperlink r:id="rId3">
              <w:r>
                <w:rPr>
                  <w:rStyle w:val="InternetLink"/>
                  <w:szCs w:val="24"/>
                </w:rPr>
                <w:t>http://www.cbfwa.org/files/finalcharter102500.pdf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TEM 3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termine Action Plan for Resolving Issues – Open Discus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 4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ow to Conduct Business in the Interim – Open Discuss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 5: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February 23 &amp; 24, 2005 Members Mee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</w:rPr>
            </w:pPr>
            <w:r>
              <w:rPr/>
              <w:t>Discuss agenda topics for that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H:\work\mbrs\2005_0131ExecSession\AgendaDraft013105Ver2.doc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fwa.org/files/finalcharter10250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2:00Z</dcterms:created>
  <dc:creator>Jann Eckman</dc:creator>
  <dc:description/>
  <dc:language>en-US</dc:language>
  <cp:lastModifiedBy>Trina Gerlack</cp:lastModifiedBy>
  <cp:lastPrinted>2005-01-25T15:07:00Z</cp:lastPrinted>
  <dcterms:modified xsi:type="dcterms:W3CDTF">2005-01-27T18:11:00Z</dcterms:modified>
  <cp:revision>3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428223</vt:r8>
  </property>
  <property fmtid="{D5CDD505-2E9C-101B-9397-08002B2CF9AE}" pid="3" name="_AuthorEmail">
    <vt:lpwstr>jann.eckman@cbfwa.org</vt:lpwstr>
  </property>
  <property fmtid="{D5CDD505-2E9C-101B-9397-08002B2CF9AE}" pid="4" name="_AuthorEmailDisplayName">
    <vt:lpwstr>Jann Eckman</vt:lpwstr>
  </property>
  <property fmtid="{D5CDD505-2E9C-101B-9397-08002B2CF9AE}" pid="5" name="_EmailSubject">
    <vt:lpwstr>WorkorderID E-799 from Jann Eckman on January 25, 2005</vt:lpwstr>
  </property>
  <property fmtid="{D5CDD505-2E9C-101B-9397-08002B2CF9AE}" pid="6" name="_ReviewingToolsShownOnce">
    <vt:lpwstr/>
  </property>
</Properties>
</file>