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2920</wp:posOffset>
            </wp:positionH>
            <wp:positionV relativeFrom="paragraph">
              <wp:posOffset>-631190</wp:posOffset>
            </wp:positionV>
            <wp:extent cx="3045460" cy="1183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-581660</wp:posOffset>
                </wp:positionV>
                <wp:extent cx="203708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4pt;height:38pt;mso-wrap-distance-left:9.05pt;mso-wrap-distance-right:9.05pt;mso-wrap-distance-top:0pt;mso-wrap-distance-bottom:0pt;margin-top:-45.8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</wp:posOffset>
                </wp:positionH>
                <wp:positionV relativeFrom="page">
                  <wp:posOffset>9144000</wp:posOffset>
                </wp:positionV>
                <wp:extent cx="6675120" cy="6521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51 SW Sixth Avenue, Suite 260</w:t>
                              <w:tab/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rtland, Oregon 97204-1339</w:t>
                              <w:tab/>
                              <w:tab/>
                              <w:t xml:space="preserve">COORDINATING AND PROMOTING EFFECTIV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3/229-0191  Fax 503/229-0443</w:t>
                              <w:tab/>
                              <w:t>PROTECTION  AND RESTORATION OF FISH, WILDLIFE</w:t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cbfwa.org</w:t>
                              <w:tab/>
                              <w:t>AND THEIR HABITAT IN THE COLUMBIA RIVER BA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51.35pt;mso-wrap-distance-left:9.05pt;mso-wrap-distance-right:9.05pt;mso-wrap-distance-top:0pt;mso-wrap-distance-bottom:0pt;margin-top:720pt;mso-position-vertical-relative:page;margin-left:4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851 SW Sixth Avenue, Suite 260</w:t>
                        <w:tab/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rtland, Oregon 97204-1339</w:t>
                        <w:tab/>
                        <w:tab/>
                        <w:t xml:space="preserve">COORDINATING AND PROMOTING EFFECTIVE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03/229-0191  Fax 503/229-0443</w:t>
                        <w:tab/>
                        <w:t>PROTECTION  AND RESTORATION OF FISH, WILDLIFE</w:t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cbfwa.org</w:t>
                        <w:tab/>
                        <w:t>AND THEIR HABITAT IN THE COLUMBIA RIVER BA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ge">
                  <wp:posOffset>9144000</wp:posOffset>
                </wp:positionV>
                <wp:extent cx="6675120" cy="652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51 SW Sixth Avenue, Suite 260</w:t>
                              <w:tab/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rtland, Oregon 97204-1339</w:t>
                              <w:tab/>
                              <w:tab/>
                              <w:t xml:space="preserve">COORDINATING AND PROMOTING EFFECTIV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3/229-0191  Fax 503/229-0443</w:t>
                              <w:tab/>
                              <w:t>PROTECTION  AND RESTORATION OF FISH, WILDLIFE</w:t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cbfwa.org</w:t>
                              <w:tab/>
                              <w:t>AND THEIR HABITAT IN THE COLUMBIA RIVER BA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51.35pt;mso-wrap-distance-left:9.05pt;mso-wrap-distance-right:9.05pt;mso-wrap-distance-top:0pt;mso-wrap-distance-bottom:0pt;margin-top:720pt;mso-position-vertical-relative:page;margin-left:4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851 SW Sixth Avenue, Suite 260</w:t>
                        <w:tab/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rtland, Oregon 97204-1339</w:t>
                        <w:tab/>
                        <w:tab/>
                        <w:t xml:space="preserve">COORDINATING AND PROMOTING EFFECTIVE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03/229-0191  Fax 503/229-0443</w:t>
                        <w:tab/>
                        <w:t>PROTECTION  AND RESTORATION OF FISH, WILDLIFE</w:t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cbfwa.org</w:t>
                        <w:tab/>
                        <w:t>AND THEIR HABITAT IN THE COLUMBIA RIVER BA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6300</wp:posOffset>
                </wp:positionH>
                <wp:positionV relativeFrom="paragraph">
                  <wp:posOffset>-561340</wp:posOffset>
                </wp:positionV>
                <wp:extent cx="2037080" cy="482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Draf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4pt;height:38pt;mso-wrap-distance-left:9.05pt;mso-wrap-distance-right:9.05pt;mso-wrap-distance-top:0pt;mso-wrap-distance-bottom:0pt;margin-top:-44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u w:val="none"/>
                        </w:rPr>
                        <w:t xml:space="preserve">Draf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8640</wp:posOffset>
                </wp:positionH>
                <wp:positionV relativeFrom="page">
                  <wp:posOffset>9144000</wp:posOffset>
                </wp:positionV>
                <wp:extent cx="6675120" cy="6521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51 SW Sixth Avenue, Suite 260</w:t>
                              <w:tab/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rtland, Oregon 97204-1339</w:t>
                              <w:tab/>
                              <w:tab/>
                              <w:t xml:space="preserve">COORDINATING AND PROMOTING EFFECTIV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3/229-0191  Fax 503/229-0443</w:t>
                              <w:tab/>
                              <w:t>PROTECTION  AND RESTORATION OF FISH, WILDLIFE</w:t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cbfwa.org</w:t>
                              <w:tab/>
                              <w:t>AND THEIR HABITAT IN THE COLUMBIA RIVER BA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51.35pt;mso-wrap-distance-left:9.05pt;mso-wrap-distance-right:9.05pt;mso-wrap-distance-top:0pt;mso-wrap-distance-bottom:0pt;margin-top:720pt;mso-position-vertical-relative:page;margin-left:4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851 SW Sixth Avenue, Suite 260</w:t>
                        <w:tab/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rtland, Oregon 97204-1339</w:t>
                        <w:tab/>
                        <w:tab/>
                        <w:t xml:space="preserve">COORDINATING AND PROMOTING EFFECTIVE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03/229-0191  Fax 503/229-0443</w:t>
                        <w:tab/>
                        <w:t>PROTECTION  AND RESTORATION OF FISH, WILDLIFE</w:t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cbfwa.org</w:t>
                        <w:tab/>
                        <w:t>AND THEIR HABITAT IN THE COLUMBIA RIVER BA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96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 xml:space="preserve">DATE: </w:t>
            </w:r>
          </w:p>
        </w:tc>
        <w:tc>
          <w:tcPr>
            <w:tcW w:w="7596" w:type="dxa"/>
            <w:tcBorders/>
          </w:tcPr>
          <w:p>
            <w:pPr>
              <w:pStyle w:val="Normal"/>
              <w:spacing w:before="0" w:after="240"/>
              <w:rPr>
                <w:szCs w:val="24"/>
              </w:rPr>
            </w:pPr>
            <w:bookmarkStart w:id="0" w:name="Date"/>
            <w:bookmarkEnd w:id="0"/>
            <w:r>
              <w:rPr>
                <w:szCs w:val="24"/>
              </w:rPr>
              <w:t>March 10, 200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embers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OM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rPr>
                <w:szCs w:val="24"/>
              </w:rPr>
            </w:pPr>
            <w:bookmarkStart w:id="1" w:name="Sig"/>
            <w:bookmarkEnd w:id="1"/>
            <w:r>
              <w:rPr>
                <w:szCs w:val="24"/>
              </w:rPr>
              <w:t>Ron Trahan, Chair and Brian Lipscomb, CBFW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BJECT:</w:t>
            </w:r>
          </w:p>
        </w:tc>
        <w:tc>
          <w:tcPr>
            <w:tcW w:w="75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raft Agenda for the 03/22/06 Members Teleconference Meeting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embers Teleconference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ednesday, March  22, 2006</w:t>
      </w:r>
    </w:p>
    <w:p>
      <w:pPr>
        <w:pStyle w:val="Normal"/>
        <w:jc w:val="center"/>
        <w:rPr/>
      </w:pPr>
      <w:r>
        <w:rPr>
          <w:b/>
          <w:szCs w:val="24"/>
        </w:rPr>
        <w:t>1:00 – 3:00 p.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BFWA Office, Portland, Oreg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Teleconference Line (503) 229-0449 Id: 99218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Draft Agend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8640</wp:posOffset>
                </wp:positionH>
                <wp:positionV relativeFrom="page">
                  <wp:posOffset>9144000</wp:posOffset>
                </wp:positionV>
                <wp:extent cx="6675120" cy="6521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51 SW Sixth Avenue, Suite 26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rtland, Oregon 9720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3/229-0191 Fax 503/229-0443</w:t>
                              <w:tab/>
                              <w:t>COORDINATING AND PROMOTING EFFECTIVE PROTECTION AND RESTORATION</w:t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cbfwa.org</w:t>
                              <w:tab/>
                              <w:t>OF FISH, WILDLIFE AND THEIR HABITAT IN THE COLUMBIA RIVER BA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51.35pt;mso-wrap-distance-left:9.05pt;mso-wrap-distance-right:9.05pt;mso-wrap-distance-top:0pt;mso-wrap-distance-bottom:0pt;margin-top:720pt;mso-position-vertical-relative:page;margin-left:4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851 SW Sixth Avenue, Suite 260</w:t>
                      </w:r>
                    </w:p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rtland, Oregon 97204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03/229-0191 Fax 503/229-0443</w:t>
                        <w:tab/>
                        <w:t>COORDINATING AND PROMOTING EFFECTIVE PROTECTION AND RESTORATION</w:t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cbfwa.org</w:t>
                        <w:tab/>
                        <w:t>OF FISH, WILDLIFE AND THEIR HABITAT IN THE COLUMBIA RIVER BA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The support material and reference documents for the 3/22/06 Members meeting are posted at </w:t>
      </w:r>
      <w:hyperlink r:id="rId3">
        <w:r>
          <w:rPr>
            <w:rStyle w:val="InternetLink"/>
            <w:sz w:val="20"/>
          </w:rPr>
          <w:t>http://www.cbfwa.org/committees/Meetings.cfm?CommShort=Members&amp;meeting=all</w:t>
        </w:r>
      </w:hyperlink>
      <w:r>
        <w:rPr>
          <w:sz w:val="20"/>
        </w:rPr>
        <w:t xml:space="preserve">.  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370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Cs w:val="24"/>
              </w:rPr>
              <w:t xml:space="preserve">ITEM 1: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quest for CBFWA to Coordinate Discussions Related to Operations of the FCRPS Work Transfer Pl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Cs w:val="24"/>
              </w:rPr>
            </w:pPr>
            <w:r>
              <w:rPr>
                <w:szCs w:val="24"/>
              </w:rPr>
              <w:t>Discuss Results of filing for the Immediate Motion to Stay of BPA’s decision to abolish the Fish Passage Center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h:\work\Members\2006_0222\MembersAgenda032206Draft.doc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ab/>
      <w:t>Internal 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bfwa.org/committees/Meetings.cfm?CommShort=Members&amp;meeting=al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Action Note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3:59:00Z</dcterms:created>
  <dc:creator>Jann Eckman</dc:creator>
  <dc:description/>
  <dc:language>en-US</dc:language>
  <cp:lastModifiedBy>Trina Gerlack</cp:lastModifiedBy>
  <cp:lastPrinted>2006-03-10T15:59:00Z</cp:lastPrinted>
  <dcterms:modified xsi:type="dcterms:W3CDTF">2006-03-11T00:31:00Z</dcterms:modified>
  <cp:revision>4</cp:revision>
  <dc:subject/>
  <dc:title>CBFWA Letterhead</dc:title>
</cp:coreProperties>
</file>