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UT O&amp;M Fact She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is a FCRPS Program responsibility (Act and Program language her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osses directly attributed to FCRPS by Projec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osses adopted as part of Progra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dentified in Act (Fish and WILDLIF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&amp;M is the “maturing” aspect of the wildlife progr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does require long-term fund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nnot “credit” BPA for existing HUs if O&amp;M funding is lac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agers and BPA best suited to identify project details and Scopes of Work and budgets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</w:rPr>
        <w:t>It must be developed on a case-by-case basis between the sponsor and BPA Technical Representat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t must be defined and implemented consistent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hese folks know what costs are reasonable and can question inconsistenci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is a small part of the Program budget – less than $5 mill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is not a linear expression of costs/acre into the fut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sts will increase, but costs/acre will decr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Efficiencies of scale” are real and will be realized in all areas when mitigation is complet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st project areas are in an O&amp;M phase or at least should b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me areas have more to do to complete mitigation and move into pure O&amp;M phase – Willamette, N&amp;S Idaho, some in WA remaining to be mitigat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reported by BPA as O&amp;M was inaccur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me was enhancement/restoration, and pre-acquisi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me acreage totals misrepresented or not includ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me work elements misrepresented as O&amp;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ed to define and standardize O&amp;M for consistency in implement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ed to refine and improve information and repor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44:00Z</dcterms:created>
  <dc:creator> </dc:creator>
  <dc:description/>
  <dc:language>en-US</dc:language>
  <cp:lastModifiedBy>Pat Burgess</cp:lastModifiedBy>
  <dcterms:modified xsi:type="dcterms:W3CDTF">2006-12-22T17:44:00Z</dcterms:modified>
  <cp:revision>2</cp:revision>
  <dc:subject/>
  <dc:title>O&amp;M Fact Sheet</dc:title>
</cp:coreProperties>
</file>