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April XX, 2008 </w:t>
        <w:tab/>
        <w:tab/>
        <w:tab/>
        <w:tab/>
        <w:tab/>
        <w:tab/>
        <w:tab/>
        <w:tab/>
      </w:r>
      <w:r>
        <w:rPr>
          <w:b/>
          <w:sz w:val="22"/>
          <w:szCs w:val="22"/>
        </w:rPr>
        <w:t>DRAFT</w:t>
      </w:r>
    </w:p>
    <w:p>
      <w:pPr>
        <w:pStyle w:val="Normal"/>
        <w:rPr>
          <w:b/>
          <w:b/>
          <w:sz w:val="22"/>
          <w:szCs w:val="22"/>
        </w:rPr>
      </w:pPr>
      <w:r>
        <w:rPr>
          <w:b/>
          <w:sz w:val="22"/>
          <w:szCs w:val="22"/>
        </w:rPr>
      </w:r>
    </w:p>
    <w:p>
      <w:pPr>
        <w:pStyle w:val="Normal"/>
        <w:rPr>
          <w:sz w:val="22"/>
          <w:szCs w:val="22"/>
        </w:rPr>
      </w:pPr>
      <w:r>
        <w:rPr>
          <w:sz w:val="22"/>
          <w:szCs w:val="22"/>
        </w:rPr>
        <w:t>Steve Wright</w:t>
      </w:r>
    </w:p>
    <w:p>
      <w:pPr>
        <w:pStyle w:val="Normal"/>
        <w:rPr>
          <w:sz w:val="22"/>
          <w:szCs w:val="22"/>
        </w:rPr>
      </w:pPr>
      <w:r>
        <w:rPr>
          <w:sz w:val="22"/>
          <w:szCs w:val="22"/>
        </w:rPr>
        <w:t>BP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Dear Mr. Wright: </w:t>
      </w:r>
    </w:p>
    <w:p>
      <w:pPr>
        <w:pStyle w:val="Normal"/>
        <w:rPr>
          <w:sz w:val="22"/>
          <w:szCs w:val="22"/>
        </w:rPr>
      </w:pPr>
      <w:r>
        <w:rPr>
          <w:sz w:val="22"/>
          <w:szCs w:val="22"/>
        </w:rPr>
      </w:r>
    </w:p>
    <w:p>
      <w:pPr>
        <w:pStyle w:val="Normal"/>
        <w:rPr/>
      </w:pPr>
      <w:r>
        <w:rPr>
          <w:sz w:val="22"/>
          <w:szCs w:val="22"/>
        </w:rPr>
        <w:t xml:space="preserve">Thank you for the opportunity to provide comments to the Integrated Program Review (IPR) process for informing the Bonneville Power Administration’s (BPA) power costs for FY2009.  Please accept these comments from the fish and wildlife agencies and tribes of the Columbia Basin Fish and Wildlife Authority (CBFWA).  We hope you will give them their due consideration.  </w:t>
      </w:r>
    </w:p>
    <w:p>
      <w:pPr>
        <w:pStyle w:val="Normal"/>
        <w:rPr>
          <w:sz w:val="22"/>
          <w:szCs w:val="22"/>
        </w:rPr>
      </w:pPr>
      <w:r>
        <w:rPr>
          <w:sz w:val="22"/>
          <w:szCs w:val="22"/>
        </w:rPr>
      </w:r>
    </w:p>
    <w:p>
      <w:pPr>
        <w:pStyle w:val="Normal"/>
        <w:rPr/>
      </w:pPr>
      <w:r>
        <w:rPr>
          <w:sz w:val="22"/>
          <w:szCs w:val="22"/>
        </w:rPr>
        <w:t>Your staff gave an informative presentation on BPA’s proposed fish and wildlife costs at the May 21, 2008 IPR meeting.  While we are encouraged that BPA is proposing to fund the Integrated Program at an increased level in FY2009 and beyond, it is not at all clear that BPA’s total fish and wildlife costs are necessarily increasing.  This point was blurred in BPA’s presentation on fish costs (Workshop #5 – FY 2009 Fish and Wildlife Program Costs).  While your projected FY2007-2009 Power Purchases and Foregone Revenues were anticipated to be $332 million per year prior to the current rate period, due to court orders your actual FY 2006 expenditure was $566 million and your FY 2007 expenditure was $403 million (see Northwest Power and Conservation Council document 2008-03) for an average of $485 million.  Assuming that your FY 2009 projected Power Purchases and Foregone Revenue is consistent with anticipated operations as identified in the 2008 Biological Opinion for 2010 and 2011, this is a savings of nearly $150 million per year on average due to the negotiated river operations and balances the increase in Integrated Program spending.</w:t>
      </w:r>
    </w:p>
    <w:p>
      <w:pPr>
        <w:pStyle w:val="Normal"/>
        <w:rPr>
          <w:sz w:val="22"/>
          <w:szCs w:val="22"/>
        </w:rPr>
      </w:pPr>
      <w:r>
        <w:rPr>
          <w:sz w:val="22"/>
          <w:szCs w:val="22"/>
        </w:rPr>
      </w:r>
    </w:p>
    <w:p>
      <w:pPr>
        <w:pStyle w:val="Normal"/>
        <w:rPr>
          <w:sz w:val="22"/>
          <w:szCs w:val="22"/>
        </w:rPr>
      </w:pPr>
      <w:r>
        <w:rPr>
          <w:sz w:val="22"/>
          <w:szCs w:val="22"/>
        </w:rPr>
        <w:t>We are concerned that the proposed funding moves away from the Fish and Wildlife Program goal of balancing funding across Anadromous Fish, Resident Fish, and Wildlife categories (70:15:15).  Our best estimate indicates that your proposed allocation is currently at 75% for anadromous fish projects, 11% for resident fish projects, and 13% for wildlife projects.  The development of the Columbia River Basin Fish Accords was an historic step towards adequate funding for the Integrated Program, but completion of a full commitment to the Program directs BPA to fund additional resident fish and wildlife work.  We believe this could be easily achieved during the Start of Year budgeting process that your staff is currently undertaking by planning to 7% more than the $200 million in costs proposed for FY2009.  With this additional flexibility, an appropriate balance could be struck across the breadth of the Program.  We identified critical and essential projects in our November 21, 2008 letter (see attached) that remain unfunded from the Council’s FY2007-2009 project selection process that should be considered in that effort.</w:t>
      </w:r>
    </w:p>
    <w:p>
      <w:pPr>
        <w:pStyle w:val="Normal"/>
        <w:rPr>
          <w:sz w:val="22"/>
          <w:szCs w:val="22"/>
        </w:rPr>
      </w:pPr>
      <w:r>
        <w:rPr>
          <w:sz w:val="22"/>
          <w:szCs w:val="22"/>
        </w:rPr>
      </w:r>
    </w:p>
    <w:p>
      <w:pPr>
        <w:pStyle w:val="Normal"/>
        <w:rPr>
          <w:sz w:val="22"/>
          <w:szCs w:val="22"/>
        </w:rPr>
      </w:pPr>
      <w:r>
        <w:rPr>
          <w:sz w:val="22"/>
          <w:szCs w:val="22"/>
        </w:rPr>
        <w:t>In a letter dated December 31, 2008, Greg Delwiche requested that CBFWA members focus on identifying new factors or additional information such as results regarding mitigation strategies or species response to support the critical and essential projects that remain unfunded.  The fish and wildlife agencies and tribes have attached our submission to the Northwest Power and Conservation Council (Council) for their ongoing Fish and Wildlife Program amendment process. This information provides the biological basis for funding the unmet needs outlined in our letter of November 21, and will help evaluate the overall benefit for funding the Fish and Wildlife Program.  We encourage your staff to review our list of critical and essential unmet needs, in light of our adaptive management framework.  We believe as much as $20 million in unfunded work from the Council’s FY2007-2009 process could be implemented in FY2009.</w:t>
      </w:r>
    </w:p>
    <w:p>
      <w:pPr>
        <w:pStyle w:val="Normal"/>
        <w:rPr>
          <w:sz w:val="22"/>
          <w:szCs w:val="22"/>
        </w:rPr>
      </w:pPr>
      <w:r>
        <w:rPr>
          <w:sz w:val="22"/>
          <w:szCs w:val="22"/>
        </w:rPr>
      </w:r>
    </w:p>
    <w:p>
      <w:pPr>
        <w:pStyle w:val="Normal"/>
        <w:rPr/>
      </w:pPr>
      <w:r>
        <w:rPr/>
        <w:t>BPA should include additional funds to support unmet needs identified in the Council’s FY2007-2009 Project Selection Process.  Funding at that time was set arbitrarily at $143 million, and all funding decisions were based on that funding cap.  BPA now has information available to them to set the Program funding level for FY2009 based on needs and obligations of BPA.  This information would include: 1) Council FY2007-2009 recommendations, CBFWA comments on those recommendations, CBFWA critical and essential projects list of November 21, 2007, and the agency and Tribes amendment recommendations to the Council.  The Columbia River Basin Fish Accords set precedence to perform the appropriate evaluation to determine BPA’s obligations.  The agency and tribes without MOA’s are willing to meet with BPA and update their critical and essential project lists to ensure adequate implementation of priorities for FY2009.</w:t>
      </w:r>
    </w:p>
    <w:p>
      <w:pPr>
        <w:pStyle w:val="Normal"/>
        <w:rPr>
          <w:sz w:val="22"/>
          <w:szCs w:val="22"/>
        </w:rPr>
      </w:pPr>
      <w:r>
        <w:rPr>
          <w:sz w:val="22"/>
          <w:szCs w:val="22"/>
        </w:rPr>
      </w:r>
    </w:p>
    <w:p>
      <w:pPr>
        <w:pStyle w:val="Normal"/>
        <w:rPr/>
      </w:pPr>
      <w:r>
        <w:rPr>
          <w:sz w:val="22"/>
          <w:szCs w:val="22"/>
        </w:rPr>
        <w:t xml:space="preserve">As we have indicated, the amount of additional funding necessary to meet the needs of the Program can be determined by an analysis of the unfunded priority work from the FY2007-2009 process.   Much of those needs could be met with planning dollars and would not impact the FY2009 power costs.  It is imperative that BPA release their planned project funding list for FY2009 in order for us to evaluate what needs are not going to be addressed. </w:t>
      </w:r>
    </w:p>
    <w:p>
      <w:pPr>
        <w:pStyle w:val="Normal"/>
        <w:rPr>
          <w:sz w:val="22"/>
          <w:szCs w:val="22"/>
        </w:rPr>
      </w:pPr>
      <w:r>
        <w:rPr>
          <w:sz w:val="22"/>
          <w:szCs w:val="22"/>
        </w:rPr>
      </w:r>
    </w:p>
    <w:p>
      <w:pPr>
        <w:pStyle w:val="Normal"/>
        <w:rPr>
          <w:sz w:val="22"/>
          <w:szCs w:val="22"/>
        </w:rPr>
      </w:pPr>
      <w:r>
        <w:rPr>
          <w:sz w:val="22"/>
          <w:szCs w:val="22"/>
        </w:rPr>
        <w:t>We would like to work with your staff to perform a comprehensive review of BPA fish and wildlife costs prior to you final decision for this rate period.  Please contact Brian Lipscomb at CBFWA to set up meetings or workshops for this discuss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w:t>
      </w:r>
    </w:p>
    <w:p>
      <w:pPr>
        <w:pStyle w:val="Normal"/>
        <w:rPr>
          <w:sz w:val="22"/>
          <w:szCs w:val="22"/>
        </w:rPr>
      </w:pPr>
      <w:r>
        <w:rPr>
          <w:sz w:val="22"/>
          <w:szCs w:val="22"/>
        </w:rPr>
        <w:t>CBFWA</w:t>
      </w:r>
    </w:p>
    <w:p>
      <w:pPr>
        <w:pStyle w:val="Normal"/>
        <w:rPr>
          <w:sz w:val="22"/>
          <w:szCs w:val="22"/>
        </w:rPr>
      </w:pPr>
      <w:r>
        <w:rPr>
          <w:sz w:val="22"/>
          <w:szCs w:val="22"/>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 May 5,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51:00Z</dcterms:created>
  <dc:creator>tiverson</dc:creator>
  <dc:description/>
  <cp:keywords/>
  <dc:language>en-US</dc:language>
  <cp:lastModifiedBy>Trina Gerlack</cp:lastModifiedBy>
  <cp:lastPrinted>2008-06-05T08:05:00Z</cp:lastPrinted>
  <dcterms:modified xsi:type="dcterms:W3CDTF">2008-06-05T23:53:00Z</dcterms:modified>
  <cp:revision>4</cp:revision>
  <dc:subject/>
  <dc:title>April XX, 2008 </dc:title>
</cp:coreProperties>
</file>