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1"/>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0" w:name="OLE_LINK2"/>
      <w:bookmarkStart w:id="1" w:name="OLE_LINK2"/>
      <w:bookmarkEnd w:id="1"/>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t>Attachment 2b:</w:t>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t>Anadromous Fish Provisions</w:t>
      </w:r>
    </w:p>
    <w:p>
      <w:pPr>
        <w:pStyle w:val="Sec1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right" w:pos="9360" w:leader="none"/>
        </w:tabs>
        <w:jc w:val="center"/>
        <w:rPr>
          <w:b/>
          <w:b/>
        </w:rPr>
      </w:pPr>
      <w:r>
        <w:rPr>
          <w:b/>
        </w:rPr>
        <w:t>Table of Contents</w:t>
      </w:r>
    </w:p>
    <w:p>
      <w:pPr>
        <w:pStyle w:val="Normal"/>
        <w:tabs>
          <w:tab w:val="clear" w:pos="720"/>
          <w:tab w:val="right" w:pos="9360" w:leader="none"/>
        </w:tabs>
        <w:rPr>
          <w:u w:val="single"/>
        </w:rPr>
      </w:pPr>
      <w:r>
        <w:rPr/>
        <w:tab/>
      </w:r>
      <w:r>
        <w:rPr>
          <w:u w:val="single"/>
        </w:rPr>
        <w:t>Page</w:t>
      </w:r>
    </w:p>
    <w:p>
      <w:pPr>
        <w:pStyle w:val="Normal"/>
        <w:tabs>
          <w:tab w:val="left" w:pos="720" w:leader="none"/>
          <w:tab w:val="left" w:pos="8640" w:leader="none"/>
          <w:tab w:val="right" w:pos="9360" w:leader="none"/>
        </w:tabs>
        <w:rPr/>
      </w:pPr>
      <w:r>
        <w:rPr/>
        <w:t>Lower Columbia and Estuary Provinces</w:t>
      </w:r>
      <w:r>
        <w:rPr>
          <w:u w:val="dotted"/>
        </w:rPr>
        <w:tab/>
      </w:r>
      <w:r>
        <w:rPr/>
        <w:tab/>
        <w:t>1</w:t>
        <w:tab/>
        <w:tab/>
        <w:tab/>
      </w:r>
    </w:p>
    <w:p>
      <w:pPr>
        <w:pStyle w:val="Normal"/>
        <w:tabs>
          <w:tab w:val="left" w:pos="720" w:leader="none"/>
          <w:tab w:val="left" w:pos="8640" w:leader="none"/>
          <w:tab w:val="right" w:pos="9360" w:leader="none"/>
        </w:tabs>
        <w:rPr/>
      </w:pPr>
      <w:r>
        <w:rPr/>
        <w:tab/>
        <w:t>Columbia Estuary Subbasin</w:t>
        <w:tab/>
        <w:tab/>
      </w:r>
    </w:p>
    <w:p>
      <w:pPr>
        <w:pStyle w:val="Normal"/>
        <w:tabs>
          <w:tab w:val="left" w:pos="720" w:leader="none"/>
          <w:tab w:val="left" w:pos="8640" w:leader="none"/>
          <w:tab w:val="right" w:pos="9360" w:leader="none"/>
        </w:tabs>
        <w:rPr/>
      </w:pPr>
      <w:r>
        <w:rPr/>
        <w:tab/>
        <w:t>Grays River Subbasin</w:t>
        <w:tab/>
        <w:tab/>
      </w:r>
    </w:p>
    <w:p>
      <w:pPr>
        <w:pStyle w:val="Normal"/>
        <w:tabs>
          <w:tab w:val="left" w:pos="720" w:leader="none"/>
          <w:tab w:val="left" w:pos="8640" w:leader="none"/>
          <w:tab w:val="right" w:pos="9360" w:leader="none"/>
        </w:tabs>
        <w:rPr/>
      </w:pPr>
      <w:r>
        <w:rPr/>
        <w:tab/>
        <w:t>Elochoman River Subbasin</w:t>
        <w:tab/>
        <w:tab/>
      </w:r>
    </w:p>
    <w:p>
      <w:pPr>
        <w:pStyle w:val="Normal"/>
        <w:tabs>
          <w:tab w:val="left" w:pos="720" w:leader="none"/>
          <w:tab w:val="left" w:pos="8640" w:leader="none"/>
          <w:tab w:val="right" w:pos="9360" w:leader="none"/>
        </w:tabs>
        <w:rPr/>
      </w:pPr>
      <w:r>
        <w:rPr/>
        <w:tab/>
        <w:t>Cowlitz River Subbasin</w:t>
        <w:tab/>
        <w:tab/>
      </w:r>
    </w:p>
    <w:p>
      <w:pPr>
        <w:pStyle w:val="Normal"/>
        <w:tabs>
          <w:tab w:val="left" w:pos="720" w:leader="none"/>
          <w:tab w:val="left" w:pos="8640" w:leader="none"/>
          <w:tab w:val="right" w:pos="9360" w:leader="none"/>
        </w:tabs>
        <w:rPr/>
      </w:pPr>
      <w:r>
        <w:rPr/>
        <w:tab/>
        <w:t>Kalama River subbasin</w:t>
        <w:tab/>
        <w:tab/>
      </w:r>
    </w:p>
    <w:p>
      <w:pPr>
        <w:pStyle w:val="Normal"/>
        <w:tabs>
          <w:tab w:val="left" w:pos="720" w:leader="none"/>
          <w:tab w:val="left" w:pos="8640" w:leader="none"/>
          <w:tab w:val="right" w:pos="9360" w:leader="none"/>
        </w:tabs>
        <w:rPr/>
      </w:pPr>
      <w:r>
        <w:rPr/>
        <w:tab/>
        <w:t>Lewis River Subbasin</w:t>
        <w:tab/>
        <w:tab/>
      </w:r>
    </w:p>
    <w:p>
      <w:pPr>
        <w:pStyle w:val="Normal"/>
        <w:tabs>
          <w:tab w:val="left" w:pos="720" w:leader="none"/>
          <w:tab w:val="left" w:pos="8640" w:leader="none"/>
          <w:tab w:val="right" w:pos="9360" w:leader="none"/>
        </w:tabs>
        <w:rPr/>
      </w:pPr>
      <w:r>
        <w:rPr/>
        <w:tab/>
        <w:t>Willamette River Subbasin</w:t>
        <w:tab/>
        <w:tab/>
      </w:r>
    </w:p>
    <w:p>
      <w:pPr>
        <w:pStyle w:val="Normal"/>
        <w:tabs>
          <w:tab w:val="left" w:pos="720" w:leader="none"/>
          <w:tab w:val="left" w:pos="8640" w:leader="none"/>
          <w:tab w:val="right" w:pos="9360" w:leader="none"/>
        </w:tabs>
        <w:rPr/>
      </w:pPr>
      <w:r>
        <w:rPr/>
        <w:tab/>
        <w:t>Sandy River Subbasin</w:t>
        <w:tab/>
        <w:tab/>
      </w:r>
    </w:p>
    <w:p>
      <w:pPr>
        <w:pStyle w:val="Normal"/>
        <w:tabs>
          <w:tab w:val="left" w:pos="720" w:leader="none"/>
          <w:tab w:val="left" w:pos="8640" w:leader="none"/>
          <w:tab w:val="right" w:pos="9360" w:leader="none"/>
        </w:tabs>
        <w:rPr/>
      </w:pPr>
      <w:r>
        <w:rPr/>
        <w:tab/>
        <w:t>Washougal River Subbasin</w:t>
        <w:tab/>
        <w:tab/>
      </w:r>
    </w:p>
    <w:p>
      <w:pPr>
        <w:pStyle w:val="Normal"/>
        <w:tabs>
          <w:tab w:val="left" w:pos="720" w:leader="none"/>
          <w:tab w:val="left" w:pos="8640" w:leader="none"/>
          <w:tab w:val="right" w:pos="9360" w:leader="none"/>
        </w:tabs>
        <w:spacing w:before="0" w:after="120"/>
        <w:rPr/>
      </w:pPr>
      <w:r>
        <w:rPr/>
        <w:tab/>
        <w:t>Columbia Lower Subbasin</w:t>
        <w:tab/>
        <w:tab/>
      </w:r>
    </w:p>
    <w:p>
      <w:pPr>
        <w:pStyle w:val="Normal"/>
        <w:tabs>
          <w:tab w:val="left" w:pos="720" w:leader="none"/>
          <w:tab w:val="left" w:pos="8640" w:leader="none"/>
          <w:tab w:val="right" w:pos="9360" w:leader="none"/>
        </w:tabs>
        <w:rPr/>
      </w:pPr>
      <w:r>
        <w:rPr/>
        <w:t>Columbia Gorge Province</w:t>
      </w:r>
      <w:r>
        <w:rPr>
          <w:u w:val="dotted"/>
        </w:rPr>
        <w:tab/>
      </w:r>
      <w:r>
        <w:rPr/>
        <w:tab/>
        <w:t>25</w:t>
      </w:r>
    </w:p>
    <w:p>
      <w:pPr>
        <w:pStyle w:val="Normal"/>
        <w:tabs>
          <w:tab w:val="left" w:pos="720" w:leader="none"/>
          <w:tab w:val="left" w:pos="8640" w:leader="none"/>
          <w:tab w:val="right" w:pos="9360" w:leader="none"/>
        </w:tabs>
        <w:rPr/>
      </w:pPr>
      <w:r>
        <w:rPr/>
        <w:tab/>
        <w:t>Wind River Subbasin</w:t>
        <w:tab/>
        <w:tab/>
      </w:r>
    </w:p>
    <w:p>
      <w:pPr>
        <w:pStyle w:val="Normal"/>
        <w:tabs>
          <w:tab w:val="left" w:pos="720" w:leader="none"/>
          <w:tab w:val="left" w:pos="8640" w:leader="none"/>
          <w:tab w:val="right" w:pos="9360" w:leader="none"/>
        </w:tabs>
        <w:rPr/>
      </w:pPr>
      <w:r>
        <w:rPr/>
        <w:tab/>
        <w:t>Little White Salmon River Subbasin</w:t>
        <w:tab/>
        <w:tab/>
      </w:r>
    </w:p>
    <w:p>
      <w:pPr>
        <w:pStyle w:val="Normal"/>
        <w:tabs>
          <w:tab w:val="left" w:pos="720" w:leader="none"/>
          <w:tab w:val="left" w:pos="8640" w:leader="none"/>
          <w:tab w:val="right" w:pos="9360" w:leader="none"/>
        </w:tabs>
        <w:rPr/>
      </w:pPr>
      <w:r>
        <w:rPr/>
        <w:tab/>
        <w:t>White Salmon River Subbasin</w:t>
        <w:tab/>
        <w:tab/>
      </w:r>
    </w:p>
    <w:p>
      <w:pPr>
        <w:pStyle w:val="Normal"/>
        <w:tabs>
          <w:tab w:val="left" w:pos="720" w:leader="none"/>
          <w:tab w:val="left" w:pos="8640" w:leader="none"/>
          <w:tab w:val="right" w:pos="9360" w:leader="none"/>
        </w:tabs>
        <w:rPr/>
      </w:pPr>
      <w:r>
        <w:rPr/>
        <w:tab/>
        <w:t>Hood River Subbasin</w:t>
        <w:tab/>
        <w:tab/>
      </w:r>
    </w:p>
    <w:p>
      <w:pPr>
        <w:pStyle w:val="Normal"/>
        <w:tabs>
          <w:tab w:val="left" w:pos="720" w:leader="none"/>
          <w:tab w:val="left" w:pos="8640" w:leader="none"/>
          <w:tab w:val="right" w:pos="9360" w:leader="none"/>
        </w:tabs>
        <w:rPr/>
      </w:pPr>
      <w:r>
        <w:rPr/>
        <w:tab/>
        <w:t>Klickitat River Subbasin</w:t>
        <w:tab/>
        <w:tab/>
      </w:r>
    </w:p>
    <w:p>
      <w:pPr>
        <w:pStyle w:val="Normal"/>
        <w:tabs>
          <w:tab w:val="left" w:pos="720" w:leader="none"/>
          <w:tab w:val="left" w:pos="8640" w:leader="none"/>
          <w:tab w:val="right" w:pos="9360" w:leader="none"/>
        </w:tabs>
        <w:spacing w:before="0" w:after="120"/>
        <w:rPr/>
      </w:pPr>
      <w:r>
        <w:rPr/>
        <w:tab/>
        <w:t>Fifteenmile Creek Subbasin</w:t>
        <w:tab/>
        <w:tab/>
      </w:r>
    </w:p>
    <w:p>
      <w:pPr>
        <w:pStyle w:val="Normal"/>
        <w:tabs>
          <w:tab w:val="left" w:pos="720" w:leader="none"/>
          <w:tab w:val="left" w:pos="8640" w:leader="none"/>
          <w:tab w:val="right" w:pos="9360" w:leader="none"/>
        </w:tabs>
        <w:rPr/>
      </w:pPr>
      <w:r>
        <w:rPr/>
        <w:t>Columbia Plateau Province</w:t>
      </w:r>
      <w:r>
        <w:rPr>
          <w:u w:val="dotted"/>
        </w:rPr>
        <w:tab/>
      </w:r>
      <w:r>
        <w:rPr/>
        <w:tab/>
        <w:t>41</w:t>
      </w:r>
    </w:p>
    <w:p>
      <w:pPr>
        <w:pStyle w:val="Normal"/>
        <w:tabs>
          <w:tab w:val="left" w:pos="720" w:leader="none"/>
          <w:tab w:val="left" w:pos="8640" w:leader="none"/>
          <w:tab w:val="right" w:pos="9360" w:leader="none"/>
        </w:tabs>
        <w:rPr/>
      </w:pPr>
      <w:r>
        <w:rPr/>
        <w:tab/>
        <w:t>Deschutes River Subbasin</w:t>
        <w:tab/>
        <w:tab/>
      </w:r>
    </w:p>
    <w:p>
      <w:pPr>
        <w:pStyle w:val="Normal"/>
        <w:tabs>
          <w:tab w:val="left" w:pos="720" w:leader="none"/>
          <w:tab w:val="left" w:pos="8640" w:leader="none"/>
          <w:tab w:val="right" w:pos="9360" w:leader="none"/>
        </w:tabs>
        <w:rPr/>
      </w:pPr>
      <w:r>
        <w:rPr/>
        <w:tab/>
        <w:t>John Day River Subbasin</w:t>
        <w:tab/>
        <w:tab/>
      </w:r>
    </w:p>
    <w:p>
      <w:pPr>
        <w:pStyle w:val="Normal"/>
        <w:tabs>
          <w:tab w:val="left" w:pos="720" w:leader="none"/>
          <w:tab w:val="left" w:pos="8640" w:leader="none"/>
          <w:tab w:val="right" w:pos="9360" w:leader="none"/>
        </w:tabs>
        <w:rPr/>
      </w:pPr>
      <w:r>
        <w:rPr/>
        <w:tab/>
        <w:t>Umatilla River Subbasin</w:t>
        <w:tab/>
        <w:tab/>
      </w:r>
    </w:p>
    <w:p>
      <w:pPr>
        <w:pStyle w:val="Normal"/>
        <w:tabs>
          <w:tab w:val="left" w:pos="720" w:leader="none"/>
          <w:tab w:val="left" w:pos="8640" w:leader="none"/>
          <w:tab w:val="right" w:pos="9360" w:leader="none"/>
        </w:tabs>
        <w:rPr/>
      </w:pPr>
      <w:r>
        <w:rPr/>
        <w:tab/>
        <w:t>Walla Walla River Subbasin</w:t>
        <w:tab/>
        <w:tab/>
      </w:r>
    </w:p>
    <w:p>
      <w:pPr>
        <w:pStyle w:val="Normal"/>
        <w:tabs>
          <w:tab w:val="left" w:pos="720" w:leader="none"/>
          <w:tab w:val="left" w:pos="8640" w:leader="none"/>
          <w:tab w:val="right" w:pos="9360" w:leader="none"/>
        </w:tabs>
        <w:rPr/>
      </w:pPr>
      <w:r>
        <w:rPr/>
        <w:tab/>
        <w:t>Yakima River Subbasin</w:t>
        <w:tab/>
        <w:tab/>
      </w:r>
    </w:p>
    <w:p>
      <w:pPr>
        <w:pStyle w:val="Normal"/>
        <w:tabs>
          <w:tab w:val="left" w:pos="720" w:leader="none"/>
          <w:tab w:val="left" w:pos="8640" w:leader="none"/>
          <w:tab w:val="right" w:pos="9360" w:leader="none"/>
        </w:tabs>
        <w:rPr/>
      </w:pPr>
      <w:r>
        <w:rPr/>
        <w:tab/>
        <w:t>Tucannon River Subbasin</w:t>
        <w:tab/>
        <w:tab/>
      </w:r>
    </w:p>
    <w:p>
      <w:pPr>
        <w:pStyle w:val="Normal"/>
        <w:tabs>
          <w:tab w:val="left" w:pos="720" w:leader="none"/>
          <w:tab w:val="left" w:pos="8640" w:leader="none"/>
          <w:tab w:val="right" w:pos="9360" w:leader="none"/>
        </w:tabs>
        <w:rPr/>
      </w:pPr>
      <w:r>
        <w:rPr/>
        <w:tab/>
        <w:t>Columbia Lower Middle Subbasin</w:t>
        <w:tab/>
        <w:tab/>
      </w:r>
    </w:p>
    <w:p>
      <w:pPr>
        <w:pStyle w:val="Normal"/>
        <w:tabs>
          <w:tab w:val="left" w:pos="720" w:leader="none"/>
          <w:tab w:val="left" w:pos="8640" w:leader="none"/>
          <w:tab w:val="right" w:pos="9360" w:leader="none"/>
        </w:tabs>
        <w:rPr/>
      </w:pPr>
      <w:r>
        <w:rPr/>
        <w:tab/>
        <w:t>Crab Creek Subbasin</w:t>
        <w:tab/>
        <w:tab/>
      </w:r>
    </w:p>
    <w:p>
      <w:pPr>
        <w:pStyle w:val="Normal"/>
        <w:tabs>
          <w:tab w:val="left" w:pos="720" w:leader="none"/>
          <w:tab w:val="left" w:pos="8640" w:leader="none"/>
          <w:tab w:val="right" w:pos="9360" w:leader="none"/>
        </w:tabs>
        <w:spacing w:before="0" w:after="120"/>
        <w:rPr/>
      </w:pPr>
      <w:r>
        <w:rPr/>
        <w:tab/>
        <w:t>Snake Lower Subbasin</w:t>
        <w:tab/>
        <w:tab/>
        <w:t xml:space="preserve"> </w:t>
      </w:r>
    </w:p>
    <w:p>
      <w:pPr>
        <w:pStyle w:val="Normal"/>
        <w:tabs>
          <w:tab w:val="left" w:pos="720" w:leader="none"/>
          <w:tab w:val="left" w:pos="8640" w:leader="none"/>
          <w:tab w:val="right" w:pos="9360" w:leader="none"/>
        </w:tabs>
        <w:rPr/>
      </w:pPr>
      <w:r>
        <w:rPr/>
        <w:t>Columbia Cascade Province</w:t>
      </w:r>
      <w:r>
        <w:rPr>
          <w:u w:val="dotted"/>
        </w:rPr>
        <w:tab/>
      </w:r>
      <w:r>
        <w:rPr/>
        <w:tab/>
        <w:t>72</w:t>
      </w:r>
    </w:p>
    <w:p>
      <w:pPr>
        <w:pStyle w:val="Normal"/>
        <w:tabs>
          <w:tab w:val="left" w:pos="720" w:leader="none"/>
          <w:tab w:val="left" w:pos="8640" w:leader="none"/>
          <w:tab w:val="right" w:pos="9360" w:leader="none"/>
        </w:tabs>
        <w:rPr/>
      </w:pPr>
      <w:r>
        <w:rPr/>
        <w:tab/>
        <w:t>Wenatchee River Subbasin</w:t>
        <w:tab/>
        <w:tab/>
      </w:r>
    </w:p>
    <w:p>
      <w:pPr>
        <w:pStyle w:val="Normal"/>
        <w:tabs>
          <w:tab w:val="left" w:pos="720" w:leader="none"/>
          <w:tab w:val="left" w:pos="8640" w:leader="none"/>
          <w:tab w:val="right" w:pos="9360" w:leader="none"/>
        </w:tabs>
        <w:rPr/>
      </w:pPr>
      <w:r>
        <w:rPr/>
        <w:tab/>
        <w:t>Entiat River Subbasin</w:t>
        <w:tab/>
        <w:tab/>
      </w:r>
    </w:p>
    <w:p>
      <w:pPr>
        <w:pStyle w:val="Normal"/>
        <w:tabs>
          <w:tab w:val="left" w:pos="720" w:leader="none"/>
          <w:tab w:val="left" w:pos="8640" w:leader="none"/>
          <w:tab w:val="right" w:pos="9360" w:leader="none"/>
        </w:tabs>
        <w:rPr/>
      </w:pPr>
      <w:r>
        <w:rPr/>
        <w:tab/>
        <w:t>Methow River Subbasin</w:t>
        <w:tab/>
        <w:tab/>
      </w:r>
    </w:p>
    <w:p>
      <w:pPr>
        <w:pStyle w:val="Normal"/>
        <w:tabs>
          <w:tab w:val="left" w:pos="720" w:leader="none"/>
          <w:tab w:val="left" w:pos="8640" w:leader="none"/>
          <w:tab w:val="right" w:pos="9360" w:leader="none"/>
        </w:tabs>
        <w:spacing w:before="0" w:after="120"/>
        <w:rPr/>
      </w:pPr>
      <w:r>
        <w:rPr/>
        <w:tab/>
        <w:t>Okanogan River Subbasin</w:t>
        <w:tab/>
        <w:tab/>
      </w:r>
    </w:p>
    <w:p>
      <w:pPr>
        <w:pStyle w:val="Normal"/>
        <w:tabs>
          <w:tab w:val="left" w:pos="720" w:leader="none"/>
          <w:tab w:val="left" w:pos="8640" w:leader="none"/>
          <w:tab w:val="right" w:pos="9360" w:leader="none"/>
        </w:tabs>
        <w:rPr/>
      </w:pPr>
      <w:r>
        <w:rPr/>
        <w:t>Blue Mountain Province</w:t>
      </w:r>
      <w:r>
        <w:rPr>
          <w:u w:val="dotted"/>
        </w:rPr>
        <w:tab/>
      </w:r>
      <w:r>
        <w:rPr/>
        <w:tab/>
        <w:t>87</w:t>
      </w:r>
    </w:p>
    <w:p>
      <w:pPr>
        <w:pStyle w:val="Normal"/>
        <w:tabs>
          <w:tab w:val="left" w:pos="720" w:leader="none"/>
          <w:tab w:val="left" w:pos="8640" w:leader="none"/>
          <w:tab w:val="right" w:pos="9360" w:leader="none"/>
        </w:tabs>
        <w:rPr/>
      </w:pPr>
      <w:r>
        <w:rPr/>
        <w:tab/>
        <w:t>Asotin Creek Subbasin</w:t>
        <w:tab/>
        <w:tab/>
      </w:r>
    </w:p>
    <w:p>
      <w:pPr>
        <w:pStyle w:val="Normal"/>
        <w:tabs>
          <w:tab w:val="left" w:pos="720" w:leader="none"/>
          <w:tab w:val="left" w:pos="8640" w:leader="none"/>
          <w:tab w:val="right" w:pos="9360" w:leader="none"/>
        </w:tabs>
        <w:rPr/>
      </w:pPr>
      <w:r>
        <w:rPr/>
        <w:tab/>
        <w:t>Grande Ronde River Subbasin</w:t>
        <w:tab/>
        <w:tab/>
      </w:r>
    </w:p>
    <w:p>
      <w:pPr>
        <w:pStyle w:val="Normal"/>
        <w:tabs>
          <w:tab w:val="left" w:pos="720" w:leader="none"/>
          <w:tab w:val="left" w:pos="8640" w:leader="none"/>
          <w:tab w:val="right" w:pos="9360" w:leader="none"/>
        </w:tabs>
        <w:rPr/>
      </w:pPr>
      <w:r>
        <w:rPr/>
        <w:tab/>
        <w:t>Imnaha River Subbasin</w:t>
        <w:tab/>
        <w:tab/>
      </w:r>
    </w:p>
    <w:p>
      <w:pPr>
        <w:pStyle w:val="Normal"/>
        <w:tabs>
          <w:tab w:val="left" w:pos="720" w:leader="none"/>
          <w:tab w:val="left" w:pos="8640" w:leader="none"/>
          <w:tab w:val="right" w:pos="9360" w:leader="none"/>
        </w:tabs>
        <w:spacing w:before="0" w:after="120"/>
        <w:rPr/>
      </w:pPr>
      <w:r>
        <w:rPr/>
        <w:tab/>
        <w:t>Snake Hells Canyon Subbasin</w:t>
        <w:tab/>
        <w:tab/>
      </w:r>
    </w:p>
    <w:p>
      <w:pPr>
        <w:pStyle w:val="Normal"/>
        <w:tabs>
          <w:tab w:val="left" w:pos="720" w:leader="none"/>
          <w:tab w:val="left" w:pos="8640" w:leader="none"/>
          <w:tab w:val="right" w:pos="9360" w:leader="none"/>
        </w:tabs>
        <w:rPr/>
      </w:pPr>
      <w:r>
        <w:rPr/>
        <w:t>Mountain Snake Province</w:t>
      </w:r>
      <w:r>
        <w:rPr>
          <w:u w:val="dotted"/>
        </w:rPr>
        <w:tab/>
      </w:r>
      <w:r>
        <w:rPr/>
        <w:tab/>
        <w:t>101</w:t>
      </w:r>
    </w:p>
    <w:p>
      <w:pPr>
        <w:pStyle w:val="Normal"/>
        <w:tabs>
          <w:tab w:val="left" w:pos="720" w:leader="none"/>
          <w:tab w:val="left" w:pos="8640" w:leader="none"/>
          <w:tab w:val="right" w:pos="9360" w:leader="none"/>
        </w:tabs>
        <w:rPr/>
      </w:pPr>
      <w:r>
        <w:rPr/>
        <w:tab/>
        <w:t>Clearwater River Subbasin</w:t>
        <w:tab/>
        <w:tab/>
      </w:r>
    </w:p>
    <w:p>
      <w:pPr>
        <w:pStyle w:val="Normal"/>
        <w:tabs>
          <w:tab w:val="left" w:pos="720" w:leader="none"/>
          <w:tab w:val="left" w:pos="8640" w:leader="none"/>
          <w:tab w:val="right" w:pos="9360" w:leader="none"/>
        </w:tabs>
        <w:spacing w:before="0" w:after="120"/>
        <w:rPr/>
      </w:pPr>
      <w:r>
        <w:rPr/>
        <w:tab/>
        <w:t>Salmon River subbasin</w:t>
        <w:tab/>
        <w:tab/>
      </w:r>
    </w:p>
    <w:p>
      <w:pPr>
        <w:pStyle w:val="Normal"/>
        <w:tabs>
          <w:tab w:val="left" w:pos="720" w:leader="none"/>
          <w:tab w:val="left" w:pos="8640" w:leader="none"/>
          <w:tab w:val="right" w:pos="9360" w:leader="none"/>
        </w:tabs>
        <w:rPr/>
      </w:pPr>
      <w:r>
        <w:rPr/>
        <w:t>Middle Snake Province</w:t>
      </w:r>
      <w:r>
        <w:rPr>
          <w:u w:val="dotted"/>
        </w:rPr>
        <w:tab/>
      </w:r>
      <w:r>
        <w:rPr/>
        <w:tab/>
        <w:t>124</w:t>
      </w:r>
    </w:p>
    <w:p>
      <w:pPr>
        <w:pStyle w:val="Normal"/>
        <w:tabs>
          <w:tab w:val="left" w:pos="720" w:leader="none"/>
          <w:tab w:val="left" w:pos="8640" w:leader="none"/>
          <w:tab w:val="right" w:pos="9360" w:leader="none"/>
        </w:tabs>
        <w:spacing w:before="0" w:after="120"/>
        <w:rPr/>
      </w:pPr>
      <w:r>
        <w:rPr/>
        <w:tab/>
        <w:t>Malheur River Subbasin</w:t>
        <w:tab/>
        <w:tab/>
      </w:r>
    </w:p>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pStyle w:val="Normal"/>
        <w:tabs>
          <w:tab w:val="left" w:pos="720" w:leader="none"/>
          <w:tab w:val="left" w:pos="8640" w:leader="none"/>
          <w:tab w:val="right" w:pos="9360" w:leader="none"/>
        </w:tabs>
        <w:rPr/>
      </w:pPr>
      <w:r>
        <w:rPr/>
        <w:t>Pacific Lamprey</w:t>
      </w:r>
      <w:r>
        <w:rPr>
          <w:u w:val="dotted"/>
        </w:rPr>
        <w:tab/>
      </w:r>
      <w:r>
        <w:rPr/>
        <w:tab/>
        <w:t>126</w:t>
        <w:tab/>
        <w:tab/>
      </w:r>
    </w:p>
    <w:p>
      <w:pPr>
        <w:pStyle w:val="Sec11"/>
        <w:rPr/>
      </w:pPr>
      <w:r>
        <w:rPr/>
        <w:t>Lower Columbia and Estuary Provinces</w:t>
      </w:r>
    </w:p>
    <w:p>
      <w:pPr>
        <w:pStyle w:val="Sec111"/>
        <w:rPr/>
      </w:pPr>
      <w:r>
        <w:rPr/>
        <w:t>Columbia Estuary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69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erate the hydrosystem to more closely approximate the shape of the natural hydrograph and to enhance flows and water quality to improve juvenile and adult fish survival.</w:t>
            </w:r>
          </w:p>
          <w:p>
            <w:pPr>
              <w:pStyle w:val="Normal"/>
              <w:rPr>
                <w:sz w:val="20"/>
                <w:szCs w:val="20"/>
              </w:rPr>
            </w:pPr>
            <w:r>
              <w:rPr>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minimum instream flows for the estuary that will help prevent further degradatio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 the hydrosystem to reduce the effects of reservoir surface heating.</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 the timing, magnitude, and frequency of flows entering the estuary and plume to provide better transport of coarse sediments and access to habitats in the estuary and plume.</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6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intact riparian areas in the estuary and restore riparian areas that are degraded.</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44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R/Estuary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301100)</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Eelgrass Enhancement and Restoration in the Columbia River Estuary Through Innovative Site Selection and Planting Techniqu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751300)</w:t>
            </w:r>
          </w:p>
        </w:tc>
      </w:tr>
      <w:tr>
        <w:trPr>
          <w:trHeight w:val="92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floodplain connectivity and function.</w:t>
            </w:r>
          </w:p>
          <w:p>
            <w:pPr>
              <w:pStyle w:val="Normal"/>
              <w:rPr>
                <w:sz w:val="20"/>
                <w:szCs w:val="20"/>
              </w:rPr>
            </w:pPr>
            <w:r>
              <w:rPr>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ch or lower dikes and levees to improve access to off-channel habitat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35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lumbia R/Estuary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301100)</w:t>
            </w:r>
          </w:p>
        </w:tc>
      </w:tr>
      <w:tr>
        <w:trPr>
          <w:trHeight w:val="23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pilings and pile dikes with low economic value.</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30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lumbia R/Estuary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301100)</w:t>
            </w:r>
          </w:p>
        </w:tc>
      </w:tr>
      <w:tr>
        <w:trPr>
          <w:trHeight w:val="30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remaining high-quality off-channel habitat from degradatio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37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lumbia R/Estuary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3011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channel structure and complexity.</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the export of sand and gravels via dredge operations by using dredged materials beneficially.</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16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entrainment and habitat effects resulting from main and side-channel dredge activities in the estuar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84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degraded water quality.</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pesticide and fertilizer best management practices to reduce estuary and upstream sources of toxic contaminant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908"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and reduce industrial, commercial, and public sources of polluta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River and Estuary Ecosystem Monitor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300700)</w:t>
            </w:r>
          </w:p>
        </w:tc>
      </w:tr>
      <w:tr>
        <w:trPr>
          <w:trHeight w:val="103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od web-related threats.</w:t>
            </w:r>
          </w:p>
          <w:p>
            <w:pPr>
              <w:pStyle w:val="Normal"/>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 northern pikeminnow and other piscivorous fish to reduce predatio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Systemwide Predator Control for Northern Pikeminnow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007700)</w:t>
            </w:r>
          </w:p>
        </w:tc>
      </w:tr>
      <w:tr>
        <w:trPr>
          <w:trHeight w:val="35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implement actions to reduce predation by pinnip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Lion Predation Rate Estimation and Non-lethal Haz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00400)</w:t>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Marking, Hazing &amp; Removal of California Sea Lions at Bonneville D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800300)</w:t>
            </w:r>
          </w:p>
        </w:tc>
      </w:tr>
      <w:tr>
        <w:trPr>
          <w:trHeight w:val="55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rated Non-Lethal Electric Barrier and Sonar System to Deter Marine Mammal Predation on Fish in the Columbia River System: A Demonst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52400)</w:t>
            </w:r>
          </w:p>
        </w:tc>
      </w:tr>
      <w:tr>
        <w:trPr>
          <w:trHeight w:val="233"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vian and Pinniped Pred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DFW Comment</w:t>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projects to reduce Caspian tern and double-crested cormorant predation.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an and Pinniped Pred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rHeight w:val="103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igate for reduced productivity resulting from inundated spawning habitat and impeded or blocked passage</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lement a mix of artificial propagation Recommendations, habitat restoration actions, improved mainstem passage and survival in an integrated approach to improve anadromous fish returns to the Columbia River Estuary subbasin and to achieve objective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rea Fisheries Enhancement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WDFW Comment (199306000)</w:t>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select area fisheries to mitigate for lost mainstem fishing opportuniti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rea Fisheries Enhancement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WDFW Comment (199306000)</w:t>
            </w:r>
          </w:p>
        </w:tc>
      </w:tr>
      <w:tr>
        <w:trPr>
          <w:trHeight w:val="1035"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and analyze harvest data to aid in run reconstruction to evaluate status and action effectivenes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
        <w:rPr/>
      </w:pPr>
      <w:r>
        <w:rPr/>
      </w:r>
      <w:r>
        <w:br w:type="page"/>
      </w:r>
    </w:p>
    <w:p>
      <w:pPr>
        <w:pStyle w:val="Sec111"/>
        <w:rPr/>
      </w:pPr>
      <w:r>
        <w:rPr/>
        <w:t>Grays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2" w:name="OLE_LINK4"/>
            <w:bookmarkEnd w:id="2"/>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46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 w:name="OLE_LINK7"/>
            <w:r>
              <w:rPr>
                <w:sz w:val="20"/>
                <w:szCs w:val="20"/>
              </w:rPr>
              <w:t>CBFWA recommendation</w:t>
            </w:r>
            <w:bookmarkEnd w:id="3"/>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46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377"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45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6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 Habitat Opportunities and Food-Web Linkages of Juvenile Salmon in the Columbia River Estuary and Their Implications for Managing River Flows and Restoring Estuarine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Expand Salmonid Monitoring in Grays River to Meet Monitoring Needs Identified in the Lower Columbia Salmon Recovery and Subbasin Plan and maintain an at risk Chum Salmon Population through Supplementation.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715000*)</w:t>
            </w:r>
          </w:p>
          <w:p>
            <w:pPr>
              <w:pStyle w:val="Normal"/>
              <w:spacing w:before="0" w:after="240"/>
              <w:jc w:val="center"/>
              <w:rPr>
                <w:sz w:val="20"/>
                <w:szCs w:val="20"/>
              </w:rPr>
            </w:pPr>
            <w:r>
              <w:rPr>
                <w:sz w:val="20"/>
                <w:szCs w:val="20"/>
              </w:rPr>
            </w:r>
          </w:p>
        </w:tc>
      </w:tr>
      <w:tr>
        <w:trPr>
          <w:trHeight w:val="578"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istoric Habitat Opportunities and Food-Web Linkages of Juvenile Salmon in the Columbia River Estuary and Their Implications for Managing River Flows and Restoring Estuarine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200301000)</w:t>
            </w:r>
          </w:p>
        </w:tc>
      </w:tr>
      <w:tr>
        <w:trPr>
          <w:trHeight w:val="578"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57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 Habitat Opportunities and Food-Web Linkages of Juvenile Salmon in the Columbia River Estuary and Their Implications for Managing River Flows and Restoring Estuarine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000)</w:t>
            </w:r>
          </w:p>
        </w:tc>
      </w:tr>
      <w:tr>
        <w:trPr>
          <w:trHeight w:val="57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301300)</w:t>
            </w:r>
          </w:p>
        </w:tc>
      </w:tr>
      <w:tr>
        <w:trPr>
          <w:trHeight w:val="57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Expand Salmonid Monitoring in Grays River to Meet Monitoring Needs Identified in the Lower Columbia Salmon Recovery and Subbasin Plan and maintain an at risk Chum Salmon Population through Supplementation.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New WDFW Recommendation (200715000*)</w:t>
            </w:r>
          </w:p>
          <w:p>
            <w:pPr>
              <w:pStyle w:val="Normal"/>
              <w:spacing w:before="0" w:after="240"/>
              <w:jc w:val="center"/>
              <w:rPr>
                <w:sz w:val="20"/>
                <w:szCs w:val="20"/>
              </w:rPr>
            </w:pPr>
            <w:r>
              <w:rPr>
                <w:sz w:val="20"/>
                <w:szCs w:val="20"/>
              </w:rPr>
            </w:r>
          </w:p>
        </w:tc>
      </w:tr>
    </w:tbl>
    <w:p>
      <w:pPr>
        <w:sectPr>
          <w:headerReference w:type="default" r:id="rId10"/>
          <w:footerReference w:type="default" r:id="rId11"/>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
    </w:p>
    <w:p>
      <w:pPr>
        <w:pStyle w:val="Sec111"/>
        <w:rPr/>
      </w:pPr>
      <w:r>
        <w:rPr/>
        <w:t>Elochoman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92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9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9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80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80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03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03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Cowlitz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keepLines/>
        <w:rPr/>
      </w:pPr>
      <w:r>
        <w:rPr/>
        <w:t>Kalama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keepLines/>
        <w:rPr/>
      </w:pPr>
      <w:r>
        <w:rPr/>
        <w:t>Lewis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 the tributary hydrosystem to provide appropriate flows for spawning and rearing.</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Willamette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vide adequate screening at all irrigation divers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protocols and priorities for re-establishing naturally reproducing populations of Upper Willamette River Chinook Salmon above US Army Corps of Engineers dams in the Willamette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lamette BiOp RPA/ODFW Recommendation (2007229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 the tributary hydrosystem to provide appropriate flows for spawning and rearing.</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 within the subbasi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p>
            <w:pPr>
              <w:pStyle w:val="Normal"/>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burg separato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lamette BiOp RPA</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Sandy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or replace culverts and other passage barriers per priorities described in the draft recovery plan.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FW Recommendation (1999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Obtain water rights and convert to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y River Delta Habitat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199902500)</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 within the subbasi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p>
            <w:pPr>
              <w:pStyle w:val="Normal"/>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Washougal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 xml:space="preserve">Recommended Measure </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spacing w:before="0" w:after="120"/>
        <w:rPr>
          <w:b/>
          <w:b/>
        </w:rPr>
      </w:pPr>
      <w:r>
        <w:rPr>
          <w:b/>
        </w:rPr>
      </w:r>
    </w:p>
    <w:p>
      <w:pPr>
        <w:pStyle w:val="Sec11"/>
        <w:rPr>
          <w:b w:val="false"/>
          <w:b w:val="false"/>
        </w:rPr>
      </w:pPr>
      <w:r>
        <w:rPr>
          <w:b w:val="false"/>
        </w:rPr>
      </w:r>
      <w:r>
        <w:br w:type="page"/>
      </w:r>
    </w:p>
    <w:p>
      <w:pPr>
        <w:pStyle w:val="Sec11"/>
        <w:rPr/>
      </w:pPr>
      <w:r>
        <w:rPr>
          <w:rFonts w:eastAsia="Arial"/>
        </w:rPr>
        <w:t xml:space="preserve"> </w:t>
      </w:r>
      <w:r>
        <w:rPr/>
        <w:t>Columbia Lower Subbasin</w:t>
      </w:r>
    </w:p>
    <w:tbl>
      <w:tblPr>
        <w:tblW w:w="12168" w:type="dxa"/>
        <w:jc w:val="left"/>
        <w:tblInd w:w="-113" w:type="dxa"/>
        <w:tblLayout w:type="fixed"/>
        <w:tblCellMar>
          <w:top w:w="0" w:type="dxa"/>
          <w:left w:w="108" w:type="dxa"/>
          <w:bottom w:w="0" w:type="dxa"/>
          <w:right w:w="108" w:type="dxa"/>
        </w:tblCellMar>
      </w:tblPr>
      <w:tblGrid>
        <w:gridCol w:w="8208"/>
        <w:gridCol w:w="39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Lion Predation Rate Estimation and Non-lethal Haz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0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ure, Marking, Hazing &amp; Removal of California Sea Lions at Bonneville D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800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Non-Lethal Electric Barrier and Sonar System to Deter Marine Mammal Predation on Fish in the Columbia River Syste: A Demonstration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52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 Study for Research, Monitoring, and Evaluation of Subyearling Salmon in Tidal Freshwater of the Columbia Riv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50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troduction of Chum Salmon into Duncan Cree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105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actors Limiting Columbia River Chum Salm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00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Coho Salmon Monitoring Proposal for the Lower Columbia Provinc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36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tag monitoring in Lower Columbia, including IMW strea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olumbia IMW restoration projects, including LWD structures, riparian enhancements, fish passage barrier replacements, e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itchell Act Regional Eval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itchell Act Hatchery Operations and Evaluation Overs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Capture Commercial Fishing Gears and Methods - Region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forcement--Selective Fishery, HPA, Aquatic Nuisance, etc.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an and Pinniped Pre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chum reintroduction below Bonneville d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 MOA (200871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habitat potential for reintroduction of CR chum in tributaries below Bonneville d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 MOA (200871000)</w:t>
            </w:r>
          </w:p>
        </w:tc>
      </w:tr>
    </w:tbl>
    <w:p>
      <w:pPr>
        <w:pStyle w:val="Sec11"/>
        <w:rPr/>
      </w:pPr>
      <w:r>
        <w:br w:type="page"/>
      </w:r>
      <w:r>
        <w:rPr/>
        <w:t xml:space="preserve">Columbia Gorge Province </w:t>
      </w:r>
    </w:p>
    <w:p>
      <w:pPr>
        <w:pStyle w:val="Sec111"/>
        <w:rPr/>
      </w:pPr>
      <w:bookmarkStart w:id="4" w:name="OLE_LINK2"/>
      <w:bookmarkEnd w:id="4"/>
      <w:r>
        <w:rPr/>
        <w:t>Wind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passage at Hemlock Dam.</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077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07700)</w:t>
            </w:r>
          </w:p>
        </w:tc>
      </w:tr>
      <w:tr>
        <w:trPr>
          <w:trHeight w:val="485"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199801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 Dam Remov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077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dult and Juvenile Abundance Monitoring -- Region 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ind River Watershed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DFW Comment (199801900)</w:t>
            </w:r>
          </w:p>
        </w:tc>
      </w:tr>
    </w:tbl>
    <w:p>
      <w:pPr>
        <w:pStyle w:val="Normal"/>
        <w:rPr/>
      </w:pPr>
      <w:r>
        <w:rPr/>
      </w:r>
      <w:r>
        <w:br w:type="page"/>
      </w:r>
    </w:p>
    <w:p>
      <w:pPr>
        <w:pStyle w:val="Sec111"/>
        <w:keepLines/>
        <w:rPr/>
      </w:pPr>
      <w:r>
        <w:rPr/>
        <w:t>Little White Salmon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 xml:space="preserve">Recommended Measure </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t>White Salmon River Subbasin</w:t>
      </w:r>
    </w:p>
    <w:tbl>
      <w:tblPr>
        <w:tblW w:w="12168" w:type="dxa"/>
        <w:jc w:val="left"/>
        <w:tblInd w:w="-113" w:type="dxa"/>
        <w:tblLayout w:type="fixed"/>
        <w:tblCellMar>
          <w:top w:w="0" w:type="dxa"/>
          <w:left w:w="108" w:type="dxa"/>
          <w:bottom w:w="0" w:type="dxa"/>
          <w:right w:w="108" w:type="dxa"/>
        </w:tblCellMar>
      </w:tblPr>
      <w:tblGrid>
        <w:gridCol w:w="1882"/>
        <w:gridCol w:w="2196"/>
        <w:gridCol w:w="5401"/>
        <w:gridCol w:w="268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dequate screening at all irrigation diversion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passage at Condit Dam.</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lonization of Anadromous Salmonids after Condit Dam Remov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ide channels and off-channel habitats to stream channel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et meadow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bilize and protect streambank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grazing strategies that promote riparian recovery.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p>
            <w:pPr>
              <w:pStyle w:val="Normal"/>
              <w:rPr>
                <w:sz w:val="20"/>
                <w:szCs w:val="20"/>
              </w:rPr>
            </w:pPr>
            <w:r>
              <w:rPr>
                <w:sz w:val="20"/>
                <w:szCs w:val="20"/>
              </w:rPr>
              <w:t xml:space="preserve">Improve irrigation conveyance and efficiency.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cyan"/>
              </w:rPr>
            </w:pPr>
            <w:r>
              <w:rPr>
                <w:b/>
                <w:bCs/>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ct and rehabilitate springs.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OLE_LINK12"/>
            <w:r>
              <w:rPr>
                <w:sz w:val="20"/>
                <w:szCs w:val="20"/>
              </w:rPr>
              <w:t>CBFWA recommendation</w:t>
            </w:r>
            <w:bookmarkEnd w:id="5"/>
          </w:p>
        </w:tc>
      </w:tr>
    </w:tbl>
    <w:p>
      <w:pPr>
        <w:pStyle w:val="Normal"/>
        <w:rPr/>
      </w:pPr>
      <w:r>
        <w:rPr/>
      </w:r>
    </w:p>
    <w:p>
      <w:pPr>
        <w:pStyle w:val="Sec111"/>
        <w:keepLines/>
        <w:ind w:left="0" w:hanging="0"/>
        <w:rPr>
          <w:rFonts w:eastAsia="Arial"/>
        </w:rPr>
      </w:pPr>
      <w:r>
        <w:rPr>
          <w:rFonts w:eastAsia="Arial"/>
        </w:rPr>
        <w:t xml:space="preserve"> </w:t>
      </w:r>
      <w:r>
        <w:br w:type="page"/>
      </w:r>
    </w:p>
    <w:p>
      <w:pPr>
        <w:pStyle w:val="Sec111"/>
        <w:keepLines/>
        <w:ind w:left="0" w:hanging="0"/>
        <w:rPr/>
      </w:pPr>
      <w:r>
        <w:rPr/>
        <w:t>Hood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98021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passage at Powerdale Dam.</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ODFW Recommendation (1998021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ODFW Recommendation (1998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Warm Springs Tribe MOA/ODFW Recommendation (1998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m Springs Tribe MOA/ODFW Recommendation (1998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Warm Springs Tribe MOA/ODFW Recommendation (1998021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ODFW Recommendation (1998021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Warm Springs Tribe MOA/ODFW Recommendation (1998021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Warm Springs Tribe MOA/ODFW Recommendation (1998021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Fish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ODFW Recommendation (199802100)</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Production Program - ODFW M&amp;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805304)</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8805303)</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 Prod O&amp;M - Ws/ODFW</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8805307)</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ter plan expansion and tributary weir development for Hood River facilit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9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Program - ODFW M&amp;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805304)</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owerdale Dam Fish Trap/Oak Springs/Pelton Ladder -Operation and Mainten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198805308)</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Adult Salmonid Trapping Facilities/Parkdale Fish Facility Expans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198805315)</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8805303)</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od River Production M&amp;E - W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ODFW Recommendation (198805303)</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ood River Production Program - ODFW M&amp;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805304)</w:t>
            </w:r>
          </w:p>
        </w:tc>
      </w:tr>
    </w:tbl>
    <w:p>
      <w:pPr>
        <w:pStyle w:val="Normal"/>
        <w:rPr/>
      </w:pPr>
      <w:r>
        <w:rPr/>
      </w:r>
    </w:p>
    <w:p>
      <w:pPr>
        <w:pStyle w:val="Sec111"/>
        <w:rPr>
          <w:rFonts w:eastAsia="Arial"/>
        </w:rPr>
      </w:pPr>
      <w:r>
        <w:rPr>
          <w:rFonts w:eastAsia="Arial"/>
        </w:rPr>
        <w:t xml:space="preserve"> </w:t>
      </w:r>
      <w:r>
        <w:br w:type="page"/>
      </w:r>
    </w:p>
    <w:p>
      <w:pPr>
        <w:pStyle w:val="Sec111"/>
        <w:rPr/>
      </w:pPr>
      <w:r>
        <w:rPr/>
        <w:t>Klickitat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onitor effectiveness of passage improvements at Castile Fall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ontinue restoration in Snyder Creek Mill reach.</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store wet meadow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crease role and abundance of wood and large organic debris in streamb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881203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crease instream habitat through manual placement of structure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8812035)</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35)</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KFP Klickitat Management, Data, and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8812035)</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or remove problem forest roa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water and sediment control basi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56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lement short-term fertilization of streams with carcasses or carcass analog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Watershed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6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ckitat Fishery YKFP Desig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1535)</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Klickitat Fishery YFKP O &amp; M</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1335)</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Klickitat Subbasin Monitoring and Evalu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506335)</w:t>
            </w:r>
          </w:p>
        </w:tc>
      </w:tr>
      <w:tr>
        <w:trPr>
          <w:trHeight w:val="908"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KFP - Klickitat Subbasin Monitoring and Evalu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506335)</w:t>
            </w:r>
          </w:p>
        </w:tc>
      </w:tr>
    </w:tbl>
    <w:p>
      <w:pPr>
        <w:pStyle w:val="Normal"/>
        <w:rPr/>
      </w:pPr>
      <w:r>
        <w:rPr/>
      </w:r>
      <w:r>
        <w:br w:type="page"/>
      </w:r>
    </w:p>
    <w:p>
      <w:pPr>
        <w:pStyle w:val="Sec111"/>
        <w:rPr/>
      </w:pPr>
      <w:r>
        <w:rPr/>
        <w:t>Fifteenmile Creek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1021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or replace culverts and other passage barriers per priorities described in the draft recovery plan.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1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1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6" w:name="_Hlk212020967"/>
            <w:bookmarkStart w:id="7" w:name="OLE_LINK22"/>
            <w:bookmarkStart w:id="8" w:name="OLE_LINK21"/>
            <w:bookmarkStart w:id="9" w:name="_Hlk212020967"/>
            <w:bookmarkStart w:id="10" w:name="OLE_LINK22"/>
            <w:bookmarkStart w:id="11" w:name="OLE_LINK21"/>
            <w:bookmarkEnd w:id="9"/>
            <w:bookmarkEnd w:id="10"/>
            <w:bookmarkEnd w:id="11"/>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021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3040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1021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agricultural water conservation Recommendation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water rights and convert to instream water rights. </w:t>
            </w:r>
          </w:p>
          <w:p>
            <w:pPr>
              <w:pStyle w:val="Normal"/>
              <w:rPr>
                <w:b/>
                <w:b/>
                <w:bCs/>
                <w:sz w:val="20"/>
                <w:szCs w:val="20"/>
              </w:rPr>
            </w:pPr>
            <w:r>
              <w:rPr>
                <w:sz w:val="20"/>
                <w:szCs w:val="20"/>
              </w:rPr>
              <w:t xml:space="preserve">Protect and rehabilitate spring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le Creek Riparian Buffer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1021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status and trends of focal species and popul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and evaluate effectiveness of actions taken to implement Recommend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eenmile Creek Habitat Restoration and Monitoring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4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
        <w:rPr/>
      </w:pPr>
      <w:r>
        <w:rPr/>
        <w:t xml:space="preserve">Columbia Plateau Province </w:t>
      </w:r>
    </w:p>
    <w:p>
      <w:pPr>
        <w:pStyle w:val="Sec111"/>
        <w:rPr/>
      </w:pPr>
      <w:r>
        <w:rPr/>
        <w:t>Deschutes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12" w:name="OLE_LINK14"/>
            <w:bookmarkStart w:id="13" w:name="_Hlk212273335"/>
            <w:bookmarkStart w:id="14" w:name="OLE_LINK25"/>
            <w:bookmarkStart w:id="15" w:name="OLE_LINK24"/>
            <w:bookmarkEnd w:id="12"/>
            <w:bookmarkEnd w:id="13"/>
            <w:bookmarkEnd w:id="14"/>
            <w:bookmarkEnd w:id="15"/>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5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201900)</w:t>
            </w:r>
          </w:p>
        </w:tc>
      </w:tr>
      <w:tr>
        <w:trPr>
          <w:trHeight w:val="68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passage at Pelton-Round Butte Complex.</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3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CRPS BiOp Action/ODFW Recommendation (199404200) </w:t>
            </w:r>
          </w:p>
        </w:tc>
      </w:tr>
      <w:tr>
        <w:trPr>
          <w:trHeight w:val="4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55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hutes River Sockeye Develop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700)</w:t>
            </w:r>
          </w:p>
        </w:tc>
      </w:tr>
      <w:tr>
        <w:trPr>
          <w:trHeight w:val="64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natural production management and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1100)</w:t>
            </w:r>
          </w:p>
        </w:tc>
      </w:tr>
      <w:tr>
        <w:trPr>
          <w:trHeight w:val="18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ODFW Recommendation (199802800)</w:t>
            </w:r>
          </w:p>
        </w:tc>
      </w:tr>
      <w:tr>
        <w:trPr>
          <w:trHeight w:val="1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ODFW Recommendation (199404200)</w:t>
            </w:r>
          </w:p>
        </w:tc>
      </w:tr>
      <w:tr>
        <w:trPr>
          <w:trHeight w:val="1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ODFW Recommendation (1998028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45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mote the creation and maintenance of beaver dam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5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404200)</w:t>
            </w:r>
          </w:p>
        </w:tc>
      </w:tr>
      <w:tr>
        <w:trPr>
          <w:trHeight w:val="45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51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51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4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ze and protect streambanks (Eastside tributaries).</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1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103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crease instream habitat in Westside tributaries through manual placement of structures.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tore riparian </w:t>
            </w:r>
            <w:r>
              <w:rPr>
                <w:bCs/>
                <w:sz w:val="20"/>
                <w:szCs w:val="20"/>
              </w:rPr>
              <w:t>condition</w:t>
            </w:r>
            <w:r>
              <w:rPr>
                <w:sz w:val="20"/>
                <w:szCs w:val="20"/>
              </w:rPr>
              <w:t xml:space="preserve">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2019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23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3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201900)</w:t>
            </w:r>
          </w:p>
        </w:tc>
      </w:tr>
      <w:tr>
        <w:trPr>
          <w:trHeight w:val="28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dicate invasive plant species from riparian areas where opportunities exist.</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201900)</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and maintain fencing to exclude livestock.</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Watershed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2800)</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Creek Fish Habitat Restor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404200)</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200201900)</w:t>
            </w:r>
          </w:p>
        </w:tc>
      </w:tr>
      <w:tr>
        <w:trPr>
          <w:trHeight w:val="30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chutes River Basin Restor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100)</w:t>
            </w:r>
          </w:p>
        </w:tc>
      </w:tr>
      <w:tr>
        <w:trPr>
          <w:trHeight w:val="126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Restore natural hydrograph to provide </w:t>
            </w:r>
            <w:r>
              <w:rPr>
                <w:sz w:val="20"/>
                <w:szCs w:val="20"/>
              </w:rPr>
              <w:t>sufficient</w:t>
            </w:r>
            <w:r>
              <w:rPr>
                <w:bCs/>
                <w:sz w:val="20"/>
                <w:szCs w:val="20"/>
              </w:rPr>
              <w:t xml:space="preserve">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Recommendation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sz w:val="20"/>
                <w:szCs w:val="20"/>
              </w:rPr>
              <w:t xml:space="preserve">Obtain water rights and convert to instream water righ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 irrigation return flow to reduce stream temperatures.  </w:t>
            </w:r>
          </w:p>
          <w:p>
            <w:pPr>
              <w:pStyle w:val="Normal"/>
              <w:rPr>
                <w:sz w:val="20"/>
                <w:szCs w:val="20"/>
              </w:rPr>
            </w:pPr>
            <w:r>
              <w:rPr>
                <w:sz w:val="20"/>
                <w:szCs w:val="20"/>
              </w:rPr>
              <w:t>Reduce chemical pollution inputs from agricultural lands throughout the subbasin.</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53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 River Sockeye develop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700)</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River Supplement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1000)</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River Supplementatio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1000)</w:t>
            </w:r>
          </w:p>
        </w:tc>
      </w:tr>
      <w:tr>
        <w:trPr>
          <w:trHeight w:val="402"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 w:name="_Hlk211929636"/>
            <w:bookmarkStart w:id="17" w:name="OLE_LINK13"/>
            <w:bookmarkStart w:id="18" w:name="OLE_LINK11"/>
            <w:bookmarkEnd w:id="16"/>
            <w:bookmarkEnd w:id="17"/>
            <w:bookmarkEnd w:id="18"/>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watershed spring Chinook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400)</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Reservation steelhead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500)</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adopt biologically based escapement goals for Deschutes R. fall Chinook salm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600)</w:t>
            </w:r>
          </w:p>
        </w:tc>
      </w:tr>
      <w:tr>
        <w:trPr>
          <w:trHeight w:val="40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29900*)</w:t>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29900*)</w:t>
            </w:r>
          </w:p>
        </w:tc>
      </w:tr>
      <w:tr>
        <w:trPr>
          <w:trHeight w:val="46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watershed spring Chinook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400)</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Reservation steelhead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500)</w:t>
            </w:r>
          </w:p>
        </w:tc>
      </w:tr>
      <w:tr>
        <w:trPr>
          <w:trHeight w:val="46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and adopt biologically based escapement goals for Deschutes R. fall Chinook salm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600)</w:t>
            </w:r>
          </w:p>
        </w:tc>
      </w:tr>
      <w:tr>
        <w:trPr>
          <w:trHeight w:val="26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watershed spring Chinook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400)</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m Springs Reservation steelhead production monito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500)</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adopt biologically based escapement goals for Deschutes R. fall Chinook salm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600)</w:t>
            </w:r>
          </w:p>
        </w:tc>
      </w:tr>
      <w:tr>
        <w:trPr>
          <w:trHeight w:val="2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eelhead Straying stud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29900*)</w:t>
            </w:r>
          </w:p>
        </w:tc>
      </w:tr>
    </w:tbl>
    <w:p>
      <w:pPr>
        <w:pStyle w:val="Sec111"/>
        <w:ind w:left="0" w:firstLine="720"/>
        <w:rPr/>
      </w:pPr>
      <w:r>
        <w:rPr/>
        <w:t>John Day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414"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41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2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New Recommendation (200701300*)</w:t>
            </w:r>
          </w:p>
        </w:tc>
      </w:tr>
      <w:tr>
        <w:trPr>
          <w:trHeight w:val="23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FCRPS BiOp Action/ODFW Recommendation (198402100)</w:t>
            </w:r>
          </w:p>
        </w:tc>
      </w:tr>
      <w:tr>
        <w:trPr>
          <w:trHeight w:val="34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inimize use of push up dam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3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34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1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yon Creek Culvert Replac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Recommendation (200736500*)</w:t>
            </w:r>
          </w:p>
        </w:tc>
      </w:tr>
      <w:tr>
        <w:trPr>
          <w:trHeight w:val="1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23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gon Fish Screens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306600)</w:t>
            </w:r>
          </w:p>
        </w:tc>
      </w:tr>
      <w:tr>
        <w:trPr>
          <w:trHeight w:val="23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109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 over existing permanent dams in Beech Creek.</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13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231"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23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1500)</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wet meadow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1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1500)</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2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1500)</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romote the creation and maintenance of beaver dam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0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New Recommendation (200203500)</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10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3400)</w:t>
            </w:r>
          </w:p>
        </w:tc>
      </w:tr>
      <w:tr>
        <w:trPr>
          <w:trHeight w:val="14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14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FCRPS BiOp Action/ODFW Recommendation (198402100)</w:t>
            </w:r>
          </w:p>
        </w:tc>
      </w:tr>
      <w:tr>
        <w:trPr>
          <w:trHeight w:val="8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New Recommendation (2002035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Recommendation (199801700*)</w:t>
            </w:r>
          </w:p>
        </w:tc>
      </w:tr>
      <w:tr>
        <w:trPr>
          <w:trHeight w:val="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3400)</w:t>
            </w:r>
          </w:p>
        </w:tc>
      </w:tr>
      <w:tr>
        <w:trPr>
          <w:trHeight w:val="7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riparian vegetative communitie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New Recommendation (200203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New Recommendation (2007013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19" w:name="_Hlk211936757"/>
            <w:bookmarkStart w:id="20" w:name="OLE_LINK17"/>
            <w:bookmarkStart w:id="21" w:name="OLE_LINK16"/>
            <w:bookmarkStart w:id="22" w:name="_Hlk211936757"/>
            <w:bookmarkStart w:id="23" w:name="OLE_LINK17"/>
            <w:bookmarkStart w:id="24" w:name="OLE_LINK16"/>
            <w:bookmarkEnd w:id="22"/>
            <w:bookmarkEnd w:id="23"/>
            <w:bookmarkEnd w:id="24"/>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201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3400)</w:t>
            </w:r>
          </w:p>
        </w:tc>
      </w:tr>
      <w:tr>
        <w:trPr>
          <w:trHeight w:val="11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114"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40"/>
              <w:jc w:val="center"/>
              <w:rPr>
                <w:sz w:val="20"/>
                <w:szCs w:val="20"/>
              </w:rPr>
            </w:pPr>
            <w:r>
              <w:rPr>
                <w:sz w:val="20"/>
                <w:szCs w:val="20"/>
              </w:rPr>
              <w:t>FCRPS BiOp Action/ODFW Recommendation (198402100)</w:t>
            </w:r>
          </w:p>
        </w:tc>
      </w:tr>
      <w:tr>
        <w:trPr>
          <w:trHeight w:val="291"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 agricultural water conservation Recommendation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29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th Fork/Mid-John Day Fish Passage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Recommendation (199801700*)</w:t>
            </w:r>
          </w:p>
        </w:tc>
      </w:tr>
      <w:tr>
        <w:trPr>
          <w:trHeight w:val="231"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25" w:name="_Hlk213209389"/>
            <w:bookmarkStart w:id="26" w:name="OLE_LINK27"/>
            <w:bookmarkStart w:id="27" w:name="OLE_LINK26"/>
            <w:bookmarkStart w:id="28" w:name="_Hlk213209389"/>
            <w:bookmarkStart w:id="29" w:name="OLE_LINK27"/>
            <w:bookmarkStart w:id="30" w:name="OLE_LINK26"/>
            <w:bookmarkEnd w:id="28"/>
            <w:bookmarkEnd w:id="29"/>
            <w:bookmarkEnd w:id="30"/>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btain water rights and convert to instream water right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22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77"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t xml:space="preserv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Fork John Day Basin Anadromou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1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Watershed Resto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1998018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Warm Springs Tribe MOA (200104101)</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Day Tributary/Passage &amp;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397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bow Conservation Area Manag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001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iam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New Recommendation (200203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t BPA Term Riparian Lease Agreements to Permanent Riparian Conservation Eas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New Recommendation (2007013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stem, Middle Fork, John Day Rivers Fish Habitat Enhanc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0"/>
                <w:szCs w:val="20"/>
              </w:rPr>
            </w:pPr>
            <w:r>
              <w:rPr>
                <w:sz w:val="20"/>
                <w:szCs w:val="20"/>
              </w:rPr>
              <w:t>FCRPS BiOp Action/ODFW Recommendation (1984021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 Hollow/Jackknife Habita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9010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ordination and Technical Assistance to Watershed Councils and Individuals in Sherman County, Oreg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201500)</w:t>
            </w:r>
          </w:p>
        </w:tc>
      </w:tr>
      <w:tr>
        <w:trPr>
          <w:trHeight w:val="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heeler Co Riparian Buffer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3400)</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ddress contamination from mine-related discharge</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chemical pollution and nutrient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escapement estim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1300)</w:t>
            </w:r>
          </w:p>
        </w:tc>
      </w:tr>
      <w:tr>
        <w:trPr>
          <w:trHeight w:val="5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id Productivity, Escapement, Trend, and Habitat Monitoring in the John Day River Subbasi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1600)</w:t>
            </w:r>
          </w:p>
        </w:tc>
      </w:tr>
      <w:tr>
        <w:trPr>
          <w:trHeight w:val="5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ssessment of Interactions between Hatchery and Wild Summer Steelhead in the John Day River Subbasin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0705100*</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escapement estim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1300)</w:t>
            </w:r>
          </w:p>
        </w:tc>
      </w:tr>
      <w:tr>
        <w:trPr>
          <w:trHeight w:val="69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almonid Productivity, Escapement, Trend, and Habitat Monitoring in the John Day River Subbas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801600)</w:t>
            </w:r>
          </w:p>
        </w:tc>
      </w:tr>
      <w:tr>
        <w:trPr>
          <w:trHeight w:val="103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almonid Productivity, Escapement, Trend, and Habitat Monitoring in the John Day River Subbas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801600)</w:t>
            </w:r>
          </w:p>
        </w:tc>
      </w:tr>
      <w:tr>
        <w:trPr>
          <w:trHeight w:val="10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Interactions between Hatchery and Wild Summer Steelhead in the John Day River Subbasin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200705100*)</w:t>
            </w:r>
          </w:p>
        </w:tc>
      </w:tr>
    </w:tbl>
    <w:p>
      <w:pPr>
        <w:pStyle w:val="Normal"/>
        <w:rPr/>
      </w:pPr>
      <w:r>
        <w:rPr/>
      </w:r>
      <w:r>
        <w:br w:type="page"/>
      </w:r>
    </w:p>
    <w:p>
      <w:pPr>
        <w:pStyle w:val="Sec111"/>
        <w:rPr/>
      </w:pPr>
      <w:r>
        <w:rPr/>
        <w:t>Umatilla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57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710002)</w:t>
            </w:r>
          </w:p>
        </w:tc>
      </w:tr>
      <w:tr>
        <w:trPr>
          <w:trHeight w:val="51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710002)</w:t>
            </w:r>
          </w:p>
        </w:tc>
      </w:tr>
      <w:tr>
        <w:trPr>
          <w:trHeight w:val="7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300)</w:t>
            </w:r>
          </w:p>
        </w:tc>
      </w:tr>
      <w:tr>
        <w:trPr>
          <w:trHeight w:val="3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s over existing concrete or earth-fill dam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8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31" w:name="_Hlk211994413"/>
            <w:bookmarkStart w:id="32" w:name="OLE_LINK19"/>
            <w:bookmarkStart w:id="33" w:name="OLE_LINK18"/>
            <w:bookmarkStart w:id="34" w:name="_Hlk211994413"/>
            <w:bookmarkStart w:id="35" w:name="OLE_LINK19"/>
            <w:bookmarkStart w:id="36" w:name="OLE_LINK18"/>
            <w:bookmarkEnd w:id="34"/>
            <w:bookmarkEnd w:id="35"/>
            <w:bookmarkEnd w:id="36"/>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300)</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dequate screening at all irrigation diversions.</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710002)</w:t>
            </w:r>
          </w:p>
        </w:tc>
      </w:tr>
      <w:tr>
        <w:trPr>
          <w:trHeight w:val="71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300)</w:t>
            </w:r>
          </w:p>
        </w:tc>
      </w:tr>
      <w:tr>
        <w:trPr>
          <w:trHeight w:val="30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ntory and assess fish habitat, passage and screening needs and develop plan for steelhead reintroduction in Willow Creek, Butter Creek and McKay Creek.</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300)</w:t>
            </w:r>
          </w:p>
        </w:tc>
      </w:tr>
      <w:tr>
        <w:trPr>
          <w:trHeight w:val="69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8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69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27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channel form.</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bilize and protect stream ban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86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onstruct rock and log weirs to create pool habitats or elevate incised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215"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45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80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1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Develop riparian buffers and setback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50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15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 riparian exclosure fencing.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53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710002)</w:t>
            </w:r>
          </w:p>
        </w:tc>
      </w:tr>
      <w:tr>
        <w:trPr>
          <w:trHeight w:val="19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matilla Anadromous Fish Habitat – CTUI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710001)</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Umatilla Basin Project Phases I-III.</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Repay Umatilla Basi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8902700)</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Passage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8343600)</w:t>
            </w:r>
          </w:p>
        </w:tc>
      </w:tr>
      <w:tr>
        <w:trPr>
          <w:trHeight w:val="24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76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stream flow restoration projects, including water rights purchase from willing sellers and development and replacement of water sources for agricultural uses in Umatilla tributari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600)</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agricultural water conservation Recommendation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60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stream flow restoration projects, including water rights purchase from willing sellers and development and replacement of water sources for agricultural uses in Umatilla tributari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20600)</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point sources of water pollution in the Umatilla River and Birch Creek.</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Satellite Facilities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8343500)</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Operation and Maintenance and Fish Lib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198903500)</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matilla Passage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8343600)</w:t>
            </w:r>
          </w:p>
        </w:tc>
      </w:tr>
      <w:tr>
        <w:trPr>
          <w:trHeight w:val="18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8802200)</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Basin Natural Production Monitoring and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9000501)</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valuation of Juvenile Salmonid Outmigration and Survival in the Lower Umatilla River Bas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198902401)</w:t>
            </w:r>
          </w:p>
        </w:tc>
      </w:tr>
      <w:tr>
        <w:trPr>
          <w:trHeight w:val="126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13"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Basin Natural Production Monitoring and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199000501)</w:t>
            </w:r>
          </w:p>
        </w:tc>
      </w:tr>
      <w:tr>
        <w:trPr>
          <w:trHeight w:val="35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Subbasin Fish Habitat Improvement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710002)</w:t>
            </w:r>
          </w:p>
        </w:tc>
      </w:tr>
      <w:tr>
        <w:trPr>
          <w:trHeight w:val="41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valuation of Juvenile Salmonid Outmigration and Survival in the Lower Umatilla River Basi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198902401)</w:t>
            </w:r>
          </w:p>
        </w:tc>
      </w:tr>
      <w:tr>
        <w:trPr>
          <w:trHeight w:val="78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tilla Hatchery - M&amp;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000500)</w:t>
            </w:r>
          </w:p>
        </w:tc>
      </w:tr>
    </w:tbl>
    <w:p>
      <w:pPr>
        <w:pStyle w:val="Normal"/>
        <w:rPr/>
      </w:pPr>
      <w:r>
        <w:rPr/>
      </w:r>
      <w:r>
        <w:br w:type="page"/>
      </w:r>
    </w:p>
    <w:p>
      <w:pPr>
        <w:pStyle w:val="Sec111"/>
        <w:rPr/>
      </w:pPr>
      <w:r>
        <w:rPr/>
        <w:t>Walla Walla River Subbasin</w:t>
      </w:r>
    </w:p>
    <w:tbl>
      <w:tblPr>
        <w:tblW w:w="12168" w:type="dxa"/>
        <w:jc w:val="left"/>
        <w:tblInd w:w="-113" w:type="dxa"/>
        <w:tblLayout w:type="fixed"/>
        <w:tblCellMar>
          <w:top w:w="0" w:type="dxa"/>
          <w:left w:w="108" w:type="dxa"/>
          <w:bottom w:w="0" w:type="dxa"/>
          <w:right w:w="108" w:type="dxa"/>
        </w:tblCellMar>
      </w:tblPr>
      <w:tblGrid>
        <w:gridCol w:w="1886"/>
        <w:gridCol w:w="14"/>
        <w:gridCol w:w="2161"/>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37" w:name="OLE_LINK28"/>
            <w:bookmarkEnd w:id="37"/>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57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5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1100)</w:t>
            </w:r>
          </w:p>
        </w:tc>
      </w:tr>
      <w:tr>
        <w:trPr>
          <w:trHeight w:val="27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 2000033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100)</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700)</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33000)</w:t>
            </w:r>
          </w:p>
        </w:tc>
      </w:tr>
      <w:tr>
        <w:trPr>
          <w:trHeight w:val="12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ladders over existing concrete or earth-fill dams per priorities described in the draft recovery plan.</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1100)</w:t>
            </w:r>
          </w:p>
        </w:tc>
      </w:tr>
      <w:tr>
        <w:trPr>
          <w:trHeight w:val="48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100)</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700)</w:t>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33000)</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rHeight w:val="1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Juvenile and Adult Passage Improvemen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1100)</w:t>
            </w:r>
          </w:p>
        </w:tc>
      </w:tr>
      <w:tr>
        <w:trPr>
          <w:trHeight w:val="14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Fish Passage Operation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 200003300)</w:t>
            </w:r>
          </w:p>
        </w:tc>
      </w:tr>
      <w:tr>
        <w:trPr>
          <w:trHeight w:val="35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100)</w:t>
            </w:r>
          </w:p>
        </w:tc>
      </w:tr>
      <w:tr>
        <w:trPr>
          <w:trHeight w:val="3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and Maintenance for Walla Walla Basin Passage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7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a Farms Irrigation District Irrigation Efficiency and Instream Flow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33000)</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rHeight w:val="12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introduce native salmon species in areas where they have been extirpated by huma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UIR Ceded Area Tributary Culvert/Passage Assessment, Prioritization and Implement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100)</w:t>
            </w:r>
          </w:p>
        </w:tc>
      </w:tr>
      <w:tr>
        <w:trPr>
          <w:trHeight w:val="27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28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26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move dikes and levie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199604601)</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9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9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bilize and protect stream ban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onstruct rock and log weirs to create pool habitats or elevate incised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35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evelop riparian buffers and setback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199604601)</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stall riparian exclosure fencing.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199604601)</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River Basin Fish Habitat Enhancemen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604601)</w:t>
            </w:r>
          </w:p>
        </w:tc>
      </w:tr>
      <w:tr>
        <w:trPr>
          <w:trHeight w:val="7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feasibility of water storage or exchange to improve instream flow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203600)</w:t>
            </w:r>
          </w:p>
        </w:tc>
      </w:tr>
      <w:tr>
        <w:trPr>
          <w:trHeight w:val="728"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739600)</w:t>
            </w:r>
          </w:p>
        </w:tc>
      </w:tr>
      <w:tr>
        <w:trPr>
          <w:trHeight w:val="24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203600)</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rHeight w:val="8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203600)</w:t>
            </w:r>
          </w:p>
        </w:tc>
      </w:tr>
      <w:tr>
        <w:trPr>
          <w:trHeight w:val="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739600)</w:t>
            </w:r>
          </w:p>
        </w:tc>
      </w:tr>
      <w:tr>
        <w:trPr>
          <w:trHeight w:val="14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ouchet Eastside and Westside Irrigation District Pipi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28800)</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Enhance hyporheic flows and spring input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Walla Walla River Flow</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203600)</w:t>
            </w:r>
          </w:p>
        </w:tc>
      </w:tr>
      <w:tr>
        <w:trPr>
          <w:trHeight w:val="17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lla Walla Basinwide Tributary Passage and Instream Flow</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739600)</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 point sources of water pollution in the Walla Walla River and Pine Creek.</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Mitigate for impeded and blocked passage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teelhead Supplementation Hatchery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9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the Touchet River steelhead supplementation program to local broodstock (hatchery refor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71600)</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crease hatchery effectiveness for restoration and mitigatio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capi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expens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1)</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O&amp;M beginning in 20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M&amp;E beginning in 20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3)</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teelhead Supplementation Hatchery O&amp;M</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9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ransition the Touchet River steelhead supplementation program to local broodstock (hatchery refor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Umatilla Tribe MOA (200871600)</w:t>
            </w:r>
          </w:p>
        </w:tc>
      </w:tr>
      <w:tr>
        <w:trPr>
          <w:trHeight w:val="458"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200003900)</w:t>
            </w:r>
          </w:p>
        </w:tc>
      </w:tr>
      <w:tr>
        <w:trPr>
          <w:trHeight w:val="33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205300*)</w:t>
            </w:r>
          </w:p>
        </w:tc>
      </w:tr>
      <w:tr>
        <w:trPr>
          <w:trHeight w:val="35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200003900)</w:t>
            </w:r>
          </w:p>
        </w:tc>
      </w:tr>
      <w:tr>
        <w:trPr>
          <w:trHeight w:val="42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205300*)</w:t>
            </w:r>
          </w:p>
        </w:tc>
      </w:tr>
      <w:tr>
        <w:trPr>
          <w:trHeight w:val="422"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200003900)</w:t>
            </w:r>
          </w:p>
        </w:tc>
      </w:tr>
      <w:tr>
        <w:trPr>
          <w:trHeight w:val="323"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205300*)</w:t>
            </w:r>
          </w:p>
        </w:tc>
      </w:tr>
      <w:tr>
        <w:trPr>
          <w:trHeight w:val="332"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expens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1)</w:t>
            </w:r>
          </w:p>
        </w:tc>
      </w:tr>
      <w:tr>
        <w:trPr>
          <w:trHeight w:val="39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Walla Walla Hatchery - Three Step Master Planning Process (M&amp;E beginning in 20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003803)</w:t>
            </w:r>
          </w:p>
        </w:tc>
      </w:tr>
      <w:tr>
        <w:trPr>
          <w:trHeight w:val="46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a Walla Subbasin Collaborative Salmonid Monitoring &amp; Evaluation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ODFW Recommendation  (200003900)</w:t>
            </w:r>
          </w:p>
        </w:tc>
      </w:tr>
      <w:tr>
        <w:trPr>
          <w:trHeight w:val="35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nadromous Adult and Juvenile Abundance Monitoring Region 1 (WDFW expans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w WDFW Recommendation (200205300*)</w:t>
            </w:r>
          </w:p>
        </w:tc>
      </w:tr>
    </w:tbl>
    <w:p>
      <w:pPr>
        <w:pStyle w:val="Normal"/>
        <w:rPr/>
      </w:pPr>
      <w:r>
        <w:rPr/>
      </w:r>
      <w:r>
        <w:br w:type="page"/>
      </w:r>
    </w:p>
    <w:p>
      <w:pPr>
        <w:pStyle w:val="Sec111"/>
        <w:keepLines/>
        <w:rPr/>
      </w:pPr>
      <w:r>
        <w:rPr/>
        <w:t>Yakima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55"/>
        <w:gridCol w:w="5424"/>
        <w:gridCol w:w="268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12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wiche Restoration and Protection Project (Easement/Fee Simple Acquisition)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113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ama Nation - Riparian/Wetlands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2062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3501)</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akima Basin Side Channel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705100)</w:t>
            </w:r>
          </w:p>
        </w:tc>
      </w:tr>
      <w:tr>
        <w:trPr>
          <w:trHeight w:val="125"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River Basinwide Tributary/Passage &amp; Flow</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39800)</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54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10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rove juvenile passage and survival through mainstem Yakima River diversion dam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503300)</w:t>
            </w:r>
          </w:p>
        </w:tc>
      </w:tr>
      <w:tr>
        <w:trPr>
          <w:trHeight w:val="39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dequate screening at all irrigation diversions.</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503300)</w:t>
            </w:r>
          </w:p>
        </w:tc>
      </w:tr>
      <w:tr>
        <w:trPr>
          <w:trHeight w:val="17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24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RPA/New Recommendation (200300100*)</w:t>
            </w:r>
          </w:p>
        </w:tc>
      </w:tr>
      <w:tr>
        <w:trPr>
          <w:trHeight w:val="4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Yakima Phase II/Huntsville Screen Operation &amp; Maintenanc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WDFW Comment (199200900)</w:t>
            </w:r>
          </w:p>
        </w:tc>
      </w:tr>
      <w:tr>
        <w:trPr>
          <w:trHeight w:val="12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upstream and downstream passage at USBR irrigation storage dams (Cle Elum &amp; Bump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mp;M Yakima Basin Fish Scree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503300)</w:t>
            </w:r>
          </w:p>
        </w:tc>
      </w:tr>
      <w:tr>
        <w:trPr>
          <w:trHeight w:val="10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206200)</w:t>
            </w:r>
          </w:p>
        </w:tc>
      </w:tr>
      <w:tr>
        <w:trPr>
          <w:trHeight w:val="1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1200)</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1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dikes and levie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74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51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3501)</w:t>
            </w:r>
          </w:p>
        </w:tc>
      </w:tr>
      <w:tr>
        <w:trPr>
          <w:trHeight w:val="76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11200)</w:t>
            </w:r>
          </w:p>
        </w:tc>
      </w:tr>
      <w:tr>
        <w:trPr>
          <w:trHeight w:val="765"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1200)</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RPA/New Recommendation (200300100*)</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7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3501)</w:t>
            </w:r>
          </w:p>
        </w:tc>
      </w:tr>
      <w:tr>
        <w:trPr>
          <w:trHeight w:val="3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73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lose, remove, and restore riparian road prism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3501)</w:t>
            </w:r>
          </w:p>
        </w:tc>
      </w:tr>
      <w:tr>
        <w:trPr>
          <w:trHeight w:val="26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 flow regulation and reservoir operations.</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stash Instream Flow Enhancemen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Recommendation (200702000)</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akima River Basinwide Tributary/Passage &amp; Flow</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39800)</w:t>
            </w:r>
          </w:p>
        </w:tc>
      </w:tr>
      <w:tr>
        <w:trPr>
          <w:trHeight w:val="746"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11200)</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stash Instream Flow Enhancemen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Recommendation (200702000)</w:t>
            </w:r>
          </w:p>
        </w:tc>
      </w:tr>
      <w:tr>
        <w:trPr>
          <w:trHeight w:val="24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 Tributary Access &amp; Habitat Program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 (200202501*)</w:t>
            </w:r>
          </w:p>
        </w:tc>
      </w:tr>
      <w:tr>
        <w:trPr>
          <w:trHeight w:val="8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szCs w:val="20"/>
              </w:rPr>
              <w:t>Manastash Creek Passage &amp; Screenin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RPA/New Recommendation (200300100*)</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Enhance hyporheic flows and spring input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57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naway Watershed - Protect critical habitat from development, reduce water temperatures and increase instream flows, restore habitat forming processes in the floodplai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1200)</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stash Creek Passage &amp; Screeni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RPA/New Recommendation (200300100*)</w:t>
            </w:r>
          </w:p>
        </w:tc>
      </w:tr>
      <w:tr>
        <w:trPr>
          <w:trHeight w:val="170"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Yakama Reservation Watersheds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3501)</w:t>
            </w:r>
          </w:p>
        </w:tc>
      </w:tr>
      <w:tr>
        <w:trPr>
          <w:trHeight w:val="57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chemical pollution and nutrient input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422"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rtificial propagation Recommendations to mitigate for lost habitat access and habitat productivity.</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Klickitat Fisheries Project Operations and Maintenanc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701325)</w:t>
            </w:r>
          </w:p>
        </w:tc>
      </w:tr>
      <w:tr>
        <w:trPr>
          <w:trHeight w:val="9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coho production facility and marking</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500)</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fall Chinook - JDM move 1.7M URBs from PR to Prosse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600)</w:t>
            </w:r>
          </w:p>
        </w:tc>
      </w:tr>
      <w:tr>
        <w:trPr>
          <w:trHeight w:val="107"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steelhead - acclimation faciliti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700)</w:t>
            </w:r>
          </w:p>
        </w:tc>
      </w:tr>
      <w:tr>
        <w:trPr>
          <w:trHeight w:val="23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ima/Naches coho - mobile acclimation unit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800)</w:t>
            </w:r>
          </w:p>
        </w:tc>
      </w:tr>
      <w:tr>
        <w:trPr>
          <w:trHeight w:val="233"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Yakima/Naches coho - nutrient supplement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Yakama Nation MOA (200845900)</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Policy/Plan/Technical</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WDFW Comment (199506425)</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Management, Data, Habita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25)</w:t>
            </w:r>
          </w:p>
        </w:tc>
      </w:tr>
      <w:tr>
        <w:trPr>
          <w:trHeight w:val="170"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th modulation in salmon supplement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203100)</w:t>
            </w:r>
          </w:p>
        </w:tc>
      </w:tr>
      <w:tr>
        <w:trPr>
          <w:trHeight w:val="15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Policy/Plan/Technical</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WDFW Comment (199506425)</w:t>
            </w:r>
          </w:p>
        </w:tc>
      </w:tr>
      <w:tr>
        <w:trPr>
          <w:trHeight w:val="39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 Design &amp; Construction (Nelson Springs replacement facility)</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1525)</w:t>
            </w:r>
          </w:p>
        </w:tc>
      </w:tr>
      <w:tr>
        <w:trPr>
          <w:trHeight w:val="1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KFP Management, Data, Habita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2025)</w:t>
            </w:r>
          </w:p>
        </w:tc>
      </w:tr>
      <w:tr>
        <w:trPr>
          <w:trHeight w:val="12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ama Nation - Riparian/Wetlands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206200)</w:t>
            </w:r>
          </w:p>
        </w:tc>
      </w:tr>
      <w:tr>
        <w:trPr>
          <w:trHeight w:val="1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ima Klickitat Fisheries Project - Monitoring And Evalu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506325)</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KFP - Design &amp; Construction / M&amp;E Replacement Facility</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8811525)</w:t>
            </w:r>
          </w:p>
        </w:tc>
      </w:tr>
      <w:tr>
        <w:trPr>
          <w:trHeight w:val="4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Program coordination and adminst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Yakama Nation MOA (200845400)</w:t>
            </w:r>
          </w:p>
        </w:tc>
      </w:tr>
    </w:tbl>
    <w:p>
      <w:pPr>
        <w:pStyle w:val="Normal"/>
        <w:rPr/>
      </w:pPr>
      <w:r>
        <w:rPr/>
      </w:r>
      <w:r>
        <w:br w:type="page"/>
      </w:r>
    </w:p>
    <w:p>
      <w:pPr>
        <w:pStyle w:val="Sec111"/>
        <w:rPr/>
      </w:pPr>
      <w:r>
        <w:rPr>
          <w:rFonts w:eastAsia="Arial"/>
        </w:rPr>
        <w:t xml:space="preserve"> </w:t>
      </w:r>
      <w:r>
        <w:rPr/>
        <w:t>Tucannon River Subbasin</w:t>
      </w:r>
    </w:p>
    <w:tbl>
      <w:tblPr>
        <w:tblW w:w="12168" w:type="dxa"/>
        <w:jc w:val="left"/>
        <w:tblInd w:w="-113" w:type="dxa"/>
        <w:tblLayout w:type="fixed"/>
        <w:tblCellMar>
          <w:top w:w="0" w:type="dxa"/>
          <w:left w:w="108" w:type="dxa"/>
          <w:bottom w:w="0" w:type="dxa"/>
          <w:right w:w="108" w:type="dxa"/>
        </w:tblCellMar>
      </w:tblPr>
      <w:tblGrid>
        <w:gridCol w:w="1886"/>
        <w:gridCol w:w="14"/>
        <w:gridCol w:w="2156"/>
        <w:gridCol w:w="5424"/>
        <w:gridCol w:w="268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Watershed</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2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7)</w:t>
            </w:r>
          </w:p>
        </w:tc>
      </w:tr>
      <w:tr>
        <w:trPr>
          <w:trHeight w:val="105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draft recovery plan.</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ucannon Rive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712500*)</w:t>
            </w:r>
          </w:p>
        </w:tc>
      </w:tr>
      <w:tr>
        <w:trPr>
          <w:trHeight w:val="78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25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mote the creation and maintenance of beaver dam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rHeight w:val="458"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channel structure and complexi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6)</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lace stable wood and other large organic debris in streambed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tabilize and protect stream bank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ucannon Watershed</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25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Stream and Riparian Protection, Enhancement, and Restoratio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6)</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ucannon Rive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25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199401807)</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Mitigate for impeded and blocked passage</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lement artificial propagation Recommendations to mitigate for lost habitat access and habitat productivit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the Tucannon River steelhead supplementation program to local broodstock (hatchery reform)</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8717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cannon River Spring Chinook Captive Broodstock Program</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WDFW Comment (200001900)</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HSRG Recommendation Implementation - Region 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WDFW Comment (200871700)</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Habitat For Fall Chinook, Steelhead in the Lower Snake and Tucannon Sub basin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7)</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ing Summer Instream Flow and Reducing Temperature in Agricultural Watershed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51600</w:t>
            </w:r>
          </w:p>
        </w:tc>
      </w:tr>
    </w:tbl>
    <w:p>
      <w:pPr>
        <w:pStyle w:val="Normal"/>
        <w:spacing w:before="0" w:after="120"/>
        <w:rPr/>
      </w:pPr>
      <w:r>
        <w:rPr/>
      </w:r>
      <w:r>
        <w:br w:type="page"/>
      </w:r>
    </w:p>
    <w:p>
      <w:pPr>
        <w:pStyle w:val="Sec111"/>
        <w:rPr/>
      </w:pPr>
      <w:r>
        <w:rPr/>
        <w:t>Columbia Lower Middle Subbasin</w:t>
      </w:r>
    </w:p>
    <w:tbl>
      <w:tblPr>
        <w:tblW w:w="12168" w:type="dxa"/>
        <w:jc w:val="left"/>
        <w:tblInd w:w="-113" w:type="dxa"/>
        <w:tblLayout w:type="fixed"/>
        <w:tblCellMar>
          <w:top w:w="0" w:type="dxa"/>
          <w:left w:w="108" w:type="dxa"/>
          <w:bottom w:w="0" w:type="dxa"/>
          <w:right w:w="108" w:type="dxa"/>
        </w:tblCellMar>
      </w:tblPr>
      <w:tblGrid>
        <w:gridCol w:w="8568"/>
        <w:gridCol w:w="36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ve Harvest Evaluation and Sampling (recreational)/ Fishery Conservation Effectiveness Program Monitoring, Region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 Creek Fish and Habitat Assessment for the Prioritization of Restoration and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715600)</w:t>
            </w:r>
          </w:p>
        </w:tc>
      </w:tr>
    </w:tbl>
    <w:p>
      <w:pPr>
        <w:pStyle w:val="Sec11"/>
        <w:rPr/>
      </w:pPr>
      <w:r>
        <w:rPr/>
      </w:r>
    </w:p>
    <w:p>
      <w:pPr>
        <w:pStyle w:val="Sec111"/>
        <w:rPr/>
      </w:pPr>
      <w:r>
        <w:rPr/>
        <w:t>Crab Creek Subbasin</w:t>
      </w:r>
    </w:p>
    <w:tbl>
      <w:tblPr>
        <w:tblW w:w="12168" w:type="dxa"/>
        <w:jc w:val="left"/>
        <w:tblInd w:w="-113" w:type="dxa"/>
        <w:tblLayout w:type="fixed"/>
        <w:tblCellMar>
          <w:top w:w="0" w:type="dxa"/>
          <w:left w:w="108" w:type="dxa"/>
          <w:bottom w:w="0" w:type="dxa"/>
          <w:right w:w="108" w:type="dxa"/>
        </w:tblCellMar>
      </w:tblPr>
      <w:tblGrid>
        <w:gridCol w:w="8568"/>
        <w:gridCol w:w="36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 Assessment for salmon, steelhead, and other fish species in Lower Crab Creek, Washingt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108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b Creek Subbasi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24300*)</w:t>
            </w:r>
          </w:p>
        </w:tc>
      </w:tr>
    </w:tbl>
    <w:p>
      <w:pPr>
        <w:pStyle w:val="Sec11"/>
        <w:rPr/>
      </w:pPr>
      <w:r>
        <w:rPr/>
      </w:r>
    </w:p>
    <w:p>
      <w:pPr>
        <w:pStyle w:val="Sec111"/>
        <w:rPr/>
      </w:pPr>
      <w:r>
        <w:rPr/>
        <w:t>Snake Lower Subbasin</w:t>
      </w:r>
    </w:p>
    <w:tbl>
      <w:tblPr>
        <w:tblW w:w="12168" w:type="dxa"/>
        <w:jc w:val="left"/>
        <w:tblInd w:w="-113" w:type="dxa"/>
        <w:tblLayout w:type="fixed"/>
        <w:tblCellMar>
          <w:top w:w="0" w:type="dxa"/>
          <w:left w:w="108" w:type="dxa"/>
          <w:bottom w:w="0" w:type="dxa"/>
          <w:right w:w="108" w:type="dxa"/>
        </w:tblCellMar>
      </w:tblPr>
      <w:tblGrid>
        <w:gridCol w:w="8568"/>
        <w:gridCol w:w="36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Alpowa Creek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26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Snake River Sockeye Salmon smolt mortality between the Stanley Basin and Lower Granite Dam by tracking radio-tagged smolts in Salmon and Snake riv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8721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shed Projects - Regio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RG Recommendation Implementation - Regio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ve Harvest Evaluation and Sampling (recreational)/ Fishery Conservation Effectiveness Program Monitoring, Regio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bl>
    <w:p>
      <w:pPr>
        <w:pStyle w:val="Sec11"/>
        <w:rPr/>
      </w:pPr>
      <w:r>
        <w:br w:type="page"/>
      </w:r>
      <w:r>
        <w:rPr/>
        <w:t>Columbia Cascade Province</w:t>
      </w:r>
    </w:p>
    <w:p>
      <w:pPr>
        <w:pStyle w:val="Sec111"/>
        <w:rPr/>
      </w:pPr>
      <w:r>
        <w:rPr/>
        <w:t>Wenatchee River Subbasin</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tic Riparian Floodplain Habitat Protection Program for Wenatchee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3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Passage Progr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Subbasin Access Propos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8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Basinwide Passa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40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 stream structures to increase thalwag depth on lower Peshasti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 (11-13 structures) at private landowner access in Chumstic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 Clear Creek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 Clear Creek (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replacement Alder Creek and Misc. for Chiwawa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Road culvert passage: provide year-around passage through North Road culvert on Chumstick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place culverts at Beaver Creek in Upp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grammatic Side/Off channel reconnections and restoration in the Nason Cree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Nason Creek Oxbow Reconnec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8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main stem Wenatchee River side channel at Monitor in Low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main stem Wenatchee River side channel at Sleepy Hollow in Low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main stem Wenatchee River side channel Cashmere in Low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grammatic Side/Off channel reconnections and restoration in the Nason Cree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channel structure and complexit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stable wood and other large organic debris in streamb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design and build large wood structures for habitat diversity in Upper Wenatchee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pool quality and quantity in Nason Creek Watershed by installing in-channel structur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4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lower Nason Creek Restoration Pla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2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Subbasin Riparian Enhancement Propos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8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Subbasin Complexity Propos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32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tic Riparian Floodplain Habitat Protection Program for Wenatchee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n National Forests and Private lands) of riparian and channel conditions to relieve sediment inputs in Chiwawa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tic Stream Bank Restoration in the Icicle Cree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lower Nason Creek Restoration Pla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2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n National Forests and Private lands) of riparian and channel conditions to relieve sediment inputs in Chiwawa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valuate NF (National Forest) riparian roads and develop restoration plan in upper Peshastin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3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tic Riparian Floodplain Habitat Protection Program for Wenatchee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Subbasin Riparian Enhancement Propos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8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stream/lake productivity to near historic levels to increase growth and survival of juvenile salmoni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nutrients using hatchery carcasses and/or carcass analogs - 9-watersheds identifi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delivery and use efficiency at Dryden Ditch, Pioneer and Jones/Shotwell (Efficienc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2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rrigation delivery and on-site efficiencies in Peshastin Creek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4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Columbia Coho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04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atchee spring Chinook - Chiwawa River &amp; Nason Ck accli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199646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atchee spring Chinook - Little Wenatchee 150K smolt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199646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atchee spring Chinook - Peshastin 100K smolt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199646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enatchee steelhead - Wenatchee, Peshastin, Chumstick, Mission accli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Yakama Nation MOA (199646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Passage Progr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Monitor Reproduction In Wenat/Tuc/Ka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WDFW Comment (2003039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Wenatchee Passage Progr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ye Studi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0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Reproduction In Wenat/Tuc/K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WDFW Comment (200303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id-Columbia Coho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199604000)</w:t>
            </w:r>
          </w:p>
        </w:tc>
      </w:tr>
    </w:tbl>
    <w:p>
      <w:pPr>
        <w:pStyle w:val="Normal"/>
        <w:rPr/>
      </w:pPr>
      <w:r>
        <w:rPr/>
      </w:r>
      <w:r>
        <w:br w:type="page"/>
      </w:r>
    </w:p>
    <w:p>
      <w:pPr>
        <w:pStyle w:val="Sec111"/>
        <w:rPr/>
      </w:pPr>
      <w:r>
        <w:rPr/>
        <w:t>Entiat River Subbasin</w:t>
      </w:r>
    </w:p>
    <w:tbl>
      <w:tblPr>
        <w:tblW w:w="12168" w:type="dxa"/>
        <w:jc w:val="left"/>
        <w:tblInd w:w="-113" w:type="dxa"/>
        <w:tblLayout w:type="fixed"/>
        <w:tblCellMar>
          <w:top w:w="0" w:type="dxa"/>
          <w:left w:w="108" w:type="dxa"/>
          <w:bottom w:w="0" w:type="dxa"/>
          <w:right w:w="108" w:type="dxa"/>
        </w:tblCellMar>
      </w:tblPr>
      <w:tblGrid>
        <w:gridCol w:w="1898"/>
        <w:gridCol w:w="2158"/>
        <w:gridCol w:w="5424"/>
        <w:gridCol w:w="268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ork with willing landowners to protect larger, undisturbed riparian areas by first pursuing conservation easement, lease, and options other than outright property acquisition</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Yakama Nation MOA (200842100)</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at River - UPA - Lower Entiat River Off-Channel Restoration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55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at River - UPA - Lower Entiat River Off-Channel Restoration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5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side channels and off-channel habitats to stream channel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at River - UPA - Lower Entiat River Off-Channel Restoration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55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mplement Ecosystem Diagnosis and Treatment (EDT) Alternative 5 related to side-channel option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18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move dikes and levie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channel structure and complexity.</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stable wood and other large material in streambed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build in-channel pool forming structures in main stem Entiat for juvenile rearing and spawning habita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2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sign and build in-channel pool forming structures in main stem Entiat for juvenile rearing and spawning habita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0400)</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Entiat Subbasin Riparian Enhancement Program</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3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Entiat Subbasin Riparian Enhancement Progra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2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stream/lake productivity to near historic levels to increase growth and survival of juvenile salmonid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hatchery carcass out planting and/or use of nutrient analogs in mid- and lower Entiat main stem</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500)</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ntiat River - UPA - Knapp-Wham Hanan Detwiler Irrigation System Consolidation Projec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318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rPr/>
      </w:pPr>
      <w:r>
        <w:rPr>
          <w:rFonts w:eastAsia="Arial"/>
        </w:rPr>
        <w:t xml:space="preserve"> </w:t>
      </w:r>
      <w:r>
        <w:rPr/>
        <w:t>Methow River Subbasin</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potential temperature refugia, (using FLIR and temperature profiles) to identify important summer/winter juvenile rearing areas for future protection and restoration action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cottonwood forests, and replant unused riparian agricultural areas where feasible in lower Methow River reach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Riparian and Floodplain in Middle Methow River with general emphasis from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rian Floodplain Habitat Protection Program with an emphasis in lower reaches of Methow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Protect and Restore areas providing thermal refugia in the lower Methow reach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3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iparian Floodplain Habitat Protection Program with an emphasis in upper reaches/tributaries of Methow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1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VID West Canal Diversion and Headwork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17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6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Programmatic Habitat Complexity Projects in the Methow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riparian reconnection / floodplain function - side channel improvements for the Methow River with an emphasis on reaches between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ssess and inventory mill ponds in Middle Methow River reaches (and others) in relationship to providing additional main stem spawning and rearing habitat (acclimation, off-channel habitat, etc)</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1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 UPA Mcpherson Side Channe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501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bookmarkStart w:id="38" w:name="_Hlk212601590"/>
            <w:bookmarkStart w:id="39" w:name="OLE_LINK20"/>
            <w:bookmarkStart w:id="40" w:name="OLE_LINK5"/>
            <w:bookmarkStart w:id="41" w:name="_Hlk212601590"/>
            <w:bookmarkStart w:id="42" w:name="OLE_LINK20"/>
            <w:bookmarkStart w:id="43" w:name="OLE_LINK5"/>
            <w:bookmarkEnd w:id="41"/>
            <w:bookmarkEnd w:id="42"/>
            <w:bookmarkEnd w:id="43"/>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Elbow Coulee Floodplain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3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6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Side channel reconnection, LWD recruitment, levee removal, riparian restoration with an emphasis in the lower Twisp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riparian reconnection / floodplain function - side channel improvements for the Methow River with an emphasis on reaches between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ity and side channel development, Early Winters fan to Gate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 Restore Primarily side channel and increase habitat complexity in the Chewuch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 Modify levees, riparian restoration, LWD recruitment and side channel reconnection with an emphasis in the upper Twisp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Project - Programmatic Implementation of Habitat Complexity Projects in the Methow River Subbasin in areas not already identifi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2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Elbow Coulee Floodplain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3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6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Side channel reconnection, LWD recruitment, levee removal, riparian restoration with an emphasis in the lower Twisp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BOR Reach Complex - Modify levees, riparian restoration, LWD recruitment and side channel reconnection with an emphasis in the upper Twisp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1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channel structure and complexity.</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stable wood and other large material in streambed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log and rock complexes to identified small tributary channels at key stream locations to reactivate floodplain where appropriat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Programmatic Implementation of Habitat Complexity Projects in the Methow River Subbasin in areas not already identifi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9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implement Engineered Log Jams in the Upper Methow, Early Winters Creek and Lost River; identify areas, to increase and diversify key spawning and rearing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3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ssess, design and implement Instream structures in various smaller tributary stream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Yakama Nation MOA (200843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Basin Riparian Enhan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03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Fender Mill Floodplain Restoration - Phas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72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Elbow Coulee Floodplain Restor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3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Methow Valley Irrigation District East Diversion Dam Repla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725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Side channel reconnection, LWD recruitment, levee removal, riparian restoration with an emphasis in the lower Twisp Riv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riparian reconnection / floodplain function - side channel improvements for the Methow River with an emphasis on reaches between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 Modify levees, riparian restoration, LWD recruitment and side channel reconnection with an emphasis in the upper Twisp Riv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cottonwood forests, and replant unused riparian agricultural areas where feasible in lower Methow River reach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A Project - Programmatic Methow Basin Riparian Enhancement and re-establishment with an emphasis in key tributary stream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2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storation 30%+ of lineal stream area - Upper Methow tributaries with emphasis on Wolf Creek and Hancock Spring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4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 additional instream water righ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 Reach Complex riparian reconnection / floodplain function - side channel improvements for the Methow River with an emphasis on reaches between Carlton to Weeman Brid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cottonwood forests, and replant unused riparian agricultural areas where feasible in lower Methow River reach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Project - Programmatic Methow Basin Riparian Enhancement and re-establishment with an emphasis in key tributary stream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28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w steelhead - reprogram Winthrop for release of 100k smolts in upper watersh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5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w steelhead - Methow, Twisp, Chewuch accli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ethow steelhead - Methow, Twisp, Chewuch acclimation - operate faciliti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6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potential temperature refugia, (using FLIR and temperature profiles) to identify important summer/winter juvenile rearing areas for future protection and restoration action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1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UPA Project - MVID West Canal Diversion and Headwork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717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ethow River Steelhead Relative Reproductive Success Stud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872200)</w:t>
            </w:r>
          </w:p>
        </w:tc>
      </w:tr>
    </w:tbl>
    <w:p>
      <w:pPr>
        <w:pStyle w:val="Sec111"/>
        <w:keepLines/>
        <w:rPr/>
      </w:pPr>
      <w:r>
        <w:br w:type="page"/>
      </w:r>
      <w:r>
        <w:rPr>
          <w:rFonts w:eastAsia="Arial"/>
        </w:rPr>
        <w:t xml:space="preserve"> </w:t>
      </w:r>
      <w:r>
        <w:rPr/>
        <w:t>Okanogan River Subbasin</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44" w:name="OLE_LINK15"/>
            <w:bookmarkEnd w:id="44"/>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the Okanogan Subbasin Plan. Initiate a Programmatic and Sequenced set of Key Habitat Restoration and Protection Action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72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nd and Water Acquisi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 F&amp;W Law Enforc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kanogan-Similkameen Habitat Protection Project - Fish and wildlife habitat protection through fee simple and conservation easement purchas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DFW Comment (200723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Fish Habitat &amp; Pa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00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vide adequate screening at all irrigation divers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Fish Habitat &amp; Pa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00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kanogan Livestock and Wate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New Recommendation (200714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River Water Acquisition (Commitment to allocate some water transactions project funding to Okanoga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201301)</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Land and Water Acquisi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ville Tribe MOA (200810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ville Tribe MOA (199604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maintenanc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high water temperatures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Fish Habitat &amp; Pa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00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Habit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810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rove hatchery practice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duce or eliminate presence of out of subbasin stock on spawning grounds</w:t>
            </w: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Hatchery Progr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3023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evelop a locally-adapted summer steelhead program to supplement natural production throughout the Okanogan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ville Tribe MOA (200721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and Enhance Anadromous Fish Populations and Habitat in Salmon Creek</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1996042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nogan Basin Monitoring and Evaluation Project (OBMEP)</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3022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itor effectiveness of hatchery and natural production Recommend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romous Fish Habitat &amp; Pa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ville Tribe MOA (2000001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kanogan Basin Monitoring and Evaluation Project (OBMEP)</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olville Tribe MOA (200302200)</w:t>
            </w:r>
          </w:p>
        </w:tc>
      </w:tr>
    </w:tbl>
    <w:p>
      <w:pPr>
        <w:pStyle w:val="Sec111"/>
        <w:rPr/>
      </w:pPr>
      <w:r>
        <w:br w:type="page"/>
      </w:r>
      <w:r>
        <w:rPr/>
        <w:t>Columbia Upper Middle Subbasin</w:t>
      </w:r>
    </w:p>
    <w:tbl>
      <w:tblPr>
        <w:tblW w:w="12168" w:type="dxa"/>
        <w:jc w:val="left"/>
        <w:tblInd w:w="-113" w:type="dxa"/>
        <w:tblLayout w:type="fixed"/>
        <w:tblCellMar>
          <w:top w:w="0" w:type="dxa"/>
          <w:left w:w="108" w:type="dxa"/>
          <w:bottom w:w="0" w:type="dxa"/>
          <w:right w:w="108" w:type="dxa"/>
        </w:tblCellMar>
      </w:tblPr>
      <w:tblGrid>
        <w:gridCol w:w="8568"/>
        <w:gridCol w:w="36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dition Upper Columbia kelt steelh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8714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Cascade Pump Screen Corr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2007034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lhead Spawning Ground Surveys, Flow, and Temperature Monitoring of Small Tributaries of the Upper Middle Mainstem Columbia Rive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 (2007046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rian Acquisitions and Subsequent O&amp;M -- ESA Salmon habit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ve Harvest Evaluation and Sampling (recreational)/ Fishery Conservation Effectiveness Program Monitoring, Regio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Permitting and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and Juvenile Abundance Monitoring-Region 2 (PRD steelh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and Juvenile Abundance Monitoring-Region 2 (UCR steelh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shed Projects - Regio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and Tre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0"/>
                <w:szCs w:val="20"/>
              </w:rPr>
            </w:pPr>
            <w:r>
              <w:rPr>
                <w:sz w:val="20"/>
                <w:szCs w:val="20"/>
              </w:rPr>
              <w:t>Yakama Nation MOA (2008447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evelopment / Mg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48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E Existing (Regional RM&amp;E Coordination - Monitor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49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 Spring Chinook - Nutrient Sup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56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 Steelhead - Nutrient Supple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57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 Steelhead Kelt Reconditio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akama Nation MOA (200845800)</w:t>
            </w:r>
          </w:p>
        </w:tc>
      </w:tr>
    </w:tbl>
    <w:p>
      <w:pPr>
        <w:pStyle w:val="Sec11"/>
        <w:rPr/>
      </w:pPr>
      <w:r>
        <w:br w:type="page"/>
      </w:r>
      <w:r>
        <w:rPr/>
        <w:t>Blue Mountain Province</w:t>
      </w:r>
    </w:p>
    <w:p>
      <w:pPr>
        <w:pStyle w:val="Sec111"/>
        <w:rPr/>
      </w:pPr>
      <w:r>
        <w:rPr/>
        <w:t>Asotin Creek Subbasin</w:t>
      </w:r>
    </w:p>
    <w:tbl>
      <w:tblPr>
        <w:tblW w:w="12168" w:type="dxa"/>
        <w:jc w:val="left"/>
        <w:tblInd w:w="-113" w:type="dxa"/>
        <w:tblLayout w:type="fixed"/>
        <w:tblCellMar>
          <w:top w:w="0" w:type="dxa"/>
          <w:left w:w="108" w:type="dxa"/>
          <w:bottom w:w="0" w:type="dxa"/>
          <w:right w:w="108" w:type="dxa"/>
        </w:tblCellMar>
      </w:tblPr>
      <w:tblGrid>
        <w:gridCol w:w="1898"/>
        <w:gridCol w:w="2163"/>
        <w:gridCol w:w="5421"/>
        <w:gridCol w:w="268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side channels and off-channel habitats to stream channel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Riparian Buffer Projects on Couse/Tenmile and other Salmonid Bearing Streams in Asotin County.</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2050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2054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and maintain riparian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ntinued Riparian Buffer Projects on Couse/Tenmile and other Salmonid Bearing Streams in Asotin County.</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w Recommendation (200205000)</w:t>
            </w:r>
          </w:p>
        </w:tc>
      </w:tr>
      <w:tr>
        <w:trPr>
          <w:trHeight w:val="39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nect floodplains to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205400*)</w:t>
            </w:r>
          </w:p>
        </w:tc>
      </w:tr>
      <w:tr>
        <w:trPr>
          <w:trHeight w:val="81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2054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move dikes and levie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BFWA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all water control structures in fields, draws, ditches, etc.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improving road and ditch maintenance.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Riparian Buffer Projects on Couse/Tenmile and other Salmonid Bearing Streams in Asotin County.</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2002050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2054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locate roads where fea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 and Restore the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2054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igate for impeded and blocked pass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improve anadromous fish returns to the Asotin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otin Spring Chinook reintroduc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otin Spring Chinook reintroduc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Salmonids in Asotin Creek Watershed</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WDFW Comment (200205300)</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Implementation of Prioritized Asotin Creek Watershed Habitat Project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40180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
        <w:rPr/>
      </w:pPr>
      <w:r>
        <w:rPr/>
        <w:t>Grande Ronde River Subbasin</w:t>
      </w:r>
    </w:p>
    <w:tbl>
      <w:tblPr>
        <w:tblW w:w="12168" w:type="dxa"/>
        <w:jc w:val="left"/>
        <w:tblInd w:w="-113" w:type="dxa"/>
        <w:tblLayout w:type="fixed"/>
        <w:tblCellMar>
          <w:top w:w="0" w:type="dxa"/>
          <w:left w:w="108" w:type="dxa"/>
          <w:bottom w:w="0" w:type="dxa"/>
          <w:right w:w="108" w:type="dxa"/>
        </w:tblCellMar>
      </w:tblPr>
      <w:tblGrid>
        <w:gridCol w:w="1884"/>
        <w:gridCol w:w="15"/>
        <w:gridCol w:w="2183"/>
        <w:gridCol w:w="5408"/>
        <w:gridCol w:w="26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CTUIR Ceded Area Priority Stream Corridor Convservation and Protection (capital acquisition) (Formerly: Expanded CTUIR Ceded Area Priority Stream Corridor Protection- Conservation Easements and Acquisition (upper Grande Ronde a priority area)).</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8207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PT Protect and Restore NE O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3930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Cs/>
                <w:sz w:val="20"/>
                <w:szCs w:val="20"/>
              </w:rPr>
              <w:t>Restore channel structure and complexity.</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natural channel form.  </w:t>
            </w:r>
          </w:p>
          <w:p>
            <w:pPr>
              <w:pStyle w:val="Normal"/>
              <w:keepNext w:val="true"/>
              <w:keepLines/>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lace stable wood and other large organic debris in streambeds.  </w:t>
            </w:r>
          </w:p>
          <w:p>
            <w:pPr>
              <w:pStyle w:val="Normal"/>
              <w:keepNext w:val="true"/>
              <w:keepLines/>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0"/>
                <w:szCs w:val="20"/>
              </w:rPr>
            </w:pPr>
            <w:r>
              <w:rPr>
                <w:sz w:val="20"/>
                <w:szCs w:val="20"/>
              </w:rPr>
              <w:t>ODFW Recommendation (199202601)</w:t>
            </w:r>
          </w:p>
        </w:tc>
      </w:tr>
      <w:tr>
        <w:trPr>
          <w:trHeight w:val="39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sz w:val="20"/>
                <w:szCs w:val="20"/>
              </w:rPr>
              <w:t xml:space="preserve">Stabilize and protect stream banks.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estore riparian condi</w:t>
            </w:r>
            <w:r>
              <w:rPr>
                <w:sz w:val="20"/>
                <w:szCs w:val="20"/>
              </w:rPr>
              <w:t>tion and LWD recruitmen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4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7105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natural hydrograph to provide sufficient flow during critical perio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mprove</w:t>
            </w:r>
            <w:r>
              <w:rPr>
                <w:sz w:val="20"/>
                <w:szCs w:val="20"/>
              </w:rPr>
              <w:t xml:space="preserve"> degraded water quality</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p>
            <w:pPr>
              <w:pStyle w:val="Normal"/>
              <w:rPr>
                <w:sz w:val="20"/>
                <w:szCs w:val="20"/>
              </w:rPr>
            </w:pPr>
            <w:r>
              <w:rPr>
                <w:sz w:val="20"/>
                <w:szCs w:val="20"/>
              </w:rPr>
              <w:t xml:space="preserve"> </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sediment recruitment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 Ronde Model Watershed Program Habitat Restoration - Planning, Coordination and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DFW Recommendation (1992026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8402500)</w:t>
            </w:r>
          </w:p>
        </w:tc>
      </w:tr>
      <w:tr>
        <w:trPr>
          <w:trHeight w:val="602"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Mitigate for impeded and blocked passag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improve anadromous fish returns to the Grande Ronde subbasin and to achieve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amp; Restoring the Wallowa River Watershed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0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oho Reintroduc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Supplementation Operations and Mainten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8007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Safety Net Program - UGR and CC</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8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fall Chinook - modify ponds at Lyons Ferry to improve adult holdi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10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Imnaha Endemic Spring Chinook Supplementation – Northeast Oregon Hatcher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88053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nde Ronde Supp Lostine O&amp;M/M&amp;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800702)</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oho Reintroduc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ll Chinook Cottonwood Pon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owa Lake Sockey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 Oregon (NEOH) Outplanting Facilities Master Pla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 Recommendation (198805305)</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Basin Endemic Spring Chinook Supplementation Project:  Northeast Oregon hatcheries implementation-ODFW</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0704)</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 Ronde Captive Brood O&amp;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801001)</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OR Snake River Spring/Summer Chinook Salmon Captive Propagatio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2007404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TUIR Grande Ronde Subbasin Restor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1996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7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Joseph Creek Steelhead Abund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Blue Mountain Oregon Fish Habitat Improvemen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84025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e Life History Of Spring Chinook Salmon and Summer Steelhead in the Grande Ronde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ODFW Recommendation (199202604)</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regon Plan Monitoring of Steelhead Status, Trend, and Habitat in the Grande Ronde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33700*)</w:t>
            </w:r>
          </w:p>
        </w:tc>
      </w:tr>
      <w:tr>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7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regon Plan Monitoring of Steelhead Status, Trend, and Habitat in the Grande Ronde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ODFW Recommendation (2007337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7083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nde Ronde Supp Lostine O&amp;M/M&amp;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00702 FCRPS BiOp Action/Nez Perce Tribe Recommendation (199800702)</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ive Broodstock Artificial Propag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801006)</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H Monitoring &amp; Evaluation Implementa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200*)</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vestigate Life History Of Spring Chinook Salmon and Summer Steelhead in the Grande Ronde River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ODFW Recommendation (199202604)</w:t>
            </w:r>
          </w:p>
        </w:tc>
      </w:tr>
      <w:tr>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ande Ronde Cooperative Salmonid Monitoring and Evaluation Projec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Umatilla Tribe MOA (200708300)</w:t>
            </w:r>
          </w:p>
        </w:tc>
      </w:tr>
    </w:tbl>
    <w:p>
      <w:pPr>
        <w:pStyle w:val="Normal"/>
        <w:rPr/>
      </w:pPr>
      <w:r>
        <w:rPr/>
      </w:r>
      <w:r>
        <w:br w:type="page"/>
      </w:r>
    </w:p>
    <w:p>
      <w:pPr>
        <w:pStyle w:val="Sec111"/>
        <w:rPr/>
      </w:pPr>
      <w:r>
        <w:rPr/>
        <w:t>Imnaha River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store channel structure and complexit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lace stable wood and other large organic debris in streambed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Mitigate for impeded and blocke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Implement a mix of artificial propagation Recommendations, habitat restoration actions, improved mainstem passage and survival in an integrated approach to improve anadromous fish returns to the Imnaha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naha River Smolt to Adult Return Rate and Smolt Monitoring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ODFW Recommendation (199701501)</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Steelhead Escapement Monitoring - Imnaha River Subbasi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205600*)</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and analyze harvest data to aid in run reconstruction to evaluate status and action effectivenes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naha River Smolt to Adult Return Rate and Smolt Monitoring Projec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ODFW Recommendation (199701501)</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1"/>
        <w:keepLines/>
        <w:rPr/>
      </w:pPr>
      <w:r>
        <w:rPr/>
        <w:t>Snake Hells Canyon Subbasin</w:t>
      </w:r>
    </w:p>
    <w:tbl>
      <w:tblPr>
        <w:tblW w:w="12168" w:type="dxa"/>
        <w:jc w:val="left"/>
        <w:tblInd w:w="-113" w:type="dxa"/>
        <w:tblLayout w:type="fixed"/>
        <w:tblCellMar>
          <w:top w:w="0" w:type="dxa"/>
          <w:left w:w="108" w:type="dxa"/>
          <w:bottom w:w="0" w:type="dxa"/>
          <w:right w:w="108" w:type="dxa"/>
        </w:tblCellMar>
      </w:tblPr>
      <w:tblGrid>
        <w:gridCol w:w="1886"/>
        <w:gridCol w:w="15"/>
        <w:gridCol w:w="2160"/>
        <w:gridCol w:w="5421"/>
        <w:gridCol w:w="26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store channel structure and complexity.</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channel form.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stable wood and other large organic debris in streambed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Stabilize and protect stream banks.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natural riparian vegetative communitie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mplement grazing strategies that promote riparian recover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riparian buffers and setbacks.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stall riparian exclosure fencing.</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ormative hydrograph to provide sufficient flow during critical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tain additional instream water rights.  </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p>
            <w:pPr>
              <w:pStyle w:val="Normal"/>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hance hyporheic flows and spring inpu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iparian shading.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improve anadromous fish returns to the Snake Hells Canyon Subbasin and to achieve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t Recondition/Repro Succes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740100)</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and implement innovative hatchery actions to achieve both restoration and mitigation objectiv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awning distribution of Snake River Fall Chinook salm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8801003)</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 and analyze harvest data to aid in run reconstruction to evaluate status and action effectiveness</w:t>
            </w:r>
          </w:p>
          <w:p>
            <w:pPr>
              <w:pStyle w:val="Normal"/>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nitor and evaluate effectiveness of actions taken to implement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 methods to monitor biological response to habitat improvement.</w:t>
            </w:r>
          </w:p>
          <w:p>
            <w:pPr>
              <w:pStyle w:val="Normal"/>
              <w:keepNext w:val="true"/>
              <w:keepLines/>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Monitor effectiveness of hatchery and natural production Recommendations.</w:t>
            </w:r>
          </w:p>
          <w:p>
            <w:pPr>
              <w:pStyle w:val="Normal"/>
              <w:keepNext w:val="true"/>
              <w:keepLines/>
              <w:rPr>
                <w:b/>
                <w:b/>
                <w:sz w:val="20"/>
                <w:szCs w:val="20"/>
              </w:rPr>
            </w:pPr>
            <w:r>
              <w:rPr>
                <w:b/>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 recommendation</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sz w:val="20"/>
                <w:szCs w:val="20"/>
              </w:rPr>
              <w:t>Gather and analyze harvest data to aid in run reconstruction to evaluate status and action effectiveness.</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FWA recommendation</w:t>
            </w:r>
          </w:p>
        </w:tc>
      </w:tr>
    </w:tbl>
    <w:p>
      <w:pPr>
        <w:pStyle w:val="Normal"/>
        <w:rPr/>
      </w:pPr>
      <w:r>
        <w:rPr/>
      </w:r>
      <w:r>
        <w:br w:type="page"/>
      </w:r>
    </w:p>
    <w:p>
      <w:pPr>
        <w:pStyle w:val="Sec11"/>
        <w:rPr/>
      </w:pPr>
      <w:r>
        <w:rPr>
          <w:rFonts w:eastAsia="Arial"/>
        </w:rPr>
        <w:t xml:space="preserve"> </w:t>
      </w:r>
      <w:r>
        <w:rPr/>
        <w:t>Mountain Snake Province</w:t>
      </w:r>
    </w:p>
    <w:p>
      <w:pPr>
        <w:pStyle w:val="Sec111"/>
        <w:rPr/>
      </w:pPr>
      <w:r>
        <w:rPr/>
        <w:t>Clearwater River Subbasin</w:t>
      </w:r>
    </w:p>
    <w:tbl>
      <w:tblPr>
        <w:tblW w:w="12168" w:type="dxa"/>
        <w:jc w:val="left"/>
        <w:tblInd w:w="-113" w:type="dxa"/>
        <w:tblLayout w:type="fixed"/>
        <w:tblCellMar>
          <w:top w:w="0" w:type="dxa"/>
          <w:left w:w="108" w:type="dxa"/>
          <w:bottom w:w="0" w:type="dxa"/>
          <w:right w:w="108" w:type="dxa"/>
        </w:tblCellMar>
      </w:tblPr>
      <w:tblGrid>
        <w:gridCol w:w="1799"/>
        <w:gridCol w:w="2306"/>
        <w:gridCol w:w="5418"/>
        <w:gridCol w:w="264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bookmarkStart w:id="45" w:name="_Hlk211751506"/>
            <w:bookmarkStart w:id="46" w:name="OLE_LINK3"/>
            <w:bookmarkStart w:id="47" w:name="OLE_LINK1"/>
            <w:bookmarkEnd w:id="45"/>
            <w:bookmarkEnd w:id="46"/>
            <w:bookmarkEnd w:id="47"/>
            <w:r>
              <w:rPr>
                <w:b/>
              </w:rPr>
              <w:t>Strategy</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301"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Protect and conserve natural ecological processe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tinue existing protections, and increase protection of high quality habitats through acquisition, conservation easements, and cooperative agreements.  </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FCRPS BiOp Action/Nez Perce Tribe Recommendation (199607703)</w:t>
            </w:r>
          </w:p>
        </w:tc>
      </w:tr>
      <w:tr>
        <w:trPr>
          <w:trHeight w:val="2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Mill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600)</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15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American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9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1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15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9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9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34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in the Lochsa River watershed per priorities described in the recovery plan.</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3)</w:t>
            </w:r>
          </w:p>
        </w:tc>
      </w:tr>
      <w:tr>
        <w:trPr>
          <w:trHeight w:val="17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1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Lower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23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5)</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habilitate Newsome Creek</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store channel integrity.</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ig Canyon Fish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901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apwai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pwai Cr Anadromous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2070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ccess to Upper Musselshell Creek  (2007119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19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2007134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 (2007142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Middle Lochsa  (2007255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  (2007395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3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Potlatch 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206100)</w:t>
            </w:r>
          </w:p>
        </w:tc>
      </w:tr>
      <w:tr>
        <w:trPr>
          <w:trHeight w:val="23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reduce stream temperatures, and provide LWD.</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Waw'aalamnime to 'Imnamatnoon Creek Analysis Are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3)</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ig Canyon Fish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9015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pwai Cr Anadromous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2070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Mill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6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ccess to Upper Musselshell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19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2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11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1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1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Potlatch 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206100)</w:t>
            </w:r>
          </w:p>
        </w:tc>
      </w:tr>
      <w:tr>
        <w:trPr>
          <w:trHeight w:val="24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modifying roads and trails. </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3)</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5)</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American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Upper Lochsa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and reduce stream temperatures.</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ig Canyon Fish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9015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pwai Cr Anadromous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2070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Potlatch 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206100)</w:t>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duce high water temperatures by restoring natural functions and processes through Recommendations identified to address physical habitat quality/quantity limitation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Lolo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2)</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Waw'aalamnime to 'Imnamatnoon Creek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3)</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McComas Meadows/ Meadow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7705)</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the Big Canyon Creek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6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ig Canyon Fish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9015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Lapwai Creek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9017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pwai Cr Anadromous Habita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2070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habilitate Newsome Creek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5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Mill Creek</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0036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mp; Restore R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2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Crooked Fork to Colt Killed Analysis Are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2074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and Protect Crooked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34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Restore and Protect American River Watershed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142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rotect and Restore the Middle Lochsa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255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Upper Lochsa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500)</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tlatch River Basi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rotect and Restore the Lower Lochs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Selway Rive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24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Restore Potlatch R Watersh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206100)</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itigate for impeded and blocked passage</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mplement a mix of artificial propagation Recommendations, habitat restoration actions, improved mainstem passage and survival in an integrated approach to improve anadromous fish returns to the Clearwater River and to achieve objectiv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 Enhancement Projec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7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Clearwater River/Potlatch River Watershed Management Plan Implementatio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4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 Focus Program, Idaho SCC</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DFG Recommendation (19960860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o Restoration O&amp;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69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ontinue implementation of existing Resident Fish Substitution actions to partially mitigate for the blocked area behind Dworshak Dam.</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69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xplore and implement additional Resident Fish Substitution actions towards mitigation for the Dworshak blocked area.</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7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and implement innovative hatchery actions to achieve both restoration and mitigation objectives. </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Nez Perce Tribal Hatchery Operations &amp; Maintenance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198335003)</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learwater River Spring Chinook smolt production at NPTH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2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Kooskia Fish Hatchery improvements - Clear Creek Spring Chinook</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2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South Fork Clearwater steelhead supplementation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w:t>
            </w:r>
          </w:p>
        </w:tc>
      </w:tr>
      <w:tr>
        <w:trPr>
          <w:trHeight w:val="2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Snake River fall chinook supplementation-Fall Chinook Acclimation Project (FCAP)</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199801005)</w:t>
            </w:r>
          </w:p>
        </w:tc>
      </w:tr>
      <w:tr>
        <w:trPr>
          <w:trHeight w:val="287"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w:t>
              <w:tab/>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Idaho Natural Production Monitoring and Evaluation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8" w:name="OLE_LINK23"/>
            <w:r>
              <w:rPr>
                <w:sz w:val="20"/>
                <w:szCs w:val="20"/>
              </w:rPr>
              <w:t>FCRPS BiOp Action/IDFG Recommendation (199107300)</w:t>
            </w:r>
            <w:bookmarkEnd w:id="48"/>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istribution and Abundance Monitoring of Oncorhynchus mykiss within the Lower Clearwater Subbasin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23300)</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origin Snake River Steelhead MPG Abundance via radio tagging and Genetic Stock Indexing (GSI) at Lower Granite Dam, with special attention to B-ru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36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Idaho Supplementation Studie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198909800)</w:t>
            </w:r>
          </w:p>
        </w:tc>
      </w:tr>
      <w:tr>
        <w:trPr>
          <w:trHeight w:val="39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Idaho Steelhead Monitoring and Evaluation Studies</w:t>
              <w:tab/>
            </w:r>
          </w:p>
          <w:p>
            <w:pPr>
              <w:pStyle w:val="Normal"/>
              <w:keepNext w:val="true"/>
              <w:keepLines/>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4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38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Idaho Supplementation Studi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198909800)</w:t>
            </w:r>
          </w:p>
        </w:tc>
      </w:tr>
      <w:tr>
        <w:trPr>
          <w:trHeight w:val="45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45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Idaho Natural Production Monitoring and Evaluation </w:t>
            </w:r>
          </w:p>
          <w:p>
            <w:pPr>
              <w:pStyle w:val="Normal"/>
              <w:keepNext w:val="true"/>
              <w:keepLines/>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107300)</w:t>
            </w:r>
          </w:p>
        </w:tc>
      </w:tr>
      <w:tr>
        <w:trPr>
          <w:trHeight w:val="5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Distribution and Abundance Monitoring of Oncorhynchus mykiss within the Lower Clearwater Subbasin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 (200723300)</w:t>
            </w:r>
          </w:p>
        </w:tc>
      </w:tr>
      <w:tr>
        <w:trPr>
          <w:trHeight w:val="7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tural-origin Snake River Steelhead MPG Abundance via radio tagging and Genetic Stock Indexing (GSI) at Lower Granite Dam, with special attention to B-ru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45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Evaluating Stream Habitat Using the Nez Perce Tribe - DFRM Watershed Monitoring Pla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w:t>
            </w:r>
          </w:p>
        </w:tc>
      </w:tr>
      <w:tr>
        <w:trPr>
          <w:trHeight w:val="3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Idaho Natural Production Monitoring and Evaluation </w:t>
            </w:r>
          </w:p>
          <w:p>
            <w:pPr>
              <w:pStyle w:val="Normal"/>
              <w:keepNext w:val="true"/>
              <w:keepLines/>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107300)</w:t>
            </w:r>
          </w:p>
        </w:tc>
      </w:tr>
      <w:tr>
        <w:trPr>
          <w:trHeight w:val="34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z Perce Tribal Hatchery M&amp;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 (198335003)</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run steelhead supplementation effectiveness research in Lolo Creek and South Fork Clearwate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30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0"/>
                <w:szCs w:val="20"/>
              </w:rPr>
            </w:pPr>
            <w:r>
              <w:rPr>
                <w:sz w:val="20"/>
                <w:szCs w:val="20"/>
              </w:rPr>
              <w:t xml:space="preserve">Idaho Supplementation Studies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198909800)</w:t>
            </w:r>
          </w:p>
        </w:tc>
      </w:tr>
      <w:tr>
        <w:trPr>
          <w:trHeight w:val="3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daho Steelhead Monitoring and Evaluation Studies</w:t>
            </w:r>
          </w:p>
          <w:p>
            <w:pPr>
              <w:pStyle w:val="Normal"/>
              <w:keepNext w:val="true"/>
              <w:keepLines/>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199005500)</w:t>
            </w:r>
          </w:p>
        </w:tc>
      </w:tr>
      <w:tr>
        <w:trPr>
          <w:trHeight w:val="5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nake River steelhead annual run-reconstruction of hatchery returns, harvest, and escapement to known and unknown population area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bl>
    <w:p>
      <w:pPr>
        <w:pStyle w:val="Normal"/>
        <w:rPr/>
      </w:pPr>
      <w:r>
        <w:rPr/>
      </w:r>
      <w:r>
        <w:br w:type="page"/>
      </w:r>
    </w:p>
    <w:p>
      <w:pPr>
        <w:pStyle w:val="Sec111"/>
        <w:keepLines/>
        <w:rPr/>
      </w:pPr>
      <w:r>
        <w:rPr/>
        <w:t>Salmon River Subbasin</w:t>
      </w:r>
    </w:p>
    <w:tbl>
      <w:tblPr>
        <w:tblW w:w="12168" w:type="dxa"/>
        <w:jc w:val="left"/>
        <w:tblInd w:w="-113" w:type="dxa"/>
        <w:tblLayout w:type="fixed"/>
        <w:tblCellMar>
          <w:top w:w="0" w:type="dxa"/>
          <w:left w:w="108" w:type="dxa"/>
          <w:bottom w:w="0" w:type="dxa"/>
          <w:right w:w="108" w:type="dxa"/>
        </w:tblCellMar>
      </w:tblPr>
      <w:tblGrid>
        <w:gridCol w:w="1755"/>
        <w:gridCol w:w="2318"/>
        <w:gridCol w:w="5510"/>
        <w:gridCol w:w="25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rHeight w:val="368"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ect and conserve natural ecological processe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existing protections, and increase protection of high quality habitats through acquisition, conservation easements, and cooperative agreements.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Acquisi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100)</w:t>
            </w:r>
          </w:p>
        </w:tc>
      </w:tr>
      <w:tr>
        <w:trPr>
          <w:trHeight w:val="1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Lemhi River Habitat Restoration Project: Easement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500)</w:t>
            </w:r>
          </w:p>
        </w:tc>
      </w:tr>
      <w:tr>
        <w:trPr>
          <w:trHeight w:val="45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Salmon Basin Watershed Project (USBWP) provides technical and administrative support with project implementation guidance to landowners to implement fish habitat projects on private land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202603)</w:t>
            </w:r>
          </w:p>
        </w:tc>
      </w:tr>
      <w:tr>
        <w:trPr>
          <w:trHeight w:val="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42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Snake River Sockeye Salmon Habitat and Limnological Monitoring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IDFG Recommendation (200740200)</w:t>
            </w:r>
          </w:p>
        </w:tc>
      </w:tr>
      <w:tr>
        <w:trPr>
          <w:trHeight w:val="35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replace culverts and other passage barriers per priorities described in the recovery plan.</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2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401500)</w:t>
            </w:r>
          </w:p>
        </w:tc>
      </w:tr>
      <w:tr>
        <w:trPr>
          <w:trHeight w:val="2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Salmon Screen Tributary Passag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39900)</w:t>
            </w:r>
          </w:p>
        </w:tc>
      </w:tr>
      <w:tr>
        <w:trPr>
          <w:trHeight w:val="27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w Recommendation (199202603)</w:t>
            </w:r>
          </w:p>
        </w:tc>
      </w:tr>
      <w:tr>
        <w:trPr>
          <w:trHeight w:val="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36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and implement tributary habitat restoration in the Little Salmon River and lower Salmon River Idah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New Recommendation ( 200706500*)</w:t>
            </w:r>
          </w:p>
        </w:tc>
      </w:tr>
      <w:tr>
        <w:trPr>
          <w:trHeight w:val="23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New Recommendation</w:t>
            </w:r>
          </w:p>
        </w:tc>
      </w:tr>
      <w:tr>
        <w:trPr>
          <w:trHeight w:val="36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Shoshone Bannock Tribe MOA</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introduce native salmon species in areas where they have been extirpated by human activities.</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98"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3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3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14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2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06400)</w:t>
            </w:r>
          </w:p>
        </w:tc>
      </w:tr>
      <w:tr>
        <w:trPr>
          <w:trHeight w:val="23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ide channels and off-channel habitats to stream channels</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23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23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401500)</w:t>
            </w:r>
          </w:p>
        </w:tc>
      </w:tr>
      <w:tr>
        <w:trPr>
          <w:trHeight w:val="23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Screen Tributary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39900)</w:t>
            </w:r>
          </w:p>
        </w:tc>
      </w:tr>
      <w:tr>
        <w:trPr>
          <w:trHeight w:val="35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21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hsimeroi River Habitat Projec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1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Nez Perce Tribe Recommendation (200706400)</w:t>
            </w:r>
          </w:p>
        </w:tc>
      </w:tr>
      <w:tr>
        <w:trPr>
          <w:trHeight w:val="1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 (200712800*)</w:t>
            </w:r>
          </w:p>
        </w:tc>
      </w:tr>
      <w:tr>
        <w:trPr>
          <w:trHeight w:val="1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w:t>
            </w:r>
          </w:p>
        </w:tc>
      </w:tr>
      <w:tr>
        <w:trPr>
          <w:trHeight w:val="42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RPA/New Recommendation</w:t>
            </w:r>
          </w:p>
        </w:tc>
      </w:tr>
      <w:tr>
        <w:trPr>
          <w:trHeight w:val="28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ankee Fork Salmon River Dredge Tailings Restoration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FCRPS BiOp /New Recommendation (200205900)</w:t>
            </w:r>
          </w:p>
        </w:tc>
      </w:tr>
      <w:tr>
        <w:trPr>
          <w:trHeight w:val="46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tributaries and ponds to rive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4015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per Salmon Screen Tributary Passag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7399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per Salmon Basin Watershed Project (USBWP) provides technical and administrative support with project implementation guidance to landowners to implement fish habitat projects on private land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Nez Perce Tribe Recommendation (200706400)</w:t>
            </w:r>
          </w:p>
        </w:tc>
      </w:tr>
      <w:tr>
        <w:trPr>
          <w:trHeight w:val="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establish Connectivity and Restore Fish Habitat in the East Fork of the South Fork Salmon River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12700)</w:t>
            </w:r>
          </w:p>
        </w:tc>
      </w:tr>
      <w:tr>
        <w:trPr>
          <w:trHeight w:val="14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 (200712800*)</w:t>
            </w:r>
          </w:p>
        </w:tc>
      </w:tr>
      <w:tr>
        <w:trPr>
          <w:trHeight w:val="14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RPA/New Recommendation</w:t>
            </w:r>
          </w:p>
        </w:tc>
      </w:tr>
      <w:tr>
        <w:trPr>
          <w:trHeight w:val="23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kee Fork Salmon River Dredge Tailings Restoration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FCRPS BiOp /New Recommendation (200205900)</w:t>
            </w:r>
          </w:p>
        </w:tc>
      </w:tr>
      <w:tr>
        <w:trPr>
          <w:trHeight w:val="23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16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iparian vegetation to provide cover, stabilize streambanks, reduce stream temperatures, and provide LWD.</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Salmon River (Challis, Idah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hsimeroi River Habitat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Nez Perce Tribe Recommendation (200706400)</w:t>
            </w:r>
          </w:p>
        </w:tc>
      </w:tr>
      <w:tr>
        <w:trPr>
          <w:trHeight w:val="1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establish Connectivity and Restore Fish Habitat in the East Fork of the South Fork Salmon River Watershe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12700)</w:t>
            </w:r>
          </w:p>
        </w:tc>
      </w:tr>
      <w:tr>
        <w:trPr>
          <w:trHeight w:val="37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 (200712800*)</w:t>
            </w:r>
          </w:p>
        </w:tc>
      </w:tr>
      <w:tr>
        <w:trPr>
          <w:trHeight w:val="5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w:t>
            </w:r>
          </w:p>
        </w:tc>
      </w:tr>
      <w:tr>
        <w:trPr>
          <w:trHeight w:val="3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ordinate and implement tributary habitat restoration in the Little Salmon River and lower Salmon River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New Recommendation ( 200706500*)</w:t>
            </w:r>
          </w:p>
        </w:tc>
      </w:tr>
      <w:tr>
        <w:trPr>
          <w:trHeight w:val="5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RPA/New Recommendation</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 River Habitat Enhancemen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New Recommendation (199405000)</w:t>
            </w:r>
          </w:p>
        </w:tc>
      </w:tr>
      <w:tr>
        <w:trPr>
          <w:trHeight w:val="46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48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szCs w:val="20"/>
              </w:rPr>
            </w:pPr>
            <w:r>
              <w:rPr>
                <w:sz w:val="20"/>
                <w:szCs w:val="20"/>
              </w:rPr>
              <w:t>Reduce road densities.</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06400)</w:t>
            </w:r>
          </w:p>
        </w:tc>
      </w:tr>
      <w:tr>
        <w:trPr>
          <w:trHeight w:val="50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road densities.</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06400)</w:t>
            </w:r>
          </w:p>
        </w:tc>
      </w:tr>
      <w:tr>
        <w:trPr>
          <w:trHeight w:val="14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sediment recruitment by modifying roads and trails. </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33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hsimeroi River Habitat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471"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17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ct and Restore Slate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06400)</w:t>
            </w:r>
          </w:p>
        </w:tc>
      </w:tr>
      <w:tr>
        <w:trPr>
          <w:trHeight w:val="54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Reestablish Connectivity and Restore Fish Habitat in the East Fork of the South Fork Salmon River Watershe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12700)</w:t>
            </w:r>
          </w:p>
        </w:tc>
      </w:tr>
      <w:tr>
        <w:trPr>
          <w:trHeight w:val="64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habilitate abandoned mine sites.</w:t>
            </w:r>
          </w:p>
          <w:p>
            <w:pPr>
              <w:pStyle w:val="Normal"/>
              <w:spacing w:before="0" w:after="120"/>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Reestablish Connectivity and Restore Fish Habitat in the East Fork of the South Fork Salmon River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12700)</w:t>
            </w:r>
          </w:p>
        </w:tc>
      </w:tr>
      <w:tr>
        <w:trPr>
          <w:trHeight w:val="59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duce sediment and metals recruitment by rehabilitating abandoned mine sites in the Big Creek, Bear Valley Creek, and Yankee Fork watershed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mon River Habitat Enhancemen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New Recommendation (199405000)</w:t>
            </w:r>
          </w:p>
        </w:tc>
      </w:tr>
      <w:tr>
        <w:trPr>
          <w:trHeight w:val="53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Yankee Fork Salmon River Dredge Tailings Restoration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New Recommendation (2002059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igh water temperatures by restoring natural functions and processes through Recommendations identified to address physical habitat quality/quantity limitations.</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ore Salmon River (Challis,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9019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Project via Custer Soil and Water Conservation Distri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268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mhi River Acquisition and Habitat Restoration: Restoration Activit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200)</w:t>
            </w:r>
          </w:p>
        </w:tc>
      </w:tr>
      <w:tr>
        <w:trPr>
          <w:trHeight w:val="2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hsimeroi River Habitat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3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Lemhi River Habitat Restoration Project: Habitat restoration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6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Watershed Habitat Restoration Lemhi Count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20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tect and Restore Slate Creek</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Action/Nez Perce Tribe Recommendation (200706400)</w:t>
            </w:r>
          </w:p>
        </w:tc>
      </w:tr>
      <w:tr>
        <w:trPr>
          <w:trHeight w:val="36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Reestablish Connectivity and Restore Fish Habitat in the East Fork of the South Fork Salmon River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12700)</w:t>
            </w:r>
          </w:p>
        </w:tc>
      </w:tr>
      <w:tr>
        <w:trPr>
          <w:trHeight w:val="14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tect and Restore the Little Salmon Watershe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 (2007128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tect and restore Big Cre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ez Perce Tribe Recommendation</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Creek Habitat and Passag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CRPS BiOp RPA/New Recommendation</w:t>
            </w:r>
          </w:p>
        </w:tc>
      </w:tr>
      <w:tr>
        <w:trPr>
          <w:trHeight w:val="23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mon River Habitat Enhancemen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New Recommendation (199405000)</w:t>
            </w:r>
          </w:p>
        </w:tc>
      </w:tr>
      <w:tr>
        <w:trPr>
          <w:trHeight w:val="23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SA Habitat Restor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39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ncrease stream/lake productivity to near historic levels to increase growth and survival of juvenile salmonid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ent Enhancement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860700)</w:t>
            </w:r>
          </w:p>
        </w:tc>
      </w:tr>
      <w:tr>
        <w:trPr>
          <w:trHeight w:val="69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utrient Supplementation for ES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80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opportunities to restore streamflows in the Camas Creek and Yankee Fork watersheds. </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irrigation efficiencies.</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4015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Watershed Habitat Restoration Lemhi Count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200739400)</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ordinate and implement tributary habitat restoration in the Little Salmon River and lower Salmon River Idaho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RPA/New Recommendation ( 200706500*)</w:t>
            </w:r>
          </w:p>
        </w:tc>
      </w:tr>
      <w:tr>
        <w:trPr>
          <w:trHeight w:val="3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diversion operations.</w:t>
            </w:r>
          </w:p>
          <w:p>
            <w:pPr>
              <w:pStyle w:val="Normal"/>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Fish Screening and Passage Improvement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401500)</w:t>
            </w:r>
          </w:p>
        </w:tc>
      </w:tr>
      <w:tr>
        <w:trPr>
          <w:trHeight w:val="3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Salmon Basin Watershed Project (USBWP) provides technical and administrative support with project implementation guidance to landowners to implement fish habitat projects on private land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202603)</w:t>
            </w:r>
          </w:p>
        </w:tc>
      </w:tr>
      <w:tr>
        <w:trPr>
          <w:trHeight w:val="30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daho Watershed Habitat Restoration Lemhi County</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FCRPS BiOp Action/Nez Perce Tribe Recommendation (2007394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mainstem tributaries.</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3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Mitigate for impeded and blocked passage</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improve anadromous fish returns to the Salmon River subbasin and to achieve objective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Rearing and Research</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2040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89098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Progra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1072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hinook Salmon Captive Propag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7001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Construc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lann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O&am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urchas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5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 Snake River Spr/Summer Chinook Salmon Captive Propag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40300)</w:t>
            </w:r>
          </w:p>
        </w:tc>
      </w:tr>
      <w:tr>
        <w:trPr>
          <w:trHeight w:val="5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nake River Sockeye Production – Planning and Desig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99000)</w:t>
            </w:r>
          </w:p>
        </w:tc>
      </w:tr>
      <w:tr>
        <w:trPr>
          <w:trHeight w:val="5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8909802)</w:t>
            </w:r>
          </w:p>
        </w:tc>
      </w:tr>
      <w:tr>
        <w:trPr>
          <w:trHeight w:val="5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Creek Artificial Propagation Enhancement Projec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4300)</w:t>
            </w:r>
          </w:p>
        </w:tc>
      </w:tr>
      <w:tr>
        <w:trPr>
          <w:trHeight w:val="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mhi Spring Chinook supplement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dstock Management Plan for Sawtooth, Pahsimeroi, McCall Hatcheries-Snake R spring/summer chinook (post IS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z Perce Tribe Recommendation</w:t>
            </w:r>
          </w:p>
        </w:tc>
      </w:tr>
      <w:tr>
        <w:trPr>
          <w:trHeight w:val="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8909800)</w:t>
            </w:r>
          </w:p>
        </w:tc>
      </w:tr>
      <w:tr>
        <w:trPr>
          <w:trHeight w:val="4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49" w:name="_Hlk211923141"/>
            <w:bookmarkStart w:id="50" w:name="OLE_LINK8"/>
            <w:bookmarkStart w:id="51" w:name="OLE_LINK6"/>
            <w:bookmarkStart w:id="52" w:name="_Hlk211923141"/>
            <w:bookmarkStart w:id="53" w:name="OLE_LINK8"/>
            <w:bookmarkStart w:id="54" w:name="OLE_LINK6"/>
            <w:bookmarkEnd w:id="52"/>
            <w:bookmarkEnd w:id="53"/>
            <w:bookmarkEnd w:id="54"/>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upplementation Project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99"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hatchery effectiveness for restoration and mitigation</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lore and implement innovative hatchery actions to achieve both restoration and mitigation objectives.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Rearing and Research</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2040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89098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fish Lake Sockeye Salmon Captive Broodstock Progra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9107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hinook Salmon Captive Propag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7001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Construc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lann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O&am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nake River Salmon Sockeye Captive Propagation (Purchas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402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 Snake River Spr/Summer Chinook Salmon Captive Propag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200740300)</w:t>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nake River Sockeye Production – Planning and Desig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MOA (200799000)</w:t>
            </w:r>
          </w:p>
        </w:tc>
      </w:tr>
      <w:tr>
        <w:trPr>
          <w:trHeight w:val="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 Snake River Spring/Summer Chinook Salmon Captive Propagation; Manchester Spring Chinook Captive Broodstock Project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606700)</w:t>
            </w:r>
          </w:p>
        </w:tc>
      </w:tr>
      <w:tr>
        <w:trPr>
          <w:trHeight w:val="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8909802)</w:t>
            </w:r>
          </w:p>
        </w:tc>
      </w:tr>
      <w:tr>
        <w:trPr>
          <w:trHeight w:val="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 Creek Artificial Propagation Enhancement Projec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604300)</w:t>
            </w:r>
          </w:p>
        </w:tc>
      </w:tr>
      <w:tr>
        <w:trPr>
          <w:trHeight w:val="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z Perce Tribe Recommendation (199703000)</w:t>
            </w:r>
          </w:p>
        </w:tc>
      </w:tr>
      <w:tr>
        <w:trPr>
          <w:trHeight w:val="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mhi Spring Chinook supplementatio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odstock Management Plan for Sawtooth, Pahsimeroi, McCall Hatcheries-Snake R spring/summer Chinook (post IS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upplementation Studi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198909800)</w:t>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upplementation Project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Shoshone Bannock Tribe MOA</w:t>
            </w:r>
          </w:p>
        </w:tc>
      </w:tr>
      <w:tr>
        <w:trPr>
          <w:trHeight w:val="23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status and trends of focal species and population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or use preexisting index sites to gather baseline, trend, and comparative dat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107300)</w:t>
            </w:r>
          </w:p>
        </w:tc>
      </w:tr>
      <w:tr>
        <w:trPr>
          <w:trHeight w:val="22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Tagging Wild Chinoo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102800)</w:t>
            </w:r>
          </w:p>
        </w:tc>
      </w:tr>
      <w:tr>
        <w:trPr>
          <w:trHeight w:val="22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Status and Effectiveness Monitoring Program (ISEMP)</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0301700)</w:t>
            </w:r>
          </w:p>
        </w:tc>
      </w:tr>
      <w:tr>
        <w:trPr>
          <w:trHeight w:val="22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nake River Sockeye Salmon Habitat and Limnological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200740200)</w:t>
            </w:r>
          </w:p>
        </w:tc>
      </w:tr>
      <w:tr>
        <w:trPr>
          <w:trHeight w:val="29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monitor biological response to habitat improvement.</w:t>
            </w:r>
          </w:p>
          <w:p>
            <w:pPr>
              <w:pStyle w:val="Normal"/>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1073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Tagging Wild Chinoo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199102800)</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Status and Effectiveness Monitoring Program (ISEMP)</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New Recommendation (2000301700)</w:t>
            </w:r>
          </w:p>
        </w:tc>
      </w:tr>
      <w:tr>
        <w:trPr>
          <w:trHeight w:val="23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703000)</w:t>
            </w:r>
          </w:p>
        </w:tc>
      </w:tr>
      <w:tr>
        <w:trPr>
          <w:trHeight w:val="23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bookmarkStart w:id="55" w:name="_Hlk211924458"/>
            <w:bookmarkStart w:id="56" w:name="OLE_LINK10"/>
            <w:bookmarkStart w:id="57" w:name="OLE_LINK9"/>
            <w:bookmarkStart w:id="58" w:name="_Hlk211924458"/>
            <w:bookmarkStart w:id="59" w:name="OLE_LINK10"/>
            <w:bookmarkStart w:id="60" w:name="OLE_LINK9"/>
            <w:bookmarkEnd w:id="58"/>
            <w:bookmarkEnd w:id="59"/>
            <w:bookmarkEnd w:id="60"/>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nake River Sockeye Salmon Habitat and Limnological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FCRPS BiOp Action/IDFG Recommendation (2007402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effectiveness of hatchery and natural production Recommendations.</w:t>
            </w:r>
          </w:p>
          <w:p>
            <w:pPr>
              <w:pStyle w:val="Normal"/>
              <w:rPr>
                <w:b/>
                <w:b/>
                <w:sz w:val="20"/>
                <w:szCs w:val="20"/>
              </w:rPr>
            </w:pPr>
            <w:r>
              <w:rPr>
                <w:b/>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Natural Production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IDFG Recommendation (1991073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ook Salmon Adult Abundance Monitoring [Formerly - Listed Stock Adult Escapemen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RPS BiOp Action/Nez Perce Tribe Recommendation (1997030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Sockeye Salmon Habitat and Limnological Monitoring</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CRPS BiOp Action/IDFG Recommendation (200740200)</w:t>
            </w:r>
          </w:p>
        </w:tc>
      </w:tr>
      <w:tr>
        <w:trPr>
          <w:trHeight w:val="18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ittle Salmon River Spring/Summer Chinook Salmon Genetic Characteriza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Nez Perce Tribe Recommendation</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ather and analyze harvest data to aid in run reconstruction to evaluate status and action effectiveness.</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r>
        <w:br w:type="page"/>
      </w:r>
    </w:p>
    <w:p>
      <w:pPr>
        <w:pStyle w:val="Sec11"/>
        <w:rPr/>
      </w:pPr>
      <w:r>
        <w:rPr/>
        <w:t>Middle Snake Province</w:t>
      </w:r>
    </w:p>
    <w:p>
      <w:pPr>
        <w:pStyle w:val="Sec111"/>
        <w:rPr/>
      </w:pPr>
      <w:r>
        <w:rPr/>
        <w:t>Malheur River Subbasin</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store passage and connectivity to habitats blocked or impaired by artificial barrie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troduce native salmon species in areas where they have been extirpated by human activiti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and assess habitat status and needs for anadromous reintroductions in Eastern Oregon tributaries above Hells Canyon D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loodplain connectivity and func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related impacts through relocation, reconstruction, or decommissioning, and return road surfaces, cuts, and fills to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Reconnect side channels and off-channel habitats to stream channel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tributaries and ponds to river.</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store channel structure and complex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channel form.</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 role and abundance of wood and large organic debris in streambed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ze and protect streambank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tore riparian condition and LWD recruitmen</w:t>
            </w:r>
            <w:r>
              <w:rPr>
                <w:b/>
                <w:sz w:val="20"/>
                <w:szCs w:val="20"/>
              </w:rPr>
              <w:t>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ablish riparian vegetation to provide cover, stabilize streambanks, reduce stream temperatures, and provide LWD.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road densit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w:t>
            </w:r>
            <w:r>
              <w:rPr>
                <w:bCs/>
                <w:sz w:val="20"/>
                <w:szCs w:val="20"/>
              </w:rPr>
              <w:t xml:space="preserve"> natural hydrograph to provide sufficient flow during critical perio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irrigation conveyance and efficienc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 diversion oper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Reconnect mainstem tributar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degraded water qualit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igh water temperatures by restoring natural functions and processes through Recommendations identified to address physical habitat quality/quantity limitation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igate for impeded and blocked passag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a mix of artificial propagation Recommendations, habitat restoration actions, improved mainstem passage and survival in an integrated approach to restore anadromous fish returns to the Malheur River subbasin and to achieve objectiv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effectiveness of actions taken to implement Recommend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feasibility studies to asses and plan the reintroduction of anadromous fish to the Malheur River subbasin.</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and assess habitat status and needs for anadromous reintroductions in Eastern Oregon tributaries above Hells Canyon Dam</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200820400)</w:t>
            </w:r>
          </w:p>
        </w:tc>
      </w:tr>
    </w:tbl>
    <w:p>
      <w:pPr>
        <w:pStyle w:val="Sec11"/>
        <w:rPr/>
      </w:pPr>
      <w:r>
        <w:rPr/>
      </w:r>
      <w:r>
        <w:br w:type="page"/>
      </w:r>
    </w:p>
    <w:p>
      <w:pPr>
        <w:pStyle w:val="Sec11"/>
        <w:rPr/>
      </w:pPr>
      <w:r>
        <w:rPr/>
        <w:t>Pacific Lamprey</w:t>
      </w:r>
    </w:p>
    <w:tbl>
      <w:tblPr>
        <w:tblW w:w="12168" w:type="dxa"/>
        <w:jc w:val="left"/>
        <w:tblInd w:w="-113" w:type="dxa"/>
        <w:tblLayout w:type="fixed"/>
        <w:tblCellMar>
          <w:top w:w="0" w:type="dxa"/>
          <w:left w:w="108" w:type="dxa"/>
          <w:bottom w:w="0" w:type="dxa"/>
          <w:right w:w="108" w:type="dxa"/>
        </w:tblCellMar>
      </w:tblPr>
      <w:tblGrid>
        <w:gridCol w:w="1896"/>
        <w:gridCol w:w="2186"/>
        <w:gridCol w:w="5408"/>
        <w:gridCol w:w="267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trategy</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commended Measure</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ource of Measure</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mprove adult and juvenile Pacific lamprey passage survival and reduce delays in migration.</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implement aids to passage at known and suspected lamprey passage obstacles.</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 Mainstem passage design assist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additional specific structures or operations that delay, obstruct, or kill migrating lampre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 Mainstem passage design assist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onitor lamprey passage to evaluate passage improvement actions and to identify additional passage problem areas.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 Mainstem passage design assist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 MOA (2008524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ss passage efficiency, direct mortality, and/or other metrics that relate to migratory success.</w:t>
            </w:r>
          </w:p>
          <w:p>
            <w:pPr>
              <w:pStyle w:val="Normal"/>
              <w:autoSpaceDE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amette Falls lamprey escapement and population status stud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mprey Mainstem passage design assistanc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CRITFC MOA (2008524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restoring freshwater spawning and rearing habitat for anadromous lampreys</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implement, and evaluate lamprey-specific restoration projects (restoring natural processes in the absence of information on limiting factor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ongoing habitat restoration and safety-net activities and evaluate their effects on lampre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troduce and restore lamprey production to suitable habitats where they no longer occur, and monitor result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velop, implement, and monitor restoration actio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Lamprey Translocation and other data compilation and databas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collaborative lamprey conservation, restoration, and management plan.</w:t>
            </w:r>
          </w:p>
          <w:p>
            <w:pPr>
              <w:pStyle w:val="Normal"/>
              <w:rPr>
                <w:sz w:val="20"/>
                <w:szCs w:val="20"/>
              </w:rPr>
            </w:pPr>
            <w:r>
              <w:rPr>
                <w:sz w:val="20"/>
                <w:szCs w:val="20"/>
              </w:rPr>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our understanding and documentation of critical uncertainties by updating the Columbia River Basin Lamprey Technical Workgroup Critical Uncertainties document as part of a Columbia Basin lamprey conservation plan.</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development of a Columbia Basin lamprey management plan. The plan should include: (1) abundance targets Recommendationd at mainstem dams and tributaries, and (2) adult and juvenile passage efficiency targets and performance standards for mainstem dam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fy research and analyses that address critical uncertainties regarding lamprey habitat, status, distribution, and genetic structur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nd maintain a regional Pacific lamprey data base for housing and accessing historic, current and new literature on distribution, life history, ecology, status, restoration, and cultural valu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understand lamprey status</w:t>
            </w:r>
          </w:p>
          <w:p>
            <w:pPr>
              <w:pStyle w:val="Normal"/>
              <w:rPr>
                <w:sz w:val="20"/>
                <w:szCs w:val="20"/>
              </w:rPr>
            </w:pPr>
            <w:r>
              <w:rPr>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ile and evaluate current and historical information on Pacific lamprey distribution, abundance and status within the Columbia Basi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Status and Limiting Factors of Pacific Lamprey in Fifteenmile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0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Status of Pacific Lamprey in the Lower Deschutes River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201600)</w:t>
            </w:r>
          </w:p>
        </w:tc>
      </w:tr>
      <w:tr>
        <w:trPr>
          <w:trHeight w:val="15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status assessment (Tucannon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coete densities (Yakim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5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 presence /absence and other baseline in Upper Columbia and Yakim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6000)</w:t>
            </w:r>
          </w:p>
        </w:tc>
      </w:tr>
      <w:tr>
        <w:trPr>
          <w:trHeight w:val="48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amette Falls lamprey escapement and population status stud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830800)</w:t>
            </w:r>
          </w:p>
        </w:tc>
      </w:tr>
      <w:tr>
        <w:trPr>
          <w:trHeight w:val="17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River Lamprey data collec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coete data collect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ve abundance, distribution, and population structure of lampreys in the Columbia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ew Recommendation (200716500*)</w:t>
            </w:r>
          </w:p>
        </w:tc>
      </w:tr>
      <w:tr>
        <w:trPr>
          <w:trHeight w:val="10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Status Assessment in Washingt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dult Lamprey Translocation and other data compilation and databas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 Perce Tribe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ethods to differentiate among species at all life stages (field-based).</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standardized sampling protocols and conduct systematic basin-wide surveys to assess adult and juvenile abundance and distribution.</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Status and Limiting Factors of Pacific Lamprey in Fifteenmile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0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Status of Pacific Lamprey in the Lower Deschutes River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201600)</w:t>
            </w:r>
          </w:p>
        </w:tc>
      </w:tr>
      <w:tr>
        <w:trPr>
          <w:trHeight w:val="17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status assessment (Tucannon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coete densities (Yakim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kama Nation MOA (200845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mprey presence /absence and other baseline in Upper Columbia and Yakim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Yakama Nation MOA (2008460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fine, improve, and continue historic distribution and abundance indices (e.g., dam counts, tribal harvest records, smolt trap collections, etc).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Status and Limiting Factors of Pacific Lamprey in Fifteenmile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0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Status of Pacific Lamprey in the Lower Deschutes River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20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status assessment (Tucannon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 Comment</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Lamprey Research and Restoration Project (Umatilla Subbasi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atilla Tribe MOA (199402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illamette Falls lamprey escapement and population status stud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arm Springs Tribe MOA (2008308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inate information exchange with existing and future projects not targeting lamprey specificall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anadromous lamprey population structure </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upplement existing libraries of genetic markers for lamprey (e.g., microsatellites, single nucleotide polymorphism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lative abundance, distribution, and population structure of lampreys in the Columbia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New Recommendation (200716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llect and maintain lamprey tissue samples from the Columbia River Basin and neighboring basins. </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lative abundance, distribution, and population structure of lampreys in the Columbia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New Recommendation (2007165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vestigate and determine population characteristic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elative abundance, distribution, and population structure of lampreys in the Columbia River Basi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New Recommendation (200716500*)</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anadromous lamprey limiting factors</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habitat preferences and habitat availability for all life stages of anadromous lamprey.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Status of Pacific Lamprey in the Lower Deschutes River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2016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Status and Limiting Factors of Pacific Lamprey in Fifteenmile Subbasin, Oreg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Springs Tribe MOA (200700700)</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aluate the physiological and behavioral responses of lamprey to a variety of environmental stressors.</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ss trophic relationship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sess the potential magnitude and effect of predation on lamprey productivit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557"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anadromous lamprey biology and ecology </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be the ecological function of anadromous lampre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5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biology of anadromous lampre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methodology for gender identification in the field and laborator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aging techniqu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 life history characteristics of freshwater and ocean-phase anadromous lampre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anadromous lamprey population dynamic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imate demographic rate parameters capable of changing the size of populations such as birth, death, immigration, and emigration rates.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
        <w:spacing w:before="240" w:after="6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BFWA - Attachment 2b: Anadromous Fish Provisions - 11/18/08</w:t>
    </w:r>
  </w:p>
  <w:p>
    <w:pPr>
      <w:pStyle w:val="Header"/>
      <w:rPr>
        <w:b/>
        <w:b/>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BFWA - Attachment 2b: Anadromous Fish Provisions - 11/18/08</w:t>
    </w:r>
  </w:p>
  <w:p>
    <w:pPr>
      <w:pStyle w:val="Header"/>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BFWA - Attachment 2b: Anadromous Fish Provisions - 11/18/08</w:t>
    </w:r>
  </w:p>
  <w:p>
    <w:pPr>
      <w:pStyle w:val="Header"/>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BFWA - Attachment 2b: Anadromous Fish Provisions - 11/18/08</w:t>
    </w:r>
  </w:p>
  <w:p>
    <w:pPr>
      <w:pStyle w:val="Header"/>
      <w:rPr/>
    </w:pPr>
    <w:r>
      <w:rPr>
        <w:b/>
      </w:rPr>
      <w:t xml:space="preserve">Page </w:t>
    </w:r>
    <w:r>
      <w:rPr>
        <w:b/>
      </w:rPr>
      <w:fldChar w:fldCharType="begin"/>
    </w:r>
    <w:r>
      <w:rPr>
        <w:b/>
      </w:rPr>
      <w:instrText xml:space="preserve"> PAGE </w:instrText>
    </w:r>
    <w:r>
      <w:rPr>
        <w:b/>
      </w:rPr>
      <w:fldChar w:fldCharType="separate"/>
    </w:r>
    <w:r>
      <w:rPr>
        <w:b/>
      </w:rPr>
      <w:t>13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i w:val="false"/>
    </w:rPr>
  </w:style>
  <w:style w:type="character" w:styleId="WW8Num160z1">
    <w:name w:val="WW8Num160z1"/>
    <w:qFormat/>
    <w:rPr>
      <w:rFonts w:ascii="Wingdings" w:hAnsi="Wingdings" w:cs="Wingdings"/>
    </w:rPr>
  </w:style>
  <w:style w:type="character" w:styleId="WW8Num160z2">
    <w:name w:val="WW8Num160z2"/>
    <w:qFormat/>
    <w:rPr>
      <w:rFonts w:ascii="Times New Roman" w:hAnsi="Times New Roman" w:eastAsia="Times New Roman" w:cs="Times New Roman"/>
    </w:rPr>
  </w:style>
  <w:style w:type="character" w:styleId="WW8Num160z3">
    <w:name w:val="WW8Num160z3"/>
    <w:qFormat/>
    <w:rPr>
      <w:rFonts w:ascii="Wingdings" w:hAnsi="Wingdings" w:eastAsia="Times New Roman" w:cs="Times New Roman"/>
    </w:rPr>
  </w:style>
  <w:style w:type="character" w:styleId="WW8Num160z4">
    <w:name w:val="WW8Num160z4"/>
    <w:qFormat/>
    <w:rPr>
      <w:rFonts w:ascii="Courier New" w:hAnsi="Courier New" w:cs="Courier New"/>
    </w:rPr>
  </w:style>
  <w:style w:type="character" w:styleId="WW8Num160z6">
    <w:name w:val="WW8Num160z6"/>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0z1">
    <w:name w:val="WW8Num210z1"/>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4">
    <w:name w:val="WW8Num260z4"/>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Wingdings" w:hAnsi="Wingdings" w:cs="Wingdings"/>
      <w:sz w:val="18"/>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1">
    <w:name w:val="WW8Num348z1"/>
    <w:qFormat/>
    <w:rPr>
      <w:rFonts w:ascii="Symbol" w:hAnsi="Symbol" w:cs="Symbol"/>
    </w:rPr>
  </w:style>
  <w:style w:type="character" w:styleId="WW8Num348z2">
    <w:name w:val="WW8Num348z2"/>
    <w:qFormat/>
    <w:rPr>
      <w:rFonts w:ascii="Wingdings" w:hAnsi="Wingdings" w:cs="Wingdings"/>
    </w:rPr>
  </w:style>
  <w:style w:type="character" w:styleId="WW8Num349z0">
    <w:name w:val="WW8Num349z0"/>
    <w:qFormat/>
    <w:rPr>
      <w:b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val="fals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00000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rPr>
  </w:style>
  <w:style w:type="character" w:styleId="WW8Num444z1">
    <w:name w:val="WW8Num444z1"/>
    <w:qFormat/>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TrinaGerlack">
    <w:name w:val="Trina Gerlack"/>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Sec10CharChar">
    <w:name w:val="Sec1.0 Char Char"/>
    <w:basedOn w:val="Char3"/>
    <w:qFormat/>
    <w:rPr>
      <w:sz w:val="28"/>
    </w:rPr>
  </w:style>
  <w:style w:type="character" w:styleId="Sec111CharChar">
    <w:name w:val="Sec1.1.1 Char Char"/>
    <w:basedOn w:val="Sec10CharChar"/>
    <w:qFormat/>
    <w:rPr>
      <w:sz w:val="24"/>
    </w:rPr>
  </w:style>
  <w:style w:type="character" w:styleId="A9">
    <w:name w:val="A9"/>
    <w:qFormat/>
    <w:rPr>
      <w:rFonts w:cs="Frutiger LT 45 Light;Frutiger LT 45 Light"/>
      <w:color w:val="211D1E"/>
      <w:sz w:val="16"/>
      <w:szCs w:val="16"/>
    </w:rPr>
  </w:style>
  <w:style w:type="character" w:styleId="ParagraphCBFWACharCharChar">
    <w:name w:val="ParagraphCBFWA Char Char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30:00Z</dcterms:created>
  <dc:creator>tiverson</dc:creator>
  <dc:description/>
  <cp:keywords/>
  <dc:language>en-US</dc:language>
  <cp:lastModifiedBy>Trina Gerlack</cp:lastModifiedBy>
  <cp:lastPrinted>2008-11-17T11:35:00Z</cp:lastPrinted>
  <dcterms:modified xsi:type="dcterms:W3CDTF">2008-11-19T17:36:00Z</dcterms:modified>
  <cp:revision>6</cp:revision>
  <dc:subject/>
  <dc:title>Columbia Basin Fish and Wildlife Authority</dc:title>
</cp:coreProperties>
</file>