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 2009</w:t>
        <w:tab/>
        <w:tab/>
        <w:tab/>
        <w:tab/>
        <w:tab/>
        <w:tab/>
        <w:tab/>
      </w:r>
    </w:p>
    <w:p>
      <w:pPr>
        <w:pStyle w:val="Normal"/>
        <w:rPr/>
      </w:pPr>
      <w:r>
        <w:rPr/>
      </w:r>
    </w:p>
    <w:p>
      <w:pPr>
        <w:pStyle w:val="Normal"/>
        <w:rPr/>
      </w:pPr>
      <w:r>
        <w:rPr/>
        <w:t>Mark Walker</w:t>
      </w:r>
    </w:p>
    <w:p>
      <w:pPr>
        <w:pStyle w:val="Normal"/>
        <w:rPr/>
      </w:pPr>
      <w:r>
        <w:rPr/>
        <w:t>Director of Public Affairs</w:t>
      </w:r>
    </w:p>
    <w:p>
      <w:pPr>
        <w:pStyle w:val="Normal"/>
        <w:rPr/>
      </w:pPr>
      <w:r>
        <w:rPr/>
        <w:t>Northwest Power and Conservation Council</w:t>
      </w:r>
    </w:p>
    <w:p>
      <w:pPr>
        <w:pStyle w:val="Normal"/>
        <w:rPr/>
      </w:pPr>
      <w:r>
        <w:rPr/>
        <w:t>851 SW Sixth Avenue, Suite 1100</w:t>
      </w:r>
    </w:p>
    <w:p>
      <w:pPr>
        <w:pStyle w:val="Normal"/>
        <w:rPr/>
      </w:pPr>
      <w:r>
        <w:rPr/>
        <w:t>Portland OR 97204-1348</w:t>
      </w:r>
    </w:p>
    <w:p>
      <w:pPr>
        <w:pStyle w:val="Normal"/>
        <w:rPr/>
      </w:pPr>
      <w:r>
        <w:rPr/>
      </w:r>
    </w:p>
    <w:p>
      <w:pPr>
        <w:pStyle w:val="Normal"/>
        <w:rPr/>
      </w:pPr>
      <w:r>
        <w:rPr/>
        <w:t>Dear Mr. Walker:</w:t>
      </w:r>
    </w:p>
    <w:p>
      <w:pPr>
        <w:pStyle w:val="Normal"/>
        <w:rPr/>
      </w:pPr>
      <w:r>
        <w:rPr/>
      </w:r>
    </w:p>
    <w:p>
      <w:pPr>
        <w:pStyle w:val="Normal"/>
        <w:rPr/>
      </w:pPr>
      <w:r>
        <w:rPr/>
        <w:t>Thank you for accepting comments on the Northwest Power and Conservation Council’s (Council) report to the Northwest governors on Bonneville Power Administration (BPA) expenditures to implement the Council’s Fish and Wildlife Program (Program) to protect and rebuild fish and wildlife in the Columbia River Basin.  This report continues to improve over time and is a very useful tool for transmitting BPA mitigation expenses and some of the Council’s high level indicators for fish and wildlife performance.  Our comments are both editorial as well as substantive and we hope that you give them consideration when drafting your final report.</w:t>
      </w:r>
    </w:p>
    <w:p>
      <w:pPr>
        <w:pStyle w:val="Normal"/>
        <w:rPr/>
      </w:pPr>
      <w:r>
        <w:rPr/>
      </w:r>
    </w:p>
    <w:p>
      <w:pPr>
        <w:pStyle w:val="Normal"/>
        <w:rPr>
          <w:ins w:id="1" w:author="tiverson" w:date="2009-06-30T12:23:00Z"/>
        </w:rPr>
      </w:pPr>
      <w:r>
        <w:rPr/>
        <w:t>Overall we would like to see the Council provide a more transparent and accountable reporting of BPA’s true expenditures for fish and wildlife mitigation as directed by the Northwest Power Act.  There is considerable confusion in the region around costs as they are associated with BPA rates, actual expenditures, foregone revenues, power purchases, etc. and the Council has an opportunity to provide clarification on this topic.  We hope our comments below will help the Council in resolving some of this confusion.</w:t>
      </w:r>
      <w:ins w:id="0" w:author="tiverson" w:date="2009-06-30T10:04:00Z">
        <w:r>
          <w:rPr/>
          <w:t xml:space="preserve">  </w:t>
        </w:r>
      </w:ins>
    </w:p>
    <w:p>
      <w:pPr>
        <w:pStyle w:val="Normal"/>
        <w:rPr>
          <w:ins w:id="3" w:author="tiverson" w:date="2009-06-30T12:23:00Z"/>
        </w:rPr>
      </w:pPr>
      <w:ins w:id="2" w:author="tiverson" w:date="2009-06-30T12:23:00Z">
        <w:r>
          <w:rPr/>
        </w:r>
      </w:ins>
    </w:p>
    <w:p>
      <w:pPr>
        <w:pStyle w:val="Normal"/>
        <w:rPr/>
      </w:pPr>
      <w:ins w:id="4" w:author="tiverson" w:date="2009-06-30T10:04:00Z">
        <w:r>
          <w:rPr/>
          <w:t>For clarity, our comments and recommendations follow the outline of your current report.</w:t>
        </w:r>
      </w:ins>
    </w:p>
    <w:p>
      <w:pPr>
        <w:pStyle w:val="Normal"/>
        <w:rPr/>
      </w:pPr>
      <w:r>
        <w:rPr/>
      </w:r>
    </w:p>
    <w:p>
      <w:pPr>
        <w:pStyle w:val="Normal"/>
        <w:rPr>
          <w:i w:val="false"/>
          <w:i w:val="false"/>
        </w:rPr>
      </w:pPr>
      <w:r>
        <w:rPr/>
        <w:t>In the 2</w:t>
      </w:r>
      <w:r>
        <w:rPr>
          <w:vertAlign w:val="superscript"/>
        </w:rPr>
        <w:t>nd</w:t>
      </w:r>
      <w:r>
        <w:rPr/>
        <w:t xml:space="preserve"> paragraph of the report, it should be mentioned that flow and passage measures are for salmon </w:t>
      </w:r>
      <w:r>
        <w:rPr>
          <w:i/>
        </w:rPr>
        <w:t>and sturgeon.</w:t>
      </w:r>
      <w:ins w:id="5" w:author="tiverson" w:date="2009-06-30T09:35:00Z">
        <w:r>
          <w:rPr/>
          <w:t xml:space="preserve">  The report in general is very salmon-centric and relegates Pacific lamprey, sturgeon</w:t>
        </w:r>
      </w:ins>
      <w:ins w:id="6" w:author="tiverson" w:date="2009-06-30T09:49:00Z">
        <w:r>
          <w:rPr/>
          <w:t>,</w:t>
        </w:r>
      </w:ins>
      <w:ins w:id="7" w:author="tiverson" w:date="2009-06-30T09:36:00Z">
        <w:r>
          <w:rPr/>
          <w:t xml:space="preserve"> </w:t>
        </w:r>
      </w:ins>
      <w:ins w:id="8" w:author="tiverson" w:date="2009-06-30T09:53:00Z">
        <w:r>
          <w:rPr/>
          <w:t>a</w:t>
        </w:r>
      </w:ins>
      <w:ins w:id="9" w:author="tiverson" w:date="2009-06-30T09:36:00Z">
        <w:r>
          <w:rPr/>
          <w:t xml:space="preserve">nd other species to a secondary status.  We would like to see a more robust discussion of the many </w:t>
        </w:r>
      </w:ins>
      <w:ins w:id="10" w:author="tiverson" w:date="2009-06-30T12:24:00Z">
        <w:r>
          <w:rPr/>
          <w:t xml:space="preserve">fish </w:t>
        </w:r>
      </w:ins>
      <w:ins w:id="11" w:author="tiverson" w:date="2009-06-30T09:36:00Z">
        <w:r>
          <w:rPr/>
          <w:t>species impacted by the FCRPS.</w:t>
        </w:r>
      </w:ins>
    </w:p>
    <w:p>
      <w:pPr>
        <w:pStyle w:val="Normal"/>
        <w:rPr>
          <w:i w:val="false"/>
          <w:i w:val="false"/>
        </w:rPr>
      </w:pPr>
      <w:r>
        <w:rPr>
          <w:i w:val="false"/>
        </w:rPr>
      </w:r>
    </w:p>
    <w:p>
      <w:pPr>
        <w:pStyle w:val="Normal"/>
        <w:rPr/>
      </w:pPr>
      <w:r>
        <w:rPr/>
        <w:t>In the 4</w:t>
      </w:r>
      <w:r>
        <w:rPr>
          <w:vertAlign w:val="superscript"/>
        </w:rPr>
        <w:t>th</w:t>
      </w:r>
      <w:r>
        <w:rPr/>
        <w:t xml:space="preserve"> paragraph of the report it appears that the data in the report are not supported by the figures and tables.  Table 1, consistent with BPA’s 2008 Annual Report (see </w:t>
      </w:r>
      <w:hyperlink r:id="rId2">
        <w:r>
          <w:rPr>
            <w:rStyle w:val="InternetLink"/>
          </w:rPr>
          <w:t>http://www.bpa.gov/corporate/finance/a_report/08/AR2008.pdf</w:t>
        </w:r>
      </w:hyperlink>
      <w:r>
        <w:rPr/>
        <w:t>), reports total 2008 fish and wildlife direct costs and operational impacts of $875.8 million (not $940.1 million in current Council draft report).  Of that amount, Table 1 reports BPA fish and wildlife capital amount of $26.8 million and BPA Direct Fish and Wildlife Program expenses of $148.9 million which would total $175.7 million (not $174 million in current Council draft report).  This paragraph should also mention the $100.5 million in credits from the Federal Treasury that BPA received to offset their fish and wildlife costs as provided in Table 1.  As currently written, the Council’s report misrepresents the true fish and wildlife costs to BPA by excluding the Federal government’s contribution.  This can be easily corrected in the final report by ensuring the narrative and the tables and figures are in alignment.</w:t>
      </w:r>
    </w:p>
    <w:p>
      <w:pPr>
        <w:pStyle w:val="Normal"/>
        <w:rPr/>
      </w:pPr>
      <w:r>
        <w:rPr/>
      </w:r>
    </w:p>
    <w:p>
      <w:pPr>
        <w:pStyle w:val="Normal"/>
        <w:rPr/>
      </w:pPr>
      <w:r>
        <w:rPr/>
        <w:t>Language in the 4th paragraph is also confusing as it relates to what expenditures are “in” the Council’s Fish and Wildlife Program.  The Council’s Fish and Wildlife Program contains measures that directly guide three of the categories in Table 1: 1) “BPA fish and wildlife” capital investments, 2) “BPA Direct Fish and Wildlife Program” expenses, and 3) “BPA power purch. for fish enhancements”; yet this paragraph would lead the reader to believe that only the first two categories are in the Council’s Fish and Wildlife Program (the first two categories reflect the Integrated Program).  This could be quickly clarified with an explanation of the Integrated Program as provided in BPA’s 2008 Annual Report, page 48</w:t>
      </w:r>
      <w:ins w:id="12" w:author="tiverson" w:date="2009-06-30T10:06:00Z">
        <w:r>
          <w:rPr/>
          <w:t>, or the description provided in the 2008 Status of the Resources Report, page 6</w:t>
        </w:r>
      </w:ins>
      <w:r>
        <w:rPr/>
        <w:t xml:space="preserve">.  Also related to this topic, see the first paragraph under “The Columbia River Basin Fish and Wildlife Program” section of </w:t>
      </w:r>
      <w:del w:id="13" w:author="tiverson" w:date="2009-06-30T12:26:00Z">
        <w:r>
          <w:rPr/>
          <w:delText xml:space="preserve">this </w:delText>
        </w:r>
      </w:del>
      <w:ins w:id="14" w:author="tiverson" w:date="2009-06-30T12:26:00Z">
        <w:r>
          <w:rPr/>
          <w:t xml:space="preserve">your </w:t>
        </w:r>
      </w:ins>
      <w:r>
        <w:rPr/>
        <w:t xml:space="preserve">report.  The third sentence of that paragraph implies that </w:t>
      </w:r>
      <w:r>
        <w:rPr>
          <w:i/>
        </w:rPr>
        <w:t>all</w:t>
      </w:r>
      <w:r>
        <w:rPr/>
        <w:t xml:space="preserve"> of BPA’s fish and wildlife costs are governed by the Fish and Wildlife Program.  This inconsistency needs clarifying or correcting.</w:t>
      </w:r>
    </w:p>
    <w:p>
      <w:pPr>
        <w:pStyle w:val="Normal"/>
        <w:rPr/>
      </w:pPr>
      <w:r>
        <w:rPr/>
      </w:r>
    </w:p>
    <w:p>
      <w:pPr>
        <w:pStyle w:val="Normal"/>
        <w:rPr/>
      </w:pPr>
      <w:r>
        <w:rPr/>
        <w:t xml:space="preserve">We would like to note in Figure 1C that foregone revenue is not an actual expenditure by BPA and therefore, appropriately, not reported in this figure.  </w:t>
      </w:r>
      <w:ins w:id="15" w:author="tiverson" w:date="2009-06-30T09:39:00Z">
        <w:r>
          <w:rPr/>
          <w:t>Likewise, Figures 1A and 1B should be modified to make it clear that foregone revenue is not an expenditure</w:t>
        </w:r>
      </w:ins>
      <w:ins w:id="16" w:author="tiverson" w:date="2009-06-30T09:54:00Z">
        <w:r>
          <w:rPr/>
          <w:t xml:space="preserve"> of funds collected through rates but a lost opportunity that is calculated to determine the federal government’s share of non-power related mitigation expenses for the FCRPS</w:t>
        </w:r>
      </w:ins>
      <w:ins w:id="17" w:author="tiverson" w:date="2009-06-30T09:39:00Z">
        <w:r>
          <w:rPr/>
          <w:t>.</w:t>
        </w:r>
      </w:ins>
      <w:ins w:id="18" w:author="tiverson" w:date="2009-06-30T09:41:00Z">
        <w:r>
          <w:rPr/>
          <w:t xml:space="preserve">  </w:t>
        </w:r>
      </w:ins>
      <w:ins w:id="19" w:author="tiverson" w:date="2009-06-30T09:43:00Z">
        <w:r>
          <w:rPr/>
          <w:t>Figure 1C</w:t>
        </w:r>
      </w:ins>
      <w:ins w:id="20" w:author="tiverson" w:date="2009-06-30T09:41:00Z">
        <w:r>
          <w:rPr/>
          <w:t xml:space="preserve"> should also make it clear what the federal contribution </w:t>
        </w:r>
      </w:ins>
      <w:ins w:id="21" w:author="tiverson" w:date="2009-06-30T09:46:00Z">
        <w:r>
          <w:rPr/>
          <w:t xml:space="preserve">to BPA’s fish and wildlife mitigation expenses </w:t>
        </w:r>
      </w:ins>
      <w:ins w:id="22" w:author="tiverson" w:date="2009-06-30T09:42:00Z">
        <w:r>
          <w:rPr/>
          <w:t>totaled for FY2008.</w:t>
        </w:r>
      </w:ins>
      <w:ins w:id="23" w:author="tiverson" w:date="2009-06-30T09:39:00Z">
        <w:r>
          <w:rPr/>
          <w:t xml:space="preserve"> </w:t>
        </w:r>
      </w:ins>
      <w:ins w:id="24" w:author="tiverson" w:date="2009-06-30T09:43:00Z">
        <w:r>
          <w:rPr/>
          <w:t xml:space="preserve"> </w:t>
        </w:r>
      </w:ins>
      <w:r>
        <w:rPr/>
        <w:t>Foregone revenue is calculated as an opportunity cost and used to calculate the Federal government’s contribution to fish and wildlife mitigation funded through BPA as directed by the Northwest Power Act</w:t>
      </w:r>
      <w:del w:id="25" w:author="tiverson" w:date="2009-06-30T10:09:00Z">
        <w:r>
          <w:rPr/>
          <w:delText xml:space="preserve"> (Table 1, third row from bottom)</w:delText>
        </w:r>
      </w:del>
      <w:r>
        <w:rPr/>
        <w:t>.  The context for calculating foregone revenue is wrongfully applied when it is reported as part of BPA costs in relation to rates charged to customers</w:t>
      </w:r>
      <w:ins w:id="26" w:author="tiverson" w:date="2009-06-30T09:47:00Z">
        <w:r>
          <w:rPr/>
          <w:t xml:space="preserve"> (or actual expenditures)</w:t>
        </w:r>
      </w:ins>
      <w:r>
        <w:rPr/>
        <w:t xml:space="preserve">; otherwise, foregone revenue of all opportunity costs for irrigation, transportation, recreation, transmission, and other sub-optimal energy producing activities supported by the FCRPS should be included in the foregone revenue conversation.  To do otherwise, does not provide equitable treatment of fish and wildlife costs.  </w:t>
      </w:r>
    </w:p>
    <w:p>
      <w:pPr>
        <w:pStyle w:val="Normal"/>
        <w:rPr/>
      </w:pPr>
      <w:r>
        <w:rPr/>
      </w:r>
    </w:p>
    <w:p>
      <w:pPr>
        <w:pStyle w:val="Normal"/>
        <w:rPr/>
      </w:pPr>
      <w:r>
        <w:rPr/>
        <w:t>Language in the 5</w:t>
      </w:r>
      <w:r>
        <w:rPr>
          <w:vertAlign w:val="superscript"/>
        </w:rPr>
        <w:t>th</w:t>
      </w:r>
      <w:r>
        <w:rPr/>
        <w:t xml:space="preserve"> paragraph needs to be clear about what portions of the Fish and Wildlife Program (only Integrated Program?) are included in the costs as they are presented and the numbers need to be corrected to match the supporting tables and figures.  BPA’s 2008 Annual Report reports total spending for fish and wildlife at $876 million.  In attempting to show the impact of fish and wildlife costs on BPA rates, it is unclear what the fish and wildlife costs are being compared to when one sentence says “Bonneville’s total 2008 operating expenses and obligations” and another sentence compares “Bonneville’s annual net revenue requirement.”  To assess the impact of the fish and wildlife program on </w:t>
      </w:r>
      <w:del w:id="27" w:author="tiverson" w:date="2009-06-30T12:29:00Z">
        <w:r>
          <w:rPr/>
          <w:delText xml:space="preserve">the average </w:delText>
        </w:r>
      </w:del>
      <w:r>
        <w:rPr/>
        <w:t xml:space="preserve">BPA </w:t>
      </w:r>
      <w:del w:id="28" w:author="tiverson" w:date="2009-06-30T12:29:00Z">
        <w:r>
          <w:rPr/>
          <w:delText>customer</w:delText>
        </w:r>
      </w:del>
      <w:ins w:id="29" w:author="tiverson" w:date="2009-06-30T12:29:00Z">
        <w:r>
          <w:rPr/>
          <w:t>rates</w:t>
        </w:r>
      </w:ins>
      <w:r>
        <w:rPr/>
        <w:t xml:space="preserve">, total fish and wildlife expenditures should be compared against the actual revenue collected as a result of BPA’s rates.  Foregone revenue should not be included in this comparison, as it is not an expenditure from the collection of rates (see discussion regarding Figure 1C above).  The clarification provided in the final sentence of impact on a typical residential customer’s bill is useful to keep these costs in </w:t>
      </w:r>
      <w:ins w:id="30" w:author="tiverson" w:date="2009-06-30T12:30:00Z">
        <w:r>
          <w:rPr/>
          <w:t xml:space="preserve">proper </w:t>
        </w:r>
      </w:ins>
      <w:r>
        <w:rPr/>
        <w:t xml:space="preserve">context and should be kept in the final report. </w:t>
      </w:r>
    </w:p>
    <w:p>
      <w:pPr>
        <w:pStyle w:val="Normal"/>
        <w:rPr/>
      </w:pPr>
      <w:r>
        <w:rPr/>
      </w:r>
    </w:p>
    <w:p>
      <w:pPr>
        <w:pStyle w:val="Normal"/>
        <w:rPr/>
      </w:pPr>
      <w:r>
        <w:rPr/>
        <w:t>In the 1</w:t>
      </w:r>
      <w:r>
        <w:rPr>
          <w:vertAlign w:val="superscript"/>
        </w:rPr>
        <w:t>st</w:t>
      </w:r>
      <w:r>
        <w:rPr/>
        <w:t xml:space="preserve"> paragraph of the “Summary of Expenses, 1978-2008” section, the 2008 expenditures </w:t>
      </w:r>
      <w:r>
        <w:rPr>
          <w:i/>
        </w:rPr>
        <w:t>and foregone revenues</w:t>
      </w:r>
      <w:r>
        <w:rPr/>
        <w:t xml:space="preserve"> bring the grand total of Bonneville’s fish and wildlife </w:t>
      </w:r>
      <w:r>
        <w:rPr>
          <w:i/>
        </w:rPr>
        <w:t>costs</w:t>
      </w:r>
      <w:r>
        <w:rPr/>
        <w:t>, from 1978, when expenditures began, through 2008, to $11.9 billion.  The language used in this report should be carefully chosen to accurately represent BPA expenditures versus foregone opportunities.  Foregone revenue is a</w:t>
      </w:r>
      <w:ins w:id="31" w:author="tiverson" w:date="2009-06-30T10:11:00Z">
        <w:r>
          <w:rPr/>
          <w:t>n opportunity</w:t>
        </w:r>
      </w:ins>
      <w:r>
        <w:rPr/>
        <w:t xml:space="preserve"> cost but not expenditure, as explained above. </w:t>
      </w:r>
    </w:p>
    <w:p>
      <w:pPr>
        <w:pStyle w:val="Normal"/>
        <w:rPr/>
      </w:pPr>
      <w:r>
        <w:rPr/>
      </w:r>
    </w:p>
    <w:p>
      <w:pPr>
        <w:pStyle w:val="Normal"/>
        <w:rPr/>
      </w:pPr>
      <w:r>
        <w:rPr/>
        <w:t>The 1</w:t>
      </w:r>
      <w:r>
        <w:rPr>
          <w:vertAlign w:val="superscript"/>
        </w:rPr>
        <w:t>st</w:t>
      </w:r>
      <w:r>
        <w:rPr/>
        <w:t xml:space="preserve"> paragraph of the “Expenditures by Category, Program Expenditures” section implies that categories 2 through 4 do not contribute “on-the-ground” benefits for fish and wildlife.  The descriptions of all these categories could be improved in this paragraph, but it is inaccurate to characterize only the first category as on-the-ground.  The direct program could be </w:t>
      </w:r>
      <w:ins w:id="32" w:author="tiverson" w:date="2009-06-30T12:31:00Z">
        <w:r>
          <w:rPr/>
          <w:t xml:space="preserve">alternatively </w:t>
        </w:r>
      </w:ins>
      <w:r>
        <w:rPr/>
        <w:t>described as the “Council directed” work or “project oriented” work.</w:t>
      </w:r>
    </w:p>
    <w:p>
      <w:pPr>
        <w:pStyle w:val="Normal"/>
        <w:rPr/>
      </w:pPr>
      <w:r>
        <w:rPr/>
      </w:r>
    </w:p>
    <w:p>
      <w:pPr>
        <w:pStyle w:val="Normal"/>
        <w:rPr/>
      </w:pPr>
      <w:r>
        <w:rPr/>
        <w:t>The 2</w:t>
      </w:r>
      <w:r>
        <w:rPr>
          <w:vertAlign w:val="superscript"/>
        </w:rPr>
        <w:t>nd</w:t>
      </w:r>
      <w:r>
        <w:rPr/>
        <w:t xml:space="preserve"> paragraph in this section appears to mix apples and oranges.  The federal hydropower associated projects and reimbursable projects are not generally included in the direct-program expenditures.  It appears by the data summaries following this sentence that you intended to summarize the Integrated Program costs for capital and expense which totaled $175.7 million ($26.8 million in capital and $148.9 million in expense).  Changing the second sentence to describe the integrated program would clarify the rest of the paragraph. </w:t>
      </w:r>
    </w:p>
    <w:p>
      <w:pPr>
        <w:pStyle w:val="Normal"/>
        <w:rPr/>
      </w:pPr>
      <w:r>
        <w:rPr/>
      </w:r>
    </w:p>
    <w:p>
      <w:pPr>
        <w:pStyle w:val="Normal"/>
        <w:rPr/>
      </w:pPr>
      <w:r>
        <w:rPr/>
        <w:t>The paragraph under “Power System Costs” gives the impression that fish and wildlife regulations are the only laws limiting operation of the hydropower system (</w:t>
      </w:r>
      <w:ins w:id="33" w:author="tiverson" w:date="2009-06-30T12:31:00Z">
        <w:r>
          <w:rPr/>
          <w:t>e</w:t>
        </w:r>
      </w:ins>
      <w:del w:id="34" w:author="tiverson" w:date="2009-06-30T12:31:00Z">
        <w:r>
          <w:rPr/>
          <w:delText>i</w:delText>
        </w:r>
      </w:del>
      <w:r>
        <w:rPr/>
        <w:t>.</w:t>
      </w:r>
      <w:ins w:id="35" w:author="tiverson" w:date="2009-06-30T12:31:00Z">
        <w:r>
          <w:rPr/>
          <w:t>g</w:t>
        </w:r>
      </w:ins>
      <w:del w:id="36" w:author="tiverson" w:date="2009-06-30T12:31:00Z">
        <w:r>
          <w:rPr/>
          <w:delText>e</w:delText>
        </w:r>
      </w:del>
      <w:r>
        <w:rPr/>
        <w:t>., “compliance with these federal requirements limits the amount of revenue possible from an otherwise unrestricted operation of the hydropower system.”).  There are actually many environmental and other laws regulating the operation of the hydropower system; however, the Northwest Power Act directs the federal government to reimburse BPA for the non-power portion of the “monetary costs and electric power losses resulting from the implementation of the program.”  It would be appropriate for the Council to set the appropriate context for why BPA tracks fish operation costs and foregone revenue different from other operational constraints on the FCRPS.  See discussion above.</w:t>
      </w:r>
    </w:p>
    <w:p>
      <w:pPr>
        <w:pStyle w:val="Normal"/>
        <w:rPr/>
      </w:pPr>
      <w:r>
        <w:rPr/>
      </w:r>
    </w:p>
    <w:p>
      <w:pPr>
        <w:pStyle w:val="Normal"/>
        <w:rPr/>
      </w:pPr>
      <w:r>
        <w:rPr/>
        <w:t xml:space="preserve">The last sentence in the paragraph under “Foregone Revenues” is unnecessary.  BPA sets their rates based on many assumptions about operational scenarios for the FCRPS that are limited by many factors, including fish operations.  The context of calculating foregone revenue for fish operations in a discussion of rates is inappropriate and does not treat fish and wildlife obligations equitably with other responsibilities of the FCRPS.  All sub-optimal energy producing activities supported by the FCRPS should be included in a discussion of rate impacts (or foregone revenue):  irrigation, transportation, recreation, transmission, etc.  Otherwise this is a disingenuous discussion of BPA’s fish and wildlife impacts on overall rates.  The appropriate context for discussing foregone revenues as they relate to fish and wildlife is solely to determine the federal government’s contribution for funding the Fish and Wildlife Program as directed by the Northwest Power Act.  </w:t>
      </w:r>
    </w:p>
    <w:p>
      <w:pPr>
        <w:pStyle w:val="Normal"/>
        <w:rPr/>
      </w:pPr>
      <w:r>
        <w:rPr/>
      </w:r>
    </w:p>
    <w:p>
      <w:pPr>
        <w:pStyle w:val="Normal"/>
        <w:rPr/>
      </w:pPr>
      <w:r>
        <w:rPr/>
        <w:t xml:space="preserve">The Council needs to provide greater transparency in how foregone revenue for fish operations is calculated.  It appears that currently a pre-1980 operating scenario is the basis for a hydrosystem “unrestricted” by federal fish requirements.  Significant changes in physical structures and regulations beyond fish improvements have been implemented across the full extent of the FCRPS, and these modifications should be incorporated in the non-fish operations scenario.  The region would benefit from a better description of how foregone revenues for fish operations are calculated, and a transparent process for calculating them. </w:t>
      </w:r>
    </w:p>
    <w:p>
      <w:pPr>
        <w:pStyle w:val="Normal"/>
        <w:rPr/>
      </w:pPr>
      <w:r>
        <w:rPr/>
      </w:r>
    </w:p>
    <w:p>
      <w:pPr>
        <w:pStyle w:val="Normal"/>
        <w:rPr/>
      </w:pPr>
      <w:r>
        <w:rPr/>
        <w:t>The separate sections for Forgone Revenues and Power Purchases could be combined under the heading of Power System Costs.</w:t>
      </w:r>
    </w:p>
    <w:p>
      <w:pPr>
        <w:pStyle w:val="Normal"/>
        <w:rPr/>
      </w:pPr>
      <w:r>
        <w:rPr/>
      </w:r>
    </w:p>
    <w:p>
      <w:pPr>
        <w:pStyle w:val="Normal"/>
        <w:rPr/>
      </w:pPr>
      <w:r>
        <w:rPr/>
        <w:t>For the “Fish Runs and Fisheries” section,</w:t>
      </w:r>
      <w:ins w:id="37" w:author="tiverson" w:date="2009-06-30T12:37:00Z">
        <w:r>
          <w:rPr/>
          <w:t xml:space="preserve"> we request that</w:t>
        </w:r>
      </w:ins>
      <w:r>
        <w:rPr/>
        <w:t xml:space="preserve"> the Council members </w:t>
      </w:r>
      <w:del w:id="38" w:author="tiverson" w:date="2009-06-30T12:37:00Z">
        <w:r>
          <w:rPr/>
          <w:delText xml:space="preserve">could </w:delText>
        </w:r>
      </w:del>
      <w:r>
        <w:rPr/>
        <w:t xml:space="preserve">review the latest draft of the Status of the Resource Report (SOTR) </w:t>
      </w:r>
      <w:del w:id="39" w:author="tiverson" w:date="2009-06-30T10:12:00Z">
        <w:r>
          <w:rPr>
            <w:rFonts w:cs="Arial" w:ascii="Arial" w:hAnsi="Arial"/>
            <w:color w:val="FF0000"/>
            <w:sz w:val="20"/>
            <w:szCs w:val="20"/>
          </w:rPr>
          <w:delText xml:space="preserve">"add link to SOTR Basinwide section" </w:delText>
        </w:r>
      </w:del>
      <w:r>
        <w:rPr/>
        <w:t>report and determine if there are other charts or graphs that they would like to include in their report to the governors (</w:t>
      </w:r>
      <w:r>
        <w:rPr>
          <w:i/>
        </w:rPr>
        <w:t>add link to SOTR basinwide section upon approval by Members</w:t>
      </w:r>
      <w:r>
        <w:rPr/>
        <w:t>).  Some suggested additions include:</w:t>
      </w:r>
    </w:p>
    <w:p>
      <w:pPr>
        <w:pStyle w:val="Normal"/>
        <w:numPr>
          <w:ilvl w:val="0"/>
          <w:numId w:val="1"/>
        </w:numPr>
        <w:rPr/>
      </w:pPr>
      <w:r>
        <w:rPr/>
        <w:t>Location of Anadromous Fish Habitat Projects (SOTR Page 13)</w:t>
      </w:r>
    </w:p>
    <w:p>
      <w:pPr>
        <w:pStyle w:val="Normal"/>
        <w:numPr>
          <w:ilvl w:val="0"/>
          <w:numId w:val="1"/>
        </w:numPr>
        <w:rPr/>
      </w:pPr>
      <w:r>
        <w:rPr/>
        <w:t>BPA Funded Land Acquisitions (Page 21)</w:t>
      </w:r>
    </w:p>
    <w:p>
      <w:pPr>
        <w:pStyle w:val="Normal"/>
        <w:numPr>
          <w:ilvl w:val="0"/>
          <w:numId w:val="1"/>
        </w:numPr>
        <w:rPr/>
      </w:pPr>
      <w:r>
        <w:rPr/>
        <w:t>BPA Funded Resident Fish Habitat Projects (Page 20)</w:t>
      </w:r>
    </w:p>
    <w:p>
      <w:pPr>
        <w:pStyle w:val="Normal"/>
        <w:numPr>
          <w:ilvl w:val="0"/>
          <w:numId w:val="1"/>
        </w:numPr>
        <w:rPr/>
      </w:pPr>
      <w:r>
        <w:rPr/>
        <w:t>Status and Trends of Salmon and Steelhead in the Columbia River Basin (Page 10)</w:t>
      </w:r>
    </w:p>
    <w:p>
      <w:pPr>
        <w:pStyle w:val="Normal"/>
        <w:numPr>
          <w:ilvl w:val="0"/>
          <w:numId w:val="1"/>
        </w:numPr>
        <w:rPr/>
      </w:pPr>
      <w:r>
        <w:rPr/>
        <w:t>Estimates of Adult Salmon and Steelhead Counts at the Columbia River Mouth (Page 11)</w:t>
      </w:r>
    </w:p>
    <w:p>
      <w:pPr>
        <w:pStyle w:val="Normal"/>
        <w:numPr>
          <w:ilvl w:val="0"/>
          <w:numId w:val="1"/>
        </w:numPr>
        <w:rPr/>
      </w:pPr>
      <w:r>
        <w:rPr/>
        <w:t>Counts of Adult Salmon and Steelhead at Bonneville Dam (Page 11)</w:t>
      </w:r>
    </w:p>
    <w:p>
      <w:pPr>
        <w:pStyle w:val="Normal"/>
        <w:numPr>
          <w:ilvl w:val="0"/>
          <w:numId w:val="1"/>
        </w:numPr>
        <w:rPr>
          <w:ins w:id="41" w:author="tiverson" w:date="2009-06-30T09:30:00Z"/>
        </w:rPr>
      </w:pPr>
      <w:ins w:id="40" w:author="tiverson" w:date="2009-06-30T09:30:00Z">
        <w:r>
          <w:rPr/>
          <w:t>Trends of Adult Pacific Lamprey at Columbia River Hydroelectric Facilities (Page 16)</w:t>
        </w:r>
      </w:ins>
    </w:p>
    <w:p>
      <w:pPr>
        <w:pStyle w:val="Normal"/>
        <w:numPr>
          <w:ilvl w:val="0"/>
          <w:numId w:val="1"/>
        </w:numPr>
        <w:rPr>
          <w:ins w:id="43" w:author="tiverson" w:date="2009-06-30T09:56:00Z"/>
        </w:rPr>
      </w:pPr>
      <w:ins w:id="42" w:author="tiverson" w:date="2009-06-30T09:30:00Z">
        <w:r>
          <w:rPr/>
          <w:t>Counts of Adult Pacific Lamprey at Bonneville, McNary, and Lower Granite Dams (Page 16)</w:t>
        </w:r>
      </w:ins>
    </w:p>
    <w:p>
      <w:pPr>
        <w:pStyle w:val="Normal"/>
        <w:numPr>
          <w:ilvl w:val="0"/>
          <w:numId w:val="1"/>
        </w:numPr>
        <w:rPr>
          <w:ins w:id="45" w:author="tiverson" w:date="2009-06-30T09:56:00Z"/>
        </w:rPr>
      </w:pPr>
      <w:ins w:id="44" w:author="tiverson" w:date="2009-06-30T09:56:00Z">
        <w:r>
          <w:rPr/>
          <w:t>Status of White Sturgeon in the Columbia River (Page 18)</w:t>
        </w:r>
      </w:ins>
    </w:p>
    <w:p>
      <w:pPr>
        <w:pStyle w:val="Normal"/>
        <w:numPr>
          <w:ilvl w:val="0"/>
          <w:numId w:val="1"/>
        </w:numPr>
        <w:rPr>
          <w:ins w:id="47" w:author="tiverson" w:date="2009-06-30T09:28:00Z"/>
        </w:rPr>
      </w:pPr>
      <w:ins w:id="46" w:author="tiverson" w:date="2009-06-30T09:56:00Z">
        <w:r>
          <w:rPr/>
          <w:t>Bull Trout Core Area Trends and Risks (Page 19)</w:t>
        </w:r>
      </w:ins>
    </w:p>
    <w:p>
      <w:pPr>
        <w:pStyle w:val="Normal"/>
        <w:rPr/>
      </w:pPr>
      <w:r>
        <w:rPr/>
      </w:r>
    </w:p>
    <w:p>
      <w:pPr>
        <w:pStyle w:val="Normal"/>
        <w:rPr/>
      </w:pPr>
      <w:r>
        <w:rPr/>
        <w:t xml:space="preserve">The CBFWA staff is working to align the SOTR with the Council’s report to the governors, and the final draft of your report will help guide development of the next iteration of the SOTR.  </w:t>
      </w:r>
    </w:p>
    <w:p>
      <w:pPr>
        <w:pStyle w:val="Normal"/>
        <w:rPr/>
      </w:pPr>
      <w:r>
        <w:rPr/>
      </w:r>
    </w:p>
    <w:p>
      <w:pPr>
        <w:pStyle w:val="Normal"/>
        <w:rPr/>
      </w:pPr>
      <w:r>
        <w:rPr/>
        <w:t>Thank you for consideration of our comments on this report.  We hope you find them helpful in clarifying BPA’s fish and wildlife mitigation costs as directed by the Northwest Power Act and BPA’s actual expenditures on fish and wildlife mitigation as a result of revenue collected from rates charged to their customers and contributions from the federal government.  If you have questions or need clarification on our comments, please contact Brian Lipscomb at (503) 229-0191.</w:t>
      </w:r>
    </w:p>
    <w:p>
      <w:pPr>
        <w:pStyle w:val="Normal"/>
        <w:rPr/>
      </w:pPr>
      <w:r>
        <w:rPr/>
      </w:r>
    </w:p>
    <w:p>
      <w:pPr>
        <w:pStyle w:val="Normal"/>
        <w:rPr/>
      </w:pPr>
      <w:r>
        <w:rPr/>
        <w:t>Sincerely,</w:t>
      </w:r>
    </w:p>
    <w:p>
      <w:pPr>
        <w:pStyle w:val="Normal"/>
        <w:rPr/>
      </w:pPr>
      <w:r>
        <w:rPr/>
      </w:r>
    </w:p>
    <w:p>
      <w:pPr>
        <w:pStyle w:val="Normal"/>
        <w:rPr/>
      </w:pPr>
      <w:r>
        <w:rPr/>
      </w:r>
    </w:p>
    <w:p>
      <w:pPr>
        <w:pStyle w:val="Normal"/>
        <w:rPr/>
      </w:pPr>
      <w:r>
        <w:rPr/>
        <w:t>Elmer Ward, Chair</w:t>
      </w:r>
    </w:p>
    <w:p>
      <w:pPr>
        <w:pStyle w:val="Normal"/>
        <w:rPr/>
      </w:pPr>
      <w:r>
        <w:rPr/>
        <w:t>Columbia Basin Fish and Wildlife Authority</w:t>
      </w:r>
    </w:p>
    <w:p>
      <w:pPr>
        <w:pStyle w:val="Normal"/>
        <w:rPr/>
      </w:pPr>
      <w:r>
        <w:rPr/>
      </w:r>
    </w:p>
    <w:p>
      <w:pPr>
        <w:pStyle w:val="Normal"/>
        <w:rPr/>
      </w:pPr>
      <w:r>
        <w:rPr/>
        <w:t xml:space="preserve">Cc: </w:t>
        <w:tab/>
        <w:t>Council Members</w:t>
      </w:r>
    </w:p>
    <w:p>
      <w:pPr>
        <w:pStyle w:val="Normal"/>
        <w:ind w:firstLine="720"/>
        <w:rPr/>
      </w:pPr>
      <w:r>
        <w:rPr/>
        <w:t>CBFWA Members</w:t>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quest Members Review </w:t>
      <w:tab/>
      <w:tab/>
      <w:t xml:space="preserve">DRAFT – </w:t>
    </w:r>
    <w:del w:id="48" w:author="tiverson" w:date="2009-07-01T11:57:00Z">
      <w:r>
        <w:rPr>
          <w:b/>
        </w:rPr>
        <w:delText>6</w:delText>
      </w:r>
    </w:del>
    <w:ins w:id="49" w:author="tiverson" w:date="2009-07-01T11:57:00Z">
      <w:r>
        <w:rPr>
          <w:b/>
        </w:rPr>
        <w:t>7</w:t>
      </w:r>
    </w:ins>
    <w:r>
      <w:rPr>
        <w:b/>
      </w:rPr>
      <w:t>/</w:t>
    </w:r>
    <w:del w:id="50" w:author="tiverson" w:date="2009-07-01T11:57:00Z">
      <w:r>
        <w:rPr>
          <w:b/>
        </w:rPr>
        <w:delText>29</w:delText>
      </w:r>
    </w:del>
    <w:ins w:id="51" w:author="tiverson" w:date="2009-07-01T11:57:00Z">
      <w:r>
        <w:rPr>
          <w:b/>
        </w:rPr>
        <w:t>1</w:t>
      </w:r>
    </w:ins>
    <w:r>
      <w:rPr>
        <w:b/>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10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corporate/finance/a_report/08/AR20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1:00Z</dcterms:created>
  <dc:creator>tiverson</dc:creator>
  <dc:description/>
  <cp:keywords/>
  <dc:language>en-US</dc:language>
  <cp:lastModifiedBy>Trina Gerlack</cp:lastModifiedBy>
  <cp:lastPrinted>2009-07-01T12:02:00Z</cp:lastPrinted>
  <dcterms:modified xsi:type="dcterms:W3CDTF">2009-07-01T19:02:00Z</dcterms:modified>
  <cp:revision>4</cp:revision>
  <dc:subject/>
  <dc:title>March 30, 2009</dc:title>
</cp:coreProperties>
</file>