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search plan comments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drosystem Recommend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to what extent the effect of water release has on resident fish commun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to what extent to effect of reservoir level has on resident fish commun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t Recommend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rmine habitat losses in blocked areas and develo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oration/protection mitigation measures that will enhance exis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fish stocks in these are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:\work\rfc\2004_1108\Researchplancomments3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19:00Z</dcterms:created>
  <dc:creator>Neil Ward</dc:creator>
  <dc:description/>
  <dc:language>en-US</dc:language>
  <cp:lastModifiedBy>Trina Gerlack</cp:lastModifiedBy>
  <cp:lastPrinted>2004-11-08T12:19:00Z</cp:lastPrinted>
  <dcterms:modified xsi:type="dcterms:W3CDTF">2004-11-08T20:19:00Z</dcterms:modified>
  <cp:revision>2</cp:revision>
  <dc:subject/>
  <dc:title>Hydrosystem Recommendations</dc:title>
</cp:coreProperties>
</file>