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315</wp:posOffset>
            </wp:positionH>
            <wp:positionV relativeFrom="paragraph">
              <wp:posOffset>-911860</wp:posOffset>
            </wp:positionV>
            <wp:extent cx="53213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-45085</wp:posOffset>
                </wp:positionV>
                <wp:extent cx="5715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51 SW Sixth Avenue, Suite 300  |  Pacific First Building  |  Portland, OR 97204-1339  |  Phone: 503-229-0191 |  www.cbfw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-3.5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851 SW Sixth Avenue, Suite 300  |  Pacific First Building  |  Portland, OR 97204-1339  |  Phone: 503-229-0191 |  www.cbfw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7790</wp:posOffset>
                </wp:positionH>
                <wp:positionV relativeFrom="paragraph">
                  <wp:posOffset>21590</wp:posOffset>
                </wp:positionV>
                <wp:extent cx="989965" cy="8418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41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ordinating and promoting effective protection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restoration of fish, wildlife, and the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habitat in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lumbia River Ba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The Authority is comprised of the following trib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nd government agenc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urns Paiute Tri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nfederated Salish and Kootenai Trib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the Flathead Re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nfederated Tri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the Colville Re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nfederated Trib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the Umatilla Indian Re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nfederated Trib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the Warm Springs Re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nfederated Tribes and Bands of the Yakama 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Idaho Depart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Fish and G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Kootenai Tri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Ida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Montana Depart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Fish, Wildlife and Pa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ational Marine Fisheries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ez Perce Tri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Oregon Depart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f Fish and Wild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hoshone-Bannock Tribes of Fort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hoshone-Paiute Tribes of Duck Val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.S. Fish &amp; Wildlife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Washington Department of Fis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d Wild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Coordinating Agen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Columbia Riv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ter-Tribal Fish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mpact of the Upper Snake River Tri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62.85pt;mso-wrap-distance-left:9.05pt;mso-wrap-distance-right:9.05pt;mso-wrap-distance-top:0pt;mso-wrap-distance-bottom:0pt;margin-top:1.7pt;mso-position-vertical-relative:text;margin-left:-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Coordinating and promoting effective protection a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restoration of fish, wildlife, and thei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habitat in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olumbia River Bas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 xml:space="preserve">The Authority is comprised of the following trib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and government agenci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Burns Paiute Tri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Confederated Salish and Kootenai Trib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the Flathead Reserv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onfederated Trib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the Colville Reserv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Confederated Trib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the Umatilla Indian Reserv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Confederated Trib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the Warm Springs Reserv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onfederated Tribes and Bands of the Yakama N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Idaho Depart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Fish and G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Kootenai Trib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Ida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Montana Depart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Fish, Wildlife and Par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ational Marine Fisheries S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ez Perce Tri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Oregon Depart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f Fish and Wildli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hoshone-Bannock Tribes of Fort H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hoshone-Paiute Tribes of Duck Val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U.S. Fish &amp; Wildlife S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Washington Department of Fis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nd Wildli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Coordinating Agenc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Columbia Riv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nter-Tribal Fish Commi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ompact of the Upper Snake River Trib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040"/>
      </w:tblGrid>
      <w:tr>
        <w:trPr>
          <w:trHeight w:val="342" w:hRule="atLeast"/>
        </w:trPr>
        <w:tc>
          <w:tcPr>
            <w:tcW w:w="13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DATE: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0" w:after="120"/>
              <w:ind w:left="180" w:hanging="0"/>
              <w:rPr>
                <w:szCs w:val="24"/>
              </w:rPr>
            </w:pPr>
            <w:bookmarkStart w:id="0" w:name="Date"/>
            <w:bookmarkEnd w:id="0"/>
            <w:r>
              <w:rPr>
                <w:szCs w:val="24"/>
              </w:rPr>
              <w:t>March 1, 2010</w:t>
            </w:r>
          </w:p>
        </w:tc>
      </w:tr>
      <w:tr>
        <w:trPr>
          <w:trHeight w:val="378" w:hRule="atLeast"/>
        </w:trPr>
        <w:tc>
          <w:tcPr>
            <w:tcW w:w="13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O: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0" w:after="120"/>
              <w:ind w:left="180" w:hanging="0"/>
              <w:rPr>
                <w:szCs w:val="24"/>
              </w:rPr>
            </w:pPr>
            <w:r>
              <w:rPr>
                <w:szCs w:val="24"/>
              </w:rPr>
              <w:t>Ad hoc White Sturgeon Workgroup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FROM: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Cs w:val="24"/>
              </w:rPr>
              <w:t xml:space="preserve">Neil Ward </w:t>
            </w:r>
            <w:bookmarkStart w:id="1" w:name="Sig"/>
            <w:bookmarkEnd w:id="1"/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UBJECT: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0" w:after="120"/>
              <w:ind w:left="180" w:hanging="0"/>
              <w:rPr>
                <w:szCs w:val="24"/>
              </w:rPr>
            </w:pPr>
            <w:r>
              <w:rPr>
                <w:szCs w:val="24"/>
              </w:rPr>
              <w:t>Draft Agenda for the March 1, 2010 Ad hoc White Sturgeon Meeting</w:t>
            </w:r>
          </w:p>
        </w:tc>
      </w:tr>
    </w:tbl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d hoc White Sturgeo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nday, March 1, 2010</w:t>
      </w:r>
    </w:p>
    <w:p>
      <w:pPr>
        <w:pStyle w:val="Normal"/>
        <w:jc w:val="center"/>
        <w:rPr/>
      </w:pPr>
      <w:r>
        <w:rPr>
          <w:b/>
          <w:szCs w:val="24"/>
        </w:rPr>
        <w:t>1:00 a.m. – 2:00 p.m. (Pacific)</w:t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WebEx w/Integrative Teleconference: Go to the CBFWA website</w:t>
      </w:r>
    </w:p>
    <w:p>
      <w:pPr>
        <w:pStyle w:val="Normal"/>
        <w:jc w:val="center"/>
        <w:rPr/>
      </w:pPr>
      <w:r>
        <w:rPr>
          <w:rStyle w:val="StrongEmphasis"/>
          <w:color w:val="993300"/>
          <w:sz w:val="22"/>
          <w:szCs w:val="22"/>
        </w:rPr>
        <w:t>Select</w:t>
      </w:r>
      <w:r>
        <w:rPr>
          <w:rStyle w:val="StrongEmphasis"/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Ad hoc White Sturgeon WG 3/1/2010 WebEx Logon w/Interactive Teleconference</w:t>
        </w:r>
      </w:hyperlink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Login First:</w:t>
      </w:r>
      <w:r>
        <w:rPr>
          <w:sz w:val="22"/>
          <w:szCs w:val="22"/>
        </w:rPr>
        <w:t xml:space="preserve"> Enter your name and email address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Session password:</w:t>
      </w:r>
      <w:r>
        <w:rPr>
          <w:sz w:val="22"/>
          <w:szCs w:val="22"/>
        </w:rPr>
        <w:t xml:space="preserve"> wswg (lower case)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sz w:val="22"/>
          <w:szCs w:val="22"/>
        </w:rPr>
        <w:t>Click "Join Now"</w:t>
      </w:r>
      <w:r>
        <w:rPr>
          <w:sz w:val="22"/>
          <w:szCs w:val="22"/>
        </w:rPr>
        <w:t xml:space="preserve"> and follow prompts to dial into the teleconference/online session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aft Agend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 1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  <w:color w:val="3366FF"/>
                <w:szCs w:val="24"/>
              </w:rPr>
            </w:pPr>
            <w:r>
              <w:rPr>
                <w:b/>
                <w:szCs w:val="24"/>
              </w:rPr>
              <w:t>Review Agend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 2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the NPCC’s Categorical Review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TEM 3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view of the CBFWA’s Work Plan White Sturgeon Deliverabl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 4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veloping a Columbia Basin Monitoring Strategy for White Sturgeon: Workshop Process, Sideboards, and Produc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 5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Timelines and Deliverabl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3366FF"/>
                <w:szCs w:val="24"/>
              </w:rPr>
            </w:pPr>
            <w:r>
              <w:rPr>
                <w:b/>
                <w:szCs w:val="24"/>
              </w:rPr>
              <w:t>ITEM 6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Next Meeting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2430" w:right="1800" w:gutter="0" w:header="720" w:top="1440" w:footer="0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  <w:tab/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u w:val="single"/>
    </w:rPr>
  </w:style>
  <w:style w:type="character" w:styleId="WW8Num43z1">
    <w:name w:val="WW8Num43z1"/>
    <w:qFormat/>
    <w:rPr>
      <w:b w:val="false"/>
      <w:i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tBurgess">
    <w:name w:val="Pat Burges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rmdisplayonly1">
    <w:name w:val="frmdisplayonly1"/>
    <w:basedOn w:val="DefaultParagraphFont"/>
    <w:qFormat/>
    <w:rPr>
      <w:rFonts w:ascii="Arial" w:hAnsi="Arial" w:cs="Arial"/>
      <w:b/>
      <w:bCs/>
      <w:color w:val="43413F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bfwa.webex.com/cbfwa/j.php?ED=124184702&amp;UID=1032085232&amp;PW=NOGI2NGIwNGNk&amp;RT=MiM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Action Not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8:00Z</dcterms:created>
  <dc:creator>Trina Gerlack</dc:creator>
  <dc:description/>
  <cp:keywords/>
  <dc:language>en-US</dc:language>
  <cp:lastModifiedBy>Trina Gerlack</cp:lastModifiedBy>
  <cp:lastPrinted>2009-12-08T13:38:00Z</cp:lastPrinted>
  <dcterms:modified xsi:type="dcterms:W3CDTF">2010-03-01T17:27:00Z</dcterms:modified>
  <cp:revision>5</cp:revision>
  <dc:subject/>
  <dc:title>CBFWA Letterhead</dc:title>
</cp:coreProperties>
</file>