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58"/>
        <w:gridCol w:w="4321"/>
        <w:gridCol w:w="4321"/>
        <w:gridCol w:w="4322"/>
        <w:gridCol w:w="4322"/>
      </w:tblGrid>
      <w:tr>
        <w:trPr>
          <w:tblHeader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opulation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ist of Critical Projects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trategy Statement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ioritized List of Gaps and Justifications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Recommendations or Consolidations 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List of Current Projects Continued/Modified and /or New  Proposals </w:t>
            </w:r>
          </w:p>
        </w:tc>
      </w:tr>
      <w:tr>
        <w:trPr>
          <w:tblHeader w:val="true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321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321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ABLE METADATA DESCRIPTIO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clude in this column all BPA contracts and other fund sources crucial for continued mainstem/systemwide white sturgeon monitoring and hatchery evaluations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nclude in this column a summary statement of your strategy to monitor key metrics for the population and how supplementation, if any, is used.  If the strategy is different between the co-managers indicate where they diffe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clude in this column significant information gaps that if funded would provide significant improvement to data quality or will provide new metrics or hatchery  information not currently available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clude in this column any recommendations that would end, modify, or consolidate projects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so, list any significant new funding proposals that, if funded, would address a significant ga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clude in this column any project that should end, be modified, or consolidated with another project. Also list any significant new funding proposals that if funded would address a significant metric or hatchery gap.  Provide cost if known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umbia River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ow Bonneville Da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nneville Reservoi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ulation Metric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60500 – </w:t>
            </w:r>
            <w:r>
              <w:rPr>
                <w:i/>
                <w:sz w:val="18"/>
                <w:szCs w:val="18"/>
              </w:rPr>
              <w:t>White Sturgeon Mitigation and Restoration in the Columbia and Snake Rivers Upstream from Bonneville Da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tche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Dalles Reservoi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ulation Metric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60500 – </w:t>
            </w:r>
            <w:r>
              <w:rPr>
                <w:i/>
                <w:sz w:val="18"/>
                <w:szCs w:val="18"/>
              </w:rPr>
              <w:t>White Sturgeon Mitigation and Restoration in the Columbia and Snake Rivers Upstream from Bonneville Da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tche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hn Day Reservoi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ulation Metric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60500 – </w:t>
            </w:r>
            <w:r>
              <w:rPr>
                <w:i/>
                <w:sz w:val="18"/>
                <w:szCs w:val="18"/>
              </w:rPr>
              <w:t>White Sturgeon Mitigation and Restoration in the Columbia and Snake Rivers Upstream from Bonneville Da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tche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448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Table .  Critical monitoring strategies, projects, and gaps for white sturgeon populations 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2" w:before="0" w:after="0"/>
    </w:pPr>
    <w:rPr>
      <w:rFonts w:ascii="Calibri" w:hAnsi="Calibri" w:eastAsia="Times New Roman" w:cs="Arial"/>
      <w:bCs/>
      <w:sz w:val="18"/>
      <w:szCs w:val="18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47:00Z</dcterms:created>
  <dc:creator>Bruce Crawford</dc:creator>
  <dc:description/>
  <cp:keywords/>
  <dc:language>en-US</dc:language>
  <cp:lastModifiedBy>Pat Burgess</cp:lastModifiedBy>
  <cp:lastPrinted>2009-10-05T11:33:00Z</cp:lastPrinted>
  <dcterms:modified xsi:type="dcterms:W3CDTF">2010-03-08T22:47:00Z</dcterms:modified>
  <cp:revision>2</cp:revision>
  <dc:subject/>
  <dc:title>Table 2</dc:title>
</cp:coreProperties>
</file>