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ident Fish Operation Loss Assessment 2010 – Revised 2/18/2010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Velocity/Minimum Velocity </w:t>
            </w:r>
            <w:r>
              <w:rPr>
                <w:rFonts w:cs="Arial" w:ascii="Arial" w:hAnsi="Arial"/>
                <w:color w:val="C0504D"/>
              </w:rPr>
              <w:t>(ft/sec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-Native Species Introduction </w:t>
            </w:r>
            <w:r>
              <w:rPr>
                <w:rFonts w:cs="Arial" w:ascii="Arial" w:hAnsi="Arial"/>
                <w:color w:val="C0504D"/>
              </w:rPr>
              <w:t>(presence and abundance (% abundance and % biomass-nonnativ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ration Barriers and Restrictions </w:t>
            </w:r>
            <w:r>
              <w:rPr>
                <w:rFonts w:cs="Arial" w:ascii="Arial" w:hAnsi="Arial"/>
                <w:color w:val="FF0000"/>
              </w:rPr>
              <w:t>(number,  location, and description (i.e., partial, complete) and elevation at which obstruction becomes a barrier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ent </w:t>
            </w:r>
            <w:r>
              <w:rPr>
                <w:rFonts w:cs="Arial" w:ascii="Arial" w:hAnsi="Arial"/>
                <w:color w:val="C0504D"/>
              </w:rPr>
              <w:t xml:space="preserve">(total phosphorous, ortho-phosphorous, total nitrogen, epilimnetic Chlorophyll </w:t>
            </w:r>
            <w:r>
              <w:rPr>
                <w:rFonts w:cs="Arial" w:ascii="Arial" w:hAnsi="Arial"/>
                <w:i/>
                <w:color w:val="C0504D"/>
              </w:rPr>
              <w:t>a</w:t>
            </w:r>
            <w:r>
              <w:rPr>
                <w:rFonts w:cs="Arial" w:ascii="Arial" w:hAnsi="Arial"/>
                <w:color w:val="C0504D"/>
              </w:rPr>
              <w:t>, Secchi disk transparency, summer epilimnetic phytoplankton biovolume  etc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Stress – Shoreline Instabil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(provide an erosion condition metric to show the extent of erosion- two potential rating systems are the Muncy system and the Shoreline Aquatic Habitat Index –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tary Overlap </w:t>
            </w:r>
            <w:r>
              <w:rPr>
                <w:rFonts w:cs="Arial" w:ascii="Arial" w:hAnsi="Arial"/>
                <w:color w:val="FF0000"/>
              </w:rPr>
              <w:t>(fish condition factor, growth rate, survival ra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toral Zone Loss </w:t>
            </w:r>
            <w:r>
              <w:rPr>
                <w:rFonts w:cs="Arial" w:ascii="Arial" w:hAnsi="Arial"/>
                <w:color w:val="FF0000"/>
              </w:rPr>
              <w:t>(vegetation - Total number of species, number of submergent species, number of floating-leaved species, number of emergent species, number of emergent speci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s of Nutrient Source </w:t>
            </w:r>
            <w:r>
              <w:rPr>
                <w:rFonts w:cs="Arial" w:ascii="Arial" w:hAnsi="Arial"/>
                <w:color w:val="C0504D"/>
              </w:rPr>
              <w:t xml:space="preserve">(total phosphorous, ortho-phosphorous, total nitrogen, epilimnetic Chlorophyll </w:t>
            </w:r>
            <w:r>
              <w:rPr>
                <w:rFonts w:cs="Arial" w:ascii="Arial" w:hAnsi="Arial"/>
                <w:i/>
                <w:color w:val="C0504D"/>
              </w:rPr>
              <w:t>a</w:t>
            </w:r>
            <w:r>
              <w:rPr>
                <w:rFonts w:cs="Arial" w:ascii="Arial" w:hAnsi="Arial"/>
                <w:color w:val="C0504D"/>
              </w:rPr>
              <w:t>, Secchi disk transparency, summer epilimnetic phytoplankton biovolume  etc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odplain Depth and Duration </w:t>
            </w:r>
            <w:r>
              <w:rPr>
                <w:rFonts w:cs="Arial" w:ascii="Arial" w:hAnsi="Arial"/>
                <w:color w:val="C0504D"/>
              </w:rPr>
              <w:t>(ft and tim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g Desiccation </w:t>
            </w:r>
            <w:r>
              <w:rPr>
                <w:rFonts w:cs="Arial" w:ascii="Arial" w:hAnsi="Arial"/>
                <w:color w:val="C0504D"/>
              </w:rPr>
              <w:t>(Number of redds/spawning beds expos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ainment/Impingement </w:t>
            </w:r>
            <w:r>
              <w:rPr>
                <w:rFonts w:cs="Arial" w:ascii="Arial" w:hAnsi="Arial"/>
                <w:color w:val="C0504D"/>
              </w:rPr>
              <w:t>(Number and identity of fish speci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reased DO Levels </w:t>
            </w:r>
            <w:r>
              <w:rPr>
                <w:rFonts w:cs="Arial" w:ascii="Arial" w:hAnsi="Arial"/>
                <w:color w:val="C0504D"/>
              </w:rPr>
              <w:t>(epilimnetic (percent saturation) and hypolimnetic (minimum depth in water column with DO</w:t>
            </w:r>
            <w:r>
              <w:rPr>
                <w:rFonts w:cs="Arial" w:ascii="Arial" w:hAnsi="Arial"/>
                <w:color w:val="C0504D"/>
                <w:u w:val="single"/>
              </w:rPr>
              <w:t>&lt;</w:t>
            </w:r>
            <w:r>
              <w:rPr>
                <w:rFonts w:cs="Arial" w:ascii="Arial" w:hAnsi="Arial"/>
                <w:color w:val="C0504D"/>
              </w:rPr>
              <w:t>1.0 mg/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Depth</w:t>
            </w:r>
            <w:r>
              <w:rPr>
                <w:rFonts w:cs="Arial" w:ascii="Arial" w:hAnsi="Arial"/>
                <w:color w:val="C0504D"/>
              </w:rPr>
              <w:t xml:space="preserve"> (ft, meter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Pred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Rearing Habit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undment of Contaminate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ge Decline </w:t>
            </w:r>
            <w:r>
              <w:rPr>
                <w:rFonts w:cs="Arial" w:ascii="Arial" w:hAnsi="Arial"/>
                <w:color w:val="C0504D"/>
              </w:rPr>
              <w:t>(daily and temporal patterns and rat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s of Macrophytes </w:t>
            </w:r>
            <w:r>
              <w:rPr>
                <w:rFonts w:cs="Arial" w:ascii="Arial" w:hAnsi="Arial"/>
                <w:color w:val="C0504D"/>
              </w:rPr>
              <w:t>(Number of species and total cove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Spawning Habit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BOD, SOD, and C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ervoir Retention Time </w:t>
            </w:r>
            <w:r>
              <w:rPr>
                <w:rFonts w:cs="Arial" w:ascii="Arial" w:hAnsi="Arial"/>
                <w:color w:val="C0504D"/>
              </w:rPr>
              <w:t>(days, month, etc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s of Macro-Invertebrates </w:t>
            </w:r>
            <w:r>
              <w:rPr>
                <w:rFonts w:cs="Arial" w:ascii="Arial" w:hAnsi="Arial"/>
                <w:color w:val="C0504D"/>
              </w:rPr>
              <w:t>(Number and identity of macro-invertebrate speci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Spring Turbidity (</w:t>
            </w:r>
            <w:r>
              <w:rPr>
                <w:rFonts w:cs="Arial" w:ascii="Arial" w:hAnsi="Arial"/>
                <w:color w:val="C0504D"/>
              </w:rPr>
              <w:t>Secchi disk transparenc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ed TDG (</w:t>
            </w:r>
            <w:r>
              <w:rPr>
                <w:rFonts w:cs="Arial" w:ascii="Arial" w:hAnsi="Arial"/>
                <w:color w:val="C0504D"/>
              </w:rPr>
              <w:t>% saturatio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s of Native Prey Species 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C0504D"/>
              </w:rPr>
              <w:t>(Number and identity of native prey species)</w:t>
            </w:r>
            <w:bookmarkEnd w:id="0"/>
            <w:bookmarkEnd w:id="1"/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s of Hiding Cover </w:t>
            </w:r>
            <w:r>
              <w:rPr>
                <w:rFonts w:cs="Arial" w:ascii="Arial" w:hAnsi="Arial"/>
                <w:color w:val="C0504D"/>
              </w:rPr>
              <w:t>(Types of cover and total cove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rient Sink </w:t>
            </w:r>
            <w:r>
              <w:rPr>
                <w:rFonts w:cs="Arial" w:ascii="Arial" w:hAnsi="Arial"/>
                <w:color w:val="C0504D"/>
              </w:rPr>
              <w:t xml:space="preserve">(total phosphorous, ortho-phosphorous, total nitrogen, epilimnetic Chlorophyll </w:t>
            </w:r>
            <w:r>
              <w:rPr>
                <w:rFonts w:cs="Arial" w:ascii="Arial" w:hAnsi="Arial"/>
                <w:i/>
                <w:color w:val="C0504D"/>
              </w:rPr>
              <w:t>a</w:t>
            </w:r>
            <w:r>
              <w:rPr>
                <w:rFonts w:cs="Arial" w:ascii="Arial" w:hAnsi="Arial"/>
                <w:color w:val="C0504D"/>
              </w:rPr>
              <w:t>, Secchi disk transparency, summer epilimnetic phytoplankton biovolume  etc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onic Toxicity (increased physiological stress, increased susceptibility to disease, reduced growth, and reduced reproduction) </w:t>
            </w:r>
            <w:r>
              <w:rPr>
                <w:rFonts w:cs="Arial" w:ascii="Arial" w:hAnsi="Arial"/>
                <w:color w:val="C0504D"/>
              </w:rPr>
              <w:t>(% affected individuals,</w:t>
            </w:r>
            <w:r>
              <w:rPr>
                <w:rFonts w:cs="Arial" w:ascii="Arial" w:hAnsi="Arial"/>
                <w:color w:val="FF0000"/>
              </w:rPr>
              <w:t xml:space="preserve"> fish condition factor, growth rate, survival rate, abundance, GSI</w:t>
            </w:r>
            <w:r>
              <w:rPr>
                <w:rFonts w:cs="Arial" w:ascii="Arial" w:hAnsi="Arial"/>
                <w:color w:val="C0504D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Thermal Co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reased Exposure and Susceptibility to Infectious Diseases and Parasites </w:t>
            </w:r>
            <w:r>
              <w:rPr>
                <w:rFonts w:cs="Arial" w:ascii="Arial" w:hAnsi="Arial"/>
                <w:color w:val="C0504D"/>
              </w:rPr>
              <w:t>(% diseased individual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levated Temperatures </w:t>
            </w:r>
            <w:r>
              <w:rPr>
                <w:rFonts w:cs="Arial" w:ascii="Arial" w:hAnsi="Arial"/>
                <w:color w:val="C0504D"/>
              </w:rPr>
              <w:t>(Temperature by month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</w:rPr>
              <w:t xml:space="preserve">Increased Stress, Injury, and Death at Bypass Structures </w:t>
            </w:r>
            <w:r>
              <w:rPr>
                <w:rFonts w:cs="Arial" w:ascii="Arial" w:hAnsi="Arial"/>
                <w:color w:val="FF0000"/>
              </w:rPr>
              <w:t>(fish condition factor, growth rate, survival rate, abundance, % individuals affecte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Habitat Features (Falls, Islands, and side channel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ed Diversity </w:t>
            </w:r>
            <w:r>
              <w:rPr>
                <w:rFonts w:cs="Arial" w:ascii="Arial" w:hAnsi="Arial"/>
                <w:color w:val="C0504D"/>
              </w:rPr>
              <w:t>(Number and identity of fish speci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ation (cementing) of Substr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Behavior (migrato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 Interactions</w:t>
            </w:r>
            <w:r>
              <w:rPr>
                <w:rFonts w:cs="Arial" w:ascii="Arial" w:hAnsi="Arial"/>
                <w:color w:val="FF0000"/>
              </w:rPr>
              <w:t>(fish condition factor, growth rate, survival rate, abundanc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ing of Fish</w:t>
            </w:r>
            <w:r>
              <w:rPr>
                <w:rFonts w:cs="Arial" w:ascii="Arial" w:hAnsi="Arial"/>
                <w:color w:val="C0504D"/>
              </w:rPr>
              <w:t>(Number and species identity, fish length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in species composition </w:t>
            </w:r>
            <w:r>
              <w:rPr>
                <w:rFonts w:cs="Arial" w:ascii="Arial" w:hAnsi="Arial"/>
                <w:color w:val="FF0000"/>
              </w:rPr>
              <w:t>(fish condition factor, growth rate, survival rate, abundanc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s in Fishing Area, Opportunity and Catch </w:t>
            </w:r>
            <w:r>
              <w:rPr>
                <w:rFonts w:cs="Arial" w:ascii="Arial" w:hAnsi="Arial"/>
                <w:color w:val="FF0000"/>
              </w:rPr>
              <w:t>(Number of hours spent fishing, number of fish caught per angler hour, pounds of fish harvested per visit, catch per hou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Harvest of Wild Stocks</w:t>
            </w:r>
            <w:r>
              <w:rPr>
                <w:rFonts w:cs="Arial" w:ascii="Arial" w:hAnsi="Arial"/>
                <w:color w:val="FF0000"/>
              </w:rPr>
              <w:t xml:space="preserve"> (abundance estimate and CPUE, number of fish caught per angler hour, pounds of fish harvested per visit, catch per hou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y each impact </w:t>
        <w:tab/>
        <w:tab/>
        <w:tab/>
        <w:tab/>
        <w:tab/>
        <w:tab/>
        <w:t>Scale Ranking</w:t>
        <w:tab/>
        <w:tab/>
      </w:r>
      <w:r>
        <w:rPr>
          <w:rFonts w:cs="Arial" w:ascii="Arial" w:hAnsi="Arial"/>
          <w:b/>
          <w:sz w:val="20"/>
          <w:szCs w:val="20"/>
        </w:rPr>
        <w:t>BPA has reviewed 16 methodologi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y each species</w:t>
        <w:tab/>
        <w:tab/>
        <w:tab/>
        <w:tab/>
        <w:tab/>
        <w:tab/>
        <w:t>Weighting</w:t>
        <w:tab/>
        <w:tab/>
        <w:tab/>
      </w:r>
      <w:r>
        <w:rPr>
          <w:rFonts w:cs="Arial" w:ascii="Arial" w:hAnsi="Arial"/>
          <w:b/>
          <w:sz w:val="20"/>
          <w:szCs w:val="20"/>
        </w:rPr>
        <w:t>for evaluation of impacts and cumul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y each habitat</w:t>
        <w:tab/>
        <w:tab/>
        <w:tab/>
        <w:tab/>
        <w:tab/>
        <w:tab/>
        <w:t>Temporal</w:t>
        <w:tab/>
        <w:tab/>
        <w:tab/>
      </w:r>
      <w:r>
        <w:rPr>
          <w:rFonts w:cs="Arial" w:ascii="Arial" w:hAnsi="Arial"/>
          <w:b/>
          <w:sz w:val="20"/>
          <w:szCs w:val="20"/>
        </w:rPr>
        <w:t>effects assessments associated with hydro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Quantify the magnitude of the impact</w:t>
        <w:tab/>
        <w:tab/>
        <w:tab/>
        <w:tab/>
        <w:t>Spatial</w:t>
        <w:tab/>
        <w:tab/>
        <w:tab/>
      </w:r>
      <w:r>
        <w:rPr>
          <w:rFonts w:cs="Arial" w:ascii="Arial" w:hAnsi="Arial"/>
          <w:b/>
          <w:sz w:val="20"/>
          <w:szCs w:val="20"/>
        </w:rPr>
        <w:t>facilities July 1987 pp110-139 Methodolog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nterpret the importance of each impact</w:t>
        <w:tab/>
        <w:tab/>
        <w:tab/>
        <w:t>Functions</w:t>
        <w:tab/>
        <w:tab/>
        <w:tab/>
      </w:r>
      <w:r>
        <w:rPr>
          <w:rFonts w:cs="Arial" w:ascii="Arial" w:hAnsi="Arial"/>
          <w:b/>
          <w:sz w:val="20"/>
          <w:szCs w:val="20"/>
        </w:rPr>
        <w:t>for Assessing the Cumulative Effects o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Identify single and cumulative impacts</w:t>
        <w:tab/>
        <w:tab/>
        <w:tab/>
        <w:t>Indicators</w:t>
        <w:tab/>
        <w:tab/>
        <w:tab/>
      </w:r>
      <w:r>
        <w:rPr>
          <w:rFonts w:cs="Arial" w:ascii="Arial" w:hAnsi="Arial"/>
          <w:b/>
          <w:sz w:val="20"/>
          <w:szCs w:val="20"/>
        </w:rPr>
        <w:t>Hydroelectric Development of F&amp;W In th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Columbia River Basin Volume I </w:t>
      </w:r>
      <w:r>
        <w:rPr>
          <w:rFonts w:cs="Arial" w:ascii="Arial" w:hAnsi="Arial"/>
          <w:b/>
          <w:sz w:val="18"/>
          <w:szCs w:val="18"/>
        </w:rPr>
        <w:t>DOI/BP-19461-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: Run of the River (Constant Level Flow Through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plain Depth and Du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Stress, Injury, and Death at Bypass Struc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ss of Habitat Features (Falls, Islands, and side channel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Dep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Dec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on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: Regulatory (Frequent Diurnal Variations)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plain Depth and Du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gg Desic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ss of Habitat Features (Falls, Islands, and side channel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vated TD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Dep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Stress, Injury, and Death at Bypass Struc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ing of Fi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Dec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in Fishing Area, Opportunity and Ca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on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Velocity/Minimum Veloc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Stress – Bank Insta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: Barrier (No Passage UP or Down)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Dep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Behavior (migrato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gration Barriers and Restri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ss of Nutrient Sour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Dec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 Intera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dimentation (cementing) of Substr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poundment of Contamina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on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species composi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ing of Fi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trient Sin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Velocity/Minimum Veloc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duced Divers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in Fishing Area, Opportunity and Ca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n-Native Species Introdu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30" w:hanging="15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530" w:hanging="15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: Drawdown (Significant Lowering of Water Level Seasonal and Year Around for Flood Control and Downstream Needs - Flows for ESA Migration, Irrigation, Energy Production)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Velocity/Minimum Veloc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Overl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tion Barriers and Restri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trient Flush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Stress – Bank Insta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Desic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oral Zone Lo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vated TD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plain Depth and Du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Pred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i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Dep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Macrophy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Rearing Habit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Dec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Macro-Invertebr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Spawning Habit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on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Native Prey Spec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Hiding Co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Behavior (migrato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Thermal Co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 Intera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Habitat Features (Falls, Islands, and side channel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species composi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ing of Fi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Stress, Injury, and Death at Bypass Struc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ation (cementing) of Substr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in Fishing Area, Opportunity and Ca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: Refill (Storage Reservoir – Refill Following Drawdown)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Velocity/Minimum Veloc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ss of Macrophytes/terrestrial veget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ss of Thermal Co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undment of Contamina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Stress – Bank Insta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etary Overl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oss of Habitat Features (Falls, Islands, and side channel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utrient Sink/ Nutrient Flush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plain Depth and Du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anges in Fishing Area, Opportunity and Ca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Dep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Dec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on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>Operation: Impoundment (Retention of Water for Storage)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Velocity/Minimum Veloc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Native Species Introdu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gration Barriers and Restri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d DO Leve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Stress – Bank Insta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Overl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Rearing Habit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undment of Contamina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plain Depth and Du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Desic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Spawning Habit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BOD, SOD, and C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Dep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Pred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Spring Turbid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trient Sin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Dec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Macrophy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vated Tempera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on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Macro-Invertebr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Habitat Features (Falls, Islands, and side channel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Native Prey Spec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ation (cementing) of Substr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Toxicity (increased physiological stress, increased susceptibility to disease, reduced growth, and reduced reproduct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d Fishing Opportunity Due to Fish Advisor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Exposure and Susceptibility to Infectious Diseases and Parasi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in Fishing Area, Opportunity and Ca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Stress, Injury, and Death at Bypass Struc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Harvest of Wild Stoc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Divers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Behavior (migrato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 Intera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species composi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Operation: Mixed Operations (Frequent Change in Reservoir Elevation)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Velocity/Minimum Veloc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Native Species Introdu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tion Barriers and Restri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ent Flush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Stress – Bank Instabil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Overla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oral Zone Los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Nutrient Sour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dplain Depth and Du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g Desicc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ai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d DO Leve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Dep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Pred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Rearing Habit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undment of Contamina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 Decl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Macrophy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Spawning Habita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BOD, SOD, and CO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ion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Macro-Invertebr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Spring Turbid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ed TD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Native Prey Spec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Hiding Co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ent Sin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Toxicity (increased physiological stress, increased susceptibility to disease, reduced growth, and reduced reproduct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Thermal Co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Exposure and Susceptibility to Infectious Diseases and Parasi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vated Tempera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Stress, Injury, and Death at Bypass Struc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 of Habitat Features (Falls, Islands, and side channel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d Divers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ation (cementing) of Substrat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Behavior (migrato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d Fishing Opportunity Due to Fish Advisor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 Interac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ding of Fi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in species composi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s in Fishing Area, Opportunity and Ca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Harvest of Wild Stoc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on: Spill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ximum Velocity/Minimum Veloc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creased Stress, Injury, and Death at Bypass Struc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trai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trient Flush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tention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sh Behavior (migrato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anges in Fishing Area, Opportunity and Cat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levated TD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Operation: Seasonal Drawdown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Operation: Maintenance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ydr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22:00Z</dcterms:created>
  <dc:creator>Sheri Sears</dc:creator>
  <dc:description/>
  <cp:keywords/>
  <dc:language>en-US</dc:language>
  <cp:lastModifiedBy>Pat Burgess</cp:lastModifiedBy>
  <cp:lastPrinted>2010-02-18T08:46:00Z</cp:lastPrinted>
  <dcterms:modified xsi:type="dcterms:W3CDTF">2010-03-11T16:22:00Z</dcterms:modified>
  <cp:revision>2</cp:revision>
  <dc:subject/>
  <dc:title>Resident Fish Operation Loss Assessment 2009</dc:title>
</cp:coreProperties>
</file>