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 xml:space="preserve">Bonneville, The Dalles, and John Day Reservoir (Zone 6) White Sturgeon Management Units </w:t>
      </w:r>
    </w:p>
    <w:p>
      <w:pPr>
        <w:pStyle w:val="Normal"/>
        <w:rPr>
          <w:lang w:val="en-US" w:eastAsia="en-US"/>
        </w:rPr>
      </w:pPr>
      <w:r>
        <w:rPr>
          <w:lang w:val="en-US" w:eastAsia="en-US"/>
        </w:rPr>
      </w:r>
    </w:p>
    <w:p>
      <w:pPr>
        <w:pStyle w:val="Normal"/>
        <w:rPr>
          <w:sz w:val="144"/>
          <w:szCs w:val="144"/>
        </w:rPr>
      </w:pPr>
      <w:r>
        <w:rPr>
          <w:sz w:val="144"/>
          <w:szCs w:val="144"/>
        </w:rPr>
        <w:t>Map Placeholder</w:t>
      </w:r>
    </w:p>
    <w:p>
      <w:pPr>
        <w:pStyle w:val="Normal"/>
        <w:rPr>
          <w:sz w:val="144"/>
          <w:szCs w:val="144"/>
        </w:rPr>
      </w:pPr>
      <w:r>
        <w:rPr>
          <w:sz w:val="144"/>
          <w:szCs w:val="144"/>
        </w:rPr>
      </w:r>
    </w:p>
    <w:p>
      <w:pPr>
        <w:pStyle w:val="Normal"/>
        <w:rPr/>
      </w:pPr>
      <w:r>
        <w:rPr>
          <w:rFonts w:cs="Times New Roman" w:ascii="Times New Roman" w:hAnsi="Times New Roman"/>
          <w:sz w:val="24"/>
          <w:szCs w:val="24"/>
        </w:rPr>
        <w:t>The following pages are an analysis of ongoing monitoring programs, by reservoir, an evaluation of the quality of the information, and an evaluation of what would be needed to improve the monitoring. Evaluations shown in this document are drawn from the work completed by the Columbia River Fish and Wildlife Authority through direct participation of the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Oregon Department of Fish and Wildlife, Washington Department of Fish and Game, and the Columbia River Inter-Tribal Fish Commission.</w:t>
      </w:r>
      <w:r>
        <w:rPr/>
        <w:t xml:space="preserve"> </w:t>
      </w:r>
      <w:r>
        <w:br w:type="page"/>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222"/>
        <w:gridCol w:w="1281"/>
        <w:gridCol w:w="1253"/>
        <w:gridCol w:w="1231"/>
        <w:gridCol w:w="1307"/>
        <w:gridCol w:w="2669"/>
        <w:gridCol w:w="2013"/>
        <w:gridCol w:w="2367"/>
        <w:gridCol w:w="2840"/>
        <w:gridCol w:w="2327"/>
        <w:gridCol w:w="3954"/>
      </w:tblGrid>
      <w:tr>
        <w:trPr>
          <w:tblHeader w:val="true"/>
          <w:trHeight w:val="10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 needs and data gap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onitoring Needs/Data Gap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Research Need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ontinued/Modified and/or New Proposal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 kg/h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95% CI</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Adult abundance is estimated every three years</w:t>
            </w:r>
          </w:p>
          <w:p>
            <w:pPr>
              <w:pStyle w:val="Normal"/>
              <w:spacing w:before="0" w:after="0"/>
              <w:ind w:left="360" w:hanging="0"/>
              <w:rPr/>
            </w:pPr>
            <w:r>
              <w:rPr>
                <w:rFonts w:cs="Times New Roman" w:ascii="Times New Roman" w:hAnsi="Times New Roman"/>
                <w:sz w:val="18"/>
                <w:szCs w:val="18"/>
              </w:rPr>
              <w:t xml:space="preserve">(Sampling for white sturgeon is divided into three periods. During Period 1, gill nets are used to capture white sturgeon; during Periods 2 and 3, baited setlines are used to capture fish. Sampling effort is distributed equally through the reservoir and all reservoir sections are sampled during each period. Overall adult abundance (fish in the 70-109 cm FL size class) is estimated using a Schnabel population estimator. The length-frequency distribution of the setline catch is used to apportion the Schnabel population estimate by 1 cm increments within the 70-109 cm FL size class. The Schnabel estimate is then expanded to estimate abundance of the remaining size groups based on the relative frequency of these size classesin the total setline catch and after adjusting for size specific differences in gear vulnerability. This method precludes the estimation of 95% confidence intervals for these groups.)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the loss of adult white sturgeon to illegal harvest.</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Characterize population dynamics and carrying capacity</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Determine level of mortality associated with catch- and-release fisheries.</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Pollutant and contaminant affects on survival.</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direct hydrosystem mortality caused by specific operational events.</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loss of the historic prey base on survival.</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affects of commercial navigation activities, including channel maintenance and commercial navigation on survival.</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1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vertAlign w:val="superscript"/>
              </w:rPr>
            </w:pPr>
            <w:r>
              <w:rPr>
                <w:rFonts w:eastAsia="Times New Roman" w:cs="Times New Roman" w:ascii="Times New Roman" w:hAnsi="Times New Roman"/>
                <w:b/>
                <w:color w:val="000000"/>
                <w:sz w:val="18"/>
                <w:szCs w:val="18"/>
                <w:vertAlign w:val="superscript"/>
              </w:rPr>
              <w:t xml:space="preserve">Harvest – 21% fish 42-60” (sport) and 25% fish 45-60” (commercial) </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Year-class (length-frequency distribution) estimated every three yea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tudy design and statistical analyses for length-frequency distribution described in the Adult Abundance and Species Diversity sections)</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Harvest monitored annually</w:t>
            </w:r>
          </w:p>
          <w:p>
            <w:pPr>
              <w:pStyle w:val="Normal"/>
              <w:spacing w:before="0" w:after="0"/>
              <w:ind w:left="360" w:hanging="0"/>
              <w:rPr/>
            </w:pPr>
            <w:r>
              <w:rPr>
                <w:rFonts w:cs="Times New Roman" w:ascii="Times New Roman" w:hAnsi="Times New Roman"/>
                <w:sz w:val="18"/>
                <w:szCs w:val="18"/>
              </w:rPr>
              <w:t>(Angling effort (i.e., angler hours) is estimated by counting anglers within representative index areas and expanding those counts to the entire reservoir using an established relationship derived from previous aerial counts of anglers within and outside established index areas. Counts are made of al bank anglers and sport fishing boats within an index area. Average number of anglers is determined from angler interviews. Angling effort within index areas is counted once a day between 1000 and 1300 hours. The portion of the day’s total angling effort was calculated from average daily angling effort distributions derived from prior year’s data when systematic counts were made throughout the day.</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Harvest estimates are calculated by multiplying observed catch per hour for boat anglers within a reservoir subsection by total estimated effort (i.e., hours) for boat anglers in that subsection. Harvest estimates are derived for bank and boat anglers, reservoir subsection, and weekend/weekday type to account for differential catch and sampling rates. Harvest and angling effort are derived for each week. To estimate the number of fish harvested in the tribal commercial fishery, pounds of white sturgeon is converted, from receiving tickets, to numbers of fish by dividing the total poundage by an average fish weight obtained during random biological sampling of tribal commercial landings. Landings by reservoir are estimated from the catch area reported on fish receiving tickets.)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Determine level of mortality associated with catch- and-release fisheries.</w:t>
            </w:r>
          </w:p>
          <w:p>
            <w:pPr>
              <w:pStyle w:val="Normal"/>
              <w:numPr>
                <w:ilvl w:val="0"/>
                <w:numId w:val="4"/>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affects of upstream conservation aquaculture programs.</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the loss of adult white sturgeon to illegal harvest.</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ollutant and contaminant affects on reproduction.</w:t>
            </w:r>
          </w:p>
          <w:p>
            <w:pPr>
              <w:pStyle w:val="Normal"/>
              <w:numPr>
                <w:ilvl w:val="0"/>
                <w:numId w:val="4"/>
              </w:numPr>
              <w:spacing w:before="0" w:after="0"/>
              <w:rPr>
                <w:rFonts w:ascii="Times New Roman" w:hAnsi="Times New Roman" w:cs="Times New Roman"/>
                <w:sz w:val="18"/>
                <w:szCs w:val="18"/>
                <w:u w:val="single"/>
              </w:rPr>
            </w:pPr>
            <w:r>
              <w:rPr>
                <w:rFonts w:cs="Times New Roman" w:ascii="Times New Roman" w:hAnsi="Times New Roman"/>
                <w:sz w:val="18"/>
                <w:szCs w:val="18"/>
              </w:rPr>
              <w:t>The affects of habitat fragmentation and corresponding loss of access to ocean environments and nutrients on reproductive potential.</w:t>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The effects of shifting hydrographs and thermographs influenced by impounding and climate change.</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nnual age-0 sampling at specific index site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Age-0 white sturgeon are sampled in the fall using gillnets at predetermined sites. Nets are set overnight at the same site during a week-long period and fish on the bottom for a 24-hour period. Each overnight set is considered a single unit of effort. All captured fish are measured to the nearest 1mm FL and examined for marks. Proportion of positive efforts</w:t>
            </w:r>
            <w:ins w:id="0" w:author="T.Jones" w:date="2010-04-20T12:02:00Z">
              <w:r>
                <w:rPr>
                  <w:rFonts w:cs="Times New Roman" w:ascii="Times New Roman" w:hAnsi="Times New Roman"/>
                  <w:sz w:val="18"/>
                  <w:szCs w:val="18"/>
                </w:rPr>
                <w:t>,</w:t>
              </w:r>
            </w:ins>
            <w:del w:id="1" w:author="T.Jones" w:date="2010-04-20T12:02:00Z">
              <w:r>
                <w:rPr>
                  <w:rFonts w:cs="Times New Roman" w:ascii="Times New Roman" w:hAnsi="Times New Roman"/>
                  <w:sz w:val="18"/>
                  <w:szCs w:val="18"/>
                </w:rPr>
                <w:delText xml:space="preserve"> and </w:delText>
              </w:r>
            </w:del>
            <w:ins w:id="2" w:author="T.Jones" w:date="2010-04-20T12:03:00Z">
              <w:r>
                <w:rPr>
                  <w:rFonts w:cs="Times New Roman" w:ascii="Times New Roman" w:hAnsi="Times New Roman"/>
                  <w:sz w:val="18"/>
                  <w:szCs w:val="18"/>
                </w:rPr>
                <w:t xml:space="preserve"> </w:t>
              </w:r>
            </w:ins>
            <w:r>
              <w:rPr>
                <w:rFonts w:cs="Times New Roman" w:ascii="Times New Roman" w:hAnsi="Times New Roman"/>
                <w:sz w:val="18"/>
                <w:szCs w:val="18"/>
              </w:rPr>
              <w:t>CPUE</w:t>
            </w:r>
            <w:ins w:id="3" w:author="T.Jones" w:date="2010-04-20T12:02:00Z">
              <w:r>
                <w:rPr>
                  <w:rFonts w:cs="Times New Roman" w:ascii="Times New Roman" w:hAnsi="Times New Roman"/>
                  <w:sz w:val="18"/>
                  <w:szCs w:val="18"/>
                </w:rPr>
                <w:t>, and length frequency of gill net catch</w:t>
              </w:r>
            </w:ins>
            <w:r>
              <w:rPr>
                <w:rFonts w:cs="Times New Roman" w:ascii="Times New Roman" w:hAnsi="Times New Roman"/>
                <w:sz w:val="18"/>
                <w:szCs w:val="18"/>
              </w:rPr>
              <w:t xml:space="preserve"> are estimated.)</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Year-class (length-frequency distribution) estimated every three yea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tudy design and statistical analyses for length-frequency distribution described in the Adult Abundance and Species Diversity section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numPr>
                <w:ilvl w:val="0"/>
                <w:numId w:val="7"/>
              </w:numPr>
              <w:spacing w:before="0" w:after="0"/>
              <w:rPr>
                <w:rFonts w:ascii="Times New Roman" w:hAnsi="Times New Roman" w:cs="Times New Roman"/>
                <w:sz w:val="18"/>
                <w:szCs w:val="18"/>
                <w:u w:val="single"/>
                <w:ins w:id="5" w:author="T.Jones" w:date="2010-04-20T12:04:00Z"/>
              </w:rPr>
            </w:pPr>
            <w:ins w:id="4" w:author="T.Jones" w:date="2010-04-20T12:04:00Z">
              <w:r>
                <w:rPr>
                  <w:rFonts w:cs="Times New Roman" w:ascii="Times New Roman" w:hAnsi="Times New Roman"/>
                  <w:sz w:val="18"/>
                  <w:szCs w:val="18"/>
                </w:rPr>
                <w:t>Evaluate the affects of upstream conservation aquaculture programs.</w:t>
              </w:r>
            </w:ins>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Identify critical habitats used by early life stages and effects of environmental variables on year class strength.</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ssess the impacts of predation on early life history stages by sympatric fishes.</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effects of shifting hydrographs and thermographs influenced by impounding and climate change.</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ollutant and contaminant affects on survival of early life history stages.</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effects of shifting hydrographs and thermographs influenced by impounding and climate change.</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Evaluate the affects of flow and flow variability on survival of early life history stage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 age-0 sampling at specific index sites</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y design and statistical analyses described in the Juvenile Productivity section)</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8"/>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three years, assess annual growth, length-weight relationships, relative weight, overall population abundance as well as abundance by specific size classes</w:t>
            </w:r>
          </w:p>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y design and statistical analyses described in Adult Abundance and Juvenile Productivity sections)</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Identify critical habitats used by early life stages and effects of environmental variables on year class strength.</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Understand seasonal and diel habitat use</w:t>
            </w:r>
            <w:ins w:id="6" w:author="T.Jones" w:date="2010-04-20T12:05:00Z">
              <w:r>
                <w:rPr>
                  <w:rFonts w:cs="Times New Roman" w:ascii="Times New Roman" w:hAnsi="Times New Roman"/>
                  <w:sz w:val="18"/>
                  <w:szCs w:val="18"/>
                </w:rPr>
                <w:t xml:space="preserve"> by various life stages of white sturgeon.</w:t>
              </w:r>
            </w:ins>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effects of shifting hydrographs and thermographs influenced by impounding and climate change.</w:t>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onnevill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Every three years, assess annual growth, length-weight relationships, and relative weight</w:t>
            </w:r>
          </w:p>
          <w:p>
            <w:pPr>
              <w:pStyle w:val="Normal"/>
              <w:spacing w:lineRule="auto" w:line="240" w:before="0" w:after="0"/>
              <w:ind w:left="360" w:hanging="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Age of captured fish is estimated from cross-sections of pectoral spines. Up to 30 fish from each 20 cm length interval are aged. Cross sections are aged two times by each of the two readers, with one of the readers being assigned the role of primary reader. When an age assigned to an individual fish is not consistent between readers, the primary reader will assign a final age to the fish. The relationship between white sturgeon fork length and age is described by the von Bertalanffy growth function. Parameters for the von Bertalanffy growth function are derived from the length and age data using nonlinear regression. Parameters for length-weight functions are derived using nonlinear regression. Relative weight is estimated based on existing standard weight equations. Analysis of variance and Tukey’s pairwise comparison are used to test for significant differences in relative weights.)    </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Evaluate population differentiation and gene flow.</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Determine relatedness and effective population size</w:t>
            </w:r>
          </w:p>
          <w:p>
            <w:pPr>
              <w:pStyle w:val="Normal"/>
              <w:numPr>
                <w:ilvl w:val="0"/>
                <w:numId w:val="5"/>
              </w:numPr>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Characterize broodstock and degree of relatedness.</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rPr>
              <w:t>(Assess reservoir specific genetic diversity.</w:t>
            </w:r>
          </w:p>
          <w:p>
            <w:pPr>
              <w:pStyle w:val="Normal"/>
              <w:spacing w:lineRule="auto" w:line="240" w:before="0" w:after="0"/>
              <w:ind w:left="360" w:hanging="0"/>
              <w:rPr/>
            </w:pPr>
            <w:r>
              <w:rPr>
                <w:rFonts w:cs="Times New Roman" w:ascii="Times New Roman" w:hAnsi="Times New Roman"/>
                <w:sz w:val="18"/>
                <w:szCs w:val="18"/>
              </w:rPr>
              <w:t xml:space="preserve">Up to 1000 juvenile white sturgeon will be sampled annually for a ten year period. Fish will be genotyped at 14 standardized uSAT loci. Population allele frequencies, mean heterozygosity, and private alleles among populations will be calculated. Pairwise genetic distances will be estimated and phylogenetic trees will be constructed. In addition, principle coordinates analysis will be performed using a standardized covariance matrix of genetic distance. Partitioning of within- and among-components of total genetic variation will be analyzed. Population homogeneity, membership coefficients, or fractional membership in K inferred populations for each individual sample in each population will be determined as will levels of gene flow.)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 xml:space="preserve">Improve precision/accuracy of aging </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ssess the nutritional value of current prey base.</w:t>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loss of the historic prey base on survival, condition and reproductive potential.</w:t>
            </w:r>
          </w:p>
          <w:p>
            <w:pPr>
              <w:pStyle w:val="Normal"/>
              <w:numPr>
                <w:ilvl w:val="0"/>
                <w:numId w:val="4"/>
              </w:numPr>
              <w:spacing w:before="0" w:after="0"/>
              <w:rPr>
                <w:rFonts w:ascii="Times New Roman" w:hAnsi="Times New Roman" w:cs="Times New Roman"/>
                <w:sz w:val="18"/>
                <w:szCs w:val="18"/>
                <w:u w:val="single"/>
              </w:rPr>
            </w:pPr>
            <w:r>
              <w:rPr>
                <w:rFonts w:cs="Times New Roman" w:ascii="Times New Roman" w:hAnsi="Times New Roman"/>
                <w:sz w:val="18"/>
                <w:szCs w:val="18"/>
              </w:rPr>
              <w:t>Evaluate the affects of upstream conservation aquaculture programs.</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850400 – Genetic Stock Structure, Relative Productivity, and Migration (Gene Flow) of White Sturgeon among Bonneville, The Dalles, John Day, and McNary Reservoirs in the Lower Mid-Columbia River Region</w:t>
            </w:r>
          </w:p>
        </w:tc>
      </w:tr>
      <w:tr>
        <w:trPr>
          <w:trHeight w:val="1785" w:hRule="atLeast"/>
        </w:trPr>
        <w:tc>
          <w:tcPr>
            <w:tcW w:w="1222"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atchery X</w:t>
            </w:r>
          </w:p>
        </w:tc>
        <w:tc>
          <w:tcPr>
            <w:tcW w:w="1281"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marked at release</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NI</w:t>
            </w:r>
          </w:p>
        </w:tc>
        <w:tc>
          <w:tcPr>
            <w:tcW w:w="12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Mark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Spawner surveys</w:t>
            </w:r>
          </w:p>
        </w:tc>
        <w:tc>
          <w:tcPr>
            <w:tcW w:w="130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26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e </w:t>
            </w:r>
          </w:p>
        </w:tc>
        <w:tc>
          <w:tcPr>
            <w:tcW w:w="2013"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7"/>
              </w:numPr>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6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7"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7</w:t>
    </w:r>
    <w:r>
      <w:rPr/>
      <w:fldChar w:fldCharType="end"/>
    </w:r>
    <w:r>
      <w:rPr/>
      <w:tab/>
      <w:t xml:space="preserve">  </w:t>
    </w:r>
    <w:r>
      <w:rPr>
        <w:b/>
      </w:rPr>
      <w:t>Bonneville, The Dalles, and John Day Viable White Sturgeon Population (VWSP) MONITORING ANALYSIS</w:t>
    </w:r>
    <w:r>
      <w:rPr/>
      <w:tab/>
      <w:tab/>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7:00Z</dcterms:created>
  <dc:creator>Bruce Allen Crawford</dc:creator>
  <dc:description/>
  <cp:keywords/>
  <dc:language>en-US</dc:language>
  <cp:lastModifiedBy>Pat Burgess</cp:lastModifiedBy>
  <cp:lastPrinted>2010-04-21T08:12:00Z</cp:lastPrinted>
  <dcterms:modified xsi:type="dcterms:W3CDTF">2010-05-17T14:47:00Z</dcterms:modified>
  <cp:revision>2</cp:revision>
  <dc:subject/>
  <dc:title>Bonneville, The Dalles, and John Day Reservoir (Zone 6) White Sturgeon Management Units </dc:title>
</cp:coreProperties>
</file>