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PA-FUNDED FY 2003 WILDLIFE MITIGATION PROJE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Provi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ue Mount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5"/>
        <w:gridCol w:w="5408"/>
        <w:gridCol w:w="745"/>
        <w:gridCol w:w="1342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608000</w:t>
              </w:r>
            </w:hyperlink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 Oregon Wildlife Mitigation Project -- "Precious Lands"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PT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de Rond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00002100</w:t>
              </w:r>
            </w:hyperlink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uring Wildlife Mitigation Sites - Oregon, Ladd Marsh WMA Additions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FW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de Ron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umbia Casca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5"/>
        <w:gridCol w:w="5574"/>
        <w:gridCol w:w="785"/>
        <w:gridCol w:w="1136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609400</w:t>
              </w:r>
            </w:hyperlink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rease sharp-tailed grouse and mule deer populations and enhance shrubsteppe/riparian habitats on the Scotch Creek Wildlife Area.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DFW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anoga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umbia Estu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 wildlife projec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umbia Gor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6"/>
        <w:gridCol w:w="5600"/>
        <w:gridCol w:w="785"/>
        <w:gridCol w:w="1228"/>
      </w:tblGrid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1013</w:t>
              </w:r>
            </w:hyperlink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ern Pond Turtle Recovery - Columbia River Gorge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DFW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fteenmil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umbia Platea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5"/>
        <w:gridCol w:w="5005"/>
        <w:gridCol w:w="1014"/>
        <w:gridCol w:w="1476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009200</w:t>
              </w:r>
            </w:hyperlink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ect and Enhance the Wanaket Wildlife Mitigation Area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TUIR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nstem Columbia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106100</w:t>
              </w:r>
            </w:hyperlink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anson Lakes Wildlife Area (SLWA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DFW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ab Creek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206200</w:t>
              </w:r>
            </w:hyperlink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kama Nation - Riparian/Wetlands Restoration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N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kima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404400</w:t>
              </w:r>
            </w:hyperlink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hance, protect, and maintain shrubsteppe habitat on the Sagebrush Flat Wildlife Area (SFWA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DFW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ab Creek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506001</w:t>
              </w:r>
            </w:hyperlink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ect and Enhance Wildlife Habitat in Squaw Creek Watershed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TUIR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tilla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802200</w:t>
              </w:r>
            </w:hyperlink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e Creek Ranch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TWSR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n Day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00002300</w:t>
              </w:r>
            </w:hyperlink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uring Wildlife Mitigation Sites - Oregon, Horn Butte (Philippi Property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FW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tilla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00002600</w:t>
              </w:r>
            </w:hyperlink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NWATER WILDLIFE AREA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TUIR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la Walla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00020116</w:t>
              </w:r>
            </w:hyperlink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uring Wildlife Mitigation Sites - Oregon, Horn Butte Area (BAIC Tract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NC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till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mount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5"/>
        <w:gridCol w:w="5128"/>
        <w:gridCol w:w="920"/>
        <w:gridCol w:w="1447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106200</w:t>
              </w:r>
            </w:hyperlink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kane Tribe of Indians Wildlife Mitigation Project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I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ke Roosevelt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204800</w:t>
              </w:r>
            </w:hyperlink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lsgate Big Game Winter Range Operation And Maintenance Project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T-FWD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ke Roosevelt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506700</w:t>
              </w:r>
            </w:hyperlink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ville Tribes Performance Contract for Continuing Acquisition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T-FWD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ke Roosevelt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800300</w:t>
              </w:r>
            </w:hyperlink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kane Tribe of Indians Wildlife Operations and Maintenance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I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ke Roosevel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wer Columb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5"/>
        <w:gridCol w:w="4744"/>
        <w:gridCol w:w="1558"/>
        <w:gridCol w:w="1193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107800</w:t>
              </w:r>
            </w:hyperlink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lington Bottoms Wildlife Mitigation Project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FW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amett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205900</w:t>
              </w:r>
            </w:hyperlink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zon Basin/Eugene Wetlands Phase Tw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NC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amett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206800</w:t>
              </w:r>
            </w:hyperlink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lement Willamette Basin Mitigation Program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FW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amett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902500</w:t>
              </w:r>
            </w:hyperlink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dy River Delta Riparian Forest, Wetlands, and Anadromous Estuary Restoration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FS-CRGNSA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dy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00001600</w:t>
              </w:r>
            </w:hyperlink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ect and Enhance Tualatin River National Wildlife Refuge Additions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FWS/USGS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amett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ddle Sna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5"/>
        <w:gridCol w:w="5277"/>
        <w:gridCol w:w="1293"/>
        <w:gridCol w:w="925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505701</w:t>
              </w:r>
            </w:hyperlink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thern Idaho Wildlife Mitigation - Middle Snake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FG &amp; IOSC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is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505703</w:t>
              </w:r>
            </w:hyperlink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thern Idaho Wildlife Mitigation - Shoshone-Paiute Tribes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T-DVIR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wyhe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00000900</w:t>
              </w:r>
            </w:hyperlink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an Valley Wildlife Mitigation Project/ O&amp;M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PT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heur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00002700</w:t>
              </w:r>
            </w:hyperlink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heur River Wildlife Mitigation Projec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PT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heu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untain Columb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5"/>
        <w:gridCol w:w="4108"/>
        <w:gridCol w:w="1861"/>
        <w:gridCol w:w="1526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004401</w:t>
              </w:r>
            </w:hyperlink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ke Creek Land Acquisition and Enhancement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DAT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eur d'Alen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106000</w:t>
              </w:r>
            </w:hyperlink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 Oreille Wetlands Wildlife Mitigation Project - Kalispel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spel Tribe of Indian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 Oreille Lower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206100</w:t>
              </w:r>
            </w:hyperlink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beni Falls Wildlife Mitigation Project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IWG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 Oreille Uppe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untain Sna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 wildlife proje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per Sna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5"/>
        <w:gridCol w:w="4727"/>
        <w:gridCol w:w="1365"/>
        <w:gridCol w:w="1403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505700</w:t>
              </w:r>
            </w:hyperlink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thern Idaho Wildlife Mitigation - Upper Snake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FG &amp; IOSC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waters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9505702</w:t>
              </w:r>
            </w:hyperlink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thern Idaho Wildlife Mitigation Program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BT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per Snak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H:\work\wc\2003_0520-21\FY2003WildlifeProjects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fwa.org/files/province/blue/projects/199608000.htm" TargetMode="External"/><Relationship Id="rId3" Type="http://schemas.openxmlformats.org/officeDocument/2006/relationships/hyperlink" Target="http://www.cbfwa.org/files/province/blue/projects/200002100.htm" TargetMode="External"/><Relationship Id="rId4" Type="http://schemas.openxmlformats.org/officeDocument/2006/relationships/hyperlink" Target="http://www.cbfwa.org/files/province/cascade/projects/199609400.htm" TargetMode="External"/><Relationship Id="rId5" Type="http://schemas.openxmlformats.org/officeDocument/2006/relationships/hyperlink" Target="http://www.cbfwa.org/files/province/gorge/projects/21013.htm" TargetMode="External"/><Relationship Id="rId6" Type="http://schemas.openxmlformats.org/officeDocument/2006/relationships/hyperlink" Target="http://www.cbfwa.org/files/province/plateau/projects/199009200.htm" TargetMode="External"/><Relationship Id="rId7" Type="http://schemas.openxmlformats.org/officeDocument/2006/relationships/hyperlink" Target="http://www.cbfwa.org/files/province/plateau/projects/199106100.htm" TargetMode="External"/><Relationship Id="rId8" Type="http://schemas.openxmlformats.org/officeDocument/2006/relationships/hyperlink" Target="http://www.cbfwa.org/files/province/plateau/projects/199206200.htm" TargetMode="External"/><Relationship Id="rId9" Type="http://schemas.openxmlformats.org/officeDocument/2006/relationships/hyperlink" Target="http://www.cbfwa.org/files/province/plateau/projects/199404400.htm" TargetMode="External"/><Relationship Id="rId10" Type="http://schemas.openxmlformats.org/officeDocument/2006/relationships/hyperlink" Target="http://www.cbfwa.org/files/province/plateau/projects/199506001.htm" TargetMode="External"/><Relationship Id="rId11" Type="http://schemas.openxmlformats.org/officeDocument/2006/relationships/hyperlink" Target="http://www.cbfwa.org/files/province/plateau/projects/199802200.htm" TargetMode="External"/><Relationship Id="rId12" Type="http://schemas.openxmlformats.org/officeDocument/2006/relationships/hyperlink" Target="http://www.cbfwa.org/files/province/plateau/projects/200002300.htm" TargetMode="External"/><Relationship Id="rId13" Type="http://schemas.openxmlformats.org/officeDocument/2006/relationships/hyperlink" Target="http://www.cbfwa.org/files/province/plateau/projects/200002600.htm" TargetMode="External"/><Relationship Id="rId14" Type="http://schemas.openxmlformats.org/officeDocument/2006/relationships/hyperlink" Target="http://www.cbfwa.org/files/province/plateau/projects/200020116.htm" TargetMode="External"/><Relationship Id="rId15" Type="http://schemas.openxmlformats.org/officeDocument/2006/relationships/hyperlink" Target="http://www.cbfwa.org/files/province/intermtn/projects/199106200.htm" TargetMode="External"/><Relationship Id="rId16" Type="http://schemas.openxmlformats.org/officeDocument/2006/relationships/hyperlink" Target="http://www.cbfwa.org/files/province/intermtn/projects/199204800.htm" TargetMode="External"/><Relationship Id="rId17" Type="http://schemas.openxmlformats.org/officeDocument/2006/relationships/hyperlink" Target="http://www.cbfwa.org/files/province/intermtn/projects/199506700.htm" TargetMode="External"/><Relationship Id="rId18" Type="http://schemas.openxmlformats.org/officeDocument/2006/relationships/hyperlink" Target="http://www.cbfwa.org/files/province/intermtn/projects/199800300.htm" TargetMode="External"/><Relationship Id="rId19" Type="http://schemas.openxmlformats.org/officeDocument/2006/relationships/hyperlink" Target="http://www.cbfwa.org/files/province/lwrcol/projects/199107800.htm" TargetMode="External"/><Relationship Id="rId20" Type="http://schemas.openxmlformats.org/officeDocument/2006/relationships/hyperlink" Target="http://www.cbfwa.org/files/province/lwrcol/projects/199205900.htm" TargetMode="External"/><Relationship Id="rId21" Type="http://schemas.openxmlformats.org/officeDocument/2006/relationships/hyperlink" Target="http://www.cbfwa.org/files/province/lwrcol/projects/199206800.htm" TargetMode="External"/><Relationship Id="rId22" Type="http://schemas.openxmlformats.org/officeDocument/2006/relationships/hyperlink" Target="http://www.cbfwa.org/files/province/lwrcol/projects/199902500.htm" TargetMode="External"/><Relationship Id="rId23" Type="http://schemas.openxmlformats.org/officeDocument/2006/relationships/hyperlink" Target="http://www.cbfwa.org/files/province/lwrcol/projects/200001600.htm" TargetMode="External"/><Relationship Id="rId24" Type="http://schemas.openxmlformats.org/officeDocument/2006/relationships/hyperlink" Target="http://www.cbfwa.org/files/province/midsnake/projects/199505701.htm" TargetMode="External"/><Relationship Id="rId25" Type="http://schemas.openxmlformats.org/officeDocument/2006/relationships/hyperlink" Target="http://www.cbfwa.org/files/province/midsnake/projects/199505703.htm" TargetMode="External"/><Relationship Id="rId26" Type="http://schemas.openxmlformats.org/officeDocument/2006/relationships/hyperlink" Target="http://www.cbfwa.org/files/province/midsnake/projects/200000900.htm" TargetMode="External"/><Relationship Id="rId27" Type="http://schemas.openxmlformats.org/officeDocument/2006/relationships/hyperlink" Target="http://www.cbfwa.org/files/province/midsnake/projects/200002700.htm" TargetMode="External"/><Relationship Id="rId28" Type="http://schemas.openxmlformats.org/officeDocument/2006/relationships/hyperlink" Target="http://www.cbfwa.org/files/province/mtncol/projects/199004401.htm" TargetMode="External"/><Relationship Id="rId29" Type="http://schemas.openxmlformats.org/officeDocument/2006/relationships/hyperlink" Target="http://www.cbfwa.org/files/province/mtncol/projects/199106000.htm" TargetMode="External"/><Relationship Id="rId30" Type="http://schemas.openxmlformats.org/officeDocument/2006/relationships/hyperlink" Target="http://www.cbfwa.org/files/province/mtncol/projects/199206100.htm" TargetMode="External"/><Relationship Id="rId31" Type="http://schemas.openxmlformats.org/officeDocument/2006/relationships/hyperlink" Target="http://www.cbfwa.org/files/province/uprsnake/projects/199505700.htm" TargetMode="External"/><Relationship Id="rId32" Type="http://schemas.openxmlformats.org/officeDocument/2006/relationships/hyperlink" Target="http://www.cbfwa.org/files/province/uprsnake/projects/199505702.ht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7:44:00Z</dcterms:created>
  <dc:creator>Frank Young</dc:creator>
  <dc:description/>
  <dc:language>en-US</dc:language>
  <cp:lastModifiedBy>Mary Washkoske</cp:lastModifiedBy>
  <cp:lastPrinted>2003-05-13T10:05:00Z</cp:lastPrinted>
  <dcterms:modified xsi:type="dcterms:W3CDTF">2003-05-13T17:44:00Z</dcterms:modified>
  <cp:revision>2</cp:revision>
  <dc:subject/>
  <dc:title>BPA-FUNDED FY 2003 WILDLIFE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3917898</vt:r8>
  </property>
  <property fmtid="{D5CDD505-2E9C-101B-9397-08002B2CF9AE}" pid="3" name="_AuthorEmail">
    <vt:lpwstr>frank.young@cbfwa.org</vt:lpwstr>
  </property>
  <property fmtid="{D5CDD505-2E9C-101B-9397-08002B2CF9AE}" pid="4" name="_AuthorEmailDisplayName">
    <vt:lpwstr>Frank Young</vt:lpwstr>
  </property>
  <property fmtid="{D5CDD505-2E9C-101B-9397-08002B2CF9AE}" pid="5" name="_EmailSubject">
    <vt:lpwstr>WorkorderID E-66 from Jann From Frank Young on May 13, 2003</vt:lpwstr>
  </property>
  <property fmtid="{D5CDD505-2E9C-101B-9397-08002B2CF9AE}" pid="6" name="_ReviewingToolsShownOnce">
    <vt:lpwstr/>
  </property>
</Properties>
</file>